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0" w:hanging="0"/>
        <w:rPr/>
      </w:pPr>
      <w:r>
        <w:rPr/>
        <w:t xml:space="preserve">УТВЕРЖДЕНО </w:t>
      </w:r>
    </w:p>
    <w:p>
      <w:pPr>
        <w:pStyle w:val="Normal"/>
        <w:spacing w:lineRule="auto" w:line="240" w:before="12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  <w:br/>
        <w:t>Совета по сотрудничеству</w:t>
        <w:br/>
        <w:t>в области здравоохранения</w:t>
        <w:br/>
        <w:t xml:space="preserve">Содружества Независимых Государств о Положении о Координационном совете по проблемам санитарной охраны территорий государств – участников Содружества Независимых Государств </w:t>
        <w:br/>
        <w:t xml:space="preserve">от завоза и распространения </w:t>
        <w:br/>
        <w:t xml:space="preserve">особо опасных </w:t>
        <w:br/>
        <w:t>инфекционных болезней</w:t>
      </w:r>
    </w:p>
    <w:p>
      <w:pPr>
        <w:pStyle w:val="Normal"/>
        <w:spacing w:lineRule="auto" w:line="240" w:before="12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23 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Координационном совете по проблемам санитарной охраны территорий государств – участников Содружества </w:t>
        <w:br/>
        <w:t xml:space="preserve">Независимых Государств от завоза и распространения </w:t>
        <w:br/>
        <w:t>особо опасных инфекционных болез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Настоящее Положение определяет правовой стату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онного совета по проблемам санитарной охраны территорий государств – участников Содружества Независимых Государств от завоза и распространения особо опасных инфекционных болезней (далее – Координационный сов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мпетенцию, поряд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и формирования состава, а также права и обязанности чле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 Координационный совет создается в целях обеспечения взаимодействия и сотрудничества в области санитарной охраны территорий, обеспечения санитарно-эпидемиологического благополучия населения на территориях государств – участников Содружества Независимых Государств (далее – СНГ) по опасным инфекционным болезням, требующим проведения мероприятий по санитарной охране территор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биологическ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онный сов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рабочим органом Совета по сотрудничеству в области здравоохранения С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В своей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онный совет</w:t>
      </w:r>
      <w:r>
        <w:rPr>
          <w:rFonts w:cs="Times New Roman" w:ascii="Times New Roman" w:hAnsi="Times New Roman"/>
          <w:sz w:val="28"/>
          <w:szCs w:val="28"/>
        </w:rPr>
        <w:t xml:space="preserve"> руководствуется Уставом СНГ, решениями Совета по сотрудничеству в области здравоохранения СНГ и настоящим Положением, нормативными и правовыми актами, международными договорами, принятыми в рамках СНГ, а также законодательств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 – участников </w:t>
      </w:r>
      <w:r>
        <w:rPr>
          <w:rFonts w:cs="Times New Roman" w:ascii="Times New Roman" w:hAnsi="Times New Roman"/>
          <w:sz w:val="28"/>
          <w:szCs w:val="28"/>
        </w:rPr>
        <w:t>С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20"/>
        <w:rPr/>
      </w:pPr>
      <w:r>
        <w:rPr/>
        <w:t>II. Задачи и функции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сновными задачами Координационного 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Выполнение Соглашения о сотрудничестве в области санитарной охраны территорий государств – участников Содружества Независимых Государств, Соглашения о сотрудничестве государств – участников Содружества Независимых Государств по предупреждению и реагированию на чрезвычайные ситуации в области общественного здравоохранения санитарно-эпидемиологическ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одготовка предложений в сфере обеспечения межгосударственного взаимодействия и сотрудничества в области санитарной охраны территорий, обеспечения санитарно-эпидемиологического благополучия населения на территориях государств – участников СН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пасным инфекцио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ям, требующим проведения мероприятий по санитарной охране территорий в рамках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би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азработка рекомендаций по повышению эффективности санитарно-противоэпидемических и профилактических мероприятий, проводимых в рамках санитарной охраны территорий государств – участников СНГ и обеспечения биологической безопасности, разработка проектов нормативных и методических документов и гармонизация правовой и нормативно-методической базы государств – участников СНГ в указанны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Координация осуществления информационного обмена между государствами – участниками СНГ о чрезвычайных ситуациях в области общественного здравоохранения санитарно-эпидемиолог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В целях реализации возложенных на него задач </w:t>
        <w:br/>
        <w:t>Координационный совет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 Осуществляет сбор информации по вопросам нормативно-правового, методического и практического обеспечения мероприятий по санитарной охране территорий в рамках обеспечения биологической безопасности, профилактике и борьбе с опасными инфекционными болезня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ющими проведения мероприятий по санитарной охране территор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 – участников СНГ, из открытых источников и по официальным каналам в соответствии с законодательствами государств – участников С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существляет анализ полученной информации, формирует информационный банк данных и организует обмен информацией через Интернет.</w:t>
      </w:r>
    </w:p>
    <w:p>
      <w:pPr>
        <w:pStyle w:val="TextBodyIndent"/>
        <w:spacing w:lineRule="auto" w:line="240"/>
        <w:rPr/>
      </w:pPr>
      <w:r>
        <w:rPr/>
        <w:t>3.3. Осуществляет экспертную оценку проектов межгосударственных документов, а также межгосударственных соглашений, программ в области санитарной охраны территорий в рамках обеспечения биологической безопасности с представлением заключений в Совет по сотрудничеству в области здравоохранения СНГ в соответствии с законодательством каждого государства – участника СНГ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Определяет приоритетные направления в области межгосударственного научного сотрудничества, готовит предложения по развитию международного сотрудничества в области санитарной охраны территорий в рамках обеспечения биологической безопасности государств – участников СНГ.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Готовит рекомендации по внедрению в практику современных средств и методов диагностики, молекулярного мониторинга (секвенирования), а также профилактики инфекционных болезн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ующих проведения мероприятий по санитарной охране территорий,</w:t>
      </w:r>
      <w:r>
        <w:rPr>
          <w:rFonts w:cs="Times New Roman" w:ascii="Times New Roman" w:hAnsi="Times New Roman"/>
          <w:sz w:val="28"/>
          <w:szCs w:val="28"/>
        </w:rPr>
        <w:t xml:space="preserve"> по созданию единых стандартов в области диагностики, молекулярного мониторинга (секвенирования) и профилактики инфекционных болезней в целях гармонизации правовой и нормативно-методической базы государств – участников СНГ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Оказывает информационную, консультативно-методическую поддержку государствам – участникам СНГ в решении оперативных вопросов проведения мероприятий по санитарной охране территорий (выявление, локализация и ликвидация эпидемических очагов), реагирования на чрезвычайные ситуации в области общественного здравоохранения санитарно-эпидемиологического характера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Разрабатывает предложения и содействует установлению связей между приграничными территориями государств – участников СНГ по вопросам санитарной охраны территорий, а также профилактики опасных инфекционных болезн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ующих проведения мероприятий по санитарной охране территорий, в том числе на территориях трансграничных природных очагов особо опасных инфекций, </w:t>
      </w:r>
      <w:r>
        <w:rPr>
          <w:rFonts w:cs="Times New Roman" w:ascii="Times New Roman" w:hAnsi="Times New Roman"/>
          <w:sz w:val="28"/>
          <w:szCs w:val="28"/>
        </w:rPr>
        <w:t>в рамках обеспечения биологической безопасности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 Участвует в организации и проведении международных научно-практических конференций, круглых столов с обсуждением проблем и оказанием взаимной помощи при разработке подзаконных нормативных правовых актов по вопросам санитарной охраны территорий в рамках обеспечения биологической безопасности, профилактики инфекционных болезн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ющих проведения мероприятий по санитарной охране территор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 – участников СНГ.</w:t>
      </w:r>
    </w:p>
    <w:p>
      <w:pPr>
        <w:pStyle w:val="TextBodyIndent"/>
        <w:rPr/>
      </w:pPr>
      <w:r>
        <w:rPr/>
        <w:t>3.9. Участвует в организации повышения квалификации специалистов профильных учреждений государств – участников СНГ с использованием потенциала государств – участников С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 Права и обязанности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Для осуществления возложенных на него функций </w:t>
        <w:br/>
        <w:t>Координационный совет имеет право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4.1. Вносить </w:t>
      </w:r>
      <w:r>
        <w:rPr>
          <w:rFonts w:cs="Times New Roman" w:ascii="Times New Roman" w:hAnsi="Times New Roman"/>
          <w:sz w:val="28"/>
          <w:szCs w:val="28"/>
        </w:rPr>
        <w:t>в Совет по сотрудничеству в области здравоохранения СНГ предложения, относящиеся к его компетенции</w:t>
      </w:r>
      <w:r>
        <w:rPr>
          <w:rStyle w:val="FontStyle12"/>
          <w:sz w:val="28"/>
          <w:szCs w:val="28"/>
        </w:rPr>
        <w:t>.</w:t>
      </w:r>
    </w:p>
    <w:p>
      <w:pPr>
        <w:pStyle w:val="TextBodyIndent"/>
        <w:spacing w:lineRule="auto" w:line="240"/>
        <w:rPr>
          <w:rStyle w:val="FontStyle12"/>
          <w:sz w:val="28"/>
          <w:szCs w:val="28"/>
        </w:rPr>
      </w:pPr>
      <w:r>
        <w:rPr/>
        <w:t>4.2.</w:t>
      </w:r>
      <w:r>
        <w:rPr>
          <w:rStyle w:val="FontStyle12"/>
          <w:sz w:val="28"/>
          <w:szCs w:val="28"/>
        </w:rPr>
        <w:t> </w:t>
      </w:r>
      <w:r>
        <w:rPr/>
        <w:t xml:space="preserve">Разрабатывать проекты документов по вопросам, относящимся к его компет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вать рабочие групп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вопросам, относящимся к его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в министерствах здравоохранения государств – участников СНГ и подведомственных им учреждениях, других органах исполнительной власти государств – участников СНГ информацию, относящуюся к его компетенции.</w:t>
      </w:r>
    </w:p>
    <w:p>
      <w:pPr>
        <w:pStyle w:val="TextBodyIndent"/>
        <w:spacing w:lineRule="auto" w:line="240"/>
        <w:rPr/>
      </w:pPr>
      <w:r>
        <w:rPr/>
        <w:t>4.5.</w:t>
      </w:r>
      <w:r>
        <w:rPr>
          <w:rStyle w:val="FontStyle12"/>
          <w:sz w:val="28"/>
          <w:szCs w:val="28"/>
        </w:rPr>
        <w:t> </w:t>
      </w:r>
      <w:r>
        <w:rPr/>
        <w:t>Приглашать в установленном порядке на заседания Координационного совета представителей государств – участников СНГ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ть решения по организационно-процедурным вопросам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необходимости взаимодействовать с министерствами, ведомствами, профильными организациями и учреждениями государств – участников СНГ по вопросам, входящим в компетенцию Координацио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нимать иные меры, необходимые для реализации поставленных перед Координационным советом задач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 Для организации своей деятельности Координационный совет</w:t>
      </w:r>
      <w:r>
        <w:rPr>
          <w:rStyle w:val="FontStyle12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ает раз в два года план работы на последующие два года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Координационного совета составляется на основе единства целей и задач по повышению эффективности деятельности государственных органов по вопросам взаимодействия и сотрудничества в области санитарной охраны территорий и обеспечения санитарно-эпидемиологического благополучия населения на территориях государств – участников СНГ. При необходимости вносит коррективы в план работы Координационного совета с уведомлением об этом членов Координацио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атривает ежегодно результаты своей деятельности и раз в два года заслушивает доклад председателя Координационного совета о проделанной работе за прошедшие два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яет ежегодно Совету по сотрудничеству в области здравоохранения СНГ отчет о свое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яет в Совет по сотрудничеству в области здравоохранения СНГ на утверждение разработанные проекты документов и обоснования необходимости их раз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Организует свою работу во взаимодействии с министерствами, ведомствами, компетентными организациями и учреждениями государств – участников СНГ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 Организаци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Заседания </w:t>
      </w: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 Основной формой работы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заседания, которые проводятся </w:t>
      </w:r>
      <w:r>
        <w:rPr>
          <w:rFonts w:cs="Times New Roman" w:ascii="Times New Roman" w:hAnsi="Times New Roman"/>
          <w:sz w:val="28"/>
          <w:szCs w:val="28"/>
        </w:rPr>
        <w:t>в формате физического присутствия членов Координационного совета (не реже одного раза в два года) или, в случае необходимости, в режиме видео-конференц-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 Заседания проводятся, как правило, в государстве – участнике СНГ, председательствующем в </w:t>
      </w:r>
      <w:r>
        <w:rPr>
          <w:rFonts w:cs="Times New Roman" w:ascii="Times New Roman" w:hAnsi="Times New Roman"/>
          <w:sz w:val="28"/>
          <w:szCs w:val="28"/>
        </w:rPr>
        <w:t>Координационном совет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договоренности в одном из других государств – участников СН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организационно-техническое обеспечение заседания Координационного совета осуществляют федеральное казенное учреждение здравоохранения «Российский научно-исследовательский противочумный институт «Микроб» Федеральной службы по надзору в сфере защиты прав потребителей и благополучия человека (Российская Федерация) и принимающая стор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Заседание Координационного совета считается правомочным, если в его работе принимают участие полномочные представители не менее полови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 – участников СН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 Повестка дня очередного заседания, время и место его проведения определяются, как правило, на предшествующих засед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 Приглашения на заседание, а также необходимые материалы направляются членам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Исполнительный комитет СНГ не позднее чем за </w:t>
      </w:r>
      <w:r>
        <w:rPr>
          <w:rFonts w:cs="Times New Roman" w:ascii="Times New Roman" w:hAnsi="Times New Roman"/>
          <w:sz w:val="28"/>
          <w:szCs w:val="28"/>
        </w:rPr>
        <w:t>30 </w:t>
      </w:r>
      <w:r>
        <w:rPr>
          <w:rFonts w:cs="Times New Roman" w:ascii="Times New Roman" w:hAnsi="Times New Roman"/>
          <w:color w:val="000000"/>
          <w:sz w:val="28"/>
          <w:szCs w:val="28"/>
        </w:rPr>
        <w:t>дней до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ординационного совета должны представить предложения в повестку дня и заключения (информацию) по проектам документов в Координационный совет не позднее чем за 10 дней до начала засе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 Внеочередные заседания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созыв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ем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ом по сотрудничеству в области здравоох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Г или по инициативе одного из государств – участников СН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м случае председателю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ется обращение с обоснованием необходимости созыва внеочередного заседания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редставляются проекты повестки дня и документов по предлагаем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 По итогам засед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ся протокол, который подписывается председателем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 после окончательного согласования со всеми членами Координационного совета, присутствующими на засед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 Протокол и материалы заседания направляются Секретариатом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чем через 10 дней со дня окончания заседания в Исполнительный комитет СНГ, где и хранятся. Исполнительный комитет СНГ направляет Протокол и материалы заседания в государства – участники СН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9. Копии протокола заседания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лагаемые к нему материалы направляются Секретариатом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членам не позднее 10 дней после засед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Состав </w:t>
      </w: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 </w:t>
      </w:r>
      <w:r>
        <w:rPr>
          <w:rFonts w:cs="Times New Roman" w:ascii="Times New Roman" w:hAnsi="Times New Roman"/>
          <w:sz w:val="28"/>
          <w:szCs w:val="28"/>
        </w:rPr>
        <w:t>В состав Координационного совета входят не более пяти представителей от каждого государства – участника С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 Государство – участник СНГ в </w:t>
      </w:r>
      <w:r>
        <w:rPr>
          <w:rFonts w:cs="Times New Roman" w:ascii="Times New Roman" w:hAnsi="Times New Roman"/>
          <w:sz w:val="28"/>
          <w:szCs w:val="28"/>
        </w:rPr>
        <w:t>Координационном сов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один гол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 В заседаниях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авом совещательного голоса принимают участие представитель Исполнительного комитета СНГ и представитель Секретариата Совета по сотрудничеству в области здравоохранения С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 Представители государств, не являющихся участниками СНГ, а также представители международных организаций могут присутствовать на заседаниях Координационного совета в качестве наблюд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я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могут приглашаться представители государственных органов, </w:t>
      </w:r>
      <w:r>
        <w:rPr>
          <w:rFonts w:cs="Times New Roman" w:ascii="Times New Roman" w:hAnsi="Times New Roman"/>
          <w:sz w:val="28"/>
          <w:szCs w:val="28"/>
        </w:rPr>
        <w:t>профессиональных ассоци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щественных организаций государств – участников СНГ по вопросам, относящимся к деятельности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2"/>
        <w:spacing w:before="0" w:after="120"/>
        <w:rPr/>
      </w:pPr>
      <w:r>
        <w:rPr/>
        <w:t>8. Порядок принятия ре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Решения Координационного совета принимаются простым большинством голосов представителей государств – участников СНГ, присутству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аседании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инятии решений действует принцип: одно государство – один гол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непосредственно затрагивающие интересы любого государства – участника СНГ, не могут приниматься в отсутствие его члена или уполномоченного предста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я для участия в заседании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уются, если в нем участвует не член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а уполномоченное им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предъявляются через Секретариат Координационного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 </w:t>
      </w:r>
      <w:r>
        <w:rPr>
          <w:rFonts w:cs="Times New Roman" w:ascii="Times New Roman" w:hAnsi="Times New Roman"/>
          <w:sz w:val="28"/>
          <w:szCs w:val="28"/>
        </w:rPr>
        <w:t>Подготовленные проекты документов и обоснования необходимости их разработки, а также предложения для включения в проект повестки дня заседания Совета по сотрудничеству в области здравоохранения СН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направляет в Исполнительный комитет СН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 При необходимости позиции членов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жаются в протоколе заседания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120"/>
        <w:rPr/>
      </w:pPr>
      <w:r>
        <w:rPr/>
        <w:t>9. Председатель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 </w:t>
      </w:r>
      <w:r>
        <w:rPr>
          <w:rFonts w:cs="Times New Roman" w:ascii="Times New Roman" w:hAnsi="Times New Roman"/>
          <w:sz w:val="28"/>
          <w:szCs w:val="28"/>
        </w:rPr>
        <w:t>Руководство работой 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едседатель, который избирается сроком на </w:t>
      </w:r>
      <w:r>
        <w:rPr>
          <w:rFonts w:cs="Times New Roman" w:ascii="Times New Roman" w:hAnsi="Times New Roman"/>
          <w:color w:val="000000"/>
          <w:sz w:val="28"/>
          <w:szCs w:val="28"/>
        </w:rPr>
        <w:t>4 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ными представителями государств – участников СНГ на заседании Координационного совета, утверждается Советом по сотрудничеству в области здравоохранения СНГ. Возможно переизбрание председателя на последующие сроки, если такое решение принято Координационным сове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 Предшествующий председатель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председателем на последующем после его переизбрания заседании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иное не будет принято на заседании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опредседатели </w:t>
      </w:r>
      <w:r>
        <w:rPr>
          <w:rFonts w:cs="Times New Roman" w:ascii="Times New Roman" w:hAnsi="Times New Roman"/>
          <w:sz w:val="28"/>
          <w:szCs w:val="28"/>
        </w:rPr>
        <w:t>избираются на заседании Координационного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от же срок, что и председатель, и являются представителями других государств – участников СН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 В случае временного отсутствия председателя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обязанности возлагаются на одного из сопредсед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 Функции председате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ординационного 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заседаний Координацио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ет и закрывает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для утверждения повестку дня и регламент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слово для докладов и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 на голосование проекты документов и предложения по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протоколы засе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ет план работы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  <w:t>организует работу Координационного 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бочих групп в период между заседаниями в соответствии с планом работы Координационного совета</w:t>
      </w:r>
      <w:r>
        <w:rPr>
          <w:rStyle w:val="FontStyle12"/>
          <w:sz w:val="28"/>
          <w:szCs w:val="28"/>
        </w:rPr>
        <w:t xml:space="preserve"> и принятыми решениями </w:t>
      </w:r>
      <w:r>
        <w:rPr>
          <w:sz w:val="28"/>
          <w:szCs w:val="28"/>
        </w:rPr>
        <w:t>Координационного совета</w:t>
      </w:r>
      <w:r>
        <w:rPr>
          <w:rStyle w:val="FontStyle12"/>
          <w:sz w:val="28"/>
          <w:szCs w:val="28"/>
        </w:rPr>
        <w:t xml:space="preserve"> и Совета по сотрудничеству в области здравоохранения СНГ; </w:t>
      </w:r>
    </w:p>
    <w:p>
      <w:pPr>
        <w:pStyle w:val="Style15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едставляет </w:t>
      </w:r>
      <w:r>
        <w:rPr>
          <w:sz w:val="28"/>
          <w:szCs w:val="28"/>
        </w:rPr>
        <w:t>Координационный совет</w:t>
      </w:r>
      <w:r>
        <w:rPr>
          <w:rStyle w:val="FontStyle12"/>
          <w:sz w:val="28"/>
          <w:szCs w:val="28"/>
        </w:rPr>
        <w:t xml:space="preserve"> в пределах своей компетенции в отношениях с Советом по сотрудничеству в области здравоохранения СНГ, иными органами СНГ, государствами – участниками СН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рганизует выполнение поручений и решений Совета по сотрудничеству в области здравоохранения СНГ в части, касающейся компетенции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представляет ежегодно Совету по сотрудничеству в области здравоохранения СНГ отчет о работе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Style w:val="FontStyle12"/>
          <w:sz w:val="28"/>
          <w:szCs w:val="28"/>
        </w:rPr>
        <w:t>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представляет </w:t>
      </w:r>
      <w:r>
        <w:rPr>
          <w:sz w:val="28"/>
          <w:szCs w:val="28"/>
        </w:rPr>
        <w:t>Координационный совет</w:t>
      </w:r>
      <w:r>
        <w:rPr>
          <w:rStyle w:val="FontStyle12"/>
          <w:sz w:val="28"/>
          <w:szCs w:val="28"/>
        </w:rPr>
        <w:t xml:space="preserve"> на заседаниях Совета по сотрудничеству в области здравоохранения СНГ, а также в международных организациях, на </w:t>
      </w:r>
      <w:r>
        <w:rPr>
          <w:sz w:val="28"/>
          <w:szCs w:val="28"/>
        </w:rPr>
        <w:t>конференциях, съездах</w:t>
      </w:r>
      <w:r>
        <w:rPr>
          <w:rStyle w:val="FontStyle12"/>
          <w:sz w:val="28"/>
          <w:szCs w:val="28"/>
        </w:rPr>
        <w:t xml:space="preserve"> по вопросам, связанным с деятельностью </w:t>
      </w:r>
      <w:r>
        <w:rPr>
          <w:sz w:val="28"/>
          <w:szCs w:val="28"/>
        </w:rPr>
        <w:t>Координационного совета;</w:t>
      </w:r>
    </w:p>
    <w:p>
      <w:pPr>
        <w:pStyle w:val="Style15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настоящего Положения.</w:t>
      </w:r>
    </w:p>
    <w:p>
      <w:pPr>
        <w:pStyle w:val="Style15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екретариа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 Функции Секретариата Координационного совета выполняет федеральное казенное учреждение здравоохранения «Российский научно-исследовательский противочумный институт «Микроб» Федеральной службы по надзору в сфере защиты прав потребителей и благополучия человека (Российская Феде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 Руководитель Секретариата избирается сроком на </w:t>
      </w:r>
      <w:r>
        <w:rPr>
          <w:rFonts w:cs="Times New Roman" w:ascii="Times New Roman" w:hAnsi="Times New Roman"/>
          <w:color w:val="000000"/>
          <w:sz w:val="28"/>
          <w:szCs w:val="28"/>
        </w:rPr>
        <w:t>4 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мочными представителями государств – участников СНГ на заседании Координационного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 Секретариат Координационного совета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, документальное и информационное обеспечение деятельности Координацио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роекты повесток дня заседаний и пакеты документов по рассматриваемым вопросам на основании предложений членов Координацио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ает приглашения и материалы к заседанию Координационного совета, а также итоговые материалы членам Координационного совета, Исполнительному комитету СНГ и приглашенны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рганизационно-техническую подготовку проведения заседаний Координационного совета и его рабочих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выполнения принятых Координационным советом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ет на заседаниях Координационного совета, его рабочих групп в соответствии с возложенными на него обязанностями по организации засе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поручения председателя Координационного совета по вопросам деятельности Координацио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 Настоящее Положение утверждается решением Совета по сотрудничеству в области здравоохранения СНГ и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 Деятельность Координационного совета прекращается по решению Совета по сотрудничеству в области здравоохранения С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 Государства – участники СНГ несут все расходы, связанные с командированием и работой их полномочных представителей в Координационном совете и его рабочих групп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 Расходы, связанные с организацией и проведением заседаний Координационного совета и его рабочих групп, несет принимающая стор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jc w:val="right"/>
      <w:rPr/>
    </w:pPr>
    <w:r>
      <w:rPr>
        <w:rFonts w:cs="Times New Roman" w:ascii="Times New Roman" w:hAnsi="Times New Roman"/>
        <w:sz w:val="16"/>
      </w:rPr>
      <w:tab/>
      <w:t xml:space="preserve"> 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separate"/>
    </w:r>
    <w:r>
      <w:rPr>
        <w:sz w:val="28"/>
        <w:szCs w:val="28"/>
        <w:rFonts w:cs="Times New Roman" w:ascii="Times New Roman" w:hAnsi="Times New Roman"/>
        <w:lang w:val="en-US" w:eastAsia="en-US"/>
      </w:rPr>
      <w:t>8</w: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76"/>
      <w:ind w:left="0" w:firstLine="709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620" w:hanging="50"/>
      <w:outlineLvl w:val="3"/>
    </w:pPr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eastAsia="Times New Roman"/>
      <w:b/>
      <w:color w:val="000000"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04" w:before="0" w:after="0"/>
      <w:ind w:firstLine="8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Segoe UI" w:hAnsi="Segoe UI" w:eastAsia="Times New Roman" w:cs="Segoe UI"/>
      <w:sz w:val="18"/>
      <w:szCs w:val="18"/>
    </w:rPr>
  </w:style>
  <w:style w:type="paragraph" w:styleId="TextBodyIndent">
    <w:name w:val="Body Text Indent"/>
    <w:basedOn w:val="Normal"/>
    <w:pPr>
      <w:spacing w:lineRule="exact" w:line="3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340" w:before="0" w:after="0"/>
      <w:ind w:firstLine="709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35:00Z</dcterms:created>
  <dc:creator>Е. Шамаль</dc:creator>
  <dc:description/>
  <cp:keywords/>
  <dc:language>en-US</dc:language>
  <cp:lastModifiedBy>Пользователь Windows</cp:lastModifiedBy>
  <cp:lastPrinted>2024-01-24T14:14:00Z</cp:lastPrinted>
  <dcterms:modified xsi:type="dcterms:W3CDTF">2024-01-24T11:15:00Z</dcterms:modified>
  <cp:revision>6</cp:revision>
  <dc:subject/>
  <dc:title/>
</cp:coreProperties>
</file>