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0" w:hanging="0"/>
        <w:jc w:val="left"/>
        <w:outlineLvl w:val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spacing w:lineRule="auto" w:line="240" w:before="120" w:after="12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м </w:t>
        <w:br/>
        <w:t>Совета по сотрудничеству</w:t>
        <w:br/>
        <w:t>в области здравоохранения</w:t>
        <w:br/>
        <w:t>Содружества Независимых Государств</w:t>
      </w:r>
    </w:p>
    <w:p>
      <w:pPr>
        <w:pStyle w:val="Normal"/>
        <w:spacing w:lineRule="auto" w:line="240" w:before="120" w:after="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lang w:val="be-BY" w:eastAsia="en-US"/>
        </w:rPr>
        <w:t>19 июля</w:t>
      </w:r>
      <w:r>
        <w:rPr>
          <w:rFonts w:eastAsia="Calibri"/>
          <w:szCs w:val="28"/>
          <w:lang w:eastAsia="en-US"/>
        </w:rPr>
        <w:t xml:space="preserve"> 20</w:t>
      </w:r>
      <w:r>
        <w:rPr>
          <w:rFonts w:eastAsia="Calibri"/>
          <w:szCs w:val="28"/>
          <w:lang w:val="be-BY" w:eastAsia="en-US"/>
        </w:rPr>
        <w:t>19</w:t>
      </w:r>
      <w:r>
        <w:rPr>
          <w:rFonts w:eastAsia="Calibri"/>
          <w:szCs w:val="28"/>
          <w:lang w:eastAsia="en-US"/>
        </w:rPr>
        <w:t xml:space="preserve"> года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0"/>
          <w:szCs w:val="30"/>
        </w:rPr>
        <w:t xml:space="preserve">об Экспертном совете государств – участников </w:t>
        <w:br/>
        <w:t>Содружества Независимых Государств по проблемам диаб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1. Настоящее Положение определяет цели, задачи, правовой статус и организационные основы деятельности Экспертного совета государств – участников Содружества Независимых Государств по проблемам диабета (далее – Экспертный совет).</w:t>
      </w:r>
    </w:p>
    <w:p>
      <w:pPr>
        <w:pStyle w:val="Normal"/>
        <w:spacing w:lineRule="auto" w:line="240"/>
        <w:ind w:firstLine="709"/>
        <w:rPr/>
      </w:pPr>
      <w:r>
        <w:rPr/>
        <w:t>1.2. Экспертный совет создан в целях сотрудничества государств – участников Содружества в медико-социальных вопросах профилактики, диагностики, лечения сахарного диабета и его осложнений, действует на общественных началах, руководствуясь принципами открытости, гласности, и информирует общественность о результатах работы.</w:t>
      </w:r>
    </w:p>
    <w:p>
      <w:pPr>
        <w:pStyle w:val="Normal"/>
        <w:spacing w:lineRule="auto" w:line="240"/>
        <w:ind w:firstLine="709"/>
        <w:rPr/>
      </w:pPr>
      <w:r>
        <w:rPr/>
        <w:t xml:space="preserve">1.3. Экспертный совет </w:t>
      </w:r>
      <w:r>
        <w:rPr>
          <w:szCs w:val="28"/>
        </w:rPr>
        <w:t>является рабочим органом Совета по сотрудничеству в области здравоохранения Содружества Независимых Государств (далее – Совет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1.</w:t>
      </w:r>
      <w:r>
        <w:rPr>
          <w:szCs w:val="28"/>
        </w:rPr>
        <w:t xml:space="preserve">4. В своей деятельности </w:t>
      </w:r>
      <w:r>
        <w:rPr/>
        <w:t>Экспертный совет</w:t>
      </w:r>
      <w:r>
        <w:rPr>
          <w:szCs w:val="28"/>
        </w:rPr>
        <w:t xml:space="preserve"> руководствуется решениями Совета и настоящим Положением, Уставом Содружества Независимых Государств, международными договорами и решениями, принятыми в рамках Содружества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2. Задачи и функции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2.1. Основными задачами Экспертного совета являются:</w:t>
      </w:r>
    </w:p>
    <w:p>
      <w:pPr>
        <w:pStyle w:val="Normal"/>
        <w:spacing w:lineRule="auto" w:line="240"/>
        <w:ind w:firstLine="709"/>
        <w:rPr/>
      </w:pPr>
      <w:r>
        <w:rPr/>
        <w:t>2.1.1. Подготовка предложений по сотрудничеству в медико-социальных вопросах профилактики, диагностики, лечения сахарного диабета и его осложнений;</w:t>
      </w:r>
    </w:p>
    <w:p>
      <w:pPr>
        <w:pStyle w:val="Normal"/>
        <w:spacing w:lineRule="auto" w:line="240"/>
        <w:ind w:firstLine="709"/>
        <w:rPr/>
      </w:pPr>
      <w:r>
        <w:rPr/>
        <w:t>2.1.2. Разработка проектов документов по организации и осуществлению мероприятий, направленных на создание необходимых условий для лиц с сахарным диабетом, устранение препятствий для их полной интеграции в обществе, а также других аспектов медико-социальной защиты.</w:t>
      </w:r>
    </w:p>
    <w:p>
      <w:pPr>
        <w:pStyle w:val="Normal"/>
        <w:spacing w:lineRule="auto" w:line="240"/>
        <w:ind w:firstLine="709"/>
        <w:rPr/>
      </w:pPr>
      <w:r>
        <w:rPr/>
        <w:t>2.2. В целях реализации возложенных задач Экспертный совет выполняет следующие функции:</w:t>
      </w:r>
    </w:p>
    <w:p>
      <w:pPr>
        <w:pStyle w:val="Normal"/>
        <w:spacing w:lineRule="auto" w:line="240"/>
        <w:ind w:firstLine="709"/>
        <w:rPr/>
      </w:pPr>
      <w:r>
        <w:rPr/>
        <w:t>2.2.1. Осуществляет сбор и анализ информации в области нормативно-правового, методического и практического обеспечения мероприятий, направленных на установление и соблюдение государственных стандартов оказания медицинской и социальной помощи лицам с сахарным диабетом;</w:t>
      </w:r>
    </w:p>
    <w:p>
      <w:pPr>
        <w:pStyle w:val="Normal"/>
        <w:spacing w:lineRule="auto" w:line="240"/>
        <w:ind w:firstLine="709"/>
        <w:rPr/>
      </w:pPr>
      <w:r>
        <w:rPr/>
        <w:t xml:space="preserve">2.2.2. Содействует обмену информацией между министерствами здравоохранения государств – участников СНГ; </w:t>
      </w:r>
    </w:p>
    <w:p>
      <w:pPr>
        <w:pStyle w:val="Normal"/>
        <w:spacing w:lineRule="auto" w:line="240"/>
        <w:ind w:firstLine="709"/>
        <w:rPr/>
      </w:pPr>
      <w:r>
        <w:rPr/>
        <w:t>2.2.3. Содействует освещению межгосударственной деятельности по проблемам сахарного диабета в средствах массовой информации;</w:t>
      </w:r>
    </w:p>
    <w:p>
      <w:pPr>
        <w:pStyle w:val="Normal"/>
        <w:spacing w:lineRule="auto" w:line="240"/>
        <w:ind w:firstLine="709"/>
        <w:rPr/>
      </w:pPr>
      <w:r>
        <w:rPr/>
        <w:t>2.2.4. Представляет в Совет предложения по сотрудничеству в медико-социальных вопросах профилактики, диагностики, лечения сахарного диабета и его осложнений;</w:t>
      </w:r>
    </w:p>
    <w:p>
      <w:pPr>
        <w:pStyle w:val="Normal"/>
        <w:spacing w:lineRule="auto" w:line="240"/>
        <w:ind w:firstLine="709"/>
        <w:rPr/>
      </w:pPr>
      <w:r>
        <w:rPr/>
        <w:t>2.2.5. Вносит предложения в Совет по формированию типовых программ в области диабетологии по:</w:t>
      </w:r>
    </w:p>
    <w:p>
      <w:pPr>
        <w:pStyle w:val="Normal"/>
        <w:spacing w:lineRule="auto" w:line="240"/>
        <w:ind w:firstLine="709"/>
        <w:rPr/>
      </w:pPr>
      <w:r>
        <w:rPr/>
        <w:t>а) подготовке специалистов;</w:t>
      </w:r>
    </w:p>
    <w:p>
      <w:pPr>
        <w:pStyle w:val="Normal"/>
        <w:spacing w:lineRule="auto" w:line="240"/>
        <w:ind w:firstLine="709"/>
        <w:rPr/>
      </w:pPr>
      <w:r>
        <w:rPr/>
        <w:t>б) эпидемиологическим исследованиям;</w:t>
      </w:r>
    </w:p>
    <w:p>
      <w:pPr>
        <w:pStyle w:val="Normal"/>
        <w:spacing w:lineRule="auto" w:line="240"/>
        <w:ind w:firstLine="709"/>
        <w:rPr/>
      </w:pPr>
      <w:r>
        <w:rPr/>
        <w:t>в) мониторингу лиц с сахарным диабетом;</w:t>
      </w:r>
    </w:p>
    <w:p>
      <w:pPr>
        <w:pStyle w:val="Normal"/>
        <w:spacing w:lineRule="auto" w:line="240"/>
        <w:ind w:firstLine="709"/>
        <w:rPr/>
      </w:pPr>
      <w:r>
        <w:rPr/>
        <w:t>г) обучению лиц с сахарным диабетом;</w:t>
      </w:r>
    </w:p>
    <w:p>
      <w:pPr>
        <w:pStyle w:val="Normal"/>
        <w:spacing w:lineRule="auto" w:line="240"/>
        <w:ind w:firstLine="709"/>
        <w:rPr/>
      </w:pPr>
      <w:r>
        <w:rPr/>
        <w:t>д) профилактике, диагностике, лечению сахарного диабета и его осложнений;</w:t>
      </w:r>
    </w:p>
    <w:p>
      <w:pPr>
        <w:pStyle w:val="Normal"/>
        <w:spacing w:lineRule="auto" w:line="240"/>
        <w:ind w:firstLine="709"/>
        <w:rPr/>
      </w:pPr>
      <w:r>
        <w:rPr/>
        <w:t>2.2.6. Способствует обмену опытом в области:</w:t>
      </w:r>
    </w:p>
    <w:p>
      <w:pPr>
        <w:pStyle w:val="Normal"/>
        <w:spacing w:lineRule="auto" w:line="240"/>
        <w:ind w:firstLine="709"/>
        <w:rPr/>
      </w:pPr>
      <w:r>
        <w:rPr/>
        <w:t>научно-исследовательских работ по проблемам сахарного диабета;</w:t>
      </w:r>
    </w:p>
    <w:p>
      <w:pPr>
        <w:pStyle w:val="Normal"/>
        <w:spacing w:lineRule="auto" w:line="240"/>
        <w:ind w:firstLine="709"/>
        <w:rPr/>
      </w:pPr>
      <w:r>
        <w:rPr/>
        <w:t>практики применения лекарственных препаратов, средств самоконтроля и иных технических средств;</w:t>
      </w:r>
    </w:p>
    <w:p>
      <w:pPr>
        <w:pStyle w:val="Normal"/>
        <w:spacing w:lineRule="auto" w:line="240"/>
        <w:ind w:firstLine="709"/>
        <w:rPr/>
      </w:pPr>
      <w:r>
        <w:rPr/>
        <w:t>2.2.7. Способствует обмену информацией по медико-социальным вопросам профилактики, диагностики, лечения сахарного диабета и его осложнений;</w:t>
      </w:r>
    </w:p>
    <w:p>
      <w:pPr>
        <w:pStyle w:val="Normal"/>
        <w:spacing w:lineRule="auto" w:line="240"/>
        <w:ind w:firstLine="709"/>
        <w:rPr/>
      </w:pPr>
      <w:r>
        <w:rPr/>
        <w:t>2.2.8. Участвует в организации и проведении международных научно-практических конференций, семинаров и других мероприятий по вопросам диабета;</w:t>
      </w:r>
    </w:p>
    <w:p>
      <w:pPr>
        <w:pStyle w:val="Normal"/>
        <w:spacing w:lineRule="auto" w:line="240"/>
        <w:ind w:firstLine="709"/>
        <w:rPr/>
      </w:pPr>
      <w:r>
        <w:rPr/>
        <w:t>2.2.9. Осуществляет взаимодействие с научными организациями, фондами, ассоциациями и другими организациями по вопросам сахарного диабета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b/>
          <w:szCs w:val="28"/>
        </w:rPr>
        <w:t>3. Права и обязанности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1. Для осуществления возложенных функций </w:t>
      </w:r>
      <w:r>
        <w:rPr/>
        <w:t>Экспертный совет</w:t>
      </w:r>
      <w:r>
        <w:rPr>
          <w:szCs w:val="28"/>
        </w:rPr>
        <w:t xml:space="preserve"> в рамках своей компетенции имеет право:</w:t>
      </w:r>
    </w:p>
    <w:p>
      <w:pPr>
        <w:pStyle w:val="Normal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1.1. Вносить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в Совет предложения</w:t>
      </w:r>
      <w:r>
        <w:rPr>
          <w:rStyle w:val="FontStyle12"/>
          <w:szCs w:val="28"/>
        </w:rPr>
        <w:t>;</w:t>
      </w:r>
    </w:p>
    <w:p>
      <w:pPr>
        <w:pStyle w:val="TextBodyIndent"/>
        <w:spacing w:lineRule="auto" w:line="240"/>
        <w:rPr>
          <w:rStyle w:val="FontStyle12"/>
        </w:rPr>
      </w:pPr>
      <w:r>
        <w:rPr/>
        <w:t xml:space="preserve">3.1.2. Разрабатывать проекты документов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.3. Создавать рабочие группы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1.4. Запрашивать в установленном порядке информацию в министерствах здравоохранения государств – участников СНГ и подведомственных им учреждениях, других органах исполнительной власти государств – участников СНГ;</w:t>
      </w:r>
    </w:p>
    <w:p>
      <w:pPr>
        <w:pStyle w:val="TextBodyIndent"/>
        <w:spacing w:lineRule="auto" w:line="240"/>
        <w:rPr/>
      </w:pPr>
      <w:r>
        <w:rPr/>
        <w:t xml:space="preserve">3.1.5. Приглашать в установленном порядке на заседания представителей государств – участников СНГ, Межпарламентской Ассамблеи государств – участников СНГ (далее – МПА), международных и национальных медицинских и общественных организаций; </w:t>
      </w:r>
    </w:p>
    <w:p>
      <w:pPr>
        <w:pStyle w:val="Normal"/>
        <w:spacing w:lineRule="auto" w:line="240"/>
        <w:ind w:firstLine="709"/>
        <w:rPr>
          <w:rStyle w:val="FontStyle12"/>
          <w:b/>
          <w:b/>
          <w:szCs w:val="28"/>
        </w:rPr>
      </w:pPr>
      <w:r>
        <w:rPr>
          <w:szCs w:val="28"/>
        </w:rPr>
        <w:t>3.1.6. Принимать решения по организационно-процедурным вопросам своей деятельности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3.2. Экспертный совет обязан</w:t>
      </w:r>
      <w:r>
        <w:rPr>
          <w:rStyle w:val="FontStyle12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утверждать ежегодно план работы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рассматривать результаты своей деятельности и утверждать доклад о проделанной работе за предыдущий год и предоставлять его Совету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направлять в Совет на рассмотрение проекты документов и обоснования необходимости их разработк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ыполнять свою работу в соответствии с настоящим Положением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 Организация работы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b/>
          <w:szCs w:val="28"/>
        </w:rPr>
        <w:t>4.1. Состав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1.1. В состав Экспертного совета входят не более трех представителей от каждого государства – участника СНГ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члены Экспертного совета участвуют во всех формах его деятельно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носят предложения, свободно выражают свои взгляды и используют информационные ресурсы Исполнительного комитета СНГ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4.1.2. Государство – участник СНГ в </w:t>
      </w:r>
      <w:r>
        <w:rPr/>
        <w:t>Экспертном совете</w:t>
      </w:r>
      <w:r>
        <w:rPr>
          <w:szCs w:val="28"/>
        </w:rPr>
        <w:t xml:space="preserve"> имеет один голос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 xml:space="preserve">4.1.3. В заседаниях </w:t>
      </w:r>
      <w:r>
        <w:rPr/>
        <w:t>Экспертного совета</w:t>
      </w:r>
      <w:r>
        <w:rPr>
          <w:szCs w:val="28"/>
        </w:rPr>
        <w:t xml:space="preserve"> с правом совещательного голоса принимают участие представители Исполнительного комитета СНГ, Секретариата Совета и Секретариата Экспертного совета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В состав Экспертного совета с правом совещательного голоса могут входить представители МПА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8"/>
          <w:szCs w:val="28"/>
        </w:rPr>
        <w:t>4.1.4. Представители государств, не являющихся участниками СНГ, а также представители международных организаций могут присутствовать в качестве наблюдател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заседания Экспертного совета также могут приглашаться представители государственных органов, профессиональных ассоциаций и общественных организаций государств-участников по вопросам, относящимся к его деятельности.</w:t>
      </w:r>
    </w:p>
    <w:p>
      <w:pPr>
        <w:pStyle w:val="Normal"/>
        <w:shd w:fill="FFFFFF" w:val="clear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>4.2. Заседания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1. Основной формой работы Экспертного совета являются заседания, которые проводятся по мере необходимости, но не реже одного раза в год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2. Заседания проводятся, как правило, в государстве – участнике СНГ, председательствующем в Экспертном совете, или по договоренности в одном из других государств – участников СНГ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дготовку и организационно-техническое обеспечение заседания Экспертного совета осуществляет принимающая стор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Заседания Экспертного совета могут проводиться в том числе в формате видео-конференц-связи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4.2.3. Заседание Экспертного совета считается правомочным, если в его работе принимает участие не менее одной трети государств, участвующих в работе Экспертного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4. Повестка дня очередного заседания, время и место его проведения определяются, как правило, на предшествующем заседани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2.5. Приглашения на заседания, а также необходимые материалы направляются членам Экспертного совета и в Исполнительный комитет СНГ не позднее чем за 30 дней до засед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Члены Экспертного совета предоставляют предложения в повестку дня и заключения (информацию) по проектам документов не позднее чем за 10 дней до начала засед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6. Внеочередные заседания Экспертного совета могут созываться по инициативе председателей Экспертного совета, Совета или по инициативе одного члена Экспертного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этом случае председателю Экспертного совета направляется обращение с обоснованием необходимости созыва внеочередного заседания, а также представляются проекты повестки дня и документов по предлагаемым вопроса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7. По итогам заседания Экспертного совета составляется протокол, который подписывается председателем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отокол и материалы заседания направляются не позднее 10 дней со дня окончания заседания в Исполнительный комитет СНГ, где и хранятс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Копии протокола заседания Экспертного совета и прилагаемые к нему материалы направляются Секретариатом Экспертного совета его членам не позднее 5 рабочих дней после заседания, а в государства – участники СНГ – Исполнительным комитетом СНГ.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hanging="0"/>
        <w:rPr/>
      </w:pPr>
      <w:r>
        <w:rPr/>
        <w:t>4.3. Порядок принятия решений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 xml:space="preserve">4.3.1. Решения </w:t>
      </w:r>
      <w:r>
        <w:rPr/>
        <w:t>Экспертного совета</w:t>
      </w:r>
      <w:r>
        <w:rPr>
          <w:szCs w:val="28"/>
        </w:rPr>
        <w:t xml:space="preserve"> принимаются простым большинством голосов государств – участников СНГ, представители которых присутствуют на заседан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ешения, непосредственно затрагивающие интересы любого государства – участника СНГ, не могут приниматься в отсутствие его уполномоченного представител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3.2. Полномочия для участия в заседаниях </w:t>
      </w:r>
      <w:r>
        <w:rPr/>
        <w:t>Экспертного совета</w:t>
      </w:r>
      <w:r>
        <w:rPr>
          <w:szCs w:val="28"/>
        </w:rPr>
        <w:t xml:space="preserve"> требуются, если в заседании участвует не член </w:t>
      </w:r>
      <w:r>
        <w:rPr/>
        <w:t>Экспертного совета</w:t>
      </w:r>
      <w:r>
        <w:rPr>
          <w:szCs w:val="28"/>
        </w:rPr>
        <w:t>, а уполномоченное им лиц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олномочия предъявляются через Секретариат </w:t>
      </w:r>
      <w:r>
        <w:rPr/>
        <w:t>Экспертного совета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 xml:space="preserve">4.3.3. Решения </w:t>
      </w:r>
      <w:r>
        <w:rPr/>
        <w:t>Экспертного совета</w:t>
      </w:r>
      <w:r>
        <w:rPr>
          <w:szCs w:val="28"/>
        </w:rPr>
        <w:t xml:space="preserve"> оформляются протокол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 xml:space="preserve">Подготовленные проекты документов и обоснования необходимости их разработки, а также предложения для включения в проект повестки дня заседания Совета </w:t>
      </w:r>
      <w:r>
        <w:rPr/>
        <w:t>Экспертный совет</w:t>
      </w:r>
      <w:r>
        <w:rPr>
          <w:szCs w:val="28"/>
        </w:rPr>
        <w:t xml:space="preserve"> направляет в Исполнительный комитет СНГ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4.3.4. При необходимости позиции членов Экспертного совета отражаются в протоколе заседан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3.5. Решения Экспертного совета носят рекомендательный характер.</w:t>
      </w:r>
    </w:p>
    <w:p>
      <w:pPr>
        <w:pStyle w:val="Normal"/>
        <w:shd w:fill="FFFFFF" w:val="clear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hanging="0"/>
        <w:rPr/>
      </w:pPr>
      <w:r>
        <w:rPr/>
        <w:t>4.4. Председательство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4.1. Руководство работой </w:t>
      </w:r>
      <w:r>
        <w:rPr/>
        <w:t>Экспертного совета</w:t>
      </w:r>
      <w:r>
        <w:rPr>
          <w:szCs w:val="28"/>
        </w:rPr>
        <w:t xml:space="preserve"> осуществляет председатель, который избирается на срок, как правило, не более 3 лет полномочными представителями государств – участников СНГ на заседании </w:t>
      </w:r>
      <w:r>
        <w:rPr/>
        <w:t>Экспертного совета</w:t>
      </w:r>
      <w:r>
        <w:rPr>
          <w:szCs w:val="28"/>
        </w:rPr>
        <w:t xml:space="preserve"> с последующим утверждением Совет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едседательство в </w:t>
      </w:r>
      <w:r>
        <w:rPr/>
        <w:t>Экспертном совете</w:t>
      </w:r>
      <w:r>
        <w:rPr>
          <w:szCs w:val="28"/>
        </w:rPr>
        <w:t xml:space="preserve">, как правило, осуществляется поочередно каждым государством-участником в лице его представителя на основе принципа ротации в порядке русского алфавита названий государств-участников, если иное не будет принято на заседании </w:t>
      </w:r>
      <w:r>
        <w:rPr/>
        <w:t>Экспертного совет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4.2. Предшествующий и последующий председатели </w:t>
      </w:r>
      <w:r>
        <w:rPr/>
        <w:t>Экспертного совета</w:t>
      </w:r>
      <w:r>
        <w:rPr>
          <w:szCs w:val="28"/>
        </w:rPr>
        <w:t xml:space="preserve"> являются его сопредседателями, если иное не будет принято на заседании </w:t>
      </w:r>
      <w:r>
        <w:rPr/>
        <w:t>Экспертного совета</w:t>
      </w:r>
      <w:r>
        <w:rPr>
          <w:szCs w:val="28"/>
        </w:rPr>
        <w:t xml:space="preserve">. Сопредседатели избираются на заседании </w:t>
      </w:r>
      <w:r>
        <w:rPr/>
        <w:t>Экспертного совета</w:t>
      </w:r>
      <w:r>
        <w:rPr>
          <w:szCs w:val="28"/>
        </w:rPr>
        <w:t xml:space="preserve"> на тот же срок, что и председател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4.3. В случае временного отсутствия председателя </w:t>
      </w:r>
      <w:r>
        <w:rPr/>
        <w:t>Экспертного совета</w:t>
      </w:r>
      <w:r>
        <w:rPr>
          <w:szCs w:val="28"/>
        </w:rPr>
        <w:t xml:space="preserve"> его обязанности возлагаются на одного из сопредседателей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4.5. Функции председателя </w:t>
      </w:r>
      <w:r>
        <w:rPr>
          <w:b/>
        </w:rPr>
        <w:t>Экспертного совета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едседатель </w:t>
      </w:r>
      <w:r>
        <w:rPr/>
        <w:t>Экспертного совет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рганизует проведение заседаний </w:t>
      </w:r>
      <w:r>
        <w:rPr/>
        <w:t>Экспертного совет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крывает и закрывает заседа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ставляет для утверждения повестку дня и регламент работы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авляет слово для докладов и выступлений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тавит на голосование проекты документов и предложения по рассматриваемым вопроса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дписывает протокол заседа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утверждает план работы </w:t>
      </w:r>
      <w:r>
        <w:rPr/>
        <w:t>Экспертного совета</w:t>
      </w:r>
      <w:r>
        <w:rPr>
          <w:szCs w:val="28"/>
        </w:rPr>
        <w:t>;</w:t>
      </w:r>
    </w:p>
    <w:p>
      <w:pPr>
        <w:pStyle w:val="Style16"/>
        <w:widowControl/>
        <w:spacing w:lineRule="auto" w:line="240"/>
        <w:ind w:right="10" w:firstLine="709"/>
        <w:rPr/>
      </w:pPr>
      <w:r>
        <w:rPr>
          <w:sz w:val="28"/>
          <w:szCs w:val="28"/>
        </w:rPr>
        <w:t xml:space="preserve">организует работу Экспертного совета и рабочих групп в период между заседаниями в соответствии с планом работы </w:t>
      </w:r>
      <w:r>
        <w:rPr>
          <w:rStyle w:val="FontStyle12"/>
          <w:sz w:val="28"/>
          <w:szCs w:val="28"/>
        </w:rPr>
        <w:t xml:space="preserve">и принятыми решениями </w:t>
      </w:r>
      <w:r>
        <w:rPr>
          <w:sz w:val="28"/>
          <w:szCs w:val="28"/>
        </w:rPr>
        <w:t>Экспертного совета</w:t>
      </w:r>
      <w:r>
        <w:rPr>
          <w:rStyle w:val="FontStyle12"/>
          <w:sz w:val="28"/>
          <w:szCs w:val="28"/>
        </w:rPr>
        <w:t xml:space="preserve"> и Совета;</w:t>
      </w:r>
    </w:p>
    <w:p>
      <w:pPr>
        <w:pStyle w:val="Style16"/>
        <w:widowControl/>
        <w:spacing w:lineRule="auto" w:line="240"/>
        <w:ind w:right="1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едставляет </w:t>
      </w:r>
      <w:r>
        <w:rPr>
          <w:sz w:val="28"/>
          <w:szCs w:val="28"/>
        </w:rPr>
        <w:t>Экспертный совет</w:t>
      </w:r>
      <w:r>
        <w:rPr>
          <w:rStyle w:val="FontStyle12"/>
          <w:sz w:val="28"/>
          <w:szCs w:val="28"/>
        </w:rPr>
        <w:t xml:space="preserve"> в пределах своей компетенции в отношениях с Советом, иными органами СНГ, государствами – участниками СНГ, а также </w:t>
      </w:r>
      <w:r>
        <w:rPr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международных организациях и на </w:t>
      </w:r>
      <w:r>
        <w:rPr>
          <w:sz w:val="28"/>
          <w:szCs w:val="28"/>
        </w:rPr>
        <w:t>конференциях, съездах</w:t>
      </w:r>
      <w:r>
        <w:rPr>
          <w:rStyle w:val="FontStyle12"/>
          <w:sz w:val="28"/>
          <w:szCs w:val="28"/>
        </w:rPr>
        <w:t xml:space="preserve"> по вопросам, связанным с его деятельность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рганизует выполнение поручений и решений Совета в части, касающейся своей деятельнос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редставляет ежегодно отчет о работе </w:t>
      </w:r>
      <w:r>
        <w:rPr/>
        <w:t>Экспертного совета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беспечивает соблюдение настоящего Положения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rPr/>
      </w:pPr>
      <w:r>
        <w:rPr/>
        <w:t>4.6. Секретариат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Cs w:val="28"/>
        </w:rPr>
        <w:t xml:space="preserve">Функции Секретариата </w:t>
      </w:r>
      <w:r>
        <w:rPr/>
        <w:t>Экспертного совета</w:t>
      </w:r>
      <w:r>
        <w:rPr>
          <w:szCs w:val="28"/>
        </w:rPr>
        <w:t xml:space="preserve"> выполняют сотрудники соответствующего учреждения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Cs w:val="28"/>
        </w:rPr>
        <w:t xml:space="preserve">Руководитель Секретариата назначается председателем </w:t>
      </w:r>
      <w:r>
        <w:rPr/>
        <w:t>Экспертного совет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екретариат </w:t>
      </w:r>
      <w:r>
        <w:rPr/>
        <w:t>Экспертного совет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существляет организационное, документальное и информационное обеспечение деятельности </w:t>
      </w:r>
      <w:r>
        <w:rPr/>
        <w:t>Экспертного совет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формирует проекты повесток дня заседаний и пакеты документов по рассматриваемым вопросам на основании предложений членов </w:t>
      </w:r>
      <w:r>
        <w:rPr/>
        <w:t>Экспертного совет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ассылает приглашения и материалы к заседанию </w:t>
      </w:r>
      <w:r>
        <w:rPr/>
        <w:t>Экспертного совета</w:t>
      </w:r>
      <w:r>
        <w:rPr>
          <w:szCs w:val="28"/>
        </w:rPr>
        <w:t xml:space="preserve">, а также итоговые материалы членам </w:t>
      </w:r>
      <w:r>
        <w:rPr/>
        <w:t>Экспертного совета</w:t>
      </w:r>
      <w:r>
        <w:rPr>
          <w:szCs w:val="28"/>
        </w:rPr>
        <w:t xml:space="preserve">, Исполнительному комитету СНГ и при необходимости приглашенным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оводит организационно-техническую подготовку заседаний </w:t>
      </w:r>
      <w:r>
        <w:rPr/>
        <w:t>Экспертного совета</w:t>
      </w:r>
      <w:r>
        <w:rPr>
          <w:szCs w:val="28"/>
        </w:rPr>
        <w:t xml:space="preserve"> и его рабочих групп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существляет контроль выполнения принятых </w:t>
      </w:r>
      <w:r>
        <w:rPr/>
        <w:t xml:space="preserve">Экспертным советом </w:t>
      </w:r>
      <w:r>
        <w:rPr>
          <w:szCs w:val="28"/>
        </w:rPr>
        <w:t>реше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ыполняет иные поручения председателя по вопросам деятельности </w:t>
      </w:r>
      <w:r>
        <w:rPr/>
        <w:t>Экспертного совета</w:t>
      </w:r>
      <w:r>
        <w:rPr>
          <w:szCs w:val="28"/>
        </w:rPr>
        <w:t>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rPr/>
      </w:pPr>
      <w:r>
        <w:rPr>
          <w:rFonts w:eastAsia="Calibri"/>
          <w:bCs/>
          <w:lang w:eastAsia="en-US"/>
        </w:rPr>
        <w:t>5. Заключительные положения</w:t>
      </w:r>
    </w:p>
    <w:p>
      <w:pPr>
        <w:pStyle w:val="Normal"/>
        <w:spacing w:lineRule="exact" w:line="24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Настоящее Положение утверждается Советом и вступает в силу с даты его принят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Деятельность </w:t>
      </w:r>
      <w:r>
        <w:rPr/>
        <w:t>Экспертного совета</w:t>
      </w:r>
      <w:r>
        <w:rPr>
          <w:szCs w:val="28"/>
        </w:rPr>
        <w:t xml:space="preserve"> прекращается по решению Сове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Государства – участники СНГ несут расходы, связанные с командированием и работой их полномочных представителей в </w:t>
      </w:r>
      <w:r>
        <w:rPr/>
        <w:t>Экспертном совете</w:t>
      </w:r>
      <w:r>
        <w:rPr>
          <w:szCs w:val="28"/>
        </w:rPr>
        <w:t xml:space="preserve"> и его рабочих группах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Расходы, связанные с организацией и проведением заседаний </w:t>
      </w:r>
      <w:r>
        <w:rPr/>
        <w:t>Экспертного совета</w:t>
      </w:r>
      <w:r>
        <w:rPr>
          <w:szCs w:val="28"/>
        </w:rPr>
        <w:t xml:space="preserve"> и его рабочих групп, несет принимающая стор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/>
      <w:ind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8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firstLine="709"/>
    </w:pPr>
    <w:rPr>
      <w:rFonts w:eastAsia="Calibri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4"/>
      <w:ind w:firstLine="84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2:00Z</dcterms:created>
  <dc:creator>Федосова Л В</dc:creator>
  <dc:description/>
  <cp:keywords/>
  <dc:language>en-US</dc:language>
  <cp:lastModifiedBy>Пользователь Windows</cp:lastModifiedBy>
  <cp:lastPrinted>2024-01-24T14:34:00Z</cp:lastPrinted>
  <dcterms:modified xsi:type="dcterms:W3CDTF">2024-01-24T11:34:00Z</dcterms:modified>
  <cp:revision>3</cp:revision>
  <dc:subject/>
  <dc:title>УТВЕРЖДЕНО</dc:title>
</cp:coreProperties>
</file>