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12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  <w:br/>
        <w:t>Совета по сотрудничеству</w:t>
        <w:br/>
        <w:t>в области здравоохранения</w:t>
        <w:br/>
        <w:t>Содружества Независимых Государст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7 год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о Межгосударственной комиссии государств – участников </w:t>
        <w:br/>
        <w:t xml:space="preserve">Содружества Независимых Государств по взаимодействию </w:t>
        <w:br/>
        <w:t>с Всемирной организацией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Настоящее Положение определяет правовой статус и организационные основы деятельности Межгосударственной комисс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государств – участников Содружества Независимых Государств (СН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  взаимодействию с Всемирной организацией здравоохранения (ВОЗ)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(далее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государственная комиссия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Межгосударственная комиссия содействует сотрудничеству государств – участников СНГ в вопросах совершенствования и дальнейшего объединения усилий в деле охраны здоровья граждан, а также продвижения совместных программ в сфере здравоохранения и в сотрудничестве с ВОЗ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40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жгосударствен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оей деятельности руководствуется </w:t>
      </w:r>
      <w:hyperlink r:id="rId2" w:tgtFrame="_parent">
        <w:bookmarkStart w:id="1" w:name="SUB1000099120"/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глашением</w:t>
        </w:r>
      </w:hyperlink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трудничестве в области охраны здоровья населения от 26 июня 1992 года, </w:t>
      </w:r>
      <w:hyperlink r:id="rId3" w:tgtFrame="_parent">
        <w:bookmarkStart w:id="2" w:name="SUB1005244783"/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цепцией</w:t>
        </w:r>
      </w:hyperlink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трудничества государств – участников Содружества Независимых Государств в области охраны здоровья населения от 18 сентября 2003 года и Стратегией «Здоровье населения государств – участников СНГ» от 7 июня 2016 год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Государства – участники СНГ делегируют в чл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государстве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дному полномочному представителю и в случае замены информируют Секретариат в течение месяц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Секретариата выполняет базовая организация СНГ в области здравоохран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задачи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1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одготовка предложений по обеспечению межгосударственного взаимодействия и сотрудничества государств – участников СНГ при различных событиях в сфере общественного здравоохранения.</w:t>
      </w:r>
    </w:p>
    <w:p>
      <w:pPr>
        <w:pStyle w:val="TextBodyIndent"/>
        <w:rPr/>
      </w:pPr>
      <w:r>
        <w:rPr/>
        <w:t>2.2. Определение направлений и форм совместной работы по взаимодействию государств – участников СНГ с ВОЗ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Организация, разработка и согласование межгосударственных документов, регламентирующих взаимодействие с ВОЗ, а также проведение научных исследований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1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работы Межгосударственной комиссии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1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Межгосударственную комиссию возглавляет председатель. Председательство осуществляется одним из членов Межгосударственной комиссии на ротационной основе в соответствии с Решением Совета глав государств СНГ о порядке председательства в органах Содружества Независимых Государств от 2 апреля 1999 год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Председатель: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заседания Межгосударственной комиссии;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работу Межгосударственной комиссии в период между ее заседаниям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 Заседания Межгосударственной комиссии проводятся не реже одного раза в год в государстве-председателе. Заседания являются правомочными, если в них принимают участие не менее двух третей полномочных представ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 – участников С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Решения принимаются Межгосударственной комиссией консенсусом, за исключением процедурных вопросов, по которым принимаются простым большинством голосов. Член Межгосударственной комиссии может заявить о незаинтересованности его государства в рассмотрении того или иного вопроса, что не является препятствием для принятия Межгосударственной комиссией решения и отражается в протокол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Решения, связанные с участием любого государства – участника СНГ в совместной работе, не могут приниматься в отсутствие его представител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Решение Межгосударственной комиссии оформляется протоколом, который подписывает ее председатель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1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Основные задачи Секретариата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1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и организационно-техническое обеспечение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государствен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 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99120" TargetMode="External"/><Relationship Id="rId3" Type="http://schemas.openxmlformats.org/officeDocument/2006/relationships/hyperlink" Target="http://online.zakon.kz/Document/?link_id=10052447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1:00Z</dcterms:created>
  <dc:creator>лена</dc:creator>
  <dc:description/>
  <cp:keywords/>
  <dc:language>en-US</dc:language>
  <cp:lastModifiedBy>Пользователь Windows</cp:lastModifiedBy>
  <cp:lastPrinted>2024-01-24T14:20:00Z</cp:lastPrinted>
  <dcterms:modified xsi:type="dcterms:W3CDTF">2024-01-24T11:20:00Z</dcterms:modified>
  <cp:revision>4</cp:revision>
  <dc:subject/>
  <dc:title/>
</cp:coreProperties>
</file>