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5670" w:hanging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120" w:after="6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по сотрудничеству в области здравоохранения Содружества Независимых Государств</w:t>
      </w:r>
    </w:p>
    <w:p>
      <w:pPr>
        <w:pStyle w:val="Normal"/>
        <w:spacing w:lineRule="auto" w:line="240" w:before="120" w:after="6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8–9 ноября 2019 год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Е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 межгосударственной Сети институтов общественного здоровья </w:t>
        <w:br/>
        <w:t>и информатизации здравоохранения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государств – участников </w:t>
        <w:br/>
        <w:t>Содружества Независимых Государств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ее Положение определяет цели, задачи, состав, правовой статус и организационные основы деятельности Сети институ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го здоровья и информатизации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 – участников Содружества Независимых Государств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еть институтов)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Сеть институтов является рабочим органом Совета по сотрудничеству в области здравоохранения Содружества Независимых Государств (далее – Совет) и взаимодействует с другими рабочими органами Совета в рамках своей компетенции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В своей деятельности Сеть институтов руководствуется Уставом Содружества Независимых Государств, международными договорами и решениями, принятыми в рамках Содружества, решениями Совета, настоящим Положением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Сети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Цели деятельности Сети институтов – объединение и увеличение экспертных знаний и опыта в области общественного здоровья и информатизации здравоохранения, расширение возможностей по укреплению здоровья населения государств – участников СНГ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Задачи Сети институтов: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по развитию сотрудничества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государств – участников СНГ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щественного здоровья и информатизации здравоохранения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азработка предложений, рекомендац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ю и увеличению экспертных знаний и опыта в области общественного здоровья и информатизации здравоохранения 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несение на рассмотрение Совета вопросов и проектов документов в рамках свое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rPr/>
      </w:pPr>
      <w:r>
        <w:rPr/>
        <w:t>внесение на рассмотрение Совета предложений по реализации Стратегии «Здоровье населения государств – участников Содружества Независимых Государств»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мен информацией о выполнении планов мероприятий по реализации Стратегии «Здоровье населения государств – участников Содружества Независимых Государств» в рамках своей компетенции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внесение предложений и рекомендаций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органов Совета в рамках свое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я и проведение совместных форумов, симпозиумов, конференций, рабочих семинаров, научно-исследовательских работ и др. для сбора, анализа и распространения экспертных знаний и передового опыта в области общественного здоровья и информатизации здравоохранения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здание и информацио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олнение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ткрытого единого информационно-телекоммуникационного пространства – Интернет-портала Сети институтов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трудничество с международными организациями в области общественного здоровья и информатизации здравоохранения в рамках своей компетенции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Права и обязанности Сет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итутов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.1. Для решения своих задач Сеть институтов в рамках своей компетенции имеет право: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в Совет предложения и проекты документов; 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в рабочие органы Совет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предложения и рекомен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своей компетен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рабочие группы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по организационно-процедурным вопросам своей деятельности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.2. Сеть институтов обязана: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инимать план работы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информировать Совет о проделанной работе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в Совет на рассмотрение проекты документов и обоснования необходимости их разработки.</w:t>
      </w:r>
    </w:p>
    <w:p>
      <w:pPr>
        <w:pStyle w:val="Normal"/>
        <w:keepNext w:val="true"/>
        <w:spacing w:lineRule="exact" w:line="12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 Состав и организация работы </w:t>
      </w:r>
    </w:p>
    <w:p>
      <w:pPr>
        <w:pStyle w:val="Normal"/>
        <w:keepNext w:val="true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еть институтов образуют национальные структуры (институты, центры, агентства и другие организации), работающие в области общественного здоровья и информатизации здравоохранения (далее – член Сети институтов)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ешение об участии национальных структур в Сети институтов </w:t>
      </w: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  <w:t>принимается министерствами здравоохранения государств – участников СНГ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ящим органом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Управляющий совет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 которого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циональных структур, работающих в области общественного здоровья и информатизации здравоохра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их полномочные представители (по одному от каждого члена Сети институтов). В Управляющем совете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 действует принцип «одно государство – один голос»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между заседаниями Управляющего совета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ю деятельности Сети институтов осуществляет председатель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Члены Сети институтов ежегодно информируют свои министерства здравоохранения о своей деятельности в рамках Сети институтов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Засе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его совета Сети институтов считается правомочным, если в его работе принимает участие не менее трети государств, участвующих в работе Сети институтов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с правом совещательного голоса принимают участие представители Исполнительного комитета СНГ, секретариатов Совета и Сети институтов, Межпарламентской Ассамблеи государств – участников СНГ.</w:t>
      </w:r>
    </w:p>
    <w:p>
      <w:pPr>
        <w:pStyle w:val="TextBodyIndent"/>
        <w:rPr>
          <w:rFonts w:eastAsia="Calibri"/>
        </w:rPr>
      </w:pPr>
      <w:r>
        <w:rPr>
          <w:rFonts w:eastAsia="Calibri"/>
        </w:rPr>
        <w:t>Представители государств, не являющихся участниками СНГ, а также представители международных организаций могут присутствовать на заседании в качестве наблюдателей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я также могут приглашаться представители государственных органов, профессиональных ассоциаций и общественных организаций государств – участников СНГ по вопросам, относящимся к их деятельности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роводятся по мере необходимости, но не реже одного раза в год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роводятся, как правило, в государстве – участнике СНГ, председательствующем в Сети институтов, или по договоренности в одном из других государств – участников СНГ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организационно-техническое обеспечение заседания осуществляет принимающая сторона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огут проводиться в режиме видео-конференц-связи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 Повестка дня очередного заседания Управляющего совета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время и место его проведения определяются, как правило, на предшествующем заседании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я на заседания, а также необходимые материалы направляются членам Сети институтов и в Исполнительный комитет СНГ не позднее чем за 30 дней до заседания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ети институтов предоставляют предложения в повестку дня и заключения (информацию) по проектам документов не позднее чем за 10 дней до начала заседания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очередные заседания могут созываться по инициативе Совета, председателя Управляющего совета Сет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а Сети институтов или члена Управляющего совета Сети институтов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председателю направляется обращение с обоснованием необходимости созыва внеочередного заседания, а также представляются проекты повестки дня и документов по предлагаемым вопросам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Решения Управляющего совета Сети институтов принимаются простым большинством голосов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непосредственно затрагивающие интересы любого государства – участника СНГ, не могут приниматься в отсутствие его представителя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формляются протоколом, который подписывается председателем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 материалы заседания направляются не позднее 10 дней со дня окончания заседания в Исполнительный комитет СНГ, где и хранятся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протокола заседания и прилагаемые к нему материалы направляются Секретариатом Сети институтов его членам не позднее 5 рабочих дней после заседания, а в государства – участники СНГ – Исполнительным комитетом СНГ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его совета Сети институт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носят рекомендательный характер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 Председатель избирается на срок, как правило, не более </w:t>
      </w:r>
      <w:r>
        <w:rPr>
          <w:rFonts w:cs="Times New Roman" w:ascii="Times New Roman" w:hAnsi="Times New Roman"/>
          <w:sz w:val="28"/>
          <w:szCs w:val="28"/>
        </w:rPr>
        <w:t>одного календарно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седании Управляющего совета Сети институтов с последующим утверждением Советом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о в Сети институтов, как правило, осуществляется поочередно каждым государством-участником в лице его представителя на основе принципа ротации в порядке русского алфавита названий государств-участников, если иное не будет принято на заседании Управляющего совета Сети институтов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шествующий и последующий председатели являются сопредседателями, если иное не будет принято на заседании Управляющего совета Сети институтов. Сопредседатели избираются на заседании Управляющего совета Сети институтов на тот же срок, что и председатель.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его обязанности возлагаются на одного из сопредседателей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заседаний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заседания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для утверждения повестку дня и регламент работы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слово для докладов и выступлений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на голосование проекты документов и предложения по рассматриваемым вопросам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 заседания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Сети институтов и рабочих групп в период между заседаниями в соответствии с планом работы и принятыми решениями Управляющего совета Сети институтов и Совета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еть институтов по поручению Управляющего совета Сети институтов в пределах своей компетенции в отношениях с Советом, иными органами СНГ, государствами – участниками СНГ, а также в международных организациях и на конференциях, съездах по вопросам, связанным с его деятельностью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выполнение поручений и решений Совета и Управляющего совета Сети институтов в части, касающейся своей деятельности;</w:t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ежегодно отчет о работе Сети институтов;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блюдение настоящего Положения.</w:t>
      </w:r>
    </w:p>
    <w:p>
      <w:pPr>
        <w:pStyle w:val="Normal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вестка дн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его совета 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ститутов формируется председателем на основе предложений членов Сети институтов. 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екретариат Сети институтов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и организационно-техн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Сети институтов выполняет базовая организация общественного здоровья и информатизации здравоохранения государств – участ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ружества Независимых Государ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и Секретариата)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Руководитель Секретари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и инст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ся руководителем базовой организации общественного здоровья и информатизации здраво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 – участников Содружества Независимых Государств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Секретариат Сети институтов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материалы заседаний и готовит документы по вопросам проекта повестки дня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ает приглашения и материалы к заседанию, а также итоговые материалы членам Сети институтов, Исполнительному комитету СНГ и при необходимости приглашенным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рганизационно-техническую подготовку заседаний Управляющего совета Сети институтов и его рабочих групп совместно с принимающей стороной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выполнения принятых решений Управляющего совета Сети институтов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наполнение открытого единого информационно-телекоммуникационного пространства – Интернет-портала Сети институтов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решения Управляющего совета Сети институтов, поручения председателя по вопросам деятельности Сети институтов.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1. Настоящее Положение утверждается Советом и вступает в силу с даты утверждения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 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ети институ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ается по решению Совет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– участники СНГ несут расходы, связанные с командированием и работой их полномочных представителей в Сети институтов и ее рабочих группах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, связанные с организацией и проведением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его совета 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ститутов и его рабочих групп, несет принимающая стор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 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Основной текст с отступом Знак"/>
    <w:qFormat/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320" w:before="0" w:after="0"/>
      <w:ind w:firstLine="720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>Anna Korotkova</dc:creator>
  <dc:description/>
  <cp:keywords/>
  <dc:language>en-US</dc:language>
  <cp:lastModifiedBy>Пользователь Windows</cp:lastModifiedBy>
  <cp:lastPrinted>2024-01-24T14:42:00Z</cp:lastPrinted>
  <dcterms:modified xsi:type="dcterms:W3CDTF">2024-01-24T11:42:00Z</dcterms:modified>
  <cp:revision>3</cp:revision>
  <dc:subject/>
  <dc:title/>
</cp:coreProperties>
</file>