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0" w:hanging="0"/>
        <w:jc w:val="left"/>
        <w:outlineLvl w:val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spacing w:lineRule="auto" w:line="240" w:before="120" w:after="12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Решением Совета по сотрудничеству в области здравоохранения Содружества Независимых Государств</w:t>
      </w:r>
    </w:p>
    <w:p>
      <w:pPr>
        <w:pStyle w:val="Normal"/>
        <w:spacing w:lineRule="auto" w:line="240" w:before="120" w:after="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от 13 октября</w:t>
      </w:r>
      <w:r>
        <w:rPr>
          <w:rFonts w:eastAsia="Calibri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eastAsia="en-US"/>
        </w:rPr>
        <w:t>20</w:t>
      </w:r>
      <w:r>
        <w:rPr>
          <w:rFonts w:eastAsia="Calibri"/>
          <w:szCs w:val="28"/>
          <w:lang w:val="be-BY" w:eastAsia="en-US"/>
        </w:rPr>
        <w:t>21 </w:t>
      </w:r>
      <w:r>
        <w:rPr>
          <w:rFonts w:eastAsia="Calibri"/>
          <w:szCs w:val="28"/>
          <w:lang w:eastAsia="en-US"/>
        </w:rPr>
        <w:t>года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Экспертном совете государств – участников Содружества Независимых Государств по вопросам трансфузиолог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</w:rPr>
        <w:t>1. Общие положения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1. Настоящее Положение определяет цели, задачи, правовой статус и организационные основы деятельности Экспертного совета государств – участников Содружества Независимых Государств по вопросам трансфузиологии (далее – Экспертный совет).</w:t>
      </w:r>
    </w:p>
    <w:p>
      <w:pPr>
        <w:pStyle w:val="Normal"/>
        <w:spacing w:lineRule="auto" w:line="240"/>
        <w:ind w:firstLine="709"/>
        <w:rPr/>
      </w:pPr>
      <w:r>
        <w:rPr/>
        <w:t>1.2. Экспертный совет создан в целях сотрудничества государств – участников Содружества в вопросах оказания трансфузиологической помощи, действует на общественных началах, руководствуясь принципами открытости, гласности, и информирует общественность о результатах работы.</w:t>
      </w:r>
    </w:p>
    <w:p>
      <w:pPr>
        <w:pStyle w:val="Normal"/>
        <w:spacing w:lineRule="auto" w:line="240"/>
        <w:ind w:firstLine="709"/>
        <w:rPr/>
      </w:pPr>
      <w:r>
        <w:rPr/>
        <w:t xml:space="preserve">1.3. Экспертный совет </w:t>
      </w:r>
      <w:r>
        <w:rPr>
          <w:szCs w:val="28"/>
        </w:rPr>
        <w:t>является рабочим органом Совета по сотрудничеству в области здравоохранения Содружества Независимых Государств (далее – Совет).</w:t>
      </w:r>
    </w:p>
    <w:p>
      <w:pPr>
        <w:pStyle w:val="Normal"/>
        <w:spacing w:lineRule="auto" w:line="240"/>
        <w:ind w:firstLine="709"/>
        <w:rPr/>
      </w:pPr>
      <w:r>
        <w:rPr/>
        <w:t>1.</w:t>
      </w:r>
      <w:r>
        <w:rPr>
          <w:szCs w:val="28"/>
        </w:rPr>
        <w:t xml:space="preserve">4. В своей деятельности </w:t>
      </w:r>
      <w:r>
        <w:rPr/>
        <w:t>Экспертный совет</w:t>
      </w:r>
      <w:r>
        <w:rPr>
          <w:szCs w:val="28"/>
        </w:rPr>
        <w:t xml:space="preserve"> руководствуется решениями Совета и настоящим Положением, Уставом Содружества Независимых Государств, международными договорами и решениями, принятыми в рамках Содружества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</w:rPr>
        <w:t>2. Задачи и функции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2</w:t>
      </w:r>
      <w:r>
        <w:rPr>
          <w:szCs w:val="28"/>
        </w:rPr>
        <w:t>.1. Основными задачами Экспертного совета являю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1. Подготовка предложений по сотрудничеству в медико-социальных вопросах оказания трансфузиологической помощ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1.2. Разработка проектов документов по организации и осуществлению мероприятий по вопросам развития донорства крови, ее компонентов, внедрения современных стандартов заготовки и обеспечения безопасности крови, ее компонентов, производства лекарственных средств из плазмы кров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 В целях реализации возложенных задач Экспертный совет выполняет следующие фун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1. Осуществляет сбор и анализ информации в области нормативно-правового, методического и практического обеспечения мероприятий, направленных на установление и соблюдение стандартов оказания трансфузиологической помощ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2.2. Содействует обмену информацией между министерствами здравоохранения государств – участников СНГ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3. Содействует освещению межгосударственной деятельности по проблемам оказания трансфузиологической помощи в средствах массовой информац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4. Представляет в Совет предложения по сотрудничеству в медико-социальных вопросах оказания трансфузиологической помощ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5. Вносит предложения в Совет по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совершенствованию законодательной и нормативной правовой базы национальных служб крови государств – участников СНГ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недрению передовых методов заготовки, переработки и контроля качества крови, ее компон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вышению эффективности и безопасности медицинского применения крови, ее компонентов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звитию кадрового потенциала национальных служб крови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дернизации инфраструктуры национальных служб крови </w:t>
        <w:br/>
        <w:t>и укреплению материально-технической базы субъектов служб крови государств – участников СНГ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трудничеству в рамках производства лекарственных средств из крови, ее компонентов на территориях государств – участников СНГ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6. Способствует обмену опытом в област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онорства крови, ее компон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вершенствования системы заготовки крови, ее компон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беспечения эффективности и безопасности компонентов крови и лекарственных средств из плазмы крови в соответствии с требованиями ВОЗ, соблюдения современных требований надлежащей производственной (GMP) и лабораторной (GLP) практик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ширения спектра выпускаемых лекарственных средств из плазмы крови и изделий медицинского назначения (диагностических наборов и реагентов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недрения современных информационных технолог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учно-методического обеспечения деятельности службы кров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инновационной деятельности в разработке новых технологий и организации заготовки компонентов крови, производства новых лекарственных средств, изделий медицинского назначения на основе компонентов кров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зработки фундаментальных и прикладных аспектов технологий производственной и клинической трансфузиологии, информационно-аналитических технологий в гемостазиологии и трансфузиолог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здания новых медицинских биотехнологий на основе стволовых клеток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7. Способствует обмену информацией по медико-социальным вопросам донорства крови, ее компонентов и оказания трансфузиологической помощ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8. Участвует в организации и проведении международных научно-практических конференций, семинаров и других мероприятий по вопросам трансфузиолог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9. Осуществляет взаимодействие с научными организациями, фондами, ассоциациями и другими организациями по вопросам трансфузиологии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  <w:szCs w:val="28"/>
        </w:rPr>
        <w:t>3. Права и обязанности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 Для осуществления возложенных функций Экспертный совет в рамках своей компетенции имеет право:</w:t>
      </w:r>
    </w:p>
    <w:p>
      <w:pPr>
        <w:pStyle w:val="Normal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1.1. Вносить </w:t>
      </w:r>
      <w:r>
        <w:rPr>
          <w:szCs w:val="28"/>
        </w:rPr>
        <w:t>в Совет предложения</w:t>
      </w:r>
      <w:r>
        <w:rPr>
          <w:rStyle w:val="FontStyle12"/>
          <w:sz w:val="28"/>
          <w:szCs w:val="28"/>
        </w:rPr>
        <w:t>;</w:t>
      </w:r>
    </w:p>
    <w:p>
      <w:pPr>
        <w:pStyle w:val="TextBodyIndent"/>
        <w:spacing w:lineRule="auto" w:line="240"/>
        <w:rPr>
          <w:rStyle w:val="FontStyle12"/>
          <w:sz w:val="28"/>
          <w:szCs w:val="28"/>
        </w:rPr>
      </w:pPr>
      <w:r>
        <w:rPr/>
        <w:t xml:space="preserve">3.1.2. Разрабатывать проекты документов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3. Создавать рабочие групп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4. Запрашивать в установленном порядке информацию в министерствах здравоохранения государств – участников СНГ и подведомственных им учреждениях;</w:t>
      </w:r>
    </w:p>
    <w:p>
      <w:pPr>
        <w:pStyle w:val="TextBodyIndent"/>
        <w:spacing w:lineRule="auto" w:line="240"/>
        <w:rPr/>
      </w:pPr>
      <w:r>
        <w:rPr/>
        <w:t xml:space="preserve">3.1.5. Приглашать в установленном порядке на заседания представителей государств – участников СНГ, Межпарламентской Ассамблеи государств – участников СНГ (далее – МПА), международных и национальных медицинских и общественных организаций; </w:t>
      </w:r>
    </w:p>
    <w:p>
      <w:pPr>
        <w:pStyle w:val="Normal"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>
          <w:szCs w:val="28"/>
        </w:rPr>
        <w:t>3.1.6. Принимать решения по организационно-процедурным вопросам свое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 Экспертный совет обязан</w:t>
      </w:r>
      <w:r>
        <w:rPr>
          <w:rStyle w:val="FontStyle1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утверждать ежегодно план работ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ссматривать результаты своей деятельности, утверждать доклад о проделанной работе за предыдущий год и предоставлять его Совету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правлять в Совет на рассмотрение проекты документов и обоснования необходимости их разработк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полнять свою работу в соответствии с настоящим Положением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 Организация работы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  <w:szCs w:val="28"/>
        </w:rPr>
        <w:t>4.1. Состав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1.1. В состав Экспертного совета входят не более пяти представителей от каждого государства – участника СНГ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члены Экспертного совета участвуют во всех формах его деятель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носят предложения, свободно выражают свои взгляды и используют информационные ресурсы Исполнительного комитета СНГ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1.2. Государство – участник СНГ в Экспертном совете имеет один голос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1.3. В заседаниях Экспертного совета с правом совещательного голоса принимают участие представители Исполнительного комитета СНГ, секретариата Совета и секретариата Экспертного совета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В состав Экспертного совета с правом совещательного голоса могут входить представители МПА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4. Представители государств, не являющихся участниками СНГ, а также представители международных организаций могут присутствовать в качестве наблюдателе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заседания Экспертного совета также могут приглашаться представители государственных органов, профессиональных ассоциаций и общественных организаций государств-участников по вопросам, относящимся к его деятельности.</w:t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4.2. Заседания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1. Основной формой работы Экспертного совета являются заседания, которые проводятся по мере необходимости, но не реже одного раза в год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2. Заседания проводятся, как правило, в государстве – участнике СНГ, председательствующем в Экспертном совете, или по договоренности в одном из других государств – участников СНГ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дготовку и организационно-техническое обеспечение заседания Экспертного совета осуществляет принимающая стор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Заседания Экспертного совета могут проводиться в том числе в формате видео-конференц-связ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4.2.3. Заседание Экспертного совета считается правомочным, если в его работе принимает участие не менее одной трети государств, участвующих в работе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4. Повестка дня очередного заседания, время и место его проведения определяются, как правило, на предшествующем заседан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5. Приглашения на заседания, а также необходимые материалы направляются членам Экспертного совета и в Исполнительный комитет СНГ не позднее чем за 30 дней до засед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Члены Экспертного совета предоставляют предложения в повестку дня и заключения (информацию) по проектам документов не позднее чем за 10 дней до начала засед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6. Внеочередные заседания Экспертного совета могут созываться по инициативе председателей Экспертного совета, Совета или по инициативе одного члена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этом случае председателю Экспертного совета направляется обращение с обоснованием необходимости созыва внеочередного заседания, а также представляются проекты повестки дня и документов по предлагаемым вопроса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7. По итогам заседания Экспертного совета составляется протокол, который подписывается председателем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отокол и материалы заседания направляются не позднее 10 дней со дня окончания заседания в Исполнительный комитет СНГ, где и хранятс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Копии протокола заседания Экспертного совета и прилагаемые к нему материалы направляются секретариатом Экспертного совета его членам не позднее 5 рабочих дней после заседания, а в государства – участники СНГ – Исполнительным комитетом СНГ.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</w:rPr>
        <w:t>4.3. Порядок принятия решений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3.1. Решения Экспертного совета принимаются простым большинством голосов государств – участников СНГ, представители которых присутствуют на заседан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шения, непосредственно затрагивающие интересы любого государства – участника СНГ, не могут приниматься в отсутствие его уполномоченного представител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3.2. Полномочия для участия в заседаниях Экспертного совета требуются, если в заседании участвует не член Экспертного совета, а уполномоченное им лиц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олномочия предъявляются через секретариат Экспертного сове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3.3. Решения Экспертного совета оформляются протокол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Подготовленные проекты документов и обоснования необходимости их разработки, а также предложения для включения в проект повестки дня заседания Совета Экспертный совет направляет в Исполнительный комитет СНГ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3.4. При необходимости позиции членов Экспертного совета отражаются в протоколе заседания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4.3.5. Решения Экспертного совета носят рекомендательный характер.</w:t>
      </w:r>
    </w:p>
    <w:p>
      <w:pPr>
        <w:pStyle w:val="Normal"/>
        <w:shd w:fill="FFFFFF" w:val="clear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</w:rPr>
        <w:t>4.4. Председательство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4.1. Руководство работой Экспертного совета осуществляет председатель, который избирается на срок, как правило, не более 3 лет полномочными представителями государств – участников СНГ на заседании Экспертного совета с последующим утверждением Сове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седательство в Экспертном совете, как правило, осуществляется поочередно каждым государством-участником в лице его представителя на основе принципа ротации в порядке русского алфавита названий государств-участников, если иное не будет принято на заседании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4.2. Предшествующий и последующий председатели Экспертного совета являются его сопредседателями, если иное не будет принято на заседании Экспертного совета. Сопредседатели избираются на заседании Экспертного совета на тот же срок, что и председател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4.3. В случае временного отсутствия председателя Экспертного совета его обязанности возлагаются на одного из сопредседателей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4.5. Функции председателя </w:t>
      </w:r>
      <w:r>
        <w:rPr>
          <w:b/>
          <w:szCs w:val="28"/>
        </w:rPr>
        <w:t>Экспертного совета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седатель Экспертного совет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рганизует проведение заседаний Экспертного сов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крывает и закрывает засед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яет для утверждения повестку дня и регламент работ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яет слово для докладов и выступлен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тавит на голосование проекты документов и предложения по рассматриваемым вопроса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дписывает протокол заседа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утверждает план работы Экспертного совета;</w:t>
      </w:r>
    </w:p>
    <w:p>
      <w:pPr>
        <w:pStyle w:val="Style15"/>
        <w:widowControl/>
        <w:spacing w:lineRule="auto" w:line="240"/>
        <w:ind w:right="10" w:firstLine="709"/>
        <w:rPr/>
      </w:pPr>
      <w:r>
        <w:rPr>
          <w:sz w:val="28"/>
          <w:szCs w:val="28"/>
        </w:rPr>
        <w:t xml:space="preserve">организует работу Экспертного совета и рабочих групп в период между заседаниями в соответствии с планом работы </w:t>
      </w:r>
      <w:r>
        <w:rPr>
          <w:rStyle w:val="FontStyle12"/>
          <w:sz w:val="28"/>
          <w:szCs w:val="28"/>
        </w:rPr>
        <w:t xml:space="preserve">и принятыми решениями </w:t>
      </w:r>
      <w:r>
        <w:rPr>
          <w:sz w:val="28"/>
          <w:szCs w:val="28"/>
        </w:rPr>
        <w:t>Экспертного совета</w:t>
      </w:r>
      <w:r>
        <w:rPr>
          <w:rStyle w:val="FontStyle12"/>
          <w:sz w:val="28"/>
          <w:szCs w:val="28"/>
        </w:rPr>
        <w:t xml:space="preserve"> и Совета;</w:t>
      </w:r>
    </w:p>
    <w:p>
      <w:pPr>
        <w:pStyle w:val="Style15"/>
        <w:widowControl/>
        <w:spacing w:lineRule="auto" w:line="240"/>
        <w:ind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ставляет </w:t>
      </w:r>
      <w:r>
        <w:rPr>
          <w:sz w:val="28"/>
          <w:szCs w:val="28"/>
        </w:rPr>
        <w:t>Экспертный совет</w:t>
      </w:r>
      <w:r>
        <w:rPr>
          <w:rStyle w:val="FontStyle12"/>
          <w:sz w:val="28"/>
          <w:szCs w:val="28"/>
        </w:rPr>
        <w:t xml:space="preserve"> в пределах своей компетенции в отношениях с Советом, иными органами СНГ, государствами – участниками СНГ, а также </w:t>
      </w:r>
      <w:r>
        <w:rPr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международных организациях и на </w:t>
      </w:r>
      <w:r>
        <w:rPr>
          <w:sz w:val="28"/>
          <w:szCs w:val="28"/>
        </w:rPr>
        <w:t>конференциях, съездах</w:t>
      </w:r>
      <w:r>
        <w:rPr>
          <w:rStyle w:val="FontStyle12"/>
          <w:sz w:val="28"/>
          <w:szCs w:val="28"/>
        </w:rPr>
        <w:t xml:space="preserve"> по вопросам, связанным с его деятельность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рганизует выполнение поручений и решений Совета в части, касающейся своей деятель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редставляет ежегодно отчет о работе </w:t>
      </w:r>
      <w:r>
        <w:rPr>
          <w:szCs w:val="28"/>
        </w:rPr>
        <w:t>Экспертного совета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еспечивает соблюдение настоящего Положения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rPr/>
      </w:pPr>
      <w:r>
        <w:rPr>
          <w:szCs w:val="28"/>
        </w:rPr>
        <w:t>4.6. Секретариат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Cs w:val="28"/>
        </w:rPr>
        <w:t>Функции секретариата Экспертного совета выполняют сотрудники соответствующего учреждения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Cs w:val="28"/>
        </w:rPr>
        <w:t>Руководитель секретариата назначается председателем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екретариат Экспертного совет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существляет организационное, документальное и информационное обеспечение деятельности Экспертного сов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формирует проекты повесток дня заседаний и пакеты документов по рассматриваемым вопросам на основании предложений членов Экспертного сов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ассылает приглашения и материалы к заседанию Экспертного совета, а также итоговые материалы членам Экспертного совета, Исполнительному комитету СНГ и при необходимости приглашенным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оводит организационно-техническую подготовку заседаний Экспертного совета и его рабочих групп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существляет контроль выполнения принятых Экспертным советом реш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ыполняет иные поручения председателя по вопросам деятельности Экспертного совета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rPr/>
      </w:pPr>
      <w:r>
        <w:rPr>
          <w:rFonts w:eastAsia="Calibri"/>
          <w:bCs/>
          <w:szCs w:val="28"/>
          <w:lang w:eastAsia="en-US"/>
        </w:rPr>
        <w:t>5. Заключительные положения</w:t>
      </w:r>
    </w:p>
    <w:p>
      <w:pPr>
        <w:pStyle w:val="Normal"/>
        <w:spacing w:lineRule="exact" w:line="24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Настоящее Положение утверждается Советом и вступает в силу с даты его принят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еятельность Экспертного совета прекращается по решению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Государства – участники СНГ несут расходы, связанные с командированием и работой их полномочных представителей в Экспертном совете и его рабочих группах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сходы, связанные с организацией и проведением заседаний Экспертного совета и его рабочих групп, несет принимающая стор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Без красной"/>
    <w:basedOn w:val="Normal"/>
    <w:qFormat/>
    <w:pPr>
      <w:keepNext w:val="true"/>
      <w:spacing w:lineRule="exact" w:line="280" w:before="120" w:after="120"/>
      <w:ind w:hanging="0"/>
      <w:jc w:val="center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spacing w:lineRule="exact" w:line="320" w:before="240" w:after="0"/>
      <w:ind w:left="1134" w:right="794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rFonts w:eastAsia="Calibri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4"/>
      <w:ind w:firstLine="84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Федосова Л В</dc:creator>
  <dc:description/>
  <cp:keywords/>
  <dc:language>en-US</dc:language>
  <cp:lastModifiedBy>Пользователь Windows</cp:lastModifiedBy>
  <cp:lastPrinted>2024-01-24T14:28:00Z</cp:lastPrinted>
  <dcterms:modified xsi:type="dcterms:W3CDTF">2024-01-24T11:28:00Z</dcterms:modified>
  <cp:revision>3</cp:revision>
  <dc:subject/>
  <dc:title>УТВЕРЖДЕНО</dc:title>
</cp:coreProperties>
</file>