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spacing w:lineRule="auto" w:line="240" w:before="120" w:after="0"/>
        <w:ind w:left="567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м</w:t>
      </w:r>
    </w:p>
    <w:p>
      <w:pPr>
        <w:pStyle w:val="TextBodyIndent"/>
        <w:rPr/>
      </w:pPr>
      <w:r>
        <w:rPr/>
        <w:t xml:space="preserve">Совета по сотрудничеству в области здравоохранения Содружества Независимых Государств </w:t>
      </w:r>
    </w:p>
    <w:p>
      <w:pPr>
        <w:pStyle w:val="Normal"/>
        <w:spacing w:lineRule="auto" w:line="240"/>
        <w:ind w:left="567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8 октября 2020 года</w:t>
        <w:br/>
      </w:r>
    </w:p>
    <w:p>
      <w:pPr>
        <w:pStyle w:val="Normal"/>
        <w:spacing w:lineRule="auto" w:line="240"/>
        <w:ind w:left="538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ЛОЖЕНИЕ</w:t>
      </w:r>
    </w:p>
    <w:p>
      <w:pPr>
        <w:pStyle w:val="TextBody"/>
        <w:rPr/>
      </w:pPr>
      <w:r>
        <w:rPr/>
        <w:t xml:space="preserve">о Рабочей группе </w:t>
      </w:r>
      <w:bookmarkStart w:id="0" w:name="_Hlk49430668"/>
      <w:r>
        <w:rPr/>
        <w:t xml:space="preserve">по вопросам интеграции национальных систем </w:t>
        <w:br/>
        <w:t>электронного здравоохранения</w:t>
      </w:r>
      <w:bookmarkEnd w:id="0"/>
    </w:p>
    <w:p>
      <w:pPr>
        <w:pStyle w:val="Normal"/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160"/>
        <w:ind w:left="28" w:hanging="0"/>
        <w:contextualSpacing/>
        <w:jc w:val="center"/>
        <w:rPr/>
      </w:pPr>
      <w:r>
        <w:rPr>
          <w:rFonts w:eastAsia="Times New Roman"/>
          <w:b/>
          <w:lang w:eastAsia="ru-RU"/>
        </w:rPr>
        <w:t>1. Общие положения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1.1. Настоящее Положение о Рабочей группе по вопросам интеграции национальных систем электронного здравоохранения (далее – Рабочая группа) определяет порядок формирования, организацию работы и проведение ее заседаний.</w:t>
      </w:r>
    </w:p>
    <w:p>
      <w:pPr>
        <w:pStyle w:val="Normal"/>
        <w:spacing w:lineRule="auto" w:line="240"/>
        <w:ind w:firstLine="706"/>
        <w:jc w:val="both"/>
        <w:textAlignment w:val="baseline"/>
        <w:rPr/>
      </w:pPr>
      <w:r>
        <w:rPr>
          <w:rFonts w:eastAsia="Times New Roman"/>
        </w:rPr>
        <w:t>1.</w:t>
      </w:r>
      <w:r>
        <w:rPr>
          <w:rFonts w:eastAsia="Times New Roman"/>
          <w:lang w:eastAsia="ru-RU"/>
        </w:rPr>
        <w:t>2. Рабочая группа создается решением Совета по сотрудничеству в области здравоохранения Содружества Независимых Государств (далее – Совет) в целях изучения национальных систем электронного здравоохранения, выработки предложений по формированию единых подходов их развития и для возможности их последующей интег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1.3. Рабочая группа формируется из представителей министерств здравоохранения и организаций, ответственных за развитие и внедрение информационно-коммуникационных технологий (далее – ИКТ) в здравоохранении. В ее состав также могут входить представители иных государственных органов и общественных организаций, профессиональных ассоциаций, учебных заведений и научно-исследовательских организаций, международных организаций и т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 заседаниях Рабочей группы участвуют представители Исполнительного комитета Содружества Независимых Государств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заседания Рабочей группы могут приглашаться эксперты по рассматриваемым вопросам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 Рабочая группа в своей деятельности руководствуется: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Положением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ями Совета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ами, принятыми в рамках Содружества Независимых Государств (далее – СНГ)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>2. Основные задачи и права Рабочей группы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Основными задачами и правами Рабочей группы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разработка проекта дорожной карты по интеграции национальных систем электронного здравоохранения государств – участников СНГ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разработка предложений по совершенствованию развития национальных систем электронного здравоохранения в государствах – участниках СНГ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подготовка проектов документов, регулирующих применение ИКТ в здравоохранении, рекомендаций по их последующей интеграции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предложений по гармонизации национальных нормативно-правовых актов и требований, связанных с развитием электронного здравоохранения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мен информацией в области организационного, нормативно-правового регулирования электронного здравоохран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подготовка предложений по организации и участию в совместных межгосударственных конференциях, семинарах, практических учениях и тренингах в области развития электронного здравоохранения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ение предложений по организации площадки для обмена опытом по цифровизации здравоохранения на национальном уровне между государствами – участниками СНГ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при необходимости рабочих подгрупп для выполнения конкретных задач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 Председательство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3.1. Председатель Рабочей группы избирается на ее первом заседани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 Председатель Рабочей группы: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ет общее руководство подготовкой вопросов, вносимых на рассмотрение Рабочей групп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проводит, открывает и закрывает заседани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представляет на утверждение повестку дня заседания и регламент работы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ирует об итогах работы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яет слово для докладов и выступлений, ставит на голосование проекты документов и предложения по рассматриваемым вопросам, оглашает справки и заявления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ет соблюдение настоящего Положения и решений Совета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ывает протокол заседания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ет контроль принятых решений;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яет иные функции, необходимые для обеспечения работы Рабочей групп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3.3. В случае временного отсутствия председателя на заседании его обязанности возлагаются на члена Рабочей группы по ее решению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 Организация работы и порядок принятия решений </w:t>
        <w:br/>
        <w:t>Рабочей группы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4.1. Рабочая группа при необходимости разрабатывает и утверждает Регламент своей работы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 Основной формой работы Рабочей группы являются заседания, которые проводятся по мере необходимости, но не реже одного раза в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4.3. Повестка дня очередного заседания, место его проведения определяются, как правило, на предыдущем заседании Рабочей группы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ончательное решение по повестке дня принимается непосредственно на заседан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4.4. Подготовку заседания осуществляет председательство совместно с Исполнительным комитетом СНГ и (или) государством – участником СНГ, в котором проводится засед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4.5. По итогам заседания составляется протокол, который подписывается председателем. Протоколы заседаний Рабочей группы хранятся в Исполнительном комитете СНГ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6. Решения Рабочей группы принимаются простым большинством голосов представителей государств – участников СНГ, присутствующих на заседании Рабочей группы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ители одного государства – участника СНГ в Рабочей группе обладают одним голос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Представители Исполнительного комитета СНГ, других органов СНГ, общественных организаций, профессиональных ассоциаций, международных организаций и приглашенные эксперты в Рабочей группе обладают совещательным голосо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hanging="0"/>
      <w:jc w:val="center"/>
    </w:pPr>
    <w:rPr>
      <w:rFonts w:eastAsia="Times New Roman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5670" w:hanging="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9:00Z</dcterms:created>
  <dc:creator>Е. Шамаль</dc:creator>
  <dc:description/>
  <cp:keywords/>
  <dc:language>en-US</dc:language>
  <cp:lastModifiedBy>Пользователь Windows</cp:lastModifiedBy>
  <cp:lastPrinted>2024-01-24T14:30:00Z</cp:lastPrinted>
  <dcterms:modified xsi:type="dcterms:W3CDTF">2024-01-24T11:30:00Z</dcterms:modified>
  <cp:revision>3</cp:revision>
  <dc:subject/>
  <dc:title/>
</cp:coreProperties>
</file>