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lineRule="exact" w:line="4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ссии наблюдателей от</w:t>
        <w:br/>
        <w:t>Содружества Независимых Государств по результатам наблюдения за подготовкой и проведением выборов</w:t>
        <w:br/>
        <w:t>Президента Республики Молдова</w:t>
      </w:r>
    </w:p>
    <w:p>
      <w:pPr>
        <w:pStyle w:val="Normal"/>
        <w:spacing w:lineRule="exact" w:line="4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По приглашению Центральной избирательной комиссии Республики Молдова Миссия наблюдателей от Содружества Независимых Государств (далее – Миссия) осуществляла мониторинг подготовки и проведения выборов Президента Республики Молдова (далее – выборы)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ыборы назначены на 1 ноября 2020 года Постановлением Парламента Республики Молдова от 21 мая 2020 года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Миссия приступила к мониторингу избирательной кампании 12 октября 2020 года, выполняла свои функции свободно и независимо, руководствуясь законодательством Республики Молдова, документами Содружества, соблюдая принцип невмешательства в избирательный процесс и уважая суверенитет государства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В составе Миссии были аккредитованы 87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наблюдателей, представляющих Азербайджанскую Республику, Республику Армения, Республику Беларусь, Республику Казахстан, Кыргызскую Республику, Российскую Федерацию, Республику Таджикистан, Республику Узбекистан, Межпарламентскую Ассамблею государств – участников СНГ, Парламентское Собрание Союза Беларуси и России, а также Исполнительный комитет СНГ. Среди них – депутаты национальных парламентов, представители дипломатического корпуса, избирательных комиссий государств – участников Содружества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На долгосрочной основе работали 5 наблюдателей. Координировал их деятельность Штаб Миссии, располагавшийся в городе Кишиневе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Члены Миссии обсудили ход электоральной кампании с руководством Генеральной прокуратуры, Высшей судебной палаты Республики Молдова, предвыборными штабами кандидатов на пост Президента Р. Усатого, А. Нэстасе, И. Додона, В. Иванов, М. Санду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 рамках наблюдения за выборами Глава Миссии В. Гуминский провел встречи с Председателем Центральной избирательной комиссии Д. Чимилом, Государственным секретарем Министерства иностранных дел и европейской интеграции Д. Соколаном, Главой Миссии БДИПЧ ОБСЕ К. Йонкер, посетил ряд окружных избирательных советов и участковых избирательных бюро Новоаненского района и города Кишинева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exact" w:line="440" w:before="0" w:after="12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конодательная база для проведения выборов </w:t>
      </w:r>
    </w:p>
    <w:p>
      <w:pPr>
        <w:pStyle w:val="Normal"/>
        <w:spacing w:lineRule="exact" w:line="440"/>
        <w:ind w:firstLine="709"/>
        <w:rPr/>
      </w:pPr>
      <w:r>
        <w:rPr>
          <w:color w:val="000000"/>
          <w:sz w:val="32"/>
          <w:szCs w:val="32"/>
        </w:rPr>
        <w:t xml:space="preserve">Выборы проводились на основе положений Конституции, Кодекса о выборах Республики Молдова (далее – Кодекс), </w:t>
      </w:r>
      <w:r>
        <w:rPr>
          <w:sz w:val="32"/>
          <w:szCs w:val="32"/>
        </w:rPr>
        <w:t xml:space="preserve">иных законодательных актов, </w:t>
      </w:r>
      <w:r>
        <w:rPr>
          <w:color w:val="000000"/>
          <w:sz w:val="32"/>
          <w:szCs w:val="32"/>
        </w:rPr>
        <w:t xml:space="preserve">а также нормативных документов Центральной избирательной комиссии, </w:t>
      </w:r>
      <w:r>
        <w:rPr>
          <w:sz w:val="32"/>
          <w:szCs w:val="32"/>
        </w:rPr>
        <w:t>разъясняющих отдельные положения Кодекса.</w:t>
      </w:r>
    </w:p>
    <w:p>
      <w:pPr>
        <w:pStyle w:val="Style15"/>
        <w:spacing w:lineRule="exact" w:line="44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избирательной кампании 2016 года в положения Кодекса, касающиеся выборов Президента, был внесен ряд поправок, основные из которых следующие:</w:t>
      </w:r>
    </w:p>
    <w:p>
      <w:pPr>
        <w:pStyle w:val="Style15"/>
        <w:spacing w:lineRule="exact" w:line="440" w:before="0" w:after="0"/>
        <w:ind w:firstLine="567"/>
        <w:jc w:val="both"/>
        <w:rPr/>
      </w:pPr>
      <w:r>
        <w:rPr>
          <w:color w:val="000000"/>
          <w:sz w:val="32"/>
          <w:szCs w:val="32"/>
        </w:rPr>
        <w:t>изменен порядок финансирования избирательной кампании кандидата в Президенты (разрешено использование средств, полученных гражданами Республики Молдова за границей, значительно снижены предельные размеры пожертвований от физических и юридических лиц в избирательный фонд кандидата);</w:t>
      </w:r>
    </w:p>
    <w:p>
      <w:pPr>
        <w:pStyle w:val="Style15"/>
        <w:spacing w:lineRule="exact" w:line="44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очнена процедура образования избирательных участков за пределами республики.</w:t>
      </w:r>
    </w:p>
    <w:p>
      <w:pPr>
        <w:pStyle w:val="Style15"/>
        <w:spacing w:lineRule="exact" w:line="440"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ксперты Миссии и Международного института мониторинга развития демократии, парламентаризма и соблюдения избирательных прав граждан государств – участников МПА СНГ провели анализ избирательного законодательства Республики Молдова и отмечают, что оно содержит положения об обеспечении избирательных прав и свобод граждан, организации выборов независимыми избирательными органами на основе всеобщего и равного избирательного права, тайного голосования, при наличии механизмов защиты избирательных прав и разрешения электоральных споров, что отвечает международным стандартам демократических выборов.</w:t>
      </w:r>
    </w:p>
    <w:p>
      <w:pPr>
        <w:pStyle w:val="TextBodyIndent"/>
        <w:widowControl w:val="false"/>
        <w:spacing w:lineRule="exact" w:line="44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3"/>
        <w:keepLines w:val="false"/>
        <w:spacing w:lineRule="exact" w:line="440" w:before="0" w:after="120"/>
        <w:ind w:hanging="0"/>
        <w:jc w:val="center"/>
        <w:rPr/>
      </w:pPr>
      <w:r>
        <w:rPr>
          <w:b/>
          <w:bCs/>
        </w:rPr>
        <w:t xml:space="preserve">Формирование избирательных органов и их деятельность 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Подготовку и проведение выборов осуществляли Центральная избирательная комиссия (далее – Центральная комиссия, ЦИК), окружные избирательные советы и участковые избирательные бюро.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Центральная комиссия состоит из девяти членов с правом решающего голоса,</w:t>
      </w:r>
      <w:r>
        <w:rPr>
          <w:bCs/>
          <w:i/>
        </w:rPr>
        <w:t xml:space="preserve"> </w:t>
      </w:r>
      <w:r>
        <w:rPr>
          <w:bCs/>
        </w:rPr>
        <w:t>из которых один предлагается Президентом, остальные восемь – Парламентом с соблюдением пропорционального представительства большинства и оппозиции.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Окружные избирательные советы</w:t>
      </w:r>
      <w:r>
        <w:rPr>
          <w:bCs/>
          <w:i/>
        </w:rPr>
        <w:t xml:space="preserve"> </w:t>
      </w:r>
      <w:r>
        <w:rPr>
          <w:bCs/>
        </w:rPr>
        <w:t xml:space="preserve">образуются ЦИК </w:t>
      </w:r>
      <w:r>
        <w:rPr/>
        <w:t>в количестве 7–11 членов.</w:t>
      </w:r>
      <w:r>
        <w:rPr>
          <w:bCs/>
        </w:rPr>
        <w:t xml:space="preserve"> Кандидатуры двух членов выдвигаются судом или Апелляционной палатой, двух других – местными советами. Кандидатуры остальных членов выдвигаются партиями</w:t>
      </w:r>
      <w:r>
        <w:rPr>
          <w:bCs/>
          <w:i/>
        </w:rPr>
        <w:t xml:space="preserve"> </w:t>
      </w:r>
      <w:r>
        <w:rPr>
          <w:bCs/>
        </w:rPr>
        <w:t>и другими общественно-политическими организациями, представленными в Парламенте.</w:t>
      </w:r>
    </w:p>
    <w:p>
      <w:pPr>
        <w:pStyle w:val="3"/>
        <w:keepLines w:val="false"/>
        <w:widowControl w:val="false"/>
        <w:spacing w:lineRule="exact" w:line="440"/>
        <w:rPr>
          <w:bCs/>
          <w:i/>
          <w:i/>
        </w:rPr>
      </w:pPr>
      <w:r>
        <w:rPr>
          <w:bCs/>
        </w:rPr>
        <w:t>Участковые избирательные бюро</w:t>
      </w:r>
      <w:r>
        <w:rPr>
          <w:bCs/>
          <w:i/>
        </w:rPr>
        <w:t xml:space="preserve"> </w:t>
      </w:r>
      <w:r>
        <w:rPr>
          <w:bCs/>
        </w:rPr>
        <w:t>образуются</w:t>
      </w:r>
      <w:r>
        <w:rPr>
          <w:bCs/>
          <w:i/>
        </w:rPr>
        <w:t xml:space="preserve"> </w:t>
      </w:r>
      <w:r>
        <w:rPr>
          <w:bCs/>
        </w:rPr>
        <w:t>окружными избирательными советами</w:t>
      </w:r>
      <w:r>
        <w:rPr>
          <w:bCs/>
          <w:i/>
        </w:rPr>
        <w:t xml:space="preserve"> </w:t>
      </w:r>
      <w:r>
        <w:rPr/>
        <w:t>в составе 5–11 членов.</w:t>
      </w:r>
      <w:r>
        <w:rPr>
          <w:bCs/>
          <w:i/>
        </w:rPr>
        <w:t xml:space="preserve"> </w:t>
      </w:r>
      <w:r>
        <w:rPr>
          <w:bCs/>
        </w:rPr>
        <w:t>Кандидатуры трех членов выдвигаются местными советами.</w:t>
      </w:r>
      <w:r>
        <w:rPr>
          <w:bCs/>
          <w:i/>
        </w:rPr>
        <w:t xml:space="preserve"> </w:t>
      </w:r>
      <w:r>
        <w:rPr>
          <w:bCs/>
        </w:rPr>
        <w:t>Кандидатуры остальных членов выдвигаются партиями</w:t>
      </w:r>
      <w:r>
        <w:rPr>
          <w:bCs/>
          <w:i/>
        </w:rPr>
        <w:t xml:space="preserve"> </w:t>
      </w:r>
      <w:r>
        <w:rPr>
          <w:bCs/>
        </w:rPr>
        <w:t>и другими общественно-политическими организациями, представленными в Парламенте.</w:t>
      </w:r>
    </w:p>
    <w:p>
      <w:pPr>
        <w:pStyle w:val="3"/>
        <w:keepLines w:val="false"/>
        <w:widowControl w:val="false"/>
        <w:spacing w:lineRule="exact" w:line="440"/>
        <w:rPr>
          <w:bCs/>
          <w:i/>
          <w:i/>
        </w:rPr>
      </w:pPr>
      <w:r>
        <w:rPr>
          <w:bCs/>
        </w:rPr>
        <w:t>В установленные Кодексом сроки были образованы</w:t>
      </w:r>
      <w:r>
        <w:rPr>
          <w:bCs/>
          <w:i/>
        </w:rPr>
        <w:t xml:space="preserve"> </w:t>
      </w:r>
      <w:r>
        <w:rPr>
          <w:bCs/>
        </w:rPr>
        <w:t>36</w:t>
      </w:r>
      <w:r>
        <w:rPr>
          <w:bCs/>
          <w:i/>
        </w:rPr>
        <w:t> </w:t>
      </w:r>
      <w:r>
        <w:rPr>
          <w:bCs/>
        </w:rPr>
        <w:t>избирательных округов,</w:t>
      </w:r>
      <w:r>
        <w:rPr>
          <w:bCs/>
          <w:i/>
        </w:rPr>
        <w:t xml:space="preserve"> </w:t>
      </w:r>
      <w:r>
        <w:rPr>
          <w:bCs/>
        </w:rPr>
        <w:t>2143</w:t>
      </w:r>
      <w:r>
        <w:rPr>
          <w:bCs/>
          <w:i/>
        </w:rPr>
        <w:t> </w:t>
      </w:r>
      <w:r>
        <w:rPr>
          <w:bCs/>
        </w:rPr>
        <w:t>избирательных участка, в том</w:t>
      </w:r>
      <w:r>
        <w:rPr>
          <w:bCs/>
          <w:i/>
        </w:rPr>
        <w:t xml:space="preserve"> </w:t>
      </w:r>
      <w:r>
        <w:rPr>
          <w:bCs/>
        </w:rPr>
        <w:t>числе 139</w:t>
      </w:r>
      <w:r>
        <w:rPr>
          <w:bCs/>
          <w:i/>
        </w:rPr>
        <w:t> – </w:t>
      </w:r>
      <w:r>
        <w:rPr>
          <w:bCs/>
        </w:rPr>
        <w:t>за рубежом.</w:t>
      </w:r>
    </w:p>
    <w:p>
      <w:pPr>
        <w:pStyle w:val="3"/>
        <w:keepLines w:val="false"/>
        <w:widowControl w:val="false"/>
        <w:spacing w:lineRule="exact" w:line="440"/>
        <w:rPr/>
      </w:pPr>
      <w:r>
        <w:rPr>
          <w:bCs/>
        </w:rPr>
        <w:t>ЦИК обеспечила возможность реализации гражданами Республики Молдова, проживающими на территории Приднестровья, конституционного права на участие в выборах на 42 избирательных участках в населенных пунктах, расположенных на правом берегу реки Днестр и в городе Кишиневе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Наблюдатели от СНГ отмечают большую работу, проведенную Центральной комиссией по обучению участников избирательного процесса</w:t>
      </w:r>
      <w:r>
        <w:rPr/>
        <w:t xml:space="preserve"> </w:t>
      </w:r>
      <w:r>
        <w:rPr>
          <w:sz w:val="32"/>
          <w:szCs w:val="32"/>
        </w:rPr>
        <w:t>в рамках подготовки выборов Президента Республики Молдова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Центр непрерывного образования в избирательной сфере при Центральной избирательной комиссии организовал 54 обучающих онлайн-семинаров для руководства и членов окружных избирательных советов, одну видеоконференцию и 231 очный семинар для членов участковых избирательных бюро по вопросам, связанным с администрированием избирательной кампании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  <w:lang w:val="be-BY" w:eastAsia="be-BY"/>
        </w:rPr>
        <w:t>Кроме того, 22 онлайн-семинара</w:t>
      </w:r>
      <w:r>
        <w:rPr/>
        <w:t xml:space="preserve"> </w:t>
      </w:r>
      <w:r>
        <w:rPr>
          <w:sz w:val="32"/>
          <w:szCs w:val="32"/>
          <w:lang w:val="be-BY" w:eastAsia="be-BY"/>
        </w:rPr>
        <w:t>были проведены для организаторов выборов на зарубежных избирательных участках и по два – для судей и прокурорских работников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 xml:space="preserve">Для единообразного применения норм Кодекса ЦИК обеспечила нижестоящие </w:t>
      </w:r>
      <w:r>
        <w:rPr>
          <w:sz w:val="32"/>
          <w:szCs w:val="32"/>
          <w:lang w:val="be-BY" w:eastAsia="be-BY"/>
        </w:rPr>
        <w:t>избирательные органы необходимыми материалами и документацией (учебники, пособия, сборники положений и инструкций, рабочие тетради и т. д.).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В рамках долгосрочного мониторинга избирательной кампании члены Миссии посещали окружные избирательные советы и участковые избирательные бюро в регионах республики и городе Кишиневе. Наблюдатели от Содружества отмечали профессионализм их членов, а также надлежащее оборудование и оснащение помещений для голосования.</w:t>
      </w:r>
    </w:p>
    <w:p>
      <w:pPr>
        <w:pStyle w:val="Normal"/>
        <w:spacing w:lineRule="exact" w:line="440"/>
        <w:rPr/>
      </w:pPr>
      <w:r>
        <w:rPr>
          <w:bCs/>
          <w:sz w:val="32"/>
          <w:szCs w:val="32"/>
        </w:rPr>
        <w:t xml:space="preserve">По мнению Миссии, ЦИК и нижестоящие избирательные органы приняли необходимые меры для подготовки и проведения выборов в соответствии с </w:t>
      </w:r>
      <w:r>
        <w:rPr>
          <w:sz w:val="32"/>
          <w:szCs w:val="32"/>
        </w:rPr>
        <w:t>требованиями действующего законодательства.</w:t>
      </w:r>
    </w:p>
    <w:p>
      <w:pPr>
        <w:pStyle w:val="Normal"/>
        <w:widowControl w:val="false"/>
        <w:spacing w:lineRule="exact" w:line="4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keepNext w:val="true"/>
        <w:spacing w:lineRule="exact" w:line="440" w:before="0" w:after="1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ки избирателей</w:t>
      </w:r>
    </w:p>
    <w:p>
      <w:pPr>
        <w:pStyle w:val="Normal"/>
        <w:widowControl w:val="false"/>
        <w:spacing w:lineRule="exact" w:line="440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Кодексом формирование списков избирателей осуществляется Центральной комиссией на основе данных Государственного регистра избирателей. В списки включаются граждане, обладающие избирательным правом и имеющие место жительства или место нахождения на территории избирательного участка. Избиратель, одновременно имеющий место жительства и место нахождения, включается в список избирателей по месту нахождения.</w:t>
      </w:r>
    </w:p>
    <w:p>
      <w:pPr>
        <w:pStyle w:val="Normal"/>
        <w:widowControl w:val="false"/>
        <w:spacing w:lineRule="exact" w:line="440"/>
        <w:rPr/>
      </w:pPr>
      <w:r>
        <w:rPr>
          <w:bCs/>
          <w:sz w:val="32"/>
          <w:szCs w:val="32"/>
        </w:rPr>
        <w:t>За 22 дня до даты выборов ЦИК передала органам местного публичного управления списки избирателей, которые были направлены участковым избирательным бюро.</w:t>
      </w:r>
    </w:p>
    <w:p>
      <w:pPr>
        <w:pStyle w:val="Normal"/>
        <w:widowControl w:val="false"/>
        <w:spacing w:lineRule="exact" w:line="440"/>
        <w:rPr>
          <w:bCs/>
          <w:sz w:val="32"/>
          <w:szCs w:val="32"/>
        </w:rPr>
      </w:pPr>
      <w:r>
        <w:rPr>
          <w:bCs/>
          <w:sz w:val="32"/>
          <w:szCs w:val="32"/>
        </w:rPr>
        <w:t>Для ознакомления избирателей со списками и проверки правильности их составления с 12 октября 2020 года они размещались в помещениях участковых избирательных бюро, а также на сайте ЦИК в разделе «Проверь себя в Государственном регистре избирателей». Избиратели были вправе обжаловать невключение в список или исключение из него, а также допущенные неточности в указании данных о них либо о других избирателях. Такие жалобы должны были рассматриваться избирательными органами в течение 24 часов, а их решения могли быть обжалованы в судах.</w:t>
      </w:r>
    </w:p>
    <w:p>
      <w:pPr>
        <w:pStyle w:val="Normal"/>
        <w:widowControl w:val="false"/>
        <w:spacing w:lineRule="exact" w:line="440"/>
        <w:rPr>
          <w:bCs/>
          <w:sz w:val="32"/>
          <w:szCs w:val="32"/>
        </w:rPr>
      </w:pPr>
      <w:r>
        <w:rPr>
          <w:bCs/>
          <w:sz w:val="32"/>
          <w:szCs w:val="32"/>
        </w:rPr>
        <w:t>В соответствии с Кодексом в день голосования граждане, по каким-либо причинам не включенные в списки, могли быть внесены в дополнительные списки по предъявлении документа, подтверждающего факт их проживания на территории данного избирательного участка.</w:t>
      </w:r>
    </w:p>
    <w:p>
      <w:pPr>
        <w:pStyle w:val="Normal"/>
        <w:widowControl w:val="false"/>
        <w:spacing w:lineRule="exact" w:line="440"/>
        <w:rPr>
          <w:bCs/>
          <w:sz w:val="32"/>
          <w:szCs w:val="32"/>
        </w:rPr>
      </w:pPr>
      <w:r>
        <w:rPr>
          <w:bCs/>
          <w:sz w:val="32"/>
          <w:szCs w:val="32"/>
        </w:rPr>
        <w:t>Также в дополнительные списки включались граждане по предъявлении удостоверения на право голосования. Такой документ выдавался участковым избирательным бюро по просьбе избирателя в случаях перемены им места жительства или места нахождения в период между составлением списков избирателей и днем выборов.</w:t>
      </w:r>
    </w:p>
    <w:p>
      <w:pPr>
        <w:pStyle w:val="Normal"/>
        <w:widowControl w:val="false"/>
        <w:spacing w:lineRule="exact" w:line="440"/>
        <w:rPr>
          <w:b/>
          <w:b/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По информации Центральной комиссии, общее число избирателей в республике составило более </w:t>
      </w:r>
      <w:r>
        <w:rPr>
          <w:color w:val="222222"/>
          <w:sz w:val="32"/>
          <w:szCs w:val="32"/>
        </w:rPr>
        <w:t>3 млн. 200 тыс. человек,</w:t>
      </w:r>
      <w:r>
        <w:rPr>
          <w:bCs/>
          <w:sz w:val="32"/>
          <w:szCs w:val="32"/>
        </w:rPr>
        <w:t xml:space="preserve"> из них около 2 млн. 800 тыс. включены в основные списки избирателей.</w:t>
      </w:r>
    </w:p>
    <w:p>
      <w:pPr>
        <w:pStyle w:val="3"/>
        <w:keepLines w:val="false"/>
        <w:widowControl w:val="false"/>
        <w:spacing w:lineRule="exact" w:line="44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3"/>
        <w:keepLines w:val="false"/>
        <w:widowControl w:val="false"/>
        <w:spacing w:lineRule="exact" w:line="4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Выдвижение и регистрация конкурентов на выборах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В соответствии с Конституцией Президентом может быть избран гражданин Республики Молдова, обладающий избирательным правом, достигший на день выборов 40-летнего возраста, проживавший или проживающий на территории Республики Молдова не менее десяти лет, владеющий государственным языком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Согласно Кодексу правом выдвигать кандидатов в Президенты обладают: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партии и другие общественно-политические организации, зарегистрированные в установленном порядке;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избирательные блоки,</w:t>
      </w:r>
      <w:r>
        <w:rPr>
          <w:bCs/>
          <w:i/>
        </w:rPr>
        <w:t xml:space="preserve"> </w:t>
      </w:r>
      <w:r>
        <w:rPr>
          <w:bCs/>
        </w:rPr>
        <w:t xml:space="preserve">образованные на основании решений, принятых в соответствии с уставами вошедших в них политических партий и других общественно-политических организаций, зарегистрированные Центральной комиссией; 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граждане Республики Молдова, выдвигающие свои кандидатуры на выборах (независимые кандидаты)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Для регистрации кандидатам в Президенты необходимо было собрать от 15 000 до 25 000 подписей избирателей из не менее чем половины административно-территориальных единиц второго уровня республики (не менее 600 подписей в каждой).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Из тринадцати зарегистрированных ЦИК инициативных групп по выдвижению кандидатов в Президенты документы для регистрации и подписные листы предоставили в Центральную комиссию девять групп.</w:t>
      </w:r>
    </w:p>
    <w:p>
      <w:pPr>
        <w:pStyle w:val="3"/>
        <w:keepLines w:val="false"/>
        <w:widowControl w:val="false"/>
        <w:spacing w:lineRule="exact" w:line="440"/>
        <w:rPr>
          <w:bCs/>
        </w:rPr>
      </w:pPr>
      <w:r>
        <w:rPr>
          <w:bCs/>
        </w:rPr>
        <w:t>После проверки поданных документов ЦИК зарегистрировала восемь кандидатов в Президенты.</w:t>
      </w:r>
    </w:p>
    <w:p>
      <w:pPr>
        <w:pStyle w:val="Normal"/>
        <w:widowControl w:val="false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  <w:lang w:val="be-BY" w:eastAsia="be-BY"/>
        </w:rPr>
        <w:t>В регистрации Адриану Канду было отказано по причине непредоставления установленного законодательством количества подписей избирателей в его поддержку.</w:t>
      </w:r>
    </w:p>
    <w:p>
      <w:pPr>
        <w:pStyle w:val="Normal"/>
        <w:widowControl w:val="false"/>
        <w:spacing w:lineRule="exact" w:line="440"/>
        <w:rPr/>
      </w:pPr>
      <w:r>
        <w:rPr>
          <w:bCs/>
          <w:sz w:val="32"/>
          <w:szCs w:val="32"/>
        </w:rPr>
        <w:t>Центральная комиссия 9 октября 2020 года определила следующий порядок внесения конкурентов на выборах в избирательный бюллетень для голосования на выборах Президента Республики Молдова 1 ноября 2020 года:</w:t>
      </w:r>
    </w:p>
    <w:p>
      <w:pPr>
        <w:pStyle w:val="Normal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  <w:lang w:val="be-BY" w:eastAsia="be-BY"/>
        </w:rPr>
        <w:t>Ренато Усатый (политическая партия “Наша партия”);</w:t>
      </w:r>
    </w:p>
    <w:p>
      <w:pPr>
        <w:pStyle w:val="Normal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  <w:lang w:val="be-BY" w:eastAsia="be-BY"/>
        </w:rPr>
        <w:t>Андрей Нэстасе (полиическая партия “Платформа достоинство и правда”);</w:t>
      </w:r>
    </w:p>
    <w:p>
      <w:pPr>
        <w:pStyle w:val="Normal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  <w:lang w:val="be-BY" w:eastAsia="be-BY"/>
        </w:rPr>
        <w:t>Тудор Делиу (Либерально-демократическая партия Молдовы);</w:t>
      </w:r>
    </w:p>
    <w:p>
      <w:pPr>
        <w:pStyle w:val="Normal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  <w:lang w:val="be-BY" w:eastAsia="be-BY"/>
        </w:rPr>
        <w:t xml:space="preserve">Игорь Додон (независимый кандидат); </w:t>
      </w:r>
    </w:p>
    <w:p>
      <w:pPr>
        <w:pStyle w:val="Normal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  <w:lang w:val="be-BY" w:eastAsia="be-BY"/>
        </w:rPr>
        <w:t>Виолетта Иванов (политическая партия “ШОР”);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be-BY" w:eastAsia="be-BY"/>
        </w:rPr>
        <w:t>Майя Санду (политическая партия “Партия действие и солидарность”);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be-BY" w:eastAsia="be-BY"/>
        </w:rPr>
        <w:t>Октавиан Цыку (политическая партия “Партия национального единства”);</w:t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be-BY" w:eastAsia="be-BY"/>
        </w:rPr>
        <w:t>Дорин Киртоакэ (Избирательный блок UNIREA)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По мнению Миссии, выдвижение и регистрация кандидатов в Президенты прошли в соответствии с Кодексом, на принципах альтернативности и конкурентности.</w:t>
      </w:r>
    </w:p>
    <w:p>
      <w:pPr>
        <w:pStyle w:val="Normal"/>
        <w:widowControl w:val="false"/>
        <w:spacing w:lineRule="exact" w:line="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lineRule="exact" w:line="440"/>
        <w:ind w:hanging="0"/>
        <w:jc w:val="center"/>
        <w:rPr/>
      </w:pPr>
      <w:r>
        <w:rPr>
          <w:b/>
          <w:sz w:val="32"/>
          <w:szCs w:val="32"/>
        </w:rPr>
        <w:t>Предвыборная агитация</w:t>
      </w:r>
      <w:r>
        <w:rPr/>
        <w:t xml:space="preserve"> </w:t>
      </w:r>
      <w:r>
        <w:rPr>
          <w:b/>
          <w:sz w:val="32"/>
          <w:szCs w:val="32"/>
        </w:rPr>
        <w:t>и освещение</w:t>
      </w:r>
    </w:p>
    <w:p>
      <w:pPr>
        <w:pStyle w:val="Normal"/>
        <w:widowControl w:val="false"/>
        <w:spacing w:lineRule="exact" w:line="440"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ой кампании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Агитационная кампания началась с момента регистрации кандидатов и продлилась по 30 октября 2020 года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В соответствии с Кодексом вещательные организации и печатные средства массовой информации обязаны обеспечивать равные и недискриминационные условия при предоставлении эфирного времени или рекламной площади для предвыборной рекламы конкурентам на выборах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Миссия отмечает, что кандидатам были созданы равные условия для ведения предвыборной агитации и доступа к средствам массовой информации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Центральная комиссия 1 сентября 2020 года утвердила </w:t>
      </w:r>
      <w:r>
        <w:rPr>
          <w:bCs/>
          <w:sz w:val="32"/>
          <w:szCs w:val="32"/>
        </w:rPr>
        <w:t>Положение об освещении средствами массовой информации Республики Молдова избирательной кампании по президентским выборам от 1 ноября 2020 года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Согласно Положению конкуренты на выборах на равноправной основе и без дискриминации могли использовать эфирное время для предвыборной рекламы или участия в предвыборных дебатах вне зависимости от формы собственности аудиовизуальных организаций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Национальные вещательные организации в первые три дня избирательного периода предоставляли бесплатно конкурентам на выборах по 5 минут телеэфира и по 10 минут радиоэфира для изложения предвыборных программ и информирования избирателей. Также бесплатно конкурентам было выделено по 1 минуте эфирного времени ежедневно для размещения предвыборной рекламы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Кроме того, кандидатам в Президенты на теле- и радиоканалах выделялось до 2 минут эфирного времени ежедневно для платной предвыборной рекламы. Также на платной основе кандидатам предоставлялись площади в периодических печатных изданиях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Органы местного публичного управления на всей территории страны определили минимальное количество мест для размещения предвыборных афиш и проведения встреч с избирателями.</w:t>
      </w:r>
    </w:p>
    <w:p>
      <w:pPr>
        <w:pStyle w:val="Normal"/>
        <w:widowControl w:val="false"/>
        <w:spacing w:lineRule="exact" w:line="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месте с тем Миссия констатирует, что избирательная кампания была существенно осложнена пандемией COVID-19 и связанными с ней санитарно-противоэпидемическими мерами, исключившими возможность проведения выборных мероприятий с участием более 50 избирателей и потребовавшими строгого соблюдения ряда санитарных норм. 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color w:val="000000"/>
          <w:sz w:val="32"/>
          <w:szCs w:val="32"/>
        </w:rPr>
        <w:t>Наблюдатели от СНГ отмечают, что кандидаты для ведения агитации активно использовали предоставленное им эфирное время, размещали предвыборные материалы на рекламных щитах, распространяли</w:t>
      </w:r>
      <w:r>
        <w:rPr>
          <w:sz w:val="32"/>
          <w:szCs w:val="32"/>
        </w:rPr>
        <w:t xml:space="preserve"> свои избирательные программы в виде брошюр и листовок.</w:t>
      </w:r>
      <w:r>
        <w:rPr/>
        <w:t xml:space="preserve"> </w:t>
      </w:r>
      <w:r>
        <w:rPr>
          <w:sz w:val="32"/>
          <w:szCs w:val="32"/>
        </w:rPr>
        <w:t>Значительная часть агитационной работы предвыборными штабами конкурентов велась с использованием различных интернет-ресурсов, социальных сетей, других информационно-коммуникативных средств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В то же время были выявлены отдельные нарушения порядка проведения предвыборной кампании. По информации МВД Республики Молдова, были зарегистрированы 64 случая размещения агитационных материалов в запрещенных для этого местах, а также 29 случаев несоблюдения </w:t>
      </w:r>
      <w:r>
        <w:rPr>
          <w:color w:val="000000"/>
          <w:sz w:val="32"/>
          <w:szCs w:val="32"/>
        </w:rPr>
        <w:t>санитарно-противоэпидемических мер при проведении агитационных мероприятий</w:t>
      </w:r>
      <w:r>
        <w:rPr>
          <w:sz w:val="32"/>
          <w:szCs w:val="32"/>
        </w:rPr>
        <w:t xml:space="preserve">. 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Несмотря на имевшие место отдельные нарушения, Миссия констатирует, что предвыборная агитация проходила в свободной и открытой атмосфере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Центральная комиссия, средства массовой информации подробно информировали граждан об избирательной кампании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Ход подготовки к выборам освещался в новостных теле- и радиопрограммах, в печатных СМИ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По заказу ЦИК были изготовлены тематические аудио- и видеоролики, призывающие избирателей принять участие в голосовании, информирующие граждан об избирательных процедурах, порядке голосования в день выборов, мерах по профилактике заражения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-19, которые транслировались на каналах общественного телевидения и радио. 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На созданных Центральной комиссией интернет-ресурсах размещались сведения об образцах документов, на основании которых избиратели могли принять участие в голосовании, границах избирательных участков, адресах и телефонах окружных избирательных советов и участковых избирательных бюро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На центральных улицах населенных пунктов были размещены баннеры, плакаты с датой выборов и призывами принять участие в голосовании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Избирателям также направлялись извещения о дне выборов с указанием адреса избирательного участка и времени голосования. </w:t>
      </w:r>
    </w:p>
    <w:p>
      <w:pPr>
        <w:pStyle w:val="Normal"/>
        <w:widowControl w:val="false"/>
        <w:spacing w:lineRule="exact" w:line="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lineRule="exact" w:line="440"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жалобами и заявлениями</w:t>
      </w:r>
    </w:p>
    <w:p>
      <w:pPr>
        <w:pStyle w:val="Normal"/>
        <w:widowControl w:val="false"/>
        <w:spacing w:lineRule="exact" w:line="440"/>
        <w:rPr>
          <w:sz w:val="32"/>
        </w:rPr>
      </w:pPr>
      <w:r>
        <w:rPr>
          <w:sz w:val="32"/>
          <w:szCs w:val="32"/>
        </w:rPr>
        <w:t xml:space="preserve">Штаб Миссии в рамках мониторинга избирательной кампании взаимодействовал с республиканскими органами, </w:t>
      </w:r>
      <w:r>
        <w:rPr>
          <w:sz w:val="32"/>
        </w:rPr>
        <w:t>в компетенцию которых входит рассмотрение жалоб и заявлений, связанных с нарушениями избирательного законодательства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</w:rPr>
        <w:t xml:space="preserve">По сведениям Центральной комиссии, по состоянию </w:t>
      </w:r>
      <w:r>
        <w:rPr>
          <w:sz w:val="32"/>
          <w:szCs w:val="32"/>
        </w:rPr>
        <w:t>на 31 октября ею получены 17 обращений. Из них ЦИК рассмотрела с вынесением соответствующих решений 15, а 2 направила в другие органы</w:t>
      </w:r>
      <w:r>
        <w:rPr/>
        <w:t xml:space="preserve"> </w:t>
      </w:r>
      <w:r>
        <w:rPr>
          <w:sz w:val="32"/>
          <w:szCs w:val="32"/>
        </w:rPr>
        <w:t>для рассмотрения в соответствии с их компетенцией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 Генеральную прокуратуру поступили 2 заявления, связанных с избирательной кампанией по выборам Президента Республики Молдова, которые находятся на рассмотрении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По данным Высшей судебной палаты, ею были рассмотрены 18 жалоб, касающиеся избирательного процесса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Миссия отмечает, что рассмотрение обращений и жалоб, связанных с нарушениями избирательного процесса, осуществлялось в порядке и в сроки, установленные законодательством Республики Молдова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блюдение за голосованием и подсчетом </w:t>
      </w:r>
    </w:p>
    <w:p>
      <w:pPr>
        <w:pStyle w:val="Normal"/>
        <w:spacing w:lineRule="exact" w:line="440" w:before="0" w:after="120"/>
        <w:ind w:hanging="0"/>
        <w:jc w:val="center"/>
        <w:rPr/>
      </w:pPr>
      <w:r>
        <w:rPr>
          <w:b/>
          <w:sz w:val="32"/>
          <w:szCs w:val="32"/>
        </w:rPr>
        <w:t>голос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збирателей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 соответствии с Кодексом в день выборов 1 ноября 2020 года голосование проводилось с 7.00 до 21.00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 xml:space="preserve">В целях защиты участников избирательного процесса при проведении выборов Национальная чрезвычайная комиссия общественного здоровья установила обязательные правила для предотвращения заражения COVID-19, которые предусматривали проведение термометрии лиц, находящихся в помещении для голосования, использование средств защиты (маски, перчатки), дезинфицирующих средств для обработки рук и поверхностей, соблюдение правила социального дистанцирования избирателями, членами избирательных органов, наблюдателями. </w:t>
      </w:r>
    </w:p>
    <w:p>
      <w:pPr>
        <w:pStyle w:val="Normal"/>
        <w:widowControl w:val="false"/>
        <w:spacing w:lineRule="exact" w:line="440"/>
        <w:rPr>
          <w:sz w:val="32"/>
          <w:szCs w:val="32"/>
          <w:lang w:val="be-BY" w:eastAsia="be-BY"/>
        </w:rPr>
      </w:pPr>
      <w:r>
        <w:rPr>
          <w:sz w:val="32"/>
          <w:szCs w:val="32"/>
        </w:rPr>
        <w:t xml:space="preserve">В помещениях для голосования присутствовали по два оператора Государственной автоматизированной информационной системы </w:t>
      </w:r>
      <w:r>
        <w:rPr>
          <w:sz w:val="32"/>
          <w:szCs w:val="32"/>
          <w:lang w:val="be-BY" w:eastAsia="be-BY"/>
        </w:rPr>
        <w:t>«Выборы», которые по персональному идентификационному коду проверяли, относится ли избиратель к данному избирательному участку и не принимал ли он участие в голосовании в этот день.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  <w:lang w:val="be-BY" w:eastAsia="be-BY"/>
        </w:rPr>
        <w:t xml:space="preserve">Также </w:t>
      </w:r>
      <w:r>
        <w:rPr>
          <w:sz w:val="32"/>
        </w:rPr>
        <w:t>во избежание случаев повторного голосования в документах проголосовавших избирателей проставлялся штамп «Выборы Президента 1.11.20»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безопасности и прозрачности избирательных процедур в день голосования все избирательные участки по решению ЦИК были оснащены средствами видеонаблюдения, записи которых могли использоваться в случае рассмотрения жалоб. </w:t>
      </w:r>
    </w:p>
    <w:p>
      <w:pPr>
        <w:pStyle w:val="Normal"/>
        <w:widowControl w:val="false"/>
        <w:spacing w:lineRule="exact" w:line="440"/>
        <w:rPr/>
      </w:pPr>
      <w:r>
        <w:rPr>
          <w:sz w:val="32"/>
          <w:szCs w:val="32"/>
        </w:rPr>
        <w:t>В целях создания условий для реализации избирательных прав лиц с ограниченными физическими возможностями помещения избирательных участков были оборудованы пандусами, слабовидящим предоставлялись увеличительные стекла (лупы),</w:t>
      </w:r>
      <w:r>
        <w:rPr/>
        <w:t xml:space="preserve"> </w:t>
      </w:r>
      <w:r>
        <w:rPr>
          <w:sz w:val="32"/>
          <w:szCs w:val="32"/>
        </w:rPr>
        <w:t>а также трафареты для заполнения избирательных бюллетеней, выполненные шрифтом Брайля.</w:t>
      </w:r>
    </w:p>
    <w:p>
      <w:pPr>
        <w:pStyle w:val="Normal"/>
        <w:widowControl w:val="false"/>
        <w:spacing w:lineRule="exact" w:line="440"/>
        <w:rPr>
          <w:sz w:val="32"/>
        </w:rPr>
      </w:pPr>
      <w:r>
        <w:rPr>
          <w:sz w:val="32"/>
          <w:szCs w:val="32"/>
        </w:rPr>
        <w:t>Участковые избирательные бюро обеспечили возможность участия в голосовании избирателям, которые по состоянию здоровья или по другим уважительным причинам не смогли прибыть в день выборов в помещение для голосования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Избиратель мог письменно обратиться в участковое бюро не ранее чем за две недели до даты выборов и не позднее 18.00 предшествующего голосованию д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день голосования письменные заявления принимались не позднее 15.00 при наличии медицинской справки. В таких случаях голосование проходило с использованием переносной урны для голосования в присутствии не менее двух членов бюро. Такой же порядок голосования использовался для лиц, имевших симптомы острой респираторной инфекции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В день голосования представители Миссии посетили 386 избирательных участков в регионах республики и городе Кишиневе, а также зарубежные избирательные участки в Азербайджанской Республике, Республике Беларусь, Российской Федерации.</w:t>
      </w:r>
    </w:p>
    <w:p>
      <w:pPr>
        <w:pStyle w:val="Normal"/>
        <w:widowControl w:val="false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На участках, где побывали члены Миссии, голосование проходило в основном в спокойной обстановке, в присутствии международных и национальных наблюдателей. Вместе с тем в ряде населенных пунктов наблюдатели отмечали попытки блокирования подъездов на избирательные участки, образованные для граждан, проживающих на территории Приднестровья, а также отдельные случаи воспрепятствования доступу этих избирателей в помещения для голосования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Члены Миссии присутствовали при подсчете голосов и отмечают, что данная процедура проходила в соответствии с требованиями Кодекса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Наблюдатели от СНГ не зафиксировали существенных нарушений, которые могли бы оказать влияние на результаты выборов.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По мнению Миссии, органы публичной власти Республики Молдова и избирательные органы обеспечили проведение выборов на высоком организационном уровне.</w:t>
      </w:r>
    </w:p>
    <w:p>
      <w:pPr>
        <w:pStyle w:val="Normal"/>
        <w:widowControl w:val="false"/>
        <w:spacing w:lineRule="exact" w:line="446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46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46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widowControl w:val="false"/>
        <w:spacing w:lineRule="exact" w:line="446"/>
        <w:ind w:right="14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сия наблюдателей от Содружества Независимых Государств приходит к выводам о том, что выборы 1 ноября 2020 года:</w:t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ы в соответствии с действующим в стране избирательным законодательством;</w:t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ли свободными, открытыми и конкурентными.</w:t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46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28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428"/>
        <w:ind w:right="141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420"/>
      <w:ind w:left="8508" w:hanging="0"/>
      <w:jc w:val="center"/>
    </w:pPr>
    <w:rPr>
      <w:b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Без красной"/>
    <w:basedOn w:val="Normal"/>
    <w:qFormat/>
    <w:pPr>
      <w:keepNext w:val="true"/>
      <w:tabs>
        <w:tab w:val="clear" w:pos="709"/>
        <w:tab w:val="left" w:pos="5387" w:leader="none"/>
      </w:tabs>
      <w:spacing w:lineRule="exact" w:line="280" w:before="120" w:after="120"/>
      <w:ind w:hanging="0"/>
      <w:jc w:val="center"/>
    </w:pPr>
    <w:rPr>
      <w:b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right="794" w:hanging="0"/>
    </w:pPr>
    <w:rPr>
      <w:sz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567" w:right="794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2" w:leader="dot"/>
      </w:tabs>
      <w:spacing w:lineRule="exact" w:line="320" w:before="240" w:after="0"/>
      <w:ind w:left="1134" w:right="794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keepLines/>
      <w:spacing w:lineRule="exact" w:line="420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360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2:00Z</dcterms:created>
  <dc:creator>Администратор</dc:creator>
  <dc:description/>
  <cp:keywords/>
  <dc:language>en-US</dc:language>
  <cp:lastModifiedBy>Проскурова Н.В.</cp:lastModifiedBy>
  <cp:lastPrinted>2020-11-01T23:05:00Z</cp:lastPrinted>
  <dcterms:modified xsi:type="dcterms:W3CDTF">2024-12-12T06:22:00Z</dcterms:modified>
  <cp:revision>2</cp:revision>
  <dc:subject/>
  <dc:title>Проект</dc:title>
</cp:coreProperties>
</file>