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  <w:t>МЕЖПРАВИТЕЛЬСТВЕННЫЙ СОВ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  <w:t>ПО РАЗВЕДКЕ, ИСПОЛЬЗОВАНИЮ И ОХРАНЕ НЕДР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  <w:t>Исполнительный комитет СНГ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ОТЧЕТ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о деятельности Межправительственного совета </w:t>
        <w:br/>
        <w:t xml:space="preserve">по разведке, использованию и охране недр </w:t>
        <w:br/>
        <w:t>в 2017–2020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2021 год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right" w:pos="9617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360" w:after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78294931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8294932">
            <w:r>
              <w:rPr>
                <w:rStyle w:val="IndexLink"/>
              </w:rPr>
              <w:t>Члены Межправсовет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8294933">
            <w:r>
              <w:rPr>
                <w:rStyle w:val="IndexLink"/>
              </w:rPr>
              <w:t>Заседания Межправсове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8294934">
            <w:r>
              <w:rPr>
                <w:rStyle w:val="IndexLink"/>
              </w:rPr>
              <w:t>Работа по выполнению решений высших органов СНГ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8294935">
            <w:r>
              <w:rPr>
                <w:rStyle w:val="IndexLink"/>
              </w:rPr>
              <w:t>План развития сотрудничества государств – участников СНГ  в области разведки, использования и охраны недр государств – участников СНГ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8294936">
            <w:r>
              <w:rPr>
                <w:rStyle w:val="IndexLink"/>
              </w:rPr>
              <w:t>Взаимодействие с международными и  региональными организациям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8294937">
            <w:r>
              <w:rPr>
                <w:rStyle w:val="IndexLink"/>
              </w:rPr>
              <w:t xml:space="preserve">Информационное освещение и  сопровождение деятельности </w:t>
              <w:br/>
              <w:t>Межправсовета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8294938">
            <w:r>
              <w:rPr>
                <w:rStyle w:val="IndexLink"/>
              </w:rPr>
              <w:t>Взаимодействие с Исполнительным комитетом СНГ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8294939">
            <w:r>
              <w:rPr>
                <w:rStyle w:val="IndexLink"/>
              </w:rPr>
              <w:t>Выводы и предложения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17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before="0" w:after="240"/>
        <w:rPr/>
      </w:pPr>
      <w:bookmarkStart w:id="0" w:name="__RefHeading___Toc78294931"/>
      <w:bookmarkEnd w:id="0"/>
      <w:r>
        <w:rPr/>
        <w:t>Общие полож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ительственный совет по разведке, использованию и охране недр (далее – Межправсовет) создан в целях развития сотрудничества в сфере изучения, разведки, использования и охраны недр в соответствии с Соглашением о сотрудничестве в области изучения, разведки и использования минерально-сырьевых ресурсов от 27 марта 1997 года (далее – Соглашение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В соответствии с положениями Соглашения основными задачами и функциями Межправсовета являю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пределение приоритетных направлений сотрудничества, координация и проведение согласованной политики в области изучения, разведки и использования минерально-сырьевых ресурс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тановление и развитие рынка минерально-сырьевых ресурсов и продуктов их переработки (преобразования), в том числе путем воссоздания взаимовыгодных кооперационных связей субъектов хозяйствования государств – участников Соглашения, с учетом новых правовых и экономических услови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действие доступу к недрам, их разведке и разработке в соответствии с законодательством государств – участников Соглаш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рганизация разработки и реализации совместных программ и работ в области геологического изучения недр, воспроизводства и качественного улучшения минерально-сырьевой баз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гармонизация политики развития и размещения предприятий горнопромышленного комплекс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действие доступу на коммерческих условиях к новым технологиям, применяемым в области разведки, добычи, переработки (преобразования) и использования минерально-сырьевых ресурс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здание условий, обеспечивающих рациональное и комплексное использование запасов месторождений полезных ископаемы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рганизация разработки и реализации совместных программ и работ в области техники безопасности, нацеленных на достижение и/или поддержание высоких уровней безопасности, сотрудничество в предотвращении и ликвидации последствий крупных аварий на предприятиях по добыче и переработке (преобразованию) минерально-сырьевых ресурс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рганизация разработки и реализации взаимосогласованных подходов к решению проблем охраны окружающей природной среды и конкретных совместных программ работ в данной области;</w:t>
      </w:r>
    </w:p>
    <w:p>
      <w:pPr>
        <w:pStyle w:val="Normal"/>
        <w:keepLines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действие привлечению инвестиций и кредитов в горнопромышленные комплексы государств – участников Соглашения, в том числе из третьих стран; создание механизмов и условий привлечения средств из внебюджетных источников государств – участников Соглаш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выявление приоритетных направлений научных исследований, перспективных проектных и опытно-конструкторских разработок, координация указанных исследований и разработок, финансирование на долевой основе представляющих взаимный интерес работ, проектов и программ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существление мер по унификации действующих стандартов и технических условий, совершенствованию нормативно-методических документов в области разведки и разработки месторождений полезных ископаемых, включая классификации и балансы запасов полезных ископаемых и другой геологической информа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действие в сотрудничестве предприятий горнопромышленных комплексов государств – участников Соглашения, в том числе с оборонными предприятиями, готовыми разместить у себя заказы на модернизацию, ремонт и изготовление горного оборудования, разработку технологий и выполнение услуг, связанных с геологоразведкой, добычей, переработкой (преобразованием) полезных ископаемых, их транспортировкой и использованием, при условии обеспечения охраны окружающей природной сред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Участниками Соглашения являются Республика Армения, Республика Беларусь, Республика Казахстан, Кыргызская Республика, Республика Молдова, Российская Федерация, Республика Таджикистан, Республика Узбекистан, Украи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сновным документом, регламентирующим условия функционирования Межправсовета, является Положение о Межправительственном совете по разведке, использованию и охране недр (далее – Положение о Межправсовете), являющееся неотъемлемой частью Соглаш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акже в своей деятельности Межправсовет руководствуется Общим положением об органах отраслевого сотрудничества СНГ, утвержденным Решением Совета глав государств СНГ от 9 октября 2009 года.</w:t>
      </w:r>
    </w:p>
    <w:p>
      <w:pPr>
        <w:pStyle w:val="Heading1"/>
        <w:rPr/>
      </w:pPr>
      <w:bookmarkStart w:id="1" w:name="__RefHeading___Toc78294932"/>
      <w:bookmarkEnd w:id="1"/>
      <w:r>
        <w:rPr/>
        <w:t>Члены Межправсовета</w:t>
      </w:r>
    </w:p>
    <w:p>
      <w:pPr>
        <w:pStyle w:val="Normal"/>
        <w:keepNext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Членами Межправсовета являются руководители соответствующих министерств и ведомств государств – участников Соглаш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before="240" w:after="120"/>
              <w:contextualSpacing/>
              <w:rPr>
                <w:szCs w:val="28"/>
              </w:rPr>
            </w:pPr>
            <w:r>
              <w:rPr/>
              <w:t>Республика Армени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ШУШАНЯН </w:t>
              <w:br/>
              <w:t>Лилия Самве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Заместитель Министра территориального управления и инфраструктур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before="240" w:after="120"/>
              <w:contextualSpacing/>
              <w:rPr>
                <w:szCs w:val="28"/>
              </w:rPr>
            </w:pPr>
            <w:r>
              <w:rPr/>
              <w:t>Республика Беларусь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ГОРОШКО </w:t>
              <w:br/>
              <w:t>Александр Васи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Заместитель Министра природных ресурсов и охраны окружающей среды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before="240" w:after="120"/>
              <w:contextualSpacing/>
              <w:rPr>
                <w:szCs w:val="28"/>
              </w:rPr>
            </w:pPr>
            <w:r>
              <w:rPr/>
              <w:t>Республика Казахстан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САТИЕВ </w:t>
              <w:br/>
              <w:t>Талгат Бактыя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Председатель Комитета геологии Министерства экологии, геологии и природных ресурсов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before="240" w:after="120"/>
              <w:contextualSpacing/>
              <w:rPr>
                <w:szCs w:val="28"/>
              </w:rPr>
            </w:pPr>
            <w:r>
              <w:rPr/>
              <w:t>Кыргызская Республика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ОСМОНБЕТОВ </w:t>
              <w:br/>
              <w:t>Эмиль Кубат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Председатель Государственного комитета промышленности, энергетики и недропользования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before="240" w:after="120"/>
              <w:contextualSpacing/>
              <w:rPr>
                <w:szCs w:val="28"/>
              </w:rPr>
            </w:pPr>
            <w:r>
              <w:rPr/>
              <w:t>Республика Молдова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КАЗАКУ </w:t>
              <w:br/>
              <w:t>Адриан Иосиф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Директор Агентства по геологии и минеральным ресурсам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before="240" w:after="120"/>
              <w:contextualSpacing/>
              <w:rPr>
                <w:szCs w:val="28"/>
              </w:rPr>
            </w:pPr>
            <w:r>
              <w:rPr/>
              <w:t>Российская Федераци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ПЕТРОВ </w:t>
              <w:br/>
              <w:t>Евгений Игнат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Врио руководителя Федерального агентства по недропользованию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before="240" w:after="120"/>
              <w:contextualSpacing/>
              <w:rPr>
                <w:szCs w:val="28"/>
              </w:rPr>
            </w:pPr>
            <w:r>
              <w:rPr/>
              <w:t>Республика Таджикистан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ОЙМУХАММАДЗОДА </w:t>
              <w:br/>
              <w:t>Илхомджон Султо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Начальник Главного управления геологии при Правительстве Республики Таджикиста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before="240" w:after="120"/>
              <w:contextualSpacing/>
              <w:rPr>
                <w:szCs w:val="28"/>
              </w:rPr>
            </w:pPr>
            <w:r>
              <w:rPr/>
              <w:t>Республика Узбекистан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ИСЛАМОВ </w:t>
              <w:br/>
              <w:t>Бобир Фархад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Председатель Государственного комитета по геологии и минеральным ресурсам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2"/>
              <w:spacing w:before="240" w:after="120"/>
              <w:contextualSpacing/>
              <w:rPr>
                <w:szCs w:val="28"/>
              </w:rPr>
            </w:pPr>
            <w:r>
              <w:rPr/>
              <w:t>Украина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КИРИЛЮК </w:t>
              <w:br/>
              <w:t>Олег Васи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 xml:space="preserve">Врио Председателя Государственной службы геологии и недр Министерства экологии и природных ресурсов. </w:t>
            </w:r>
          </w:p>
        </w:tc>
      </w:tr>
    </w:tbl>
    <w:p>
      <w:pPr>
        <w:pStyle w:val="Normal"/>
        <w:spacing w:lineRule="exact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гласно Положению о Межправсовете на сессии приглашаются в качестве наблюдателей или экспертов представители заинтересованных министерств, ведомств, государственных и общественных организаций и предприятий государств – участников Соглашения, высших органов и органов отраслевого сотрудничества СНГ, а также международных организаций.</w:t>
      </w:r>
    </w:p>
    <w:p>
      <w:pPr>
        <w:pStyle w:val="Heading1"/>
        <w:rPr/>
      </w:pPr>
      <w:bookmarkStart w:id="2" w:name="__RefHeading___Toc78294933"/>
      <w:bookmarkEnd w:id="2"/>
      <w:r>
        <w:rPr/>
        <w:t>Заседания Межправсовета</w:t>
      </w:r>
    </w:p>
    <w:p>
      <w:pPr>
        <w:pStyle w:val="Normal"/>
        <w:keepLines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Работа Межправсовета осуществляется, как правило, путем проведения сессий Межправсовета в государствах – участниках Соглашения. Сессии Межправсовета проводятся по мере необходимости, но не реже одного раза в год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В период 2017–2020 годов проведены три сессии Межправсовета, на которых рассмотрены важные вопросы.</w:t>
      </w:r>
    </w:p>
    <w:p>
      <w:pPr>
        <w:pStyle w:val="Normal"/>
        <w:keepNext w:val="true"/>
        <w:keepLines/>
        <w:spacing w:lineRule="exac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 сессия</w:t>
      </w:r>
    </w:p>
    <w:p>
      <w:pPr>
        <w:pStyle w:val="Normal"/>
        <w:keepNext w:val="true"/>
        <w:keepLines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–28 сентября 2017 года, г. Сочи, Российская Федерация</w:t>
      </w:r>
    </w:p>
    <w:p>
      <w:pPr>
        <w:pStyle w:val="Normal"/>
        <w:keepLines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XXI сесси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</w:t>
      </w:r>
      <w:r>
        <w:rPr>
          <w:rFonts w:cs="Times New Roman" w:ascii="Times New Roman" w:hAnsi="Times New Roman"/>
          <w:sz w:val="28"/>
          <w:szCs w:val="28"/>
        </w:rPr>
        <w:t>а приняли участие полномочные представители и эксперты от Республики Беларусь, Республики Казахстан, Кыргызской Республики, Российской Федерации, Республики Таджикистан, представители Исполнительного комитета СНГ.</w:t>
      </w:r>
    </w:p>
    <w:p>
      <w:pPr>
        <w:pStyle w:val="Normal"/>
        <w:keepNext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сии были рассмотрены следующие вопросы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работы геологических служб государств – участников СНГ в 2016–2017 годах по выполнению решений XX сесси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(август 2016 года, Иссык-Кульская область, Кыргызская Республика) и о ходе реализации Перспективного плана совместных работ по разведке, использованию и охране недр государств – участников Содружества Независимых Государств на 2016–2020 год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нтаризации договорно-правовой базы СНГ в горно-геологической сфер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асширению связей и углублению взаимодействия со специализированными учреждениями системы ООН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Положения об осуществлении доступа к геологической информации о недрах, полученной до 1992 года, и находящейся на хранении в геологических фондах государств – участников СНГ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работ по подготовке геологических карт масштаба 1:200 000 по территориям государств – участников СНГ к интеграции в международный проект «OneGeology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подготовки кадров для геологической отрасли и перспективах сотрудничества с государствами – участниками СНГ (проведение XI Всероссийской открытой полевой олимпиады юных геологов (31 июля–9 августа 2017 года, г. Кемерово, Российская Федерация)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я указанных вопросов члены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приняли следующие реш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информацию членов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о проделанной работе по выполнению решений XX сесси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и о ходе выполнения Перспективного плана совместных работ по разведке, использованию и охране недр государств – участников СНГ на 2016–2020 год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осуществлять работу по расширению связей и углублению взаимодействия со специализированными учреждениями системы ООН, регулярно направлять в их адрес материалы о проводимых мероприятиях, приглашать на них представителей соответствующих подразделений ООН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существлении доступа к геологической информации о недрах, полученной до 1992 года и находящейся на хранении в геологических фондах государств – участников СНГ.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у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руководствоваться указанным Положением, учитывая, что оно принято в развитие Соглашения о правопреемстве в отношении государственных архивов бывшего Союза ССР от 6 июля 1992 года и определяет процедурные вопросы взаимодействия уполномоченных органов одобривших его государств в сфере предоставления доступа к геологической информации о недрах, полученной до 31 декабря 1991 года и находящейся на хранении геологических фондах государств – участников СНГ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российской стороны о подготовке кадров для геологической отрасли и перспективах сотрудничества с государствами – участниками СНГ, а также о правилах приема абитуриентов из государств – участников СНГ в геологические вузы Росс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заседания участники XXI сесси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приняли предложение белорусской стороны о проведении XXII сессии в 2018 году </w:t>
        <w:br/>
        <w:t>в г. Минске.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I сесс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–11 сентября 2018 года, г. Минск, Республика Беларусь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XXII сесси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полномочные представители и эксперты от Республики Беларусь, Республики Казахстан, Кыргызской Республики, Российской Федерации, Республики Таджикистан, представители Исполнительного комитета СНГ, в статусе наблюдателя присутствовала делегация геологической службы Республики Узбекиста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проделанной работе в 2017–2018 годах по выполнению решений XXI сесси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и о ходе реализации Перспективного плана совместных работ государств – участников Содружества Независимых Государств на 2016–2020 годы выступили руководители делегаций государств – участников СН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сии были рассмотрены следующие вопросы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спективах сотрудничества государств – участников СНГ в рамках Международной программы по геонаукам и геопаркам ЮНЕСКО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Единого фонда геологической информа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нформационной системы «Национальный банк данных минеральных ресурсов Республики Казахстан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и обосновании рационального использования ресурсного потенциала трансграничных подземных вод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подготовки научно-технологической программы Союзного государства «Разработка современных технологий геологического изучения, рационального и экологически безопасного использования ресурсов недр России и Беларус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предложения по международному сотрудничеству в сфере регионального геологического изучения Каспийского региона и по созданию программы «Стратиграфия и палеонтология стран СНГ. Состояние и перспективы утверждения международных эталонов ярусных границ фанерозоя на территории России и государств – участников СНГ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суждены перспективы международного сотрудничества по региональному геологическому изучению Каспийского региона в рамках международного проекта EMODnet-geology (сеть данных Европейских морских наблюдений – Геология) и включение региональных геолого-геофизических исследований в акватории Каспийского моря в сферу действия международного проекта EMODnet-geology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оссийская сторона проинформировала о создании сайта Межправсовета – www.cis-geology.org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я указанных вопросов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узбекской стороны о присоединении Республики Узбекистан к Соглашению о сотрудничестве в области изучения, разведки и использования минерально-сырьевых ресурсов от 27 марта 1997 год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едложение российской стороны о подготовке заявки на организацию специальной сессии по тектонике, металлогении и глубинному строению Азии в рамках 36-го Международного геологического конгресс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стороне (Всероссийский научно-исследовательский геологический институт имени А.П.Карпинского (ВСЕГЕИ)) поручено создать на сайт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раздел «Уникальные геологические объекты стран СНГ как основы создания геопарков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ическим службам государств – участников СНГ рекомендовано принять участие в проекте «Международная тектоническая карта Азии М 1:5М</w:t>
        <w:noBreakHyphen/>
        <w:t>ITMA 5000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комендовано провести на базе ФГБУ «Гидроспецгеология» (Российская Федерация) в 2019 году совместные совещания по проблемам совершенствования методики ведения мониторинга эндогенных геологических процессов на территориях Российской Федерации и сопредельных государств и по проблемам оценки недр по приграничным территориям с Республиками Беларусь, Республикой Казахстан и Республикой Таджикистан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оссийской стороне (ФГБУ «Гидроспецгеология») организовать обмен данными по результатам наблюдений за состоянием подземных вод и сейсмоактивных регионов в рамках осуществления Государственного мониторинга состояния недр по приграничным территориям с Республики Беларусь, Республики Казахстан и Республики Таджикистан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на сайт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раздел «Стратиграфия и палеонтология стран СНГ», в том числе для координации деятельности национальных стратиграфических комитетов на территориях государств – участников СН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и казахстанской сторонам поручено провести в 2019 году рабочее совещание по проекту «Большой Алтай – уникальная редкометалльно-золото-полиметаллическая провинция Центральной Азии» с целью определения пути дальнейшего развития проек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XIII сессию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было намечено провести в 2019 году в Республике Казахстан.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III сесс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–26 сентября 2019 года, г. Нур-Султан, Республика Казахстан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XXIII сесси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полномочные представители и эксперты от Республики Армения, Республики Беларусь, Республики Казахстан, Кыргызской Республики, Российской Федерации, Республики Таджикистан, представители Исполнительного комитета СНГ, в статусе наблюдателя присутствовала делегация геологической службы Республики Узбекистан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ессии были рассмотрены вопросы развития совместных работ государств – участников Межправсовета в области геологии и недропользования, в частност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боты геологических служб государств – участников СНГ в 2018–2019 годах по выполнению решений XXII сессии Межправсовета и о ходе реализации Перспективного плана на 2016–2020 год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оединении Республики Узбекистан к Соглашению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системы правового регулирования недропользования как фактора повышения инвестиционной привлекательности геологического изуч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блемах и перспективах развития геологоразведочных работ по геологическому картированию смежных территорий Республики Беларусь и Российской Федерац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ы результаты рабочего совещания «Большой Алтай – уникальная редкометалльно-золото-полиметаллическая провинция Центральной Азии», выработаны рекомендации по дальнейшему направлению работ, рассмотрен опыт Республики Казахстан по переходу на международные стандарты CRIRSCO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предложения по сотрудничеству в области металлогении и развития методик проведения геологоразведочных работ на приграничных территориях России и Казахстана и возможности использования исторических данных сейсморазведки для глубинного изучения Прикаспийской впадины в комплексе с другими геолого-геофизическими данными</w:t>
      </w:r>
    </w:p>
    <w:p>
      <w:pPr>
        <w:pStyle w:val="Normal"/>
        <w:keepNext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уждения указанных вопросов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нформацию о ходе выполнения Перспективного плана совместных работ государств – участников Содружества Независимых Государств по разведке, использованию и охране недр на 2016–2020 годы и направить в Исполнительный комитет СНГ для рассмотрения Экономическим советом СНГ в установленном порядке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стороне поручено создать на сайте Межправсовета новый раздел «Большой Алтай»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принять позитивный опыт российской стороны по использованию комплексной методики прогноза и поисков скрытого полиметаллического оруденения Рудного Алтая и создать совместную российско-казахстанскую рабочую группу по ее апробации на территории Казахстан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едложение российской стороны по организации посещения эталонных месторождений цветных и благородных металлов на территории Алта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российской стороны по созданию системы мониторинга правового регулирования недропользования в государствах – участниках СНГ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российской стороны о Едином фонде геологической информации и создании совместной рабочей группы (Россия, Казахстан, Беларусь) по вопросам единого подхода в части формирования и ведения банков данных о недра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гармонизации национальных классификаций запасов полезных ископаемых государств – участников СНГ между собой и международными системами, в том числе Рамочной классификацией ООН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редложения по развитию экспертного сообщества на базе Европейского союза экспертов по недропользованию в регионе СНГ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комендовано продолжить сотрудничество заинтересованных государств – участников Межправсовета по оценке ресурсного потенциала и мониторингу подземных вод трансграничных территорий, в области стратиграфии и палеонтологии, в том числе для координации деятельности национальных стратиграфических комитетов по вопросам уточнения и корреляции национальных региональных стратиграфических шкал и выдвижения разрезов «золотых и серебряных гвоздей» границ ярусов международной шкалы (GSSP, ASSP) на территориях государств – участников СНГ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добрено участие в 2019–2021 годах стран Каспийского региона – Азербайджана, Казахстана, России, Туркменистана и Ирана в выполнении региональных исследований в акватории Каспийского моря в рамках проекта EMODnet-geology с привлечением финансовых средств Европейской комисс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активным участием Государственного комитета Республики Узбекистан по геологии и минеральным ресурсам в работе Межправсовета его члены выразили заинтересованность в скорейшем присоединении Республики Узбекистан к Соглаш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сессии был рассмотрен проект Положения о Международной полевой олимпиаде юных геологов и учрежден почетный знак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«За заслуги в геологическом сотрудничестве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узбекской стороны XXIV сессию Межправсовета было намечено провести в 2020 году в г. Ташкенте, Республика Узбекистан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связи с введением ограничительных мер из-за угрозы распространения коронавирусной инфекции COVID-19 Государственный комитет Республики Узбекистан по геологии и минеральным ресурсам обратился с предложением о проведении очередной сессии 20–21 октября </w:t>
        <w:br/>
        <w:t xml:space="preserve">2021 года в г. Ташкенте. </w:t>
      </w:r>
    </w:p>
    <w:p>
      <w:pPr>
        <w:pStyle w:val="Normal"/>
        <w:keepNext w:val="tru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0 год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ом</w:t>
      </w:r>
      <w:r>
        <w:rPr>
          <w:rFonts w:cs="Times New Roman" w:ascii="Times New Roman" w:hAnsi="Times New Roman"/>
          <w:sz w:val="28"/>
          <w:szCs w:val="28"/>
        </w:rPr>
        <w:t xml:space="preserve"> в рабочем порядке одобрена Информация об итогах реализации Перспективного плана совместных работ по разведке, использованию и охране недр государств – участников Содружества Независимых Государств за 2016–2020 годы и согласован проект Перспективного плана совместных работ по разведке, использованию и охране недр государств – участников Содружества Независимых Государств на 2021–2025 годы. По информации государств – участников Межправсовета, в рамках проводимых совместных работ достигнуты определенные результат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международный проект «OneGeology» с 2019 года открыт для свободного доступа к геологическим картам мира в Интернете через портал OneGeology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балансированного межгосударственного использования ресурсного потенциала приграничных подземных вод на территориях Беларуси – России, Казахстана – России, Казахстана – Узбекистана, Молдовы – Украины – Румынии создается гидрогеологическая основа рациональных методов управления водными ресурс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гидрогеодинамический мониторинг по изучению предвестников землетрясений в Республике Казахстан, Республике Молдова, Российской Федерации. Рассматривается возможность совместного его ведения на трансграничных сейсмоактивных территориях государств – участников СНГ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ся глубинное строение Прикаспийского осадочного бассейна с целью оценки его потенциальной нефтегазоносности. Проводится геологическое картирование в рамках проекта EMODnet-geology (Сеть данных Европейских морских наблюдений – Геология) с участием приграничных государств (Азербайджан, Казахстан, Россия, Туркменистан, Иран)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Евразия» осуществляется работа по обоснованию мест заложения сверхглубоких скважин на углеводородное сырье на больших глубинах (5–15 км) Прикаспийской впади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Казахстан, Кыргызской Республике, Российской Федерации выполняется работа по цифровой трансформации геологической отрасли, внедрению автоматизированных систем управления фондом недр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осударствах – участниках СНГ проводятся полевые олимпиады юных геологов, международные выставки и конферен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марта 2020 года Республика Узбекистан присоединилась к Соглашению (нота Исполнительного комитета СНГ от 26 марта 2020 года </w:t>
        <w:br/>
        <w:t>№ 3-1/412).</w:t>
      </w:r>
    </w:p>
    <w:p>
      <w:pPr>
        <w:pStyle w:val="Heading1"/>
        <w:rPr/>
      </w:pPr>
      <w:bookmarkStart w:id="3" w:name="__RefHeading___Toc78294934"/>
      <w:bookmarkEnd w:id="3"/>
      <w:r>
        <w:rPr/>
        <w:t>Работа по выполнению решений высших органов СНГ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работ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в соответствии с Перспективным планом совместных работ по разведке, использованию и охране недр государств – участников Содружества Независимых Государств на 2016–2020 годы, принятым Решением Экономического совета СНГ от 18 марта 2016 го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31 мероприятие по 9 основным направлениям сотрудничества. За отчетный период динамика реализации мероприятий Перспективного плана имеет положительный характер, по всем проектам успешно продолжаются работы, что свидетельствует о высокой заинтересованности государств – участников СНГ в данной сфере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международный проект «OneGeology», в котором принимают участие более 125 стран и который ориентирован на возможность удаленного доступа к геологическим картам мира через Интернет, в 2019 году открыт для свободного доступа в Интернете через портал OneGeology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бсуждались вопросы расширения состава проекта «OneGeology», развитие сайта и поисковых возможностей геолого-картографического портала OneGeology, финансовое обеспечение проекта, развитие сопутствующих проектов по разработке открытой программной платформы для 3D моделирования и созданию цифровых двойников геологических объектов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запустить мобильное приложение, обеспечивающее доступ к геологическим картам на портале OneGeology со смартфонов и планшет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геологов Казахстана, России, Китая, Кореи и Монголии продолжаются работы по международному проекту </w:t>
        <w:br/>
        <w:t>«3D геологические структуры и металлогения Северной, Центральной и Восточной Азии и прилегающих территорий». Итогом работ станет современная трансграничная геологическая основа в виде Атласа обзорных карт (масштаб 1:2 500 000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созданию международной тектонической карты Азии масштаба 1:5 000 000 (ITMA-5000) поддержан Генеральной ассамблеей Комиссии по геологической карте мира при ЮНЕСКО, и в 2019 году начата реализация 1-го этапа по выработке российской и китайской сторонами единых подходов к легенде указанной карт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создание гидрогеологической основы сбалансированного межгосударственного использования ресурсного потенциала приграничных подземных вод. В рамках подготовки материалов к ежегодным заседаниям рабочих групп по бассейнам рек Днепр и Западная Двина специалистами ФГБУ «Гидроспецгеология» и РУП «НПЦ по геологии» обсуждаются вопросы по формированию геолого-гидрогеологической основы в виде справочно-информационной записки (комплект материалов) для ведения мониторинга трансграничных подземных вод (Ленинградский и Витебский артезианские подземные бассейны). Оценить обеспеченность населения приграничных территорий Казахстана и России прогнозными ресурсами подземных вод, определить и спрогнозировать сбалансированное использование приграничных вод позволит построение постоянно действующей геофильтрационной модели. Осуществляется работа по реализации международного проекта по оценке и управлению подземными водными ресурсами трансграничного Приташкентского бассейна между Казахстаном и Узбекистаном. В Республике Молдова ведутся системные режимные наблюдения на всей территории страны и в пределах приграничных территорий с Украиной и Румынией. В ФГБУ «Гидроспецгеология» (Российская Федерация) осуществляется эксплуатация модернизированной объединенной системы сбора и накопления данных геодинамического мониторинга государств – участников СНГ, в которой реализована возможность подключения заинтересованных пользователей, и новой системы обработки данных, сопряженной с системой сбора и накопления данных геодинамического мониторинга государств – участников СНГ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ые успехи достигнуты в сотрудничестве заинтересованных государств по направлению «Большой Алтай». Так, в 2020 году начато проведение второго этапа работ по совместному сопоставлению и увязке карт геологического содержания масштаба 1:100 000 приграничной территории Казахстана с Китаем, включая оценку прогнозных ресурсов полезных ископаемых. На сайте Межправсовета размещены геолого-геофизические, геохимические и металлогенические карты, перечень перспективных участков по российской, казахстанской, монгольской и китайской территориям Большого Алтая. ВСЕГЕИ завершена разработка новой технологии комплексного анализа гиперспектральных и геохимических данных для выявления площадей, перспективных на поиски твердых полезных ископаемых. Технология уже сейчас может быть апробирована на приграничных горных площадях России и других государств – участников СНГ, в том числе и в пределах Большого Алта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рабочий вариант методических рекомендаций по использованию методов геокосмического зондирования для прогнозной оценки при региональных работах на твердые полезные ископаемые территорий Российской Федерации и Республики Беларус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активизацией экзогенных геологических процессов на территориях государств – участников СНГ проведение их мониторинга осуществляется в Кыргызской Республике, Республике Молдова и Республике Таджикистан. В Кыргызской Республике мониторинг и прогноз опасных экзогенных геологических процессов проводились на обвально-осыпных участках в долинах рек Аламедин, Ала-Арча, Кара-Балта в Боомском ущелье, прорывоопасных озер Адыгене и Тезтор, а также в целом на опасных участках на территориях Чуйской, Иссык-Кульской и Таласской областей. В Главном управлении геологии Республики Таджикистан открыт Центр изучения опасных экзогенных геологических процессов, в котором выполняются работы по систематизации имеющихся данных по отдельным видам процессов, создается база данных опасных экзогенных геологических процесс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является совместное проведение гидрогеодинамического мониторинга (далее – ГГД-мониторинг) по изучению предвестников землетрясений. В Республике Казахстан данный вид мониторинга проводится на 12 постах в юго-восточном и западном регионах страны. Институтом сейсмологии и геологии Академии наук Республики Молдова ведутся работы по ведению ГГД-мониторинга по изучению вероятных геодинамических и геофизических предвестников по вариациям гидрогеодеформационных и электромагнитных полей. Российской стороной (ФГБУ «Гидроспецгеология») продолжены работы по модернизации и усовершенствованию комплексов компьютерных программ обработки данных ГГД-мониторинга в сейсмоопасных регионах Российской Федерации. Геологические службы государств – участников СНГ рассматривают возможность совместного ведения ГГД-мониторинга на трансграничных сейсмоактивных территориях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отведена изучению глубинного строения Прикаспийского осадочного бассейна и оценке его потенциальной нефтегазоносности. Республикой Казахстан в 2020 году разрабатывалась проектно-сметная документация на составление ГИС-Атласа карт геологического содержания Каспийского региона масштаба 1:1 000 000. По российской территории Каспийского региона завершены цифровые бесшовные карты различного содержания. С 2019 года Каспийское море включено Еврокомиссией в сферу действия проекта по морскому геологическому картированию морей Европы EMODnet-geology с участием приграничных государств (Азербайджан, Казахстан, Россия, Туркменистан, Иран). Подписан общий контракт на выполнение работ по проекту на 2019–2020 годы. В целях геологического изучения глубокозалегающих горизонтов Прикаспийской впадины и оценки ее ресурсного потенциала инициирован проект «Евразия». Республикой Казахстан разрабатывалась проектно-сметная документация на реализацию его первого этапа (сбор, обобщение и переинтерпретация геолого-геофизических материалов для обоснования мест заложения сверхглубоких скважин). </w:t>
        <w:br/>
        <w:t>В 2019 году Российской Федерацией завершены цифровая бесшовная карта закономерностей размещения и прогноза на углеводородное сырье и обоснование мест заложения сверхглубоких скважин на углеводородное сырье в подсолевом комплексе на больших глубинах (5–15 км), которые могут решить проблему поисков «бессернистых» углеводородов в Прикаспии. В 2020 году ВСЕГЕИ начато составление карты закономерностей размещения и прогноза на нефть и газ осадочных бассейнов России масштаба 1:2 500 000 на основе обобщения и увязки комплектов Госгеолкарты-1000/3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международного сотрудничества в области геологического изучения и воспроизводства минерально-сырьевой базы продолжаются работы в сфере региональной геологии по детальному исследованию глубинного геологического строения приграничных территорий Республики Беларусь и Российской Федерации и оценке их минерагенического и углеводородного потенциала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проводится работа по цифровой трансформации геологической отрасли, внедрению автоматизированных систем управления фондом недр и специализированных отраслевых информационных ресурсов. В Российской Федерации – это федеральная государственная информационная система «Единый фонд геологической информации о недрах», которая в перспективе может стать основой информационного взаимодействия между всеми заинтересованными государствами – участниками Межправсовета. Казахстанской стороной в рамках Государственной программы «Цифровой Казахстан» проводится работа по созданию информационной системы «Национальный банк данных минеральных ресурсов Республики Казахстан». Кыргызской Республикой в 2016–2020 годах проводилась работа по научно-техническому геоинформационному проекту, в рамках которого выполнялось сканирование текстов геологических отчетов, текстовых и графических приложений с последующим переносом на электронные носители. Создан и постоянно обновляется электронный каталог Геологического фонда государственного предприятия «Южно-Кыргызская геологическая экспедиция» по программе каталогизатора «Ирбис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мена опытом, обсуждения проблемных вопросов в отрасли, необходимости дальнейшей интеграции государств – участников СНГ в данной сфере особую актуальность представляет участие в рабочих совещаниях, международных выставках и конференциях. К сожалению, по причине глобального распространения коронавирусной инфекции COVID-19 многие мероприятия были отменены или перенесены на более поздний срок. Но некоторые из них все же были успешно проведены: всероссийское совещание «Состояние и перспективы развития Государственного геологического картографирования территории Российской Федерации и ее континентального шельфа» (23–25 апреля 2019 года, г. Санкт-Петербург, Российская Федерация), </w:t>
        <w:br/>
        <w:t>17-е рабочее совещание (рабочая встреча) по международному проекту «Глубинные процессы и металлогения Северной, Центральной и Восточной Азии» (второе полугодие 2019 года, Улан-Батор, Монголия). Для обеспечения участия российской делегации в 36-й сессии Международного геологического конгресса (МГК) (2–8 марта 2020 года, Дели, Индия) и представления российской заявки на право проведения 38-й сессии МГК в 2028 году в г. Санкт-Петербурге российской стороной была выполнена подготовительная рабо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одрастающим кадрам для геологической отрасли государств – участников СНГ. Ежегодно в государствах – участниках СНГ проводятся полевые олимпиады юных геологов в целях популяризации геологических наук среди школьников, содействия им в профессиональной ориентации и получении высшего образования. За отчетный период проведено 3 полевых олимпиады юных геологов. В связи с распространением коронавирусной инфекции COVID-19 запланированные в 2020 году VI Казахстанская открытая полевая олимпиада юных геологов и Кыргызская открытая полевая олимпиада юных геологов не состоялись. </w:t>
      </w:r>
    </w:p>
    <w:p>
      <w:pPr>
        <w:pStyle w:val="Heading1"/>
        <w:rPr/>
      </w:pPr>
      <w:bookmarkStart w:id="4" w:name="__RefHeading___Toc78294935"/>
      <w:r>
        <w:rPr/>
        <w:t xml:space="preserve">План развития сотрудничества государств – участников СНГ </w:t>
        <w:br/>
        <w:t>в области разведки, использования и охраны недр государств – участников СНГ</w:t>
      </w:r>
      <w:bookmarkEnd w:id="4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трудничества государств – участников СНГ в области разведки, использования и охраны недр на ближайшую перспективу осуществляется в соответствии с Перспективным планом совместных работ по разведке, использованию и охране недр государств – участников Содружества Независимых Государств на 2021–2025 годы, принятым Решением Экономического совета СНГ от 12 марта 2021 го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охраняет преемственность с Перспективным планом на 2016–2020 годы и нацелен на создание дальнейших условий для проведения совместных работ по развитию и эффективному использованию минерально-сырьевой базы государств − участников СНГ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реализации Перспективного плана на 2016–2020 годы показал, что за отчетный период осуществлялась реализация его мероприятий. По всем проектам продолжаются работы, что свидетельствует о высокой заинтересованности государств – участников СНГ в данной сфере. Ряд работ по Перспективному плану на 2016–2020 годы носят долгосрочный характер, и поэтому они включены в Перспективный план на 2021–2025 год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на 2021–2025 годы содержит 41 мероприятие по 12 основным направлениям сотрудничества: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ое и мелко-среднемасштабное геологическое картографирование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генические исследования и локальный прогноз орудене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пасных геологических процессов и явлений, мониторинг геологической сред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аналитические исследования, стандартизация, сертификация и метрология в области геологического изучения недр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и и технологии производства геологоразведочных работ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геофизическое моделирование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экономическое направление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национальных классификаций запасов и ресурсов полезных ископаемых с международными системам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изнание экспертов по недропользованию государствами – участниками СНГ и создание единого института аудита запасов государств – участников СНГ с интеграцией в национальные системы экспертизы запасов полезных ископаемых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для государств – участников СНГ системы парка инновационных технологий и программного обеспечения в области геологоразведки и разработки полезных ископаемых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выставки и конференци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полевых олимпиад юных геолог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на 2021–2025 годы разработан с учетом накопленного опыта и новых задач и охватывает основные направления совместной деятельности геологических служб государств – участников СНГ на перспективу до 2025 года, в том числе исследования, нацеленные на изучение геологического строения крупных блоков земной коры, оценку минерально-сырьевого потенциала приграничных территорий государств – участников СНГ, работы в области гидрогеологии, гидрогеодинамики, геохимии, цифровую трансформацию геологической отрасли, формирование общего информационного-правового пространства в области недропользования и в конечном счете восполнение и эффективное использование минерально-сырьевой базы государств − участников СНГ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собый интерес инновационный международный проект «OneGeology», в котором принимают участие более 125 стран и который ориентирован на возможность удаленного доступа к геологическим картам мира через Интернет. В 2021 году планируется запустить мобильное приложение, обеспечивающее доступ к геологическим картам на портале OneGeology со смартфонов и планшето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ся изучение глубинного строения Каспийского региона и построение ГИС-Атласа карт его геологического содержания масштаба 1:1 000 000 в рамках проекта EMODnet-geology (Сеть данных Европейских морских наблюдений–Геология), детальные исследования глубинного геологического строения приграничных территорий Республики Беларусь и Российской Федерации и оценка их минерагенического и углеводородного потенциал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гидрогеологической основы сбалансированного межгосударственного использования ресурсного потенциала приграничных подземных вод на территориях государств – участников СНГ будет проводиться работа по эксплуатации модернизированной объединенной системы сбора и накопления данных геодинамического мониторинга государств – участников СНГ, в которой реализована возможность подключения заинтересованных пользователе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проведение второго этапа работ в рамках крупного проекта, связанного с созданием современной трансграничной комплексной геологической основы на территорию Северной, Центральной и Восточной Азии в виде Атласа обзорных карт геологического содержания масштаба 1:2 500 000 в формате 3D – геологической, тектонической, металлогенической и топливно-энергетических ресурсов с базами данных и пояснительными записк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ный интерес вызывает сотрудничество заинтересованных государств по направлению «Большой Алтай». На сайте Межправсовета размещается вся информация относительно карт, перечня перспективных участков по российской, казахстанской, монгольской и китайской территориям Большого Алтая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отрудничества «Прогноз опасных геологических процессов и явлений и мониторинг геологической среды» охватывает широкий спектр актуальных проблем прикладной геологии и геоэкологии. Традиционно это направление сотрудничества между государствами – участниками СНГ является одним из самых динамично развивающихся и очень важных с практической точки зрения в связи с тем, что они затрагивают условия и качество жизни населения государств – участников СНГ. Продолжается усовершенствование комплексов компьютерных программ обработки данных ГГД-мониторинга в сейсмоопасных регионах для прогноза опасных эндогенных геологических процессов и явлений на основе ведения мониторинга гидрогеодеформационного, геофизических и газгеохимических полей. Геологические службы государств – участников СНГ рассматривают возможность совместного ведения ГГД-мониторинга на трансграничных сейсмоактивных территориях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м направлением является цифровая трансформация геологической отрасли, внедрение автоматизированных систем управления фондом недр и специализированных отраслевых информационных ресурсов. Участие в программе DDE (Dynamic Data Exchange) по созданию глобальных информационных баз данных геологической направленности, поддерживаемой Исполнительным комитетом Международного союза геологических наук и ЮНЕСКО. Развитие и наполнение актуальной информацией интернет-сайта Межправсовета также включено в проект </w:t>
      </w:r>
      <w:r>
        <w:rPr>
          <w:rFonts w:cs="Times New Roman" w:ascii="Times New Roman" w:hAnsi="Times New Roman"/>
          <w:spacing w:val="-12"/>
          <w:sz w:val="28"/>
          <w:szCs w:val="28"/>
        </w:rPr>
        <w:t>документа в качестве отдельного проек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ный план на 2021–2025 годы включены новые мероприятия, направленные на составление сводных и специализированных карт геологического содержания Центрально-Азиатского региона, корреляцию домезозойских метаморфических и магматических комплексов Центрально-Евразийского складчатого пояса на основе изотопной геохронологии, разработку геолого-поисковых моделей перспективных геолого-промышленных типов месторождений алмазов, благородных и цветных металлов с целью перспективной оценки рудоносных площадей и месторождений, сотрудничество по гармонизации национальных классификаций государств – участников СНГ с рамочной классификацией РК ООН2009, включая создание единой нормативной и методической базы в сфере недропользования, работу по формированию общего информационного-правового пространства в области недропользования государств – участников СНГ, сотрудничество по созданию и внедрению единой для государств – участников СНГ системы парка инновационных технологий и программного обеспечения в области геологоразведки и разработки полезных ископаемых, работу по созданию совместного электронного регистра бенефициаров недропользователей. В планах создание консультативной группы по разработке рекомендаций по применению лабораторно-аналитических методов и технологий для поисков месторождений полезных ископаемых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выставок и конференций популяризирует достижения в области геологии и недропользования и способствует повышению авторитета деятельност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на международной арене. В этих целях российской стороной разработана концепция и подготовлена заявка на право проведения 38-й сессии МГК в 2028 году в г. Санкт-Петербурге, Российская Федерация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геологических наук среди школьников, содействия им в профессиональной ориентации и получении высшего образования в государствах – участниках СНГ планируется продолжить практику проведения ежегодных полевых олимпиад юных геологов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, проводимых в рамках Перспективного плана на 2021–2025 годы, будет осуществляться за счет и в пределах средств, предусмотренных в национальных бюджетах соответствующим министерствам и ведомствам для выполнения возложенных на них функций, а также за счет внебюджетных источников, привлекаемых государствами – участниками СНГ (их хозяйствующими субъектами) в установленном национальным законодательством порядке.</w:t>
      </w:r>
    </w:p>
    <w:p>
      <w:pPr>
        <w:pStyle w:val="Heading1"/>
        <w:rPr/>
      </w:pPr>
      <w:bookmarkStart w:id="5" w:name="__RefHeading___Toc78294936"/>
      <w:bookmarkEnd w:id="5"/>
      <w:r>
        <w:rPr/>
        <w:t xml:space="preserve">Взаимодействие с международными и </w:t>
        <w:br/>
        <w:t>региональными организациям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120" w:after="0"/>
        <w:ind w:firstLine="7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геологических карт государств – участников СНГ в международный проект «OneGeology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–16 сентября 2011 года в Кыргызской Республике (г. Чолпон-Ата) на XV сессии Межправсовета было принято решение поручить ВСЕГЕИ подготовить комплект геопривязанных геологических карт масштаба 1:1 000 000 на территории государств – участников СНГ в растровом формате и разместить этот ресурс на сервере ВСЕГЕИ с последующей интеграцией в международный проект «OneGeology» в соответствии с техническими стандартами проекта. В течение года эта работа была выполнена и в августе 2012 года на 34-м МГК в Австралии геологические карты государств – участников СНГ масштаба 1:1 000 000 были открыты для свободного доступа в Интернете через геолого-картографический портал проекта «OneGeology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–15 ноября 2013 года на XVII сессии Межправсовета в г. Минске (Республика Беларусь) было принято решение продолжить работу по интеграции геологических карт масштаба 1:200 000 государств – участников СНГ на геолого-картографический портал OneGeology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геологических карт масштаба 1:200 000 государств – участников СНГ для свободного доступа было приурочено к 35-й сессии МГК в Кейптауне (ЮАР) и на одной из секций конгресса представлен доклад «1:200 000 Geological Maps of CIS Countries in the OneGeology international project».</w:t>
      </w:r>
    </w:p>
    <w:p>
      <w:pPr>
        <w:pStyle w:val="Normal"/>
        <w:keepNext w:val="true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геологическим картам государств – участников СНГ масштабов 1:1 000 000 и 1:200 000 открыт на следующих интернет-ресурсах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OneGeology» http://portal.onegeology.org/OnegeologyGlobal/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ommonwealth of Independent States»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ВСЕГЕИ: http://webmapget.vsegei.ru/index.html.</w:t>
      </w:r>
    </w:p>
    <w:p>
      <w:pPr>
        <w:pStyle w:val="Heading1"/>
        <w:rPr/>
      </w:pPr>
      <w:bookmarkStart w:id="6" w:name="__RefHeading___Toc78294937"/>
      <w:bookmarkEnd w:id="6"/>
      <w:r>
        <w:rPr/>
        <w:t xml:space="preserve">Информационное освещение и </w:t>
        <w:br/>
        <w:t>сопровождение деятельности Межправсовет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общественности о деятельност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, оперативного доведения до членов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актуальной информации и повышения эффективности деятельност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официальный информационный сайт: www.cis-geology.org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размещается информация об основополагающих документах, о состав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, перечислены направления сотрудничества и существующие проекты, представлены карты геологического содержания государств – участников СНГ, а также иные сведения, относящиеся к деятельност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существует раздел, посвященный прошедшим сессиям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с фото- и видеоматериалами.</w:t>
      </w:r>
    </w:p>
    <w:p>
      <w:pPr>
        <w:pStyle w:val="Heading1"/>
        <w:rPr/>
      </w:pPr>
      <w:bookmarkStart w:id="7" w:name="__RefHeading___Toc78294938"/>
      <w:bookmarkEnd w:id="7"/>
      <w:r>
        <w:rPr/>
        <w:t>Взаимодействие с Исполнительным комитетом СНГ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рабочего органа Межправсовета выполняет отдел отраслевого экономического сотрудничества департамента экономического сотрудничества Исполнительного комитета СНГ. В функции департамента входят содействие согласованию проектов документов, разработанных по лини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, их анализ, корректировка и адаптация с учетом наработанной в рамках СНГ практики, а также сопровождение документов на этапах их рассмотрения органами СНГ, включая заседания экспертных групп, Комиссии по экономическим вопросам при Экономическом совете СНГ, Экономического совета СНГ и Совета глав правительств СНГ. </w:t>
      </w:r>
    </w:p>
    <w:p>
      <w:pPr>
        <w:pStyle w:val="Heading1"/>
        <w:rPr/>
      </w:pPr>
      <w:bookmarkStart w:id="8" w:name="__RefHeading___Toc78294939"/>
      <w:bookmarkEnd w:id="8"/>
      <w:r>
        <w:rPr/>
        <w:t>Выводы и предлож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в 2017–2020 годах показывает, что в целом поставленные перед ним задачи выполняются, а проведение регулярных сессий свидетельствует о весомой рол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в работе и координации взаимодействия геологических служб государств – участников СНГ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озволяет сотрудничающим сторонам решать новые геологические задачи, призванные способствовать дальнейшему, еще более тесному и плодотворному взаимодействию специалистов и ученых в области геологии и недропользования, а также развитию, укреплению и эффективному использованию минерально-сырьевой базы государств – участников СНГ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эффективность сотрудничества в области геологии и недропользования, а также залог успешности дальнейшего развития взаимодействия геологических служб государств – участников СНГ в значительной степени заключаются в общей слаженной работе специалистов всех уровней, инициативном подходе государств – участников СНГ к развитию геологического сектор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дставляется целесообразным сосредоточить усил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направлениях сотрудничества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ивно реализовывать мероприятия Перспективного плана совместных работ по разведке, использованию и охране недр государств – участников СНГ на 2021−2025 год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должить интеграцию в международный проект «OneGeology» картографических материалов по территориям государств – участников СНГ с целью предоставления удаленного доступа к геологическим картам мира через Интернет. Провести работы по расширению состава проекта «OneGeology», развитию сайта и поисковых возможностей геолого-картографического портала OneGeology, развитию сопутствующих проектов по разработке открытой программной платформы для 3D моделирования и созданию цифровых двойников геологических объектов, по запуску мобильного приложения, обеспечивающего доступ к геологическим картам на портале OneGeology со смартфонов и планшет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координировать усилия по цифровой трансформации геологической отрасли, внедрению автоматизированных систем управления фондом недр. Проработать вопрос создания информационной системы «Единый фонд геологической информации о недрах», которая в перспективе может стать основой информационного взаимодействия между всеми заинтересованными государствами – участникам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вивать новые направления, связанные с гармонизацией национальных классификаций запасов и ресурсов полезных ископаемых с международными системами, созданием единого института аудита запасов государств – участников СНГ с интеграцией в национальные системы экспертизы запасов полезных ископаемых, созданием единой для государств – участников СНГ системы парка инновационных технологий и программного обеспечения в области геологоразведки и разработки полезных ископаемых и др.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одолжить проведение открытых полевых олимпиад юных геологов в целях популяризации профессии геолога среди школьников, привлечения молодежи к изучению геологических наук, и решения проблемы кадрового обеспечения для государств – участников СНГ путем создания пула молодых специалистов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6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оводимые совместные работы в рамках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ежправсовета</w:t>
      </w:r>
      <w:r>
        <w:rPr>
          <w:rFonts w:cs="Times New Roman" w:ascii="Times New Roman" w:hAnsi="Times New Roman"/>
          <w:sz w:val="28"/>
          <w:szCs w:val="28"/>
        </w:rPr>
        <w:t xml:space="preserve"> нацелены на совместное решение сложных геологических задач путем изучения строения крупных блоков земной коры, оценки минерально-сырьевого потенциала приграничных территорий государств – участников СНГ, работы в области гидрогеологии, гидрогеодинамики, геохимии, цифровой трансформации геологической отрасли. Кроме того, сотрудничество способствует формированию общего информационно-правового пространства в области недропользования, восполнению и эффективному использованию минерально-сырьевой базы государств – участников СНГ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1559" w:footer="5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CYR" w:hAnsi="Times New Roman CYR" w:cs="Times New Roman CYR"/>
        <w:sz w:val="16"/>
        <w:szCs w:val="16"/>
      </w:rPr>
    </w:pPr>
    <w:r>
      <w:rPr>
        <w:rFonts w:cs="Times New Roman CYR" w:ascii="Times New Roman CYR" w:hAnsi="Times New Roman CYR"/>
        <w:sz w:val="16"/>
        <w:szCs w:val="16"/>
      </w:rPr>
      <w:fldChar w:fldCharType="begin"/>
    </w:r>
    <w:r>
      <w:rPr>
        <w:sz w:val="16"/>
        <w:szCs w:val="16"/>
        <w:rFonts w:cs="Times New Roman CYR" w:ascii="Times New Roman CYR" w:hAnsi="Times New Roman CYR"/>
      </w:rPr>
      <w:instrText xml:space="preserve"> FILENAME </w:instrText>
    </w:r>
    <w:r>
      <w:rPr>
        <w:sz w:val="16"/>
        <w:szCs w:val="16"/>
        <w:rFonts w:cs="Times New Roman CYR" w:ascii="Times New Roman CYR" w:hAnsi="Times New Roman CYR"/>
      </w:rPr>
      <w:fldChar w:fldCharType="separate"/>
    </w:r>
    <w:r>
      <w:rPr>
        <w:sz w:val="16"/>
        <w:szCs w:val="16"/>
        <w:rFonts w:cs="Times New Roman CYR" w:ascii="Times New Roman CYR" w:hAnsi="Times New Roman CYR"/>
      </w:rPr>
      <w:t>input.doc</w:t>
    </w:r>
    <w:r>
      <w:rPr>
        <w:sz w:val="16"/>
        <w:szCs w:val="16"/>
        <w:rFonts w:cs="Times New Roman CYR" w:ascii="Times New Roman CYR" w:hAnsi="Times New Roman CYR"/>
      </w:rPr>
      <w:fldChar w:fldCharType="end"/>
    </w:r>
  </w:p>
  <w:p>
    <w:pPr>
      <w:pStyle w:val="Footer"/>
      <w:jc w:val="right"/>
      <w:rPr>
        <w:rFonts w:ascii="Times New Roman CYR" w:hAnsi="Times New Roman CYR" w:cs="Times New Roman CYR"/>
        <w:sz w:val="16"/>
        <w:szCs w:val="16"/>
      </w:rPr>
    </w:pPr>
    <w:r>
      <w:rPr>
        <w:rFonts w:cs="Times New Roman CYR" w:ascii="Times New Roman CYR" w:hAnsi="Times New Roman CYR"/>
        <w:sz w:val="16"/>
        <w:szCs w:val="16"/>
      </w:rPr>
      <w:fldChar w:fldCharType="begin"/>
    </w:r>
    <w:r>
      <w:rPr>
        <w:sz w:val="16"/>
        <w:szCs w:val="16"/>
        <w:rFonts w:cs="Times New Roman CYR" w:ascii="Times New Roman CYR" w:hAnsi="Times New Roman CYR"/>
      </w:rPr>
      <w:instrText xml:space="preserve"> PRINTDATE \@"d.M.yyyy\ HH:mm:ss\ AM/PM" </w:instrText>
    </w:r>
    <w:r>
      <w:rPr>
        <w:sz w:val="16"/>
        <w:szCs w:val="16"/>
        <w:rFonts w:cs="Times New Roman CYR" w:ascii="Times New Roman CYR" w:hAnsi="Times New Roman CYR"/>
      </w:rPr>
      <w:fldChar w:fldCharType="separate"/>
    </w:r>
    <w:r>
      <w:rPr>
        <w:sz w:val="16"/>
        <w:szCs w:val="16"/>
        <w:rFonts w:cs="Times New Roman CYR" w:ascii="Times New Roman CYR" w:hAnsi="Times New Roman CYR"/>
      </w:rPr>
      <w:t>23.9.2021 01:15:00 PM</w:t>
    </w:r>
    <w:r>
      <w:rPr>
        <w:sz w:val="16"/>
        <w:szCs w:val="16"/>
        <w:rFonts w:cs="Times New Roman CYR" w:ascii="Times New Roman CYR" w:hAnsi="Times New Roman 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480" w:after="24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contextualSpacing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1">
    <w:name w:val="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Заголовок 1 + Первая строка:  0 см"/>
    <w:basedOn w:val="Heading1"/>
    <w:qFormat/>
    <w:pPr>
      <w:keepLines w:val="false"/>
      <w:numPr>
        <w:ilvl w:val="0"/>
        <w:numId w:val="0"/>
      </w:numPr>
      <w:spacing w:before="360" w:after="240"/>
      <w:outlineLvl w:val="9"/>
    </w:pPr>
    <w:rPr>
      <w:bCs/>
      <w:caps w:val="false"/>
      <w:smallCaps w:val="false"/>
      <w:szCs w:val="20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firstLine="60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985" w:leader="none"/>
        <w:tab w:val="right" w:pos="9638" w:leader="dot"/>
      </w:tabs>
      <w:spacing w:lineRule="auto" w:line="240" w:before="36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Rvps706640">
    <w:name w:val="rvps706640"/>
    <w:basedOn w:val="Normal"/>
    <w:qFormat/>
    <w:pPr>
      <w:suppressAutoHyphens w:val="true"/>
      <w:spacing w:lineRule="auto" w:line="276" w:before="280" w:after="280"/>
    </w:pPr>
    <w:rPr>
      <w:rFonts w:ascii="Times New Roman" w:hAnsi="Times New Roman" w:eastAsia="MS Mincho;ＭＳ 明朝" w:cs="Times New Roman"/>
      <w:sz w:val="24"/>
    </w:rPr>
  </w:style>
  <w:style w:type="paragraph" w:styleId="Style20">
    <w:name w:val="Знак Знак Знак"/>
    <w:basedOn w:val="Normal"/>
    <w:next w:val="Normal"/>
    <w:qFormat/>
    <w:pPr>
      <w:spacing w:lineRule="auto" w:line="240" w:before="480" w:after="240"/>
      <w:ind w:left="567" w:right="567" w:hanging="0"/>
      <w:jc w:val="center"/>
    </w:pPr>
    <w:rPr>
      <w:rFonts w:ascii="Times New Roman" w:hAnsi="Times New Roman" w:eastAsia="Times New Roman" w:cs="Times New Roman"/>
      <w:b/>
      <w:smallCaps/>
      <w:sz w:val="28"/>
      <w:szCs w:val="28"/>
      <w:lang w:val="en-US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firstLine="60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1"/>
    <w:basedOn w:val="TextBody"/>
    <w:qFormat/>
    <w:pPr>
      <w:spacing w:before="240" w:after="240"/>
      <w:jc w:val="center"/>
    </w:pPr>
    <w:rPr>
      <w:b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320" w:after="240"/>
      <w:outlineLvl w:val="9"/>
    </w:pPr>
    <w:rPr>
      <w:rFonts w:ascii="Cambria" w:hAnsi="Cambria" w:cs="Cambria"/>
      <w:bCs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6" w:before="300" w:after="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8:00Z</dcterms:created>
  <dc:creator>Шиховец</dc:creator>
  <dc:description/>
  <cp:keywords/>
  <dc:language>en-US</dc:language>
  <cp:lastModifiedBy>Шиховец</cp:lastModifiedBy>
  <cp:lastPrinted>2021-09-23T13:15:00Z</cp:lastPrinted>
  <dcterms:modified xsi:type="dcterms:W3CDTF">2021-09-23T10:17:00Z</dcterms:modified>
  <cp:revision>14</cp:revision>
  <dc:subject/>
  <dc:title/>
</cp:coreProperties>
</file>