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12036" w:hanging="0"/>
        <w:rPr/>
      </w:pPr>
      <w:r>
        <w:rPr/>
        <w:t>Приложение 3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Основные мероприятия</w:t>
        <w:br/>
        <w:t>Совета по сотрудничеству в области здравоохранения Содружества Независимых Государств</w:t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976"/>
        <w:gridCol w:w="8931"/>
      </w:tblGrid>
      <w:tr>
        <w:trPr>
          <w:tblHeader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20" w:after="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мероприятия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в 2016 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napToGrid w:val="false"/>
              <w:spacing w:before="40" w:after="40"/>
              <w:ind w:left="357" w:hanging="357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15.06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IX Съезд онкологов и радиологов СНГ и Евраз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–10.07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Астана,</w:t>
              <w:br/>
              <w:t>Республика Казахста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I Съезд урологов стран 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аратов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Координационного совета по проблема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i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итарной охраны территорий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bCs/>
                <w:sz w:val="24"/>
                <w:szCs w:val="24"/>
              </w:rPr>
              <w:t xml:space="preserve"> от завоза и распространения особо опасных инфекционных болез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40" w:after="40"/>
              <w:ind w:left="0"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iCs/>
                <w:sz w:val="24"/>
                <w:szCs w:val="24"/>
              </w:rPr>
              <w:t>01–02.11.</w:t>
            </w:r>
            <w:r>
              <w:rPr>
                <w:sz w:val="24"/>
                <w:szCs w:val="24"/>
              </w:rPr>
              <w:t>20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аратов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XIII Межгосударственная научно-практическая конференция государств – участников СНГ «Достижения в области обеспечения санитарно-эпидемиологического благополучия в государствах – участниках СНГ в рамках реализации стратегии ВОЗ по внедрению Международных медико-санитарных правил (ММСП) (2005 г.) до 2016 года»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в 2017 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6"/>
              </w:numPr>
              <w:snapToGrid w:val="false"/>
              <w:spacing w:before="40" w:after="40"/>
              <w:ind w:left="357" w:hanging="357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24.01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Заседание экспертной группы по доработке проекта Соглашения о сотрудничестве государств – участников СНГ в вопросах медицинского страхования трудящихся-мигрантов и членов и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6–07.04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Заседание экспертной группы по доработке и согласованию проекта </w:t>
            </w:r>
            <w:r>
              <w:rPr>
                <w:sz w:val="24"/>
                <w:szCs w:val="24"/>
              </w:rPr>
              <w:t>Плана совместных действий по предупреждению распространения туберкулеза на 2018–2022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06–07.04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Заседание экспертной группы по доработке и согласованию проекта</w:t>
            </w:r>
            <w:r>
              <w:rPr>
                <w:sz w:val="24"/>
                <w:szCs w:val="24"/>
              </w:rPr>
              <w:t xml:space="preserve"> Плана совместных действий стран СНГ по предупреждению распространения туберкулеза на 2018–2022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6.04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Заседание Межгосударственной стоматологической ассоциации «Содружество» при Совете по сотрудничеству в области здравоохранения 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8.04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Бишкек,</w:t>
            </w:r>
            <w:r>
              <w:rPr>
                <w:sz w:val="24"/>
                <w:szCs w:val="24"/>
              </w:rPr>
              <w:br/>
            </w:r>
            <w:r>
              <w:rPr>
                <w:rStyle w:val="Emphasis"/>
                <w:i w:val="false"/>
                <w:sz w:val="24"/>
                <w:szCs w:val="24"/>
              </w:rPr>
              <w:t>Кыргызская Республика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i/>
                <w:i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XXVII заседание Совета по сотрудничеству в области здравоохранения 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pacing w:before="40" w:after="40"/>
              <w:ind w:left="357" w:hanging="357"/>
              <w:rPr>
                <w:rFonts w:eastAsia="Calibri"/>
              </w:rPr>
            </w:pPr>
            <w:r>
              <w:rPr>
                <w:rStyle w:val="Emphasis"/>
                <w:rFonts w:eastAsia="Calibri"/>
                <w:i w:val="false"/>
                <w:lang w:eastAsia="en-US"/>
              </w:rPr>
              <w:t>20–21.07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Заседание экспертной группы по доработке проекта Соглашения о сотрудничестве государств – участников СНГ в вопросах медицинского страхования трудящихся-мигрантов и членов и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iCs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4–25.08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34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Заседание экспертной группы по доработке и согласованию проекта</w:t>
            </w:r>
            <w:r>
              <w:rPr>
                <w:sz w:val="24"/>
                <w:szCs w:val="24"/>
              </w:rPr>
              <w:t xml:space="preserve"> Положения о базовой организации общественного здравоохранения и информации государств 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4–25.08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34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Заседание экспертной группы по доработке и согласованию проекта </w:t>
            </w:r>
            <w:r>
              <w:rPr>
                <w:sz w:val="24"/>
                <w:szCs w:val="24"/>
              </w:rPr>
              <w:t xml:space="preserve">Плана мероприятий по реализации Стратегии «Здоровье населения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8–29.09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34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 xml:space="preserve">Дополнительное заседание экспертной группы по доработке и согласованию проекта Протокола о внесении изменений и дополнений в </w:t>
            </w:r>
            <w:r>
              <w:rPr>
                <w:iCs/>
                <w:sz w:val="24"/>
                <w:szCs w:val="24"/>
              </w:rPr>
              <w:t>Соглашение о сотрудничестве в области охраны здоровья населения от 26 июня 199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–13.10.</w:t>
            </w:r>
            <w:r>
              <w:rPr>
                <w:rStyle w:val="Emphasis"/>
                <w:i w:val="false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34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bCs/>
                <w:i w:val="false"/>
                <w:sz w:val="24"/>
                <w:szCs w:val="24"/>
              </w:rPr>
              <w:t xml:space="preserve">Заседание экспертной группы по доработке и согласованию проекта Протокола о внесении изменений и дополнений в Соглашение о сотрудничестве </w:t>
            </w:r>
            <w:r>
              <w:rPr>
                <w:sz w:val="24"/>
                <w:szCs w:val="24"/>
              </w:rPr>
              <w:t>в решении проблем ВИЧ-инфекции от 25 ноября 1998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–20.10.</w:t>
            </w:r>
            <w:r>
              <w:rPr>
                <w:rStyle w:val="Emphasis"/>
                <w:i w:val="false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Заседание экспертной группы по доработке и согласованию проекта Протокола о внесении изменений и дополнений в Соглашение о сотрудничестве в области санитарной охраны территорий государств – участников 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3.11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осква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Заседание Межгосударственной комиссии по стандартизации, регистрации и контролю качества лекарственных средств, изделий медицинского назначения и медицинской техники государств – участников 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0" w:hanging="0"/>
              <w:rPr>
                <w:rStyle w:val="Emphasis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6–27.11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Заседание Рабочей группы государств – участников СНГ для подготовки предложений по совершенствованию договорно-правовой базы СНГ в области здравоохран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28.11.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Заседание Рабочей группы по разработке проекта Плана мероприятий по реализации Концепции сотрудничества государств – участников СНГ в области противодействия онкологическим заболевания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11–01.12.</w:t>
            </w:r>
            <w:r>
              <w:rPr>
                <w:rStyle w:val="Emphasis"/>
                <w:i w:val="false"/>
                <w:sz w:val="24"/>
                <w:szCs w:val="24"/>
              </w:rPr>
              <w:t>20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Заседание Рабочей группы для подготовки предложений по вопросам медицинского и санитарно-эпидемиологического обеспечения полетов воздушных судов гражданской авиации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в 2018 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5"/>
              </w:numPr>
              <w:snapToGrid w:val="false"/>
              <w:spacing w:before="40" w:after="40"/>
              <w:ind w:left="357" w:hanging="357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заседа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 xml:space="preserve">по доработке и согласованию проекта Плана мероприятий по реализации Стратегии «Здоровье населения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>», утвержденной Решением Совета глав правительств СНГ от 7 июня 2016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  <w:r>
              <w:rPr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17.0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ое заседание </w:t>
            </w:r>
            <w:r>
              <w:rPr>
                <w:sz w:val="24"/>
                <w:szCs w:val="24"/>
              </w:rPr>
              <w:t>по доработке и согласованию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роекта Положения о базовой организации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в области здравоо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0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заседание</w:t>
            </w:r>
            <w:r>
              <w:rPr>
                <w:b/>
                <w:sz w:val="30"/>
                <w:szCs w:val="30"/>
              </w:rPr>
              <w:t xml:space="preserve"> </w:t>
            </w:r>
            <w:r>
              <w:rPr>
                <w:sz w:val="24"/>
                <w:szCs w:val="24"/>
              </w:rPr>
              <w:t xml:space="preserve">экспертной группы по согласованию проекта Плана совместных действий государств – 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по предупреждению распространения туберкулеза на 2018–2022 годы.</w:t>
              <w:br/>
              <w:t>Работа завершена. План утвержден Решением от ЭС СНГ 21.06.201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20.02.2018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ополнительное заседание экспертной группы </w:t>
            </w:r>
            <w:r>
              <w:rPr>
                <w:sz w:val="24"/>
                <w:szCs w:val="24"/>
              </w:rPr>
              <w:t xml:space="preserve">по согласованию проекта Плана совместных действий государств – 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по предупреждению негативного влияния табака на здоровье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7–28.02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олнительное заседание</w:t>
            </w:r>
            <w:r>
              <w:rPr>
                <w:rFonts w:eastAsia="Times New Roman"/>
                <w:b/>
                <w:sz w:val="30"/>
                <w:szCs w:val="30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</w:rPr>
              <w:t>экспертной группы по доработке и согласованию проекта Протокола о внесении изменений и дополнений в Соглашение о сотрудничестве в области охраны здоровья населения от 26 июня 199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–02.03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right="-57"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ое заседание экспертной группы по доработке и согласованию проекта Протокола о внесении изменений и дополнений в Соглашение об оказании медицинской помощи гражданам государств – участников СНГ от 27 марта 1997 года и в Протокол о механизме реализации Соглашения об оказании </w:t>
            </w:r>
            <w:r>
              <w:rPr>
                <w:bCs/>
                <w:spacing w:val="-6"/>
                <w:sz w:val="24"/>
                <w:szCs w:val="24"/>
              </w:rPr>
              <w:t xml:space="preserve">медицинской помощи гражданам государств – участников </w:t>
            </w:r>
            <w:r>
              <w:rPr>
                <w:rStyle w:val="Emphasis"/>
                <w:i w:val="false"/>
                <w:spacing w:val="-6"/>
                <w:sz w:val="24"/>
                <w:szCs w:val="24"/>
              </w:rPr>
              <w:t>СНГ</w:t>
            </w:r>
            <w:r>
              <w:rPr>
                <w:bCs/>
                <w:spacing w:val="-6"/>
                <w:sz w:val="24"/>
                <w:szCs w:val="24"/>
              </w:rPr>
              <w:t xml:space="preserve"> от 27 марта 1997 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.04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pacing w:lineRule="auto" w:line="240" w:before="40" w:after="40"/>
              <w:ind w:hanging="0"/>
              <w:rPr/>
            </w:pPr>
            <w:r>
              <w:rPr/>
              <w:t>Москва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Координационного совета по вопросам ВИЧ/СПИД, туберкулеза и малярии государств – участников 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4"/>
              </w:numPr>
              <w:spacing w:before="40" w:after="40"/>
              <w:ind w:left="357" w:hanging="357"/>
              <w:rPr/>
            </w:pPr>
            <w:r>
              <w:rPr>
                <w:rFonts w:eastAsia="Calibri"/>
              </w:rPr>
              <w:t>23</w:t>
            </w:r>
            <w:r>
              <w:rPr/>
              <w:t>–</w:t>
            </w:r>
            <w:r>
              <w:rPr>
                <w:rFonts w:eastAsia="Calibri"/>
              </w:rPr>
              <w:t>25.04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Сочи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Заседание </w:t>
            </w:r>
            <w:r>
              <w:rPr>
                <w:sz w:val="24"/>
                <w:szCs w:val="24"/>
              </w:rPr>
              <w:t xml:space="preserve">Рабочей группы по разработке проекта Плана мероприятий по реализации Концепции сотрудничества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в области противодействия онкологическим заболеваниям на 2018–2019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–25.04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Сочи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X Съезд онкологов и радиологов стран СНГ и Евраз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5.04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стана,</w:t>
              <w:br/>
              <w:t>Республика Казахста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государственной комиссии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по взаимодействию  с Всемирной организацией здравоохран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05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ежгосударственной стоматологической ассоциации по сотрудничеству в стоматологии стран СНГ «Содруже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18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ежгосударственной стоматологической ассоциации по сотрудничеству в стоматологии стран СНГ «Содруже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–05.06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>Заседание</w:t>
            </w:r>
            <w:r>
              <w:rPr>
                <w:sz w:val="30"/>
                <w:szCs w:val="30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экспертной группы по доработке и согласованию проекта Протокола о внесении изменений и дополнений в Соглашение о сотрудничестве в области санитарной охраны территорий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bCs/>
                <w:sz w:val="24"/>
                <w:szCs w:val="24"/>
              </w:rPr>
              <w:t xml:space="preserve"> от 31 мая 2001 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6–08.06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>Заседание</w:t>
            </w:r>
            <w:r>
              <w:rPr>
                <w:sz w:val="24"/>
                <w:szCs w:val="24"/>
              </w:rPr>
              <w:t xml:space="preserve"> Рабочей группы для подготовки предложений по вопросам медицинского и санитарно-эпидемиологического обеспечения полетов воздушных судов гражданской авиации государств – участников 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–21.06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ое заседание экспертной группы по доработке и согласованию проекта Соглашения о сотрудничестве государств – 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bCs/>
                <w:sz w:val="24"/>
                <w:szCs w:val="24"/>
              </w:rPr>
              <w:t xml:space="preserve"> в вопросах медицинского страхования трудящихся-мигрантов и членов и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>11–13.06.2018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>Заседание</w:t>
            </w:r>
            <w:r>
              <w:rPr>
                <w:sz w:val="24"/>
                <w:szCs w:val="24"/>
              </w:rPr>
              <w:t xml:space="preserve"> Рабочей группы для подготовки предложений по вопросам медицинского и санитарно-эпидемиологического обеспечения полетов воздушных судов гражданской авиации государств – участников 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.08.2018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>Засед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Межгосударственной комиссии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по взаимодействию с ВОЗ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–31.08.2018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>Заседание</w:t>
            </w:r>
            <w:r>
              <w:rPr>
                <w:sz w:val="24"/>
                <w:szCs w:val="24"/>
              </w:rPr>
              <w:t xml:space="preserve"> Рабочей группы для подготовки предложений по вопросам медицинского и санитарно-эпидемиологического обеспечения полетов воздушных судов гражданской авиации государств – участников 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.09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нск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VIII</w:t>
            </w:r>
            <w:r>
              <w:rPr>
                <w:sz w:val="24"/>
                <w:szCs w:val="24"/>
              </w:rPr>
              <w:t> заседание Совета по сотрудничеству в области здравоохранения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8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Дополнительное заседание экспертной группы по доработке и согласованию проекта Протокола о внесении изменений и дополнений в Соглашение о сотрудничестве в области охраны здоровья населения от 26 июня 199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>Дополнительное заседание</w:t>
            </w:r>
            <w:r>
              <w:rPr>
                <w:sz w:val="24"/>
                <w:szCs w:val="24"/>
              </w:rPr>
              <w:t xml:space="preserve"> экспертной группы государств – 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по доработке проектов Протокола о внесении изменений в Соглашение об оказании медицинской помощи гражданам государств – участников СНГ от 27 марта 1997 года и Протокола о механизме реализации Соглашения об оказании медицинской помощи гражданам государств – 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от 27 марта 1997 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.10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>Засед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экспертной группы по доработке и согласованию проекта Протокола о внесении изменений в Соглашение о сотрудничестве в решении проблем ВИЧ-инфекции от 25 ноября 1998 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–02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>Заседани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экспертной группы по доработке и согласованию проекта Соглашения о сотрудничестве в области санитарной охраны территорий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в новой ред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>Заседание</w:t>
            </w:r>
            <w:r>
              <w:rPr>
                <w:rFonts w:eastAsia="Times New Roman"/>
                <w:sz w:val="30"/>
                <w:szCs w:val="30"/>
                <w:lang w:eastAsia="ru-RU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экспертной группы по доработке проекта Положения о базовой организации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bCs/>
                <w:sz w:val="24"/>
                <w:szCs w:val="24"/>
              </w:rPr>
              <w:t xml:space="preserve"> в области психиатрии и нарколог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ое заседание экспертной группы по доработке и согласованию проектов Положения о базовой организации общественного здравоохранения и информатизации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bCs/>
                <w:sz w:val="24"/>
                <w:szCs w:val="24"/>
              </w:rPr>
              <w:t xml:space="preserve"> и Решения ЭС СНГ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ое заседание экспертной группы по доработке и согласованию проектов Плана мероприятий по реализации Стратегии «Здоровье населения государств – 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bCs/>
                <w:sz w:val="24"/>
                <w:szCs w:val="24"/>
              </w:rPr>
              <w:t>» на 2018–2019 годы, утвержденной Решением Совета глав правительств СНГ от 7 июня 2016  года, и Решения ЭС 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4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Координационного совета по проблемам</w:t>
            </w:r>
          </w:p>
          <w:p>
            <w:pPr>
              <w:pStyle w:val="Normal"/>
              <w:spacing w:lineRule="auto" w:line="240" w:before="0" w:after="0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итарной охраны территорий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bCs/>
                <w:sz w:val="24"/>
                <w:szCs w:val="24"/>
              </w:rPr>
              <w:t xml:space="preserve"> от завоза и распространения особо опасных инфекционных болез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4"/>
              <w:rPr/>
            </w:pPr>
            <w:r>
              <w:rPr>
                <w:bCs/>
                <w:sz w:val="24"/>
                <w:szCs w:val="24"/>
              </w:rPr>
              <w:t>20–21.11.20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XIV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 Межгосударственная научно-практическая конференция «Обеспечение санитарно-эпидемиологического благополучия в государствах – участниках СНГ, в том числе на территории трансграничных природных очагов чумы», приуроченная к </w:t>
            </w:r>
            <w:r>
              <w:rPr>
                <w:rFonts w:eastAsia="Times New Roman"/>
                <w:spacing w:val="-6"/>
                <w:sz w:val="24"/>
                <w:szCs w:val="24"/>
                <w:lang w:eastAsia="ru-RU"/>
              </w:rPr>
              <w:t>100-летию Российского научно-исследовательского противочумного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института «Микроб» Роспотребнадзора Российской Федерац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4"/>
              <w:rPr/>
            </w:pPr>
            <w:r>
              <w:rPr>
                <w:bCs/>
                <w:sz w:val="24"/>
                <w:szCs w:val="24"/>
              </w:rPr>
              <w:t>29.11.2018</w:t>
              <w:br/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Москва, 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ждународная веб-конференция по вопросам реагирования здравоохранения на чрезвычайные ситуации и медицины катастроф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4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0.11.2018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/>
                <w:sz w:val="24"/>
                <w:szCs w:val="24"/>
                <w:lang w:eastAsia="ru-RU"/>
              </w:rPr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осква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</w:rPr>
              <w:t>Межгосударственные командно-штабные учения по теме «Организация оказания экстренной медицинской помощи и медицинской эвакуации при массовом количестве пострадавших в чрезвычайных ситуациях природного и техногенного характера по медицине катастроф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–4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4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осква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 xml:space="preserve">Сеть институтов </w:t>
            </w:r>
            <w:r>
              <w:rPr>
                <w:sz w:val="24"/>
                <w:szCs w:val="24"/>
              </w:rPr>
              <w:t xml:space="preserve">общественного здоровья и информатизации здравоохран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 – участников СНГ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ные мероприятия в 2019 год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3"/>
              </w:numPr>
              <w:snapToGrid w:val="false"/>
              <w:spacing w:before="40" w:after="40"/>
              <w:ind w:left="0" w:hanging="0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4"/>
              <w:rPr/>
            </w:pPr>
            <w:r>
              <w:rPr>
                <w:bCs/>
                <w:sz w:val="24"/>
                <w:szCs w:val="24"/>
              </w:rPr>
              <w:t>30–31.0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ое заседание экспертной группы по доработке и согласованию проекта Соглашения о сотрудничестве государств – 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bCs/>
                <w:sz w:val="24"/>
                <w:szCs w:val="24"/>
              </w:rPr>
              <w:t xml:space="preserve"> в вопросах медицинского страхования трудящихся-мигрантов и членов и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4"/>
              <w:rPr/>
            </w:pPr>
            <w:r>
              <w:rPr>
                <w:bCs/>
                <w:sz w:val="24"/>
                <w:szCs w:val="24"/>
              </w:rPr>
              <w:t>11.02.2019</w:t>
              <w:br/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редседателей комиссий Совета по сотрудничеству в области здравоохранения СНГ, представителей министерств здравоохранения государств – участников СНГ в формате видеоконференцсвяз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4"/>
              <w:rPr/>
            </w:pPr>
            <w:r>
              <w:rPr>
                <w:bCs/>
                <w:sz w:val="24"/>
                <w:szCs w:val="24"/>
              </w:rPr>
              <w:t>14–15.02.2019</w:t>
              <w:br/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 xml:space="preserve">Дополнительное заседание экспертной группы </w:t>
            </w:r>
            <w:r>
              <w:rPr>
                <w:sz w:val="24"/>
                <w:szCs w:val="24"/>
              </w:rPr>
              <w:t xml:space="preserve">по согласованию проекта Плана совместных действий государств – 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по предупреждению негативного влияния табака на здоровье населения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firstLine="24"/>
              <w:rPr/>
            </w:pPr>
            <w:r>
              <w:rPr>
                <w:bCs/>
                <w:sz w:val="24"/>
                <w:szCs w:val="24"/>
              </w:rPr>
              <w:t>19–20.02.2019</w:t>
              <w:br/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>Дополнительное заседание</w:t>
            </w:r>
            <w:r>
              <w:rPr>
                <w:sz w:val="24"/>
                <w:szCs w:val="24"/>
              </w:rPr>
              <w:t xml:space="preserve"> экспертной группы по доработке и согласованию проекта Соглашения о сотрудничестве в области санитарной охраны территорий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в новой ред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18–19.04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вопросам медицинского и санитарно-эпидемиологического обеспечения полетов воздушных судов гражданской ави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04</w:t>
            </w:r>
            <w:r>
              <w:rPr>
                <w:iCs/>
                <w:sz w:val="24"/>
                <w:szCs w:val="24"/>
              </w:rPr>
              <w:t>–0</w:t>
            </w:r>
            <w:r>
              <w:rPr>
                <w:sz w:val="24"/>
                <w:szCs w:val="24"/>
              </w:rPr>
              <w:t>5.04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 xml:space="preserve">Заседание Экспертного совета государств 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по проблемам диаб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23.05.2019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экспертной группы по доработке проекта Плана мероприятий по реализации Концепции сотрудничества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в области противодействия онкологическим заболеваниям на 2019–2020 год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27.05.2019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заседание экспертной группы по доработке проекта Соглашения о сотрудничестве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в вопросах медицинского страхования трудящихся-мигрантов и членов их сем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10.06.2019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Экспертного совета государств – участников Содружества Независимых Государств по проблемам диаб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13–14.06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Санкт-Петербург,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/>
                <w:spacing w:val="-4"/>
                <w:sz w:val="24"/>
                <w:szCs w:val="24"/>
                <w:lang w:eastAsia="ru-RU"/>
              </w:rPr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Тактико-специальные учения по медицине катастроф по теме «Организация эвакуации пострадавших при крупномасштабном землетрясени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06.2019 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 Координационного совета по проблемам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санитарной охраны территорий государств – участников 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bCs/>
                <w:sz w:val="24"/>
                <w:szCs w:val="24"/>
              </w:rPr>
              <w:t xml:space="preserve"> от завоза и распространения особо опасных инфекционных болез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18.06.2019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седание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Межгосударственной стоматологической ассоциации по сотрудничеству в стоматологии стран СНГ «Содружество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10.07.2019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вещание председателей комиссий Совета по сотрудничеству в области здравоохранения СНГ, представителей министерств здравоохранения государств – участников СНГ в формате видеоконференцсвяз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19–20.07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шхабад,</w:t>
            </w:r>
            <w:r>
              <w:rPr>
                <w:sz w:val="24"/>
                <w:szCs w:val="24"/>
              </w:rPr>
              <w:br/>
              <w:t>Туркмениста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IX</w:t>
            </w:r>
            <w:r>
              <w:rPr>
                <w:sz w:val="24"/>
                <w:szCs w:val="24"/>
              </w:rPr>
              <w:t> заседание Совета по сотрудничеству в области здравоохранения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21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2.08.2019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вопросам медицинского и санитарно-эпидемиологического обеспечения полетов воздушных судов гражданской ави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12</w:t>
            </w:r>
            <w:r>
              <w:rPr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13.09.2019 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  <w:sz w:val="24"/>
                <w:szCs w:val="24"/>
              </w:rPr>
              <w:t>Дополнительное заседание</w:t>
            </w:r>
            <w:r>
              <w:rPr>
                <w:sz w:val="24"/>
                <w:szCs w:val="24"/>
              </w:rPr>
              <w:t xml:space="preserve"> экспертной группы по доработке и согласованию проекта Соглашения о сотрудничестве в области санитарной охраны территорий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в новой ред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19</w:t>
            </w:r>
            <w:r>
              <w:rPr>
                <w:iCs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0.09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инск, 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Дополнительное заседание экспертной группы по доработке и согласованию проекта Протокола о внесении изменений и дополнений в Соглашение о сотрудничестве в области охраны здоровья населения от 26 июня 1992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5.09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Круглый стол «О сотрудничестве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 – участников СНГ по развитию донорства крови и ее компонентов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27.09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Ереван,</w:t>
              <w:br/>
              <w:t>Республика Армен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sz w:val="24"/>
                <w:szCs w:val="24"/>
              </w:rPr>
              <w:t>Заседание Рабочей группы по разработке Плана совместных действий государств – участников СНГ по противодействию устойчивости к антимикробным препаратам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01.10.2019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Экспертного совета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по проблемам диаб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10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по вопросам медицинского и санитарно-эпидемиологического обеспечения полетов воздушных судов гражданской ави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40" w:after="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</w:t>
            </w:r>
            <w:r>
              <w:rPr>
                <w:iCs/>
                <w:sz w:val="24"/>
                <w:szCs w:val="24"/>
              </w:rPr>
              <w:t>–0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9.11.20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Душанбе,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еспублика </w:t>
            </w:r>
            <w:r>
              <w:rPr>
                <w:sz w:val="24"/>
                <w:szCs w:val="24"/>
              </w:rPr>
              <w:t>Таджикистан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 заседание Совета по сотрудничеству в области здравоохранения</w:t>
            </w:r>
            <w:r>
              <w:rPr>
                <w:sz w:val="24"/>
                <w:szCs w:val="24"/>
                <w:lang w:val="be-BY"/>
              </w:rPr>
              <w:t xml:space="preserve">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–42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сква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 xml:space="preserve">Сеть институтов </w:t>
            </w:r>
            <w:r>
              <w:rPr>
                <w:sz w:val="24"/>
                <w:szCs w:val="24"/>
              </w:rPr>
              <w:t xml:space="preserve">общественного здоровья и информатизации здравоохран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 – участников СНГ</w:t>
            </w:r>
          </w:p>
        </w:tc>
      </w:tr>
      <w:tr>
        <w:trPr/>
        <w:tc>
          <w:tcPr>
            <w:tcW w:w="147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hanging="0"/>
              <w:jc w:val="center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 xml:space="preserve">Основные мероприятия в </w:t>
            </w:r>
            <w:r>
              <w:rPr>
                <w:rFonts w:eastAsia="Times New Roman"/>
                <w:b/>
                <w:iCs/>
                <w:color w:val="000000"/>
                <w:sz w:val="24"/>
                <w:szCs w:val="24"/>
                <w:lang w:eastAsia="ru-RU"/>
              </w:rPr>
              <w:t>первом полугодии 2020 год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numPr>
                <w:ilvl w:val="0"/>
                <w:numId w:val="2"/>
              </w:numPr>
              <w:snapToGrid w:val="false"/>
              <w:spacing w:before="40" w:after="40"/>
              <w:ind w:left="357" w:hanging="357"/>
              <w:rPr>
                <w:rFonts w:eastAsia="Calibri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Calibri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1.2020</w:t>
              <w:br/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полнительное заседание экспертной группы по доработке проекта Плана мероприятий по реализации Концепции сотрудничества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в области противодействия онкологическим заболеваниям на 2019–2020 годы.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 Плана утвержден ЭС СНГ 30.06.2020</w:t>
            </w:r>
          </w:p>
        </w:tc>
      </w:tr>
      <w:tr>
        <w:trPr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0" w:hanging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1.2020</w:t>
              <w:br/>
            </w:r>
            <w:r>
              <w:rPr>
                <w:sz w:val="24"/>
                <w:szCs w:val="24"/>
              </w:rPr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ск, 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 xml:space="preserve">Заседание экспертной группы по доработке проекта Положения о базовой организации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 xml:space="preserve"> в области онкологии.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Проект Положения утвержден ЭС СНГ 30.06.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2.2020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полнительное заседание</w:t>
            </w:r>
            <w:r>
              <w:rPr>
                <w:sz w:val="24"/>
                <w:szCs w:val="24"/>
              </w:rPr>
              <w:t xml:space="preserve"> экспертной группы по доработке и согласованию проекта Соглашения о сотрудничестве в области санитарной охраны территорий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в новой редак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4.02.2020</w:t>
            </w:r>
            <w:r>
              <w:rPr>
                <w:sz w:val="24"/>
                <w:szCs w:val="24"/>
              </w:rPr>
              <w:br/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 xml:space="preserve">Заседание Рабочей группы по доработке проектов Соглашения о сотрудничестве органов, осуществляющих государственный санитарно-эпидемиологический надзор государств – участников СНГ при предупреждении и реагировании на чрезвычайные ситуации в области санитарно-эпидемиологического благополучия населения, Положения о порядке осуществления информационного обмена между государствами – участниками СНГ о чрезвычайных ситуациях в области общественного здравоохранения санитарно-эпидемиологического характера и Положения о базовой организации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 xml:space="preserve"> по оперативному оповещению и совместному реагированию на чрезвычайные ситуации в области общественного здравоохранения санитарно-эпидемиологическ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1.01.20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осква, 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 xml:space="preserve">Сеть институтов </w:t>
            </w:r>
            <w:r>
              <w:rPr>
                <w:sz w:val="24"/>
                <w:szCs w:val="24"/>
              </w:rPr>
              <w:t xml:space="preserve">общественного здоровья и информатизации здравоохран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 – участников 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3.2020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аседание Экспертного совета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по проблемам диаб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9.03.2020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очередное заседание Координационного совета по проблемам санитарной охраны территорий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bCs/>
                <w:sz w:val="24"/>
                <w:szCs w:val="24"/>
              </w:rPr>
              <w:t xml:space="preserve"> от завоза и распространения особо опасных инфекционных болез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1.04.2020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неочередное заседание Координационного совета по проблемам санитарной охраны территорий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bCs/>
                <w:sz w:val="24"/>
                <w:szCs w:val="24"/>
              </w:rPr>
              <w:t xml:space="preserve"> от завоза и распространения особо опасных инфекционных болез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0" w:hanging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3–25.04.2020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Москва, 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XI Съезд онкологов и радиологов стран СНГ и Еврази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0" w:hanging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3.05.2020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Заседание Экспертного совета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sz w:val="24"/>
                <w:szCs w:val="24"/>
              </w:rPr>
              <w:t xml:space="preserve"> по проблемам диаб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22.05.2020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 xml:space="preserve">Заседание экспертной группы по согласованию проектов Заявления глав правительств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СНГ </w:t>
            </w: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>в связи с распространением новой коронавирусной инфекции и соответствующего Решения Совета глав правительств 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1.06.2020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 xml:space="preserve">Внеочередное заседание Координационного совета по проблемам санитарной охраны территорий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bCs/>
                <w:sz w:val="24"/>
                <w:szCs w:val="24"/>
              </w:rPr>
              <w:t xml:space="preserve"> от завоза и распространения особо опасных инфекционных болезне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0" w:hanging="0"/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08.06.2020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ополнительное заседание Рабочей группы по доработке проекта Соглашения о сотрудничестве государств – участников </w:t>
            </w:r>
            <w:r>
              <w:rPr>
                <w:rStyle w:val="Emphasis"/>
                <w:i w:val="false"/>
                <w:sz w:val="24"/>
                <w:szCs w:val="24"/>
              </w:rPr>
              <w:t>СНГ</w:t>
            </w:r>
            <w:r>
              <w:rPr>
                <w:bCs/>
                <w:sz w:val="24"/>
                <w:szCs w:val="24"/>
              </w:rPr>
              <w:t xml:space="preserve"> по предупреждению и реагированию на чрезвычайные ситуации в области общественного здравоохранения санитарно-эпидемиологического характер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18.06.2020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полнительное заседание экспертной группы по доработке и согласованию проекта Соглашения о сотрудничестве в области санитарной охраны территорий государств – участников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40" w:after="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30.06.2020</w:t>
              <w:br/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</w:rPr>
              <w:t>Минск,</w:t>
              <w:br/>
              <w:t>Республика Беларусь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XXXI</w:t>
            </w:r>
            <w:r>
              <w:rPr>
                <w:color w:val="000000"/>
                <w:sz w:val="24"/>
                <w:szCs w:val="24"/>
              </w:rPr>
              <w:t> специальное заседание Совета по сотрудничеству в области здравоохранения</w:t>
            </w:r>
            <w:r>
              <w:rPr>
                <w:color w:val="000000"/>
                <w:sz w:val="24"/>
                <w:szCs w:val="24"/>
                <w:lang w:val="be-BY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4"/>
                <w:szCs w:val="24"/>
              </w:rPr>
              <w:t>СНГ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–2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ВК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Москва,</w:t>
              <w:br/>
              <w:t>Российская Федерация</w:t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color w:val="FF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  <w:lang w:eastAsia="ru-RU"/>
              </w:rPr>
              <w:t xml:space="preserve">Сеть институтов </w:t>
            </w:r>
            <w:r>
              <w:rPr>
                <w:sz w:val="24"/>
                <w:szCs w:val="24"/>
              </w:rPr>
              <w:t xml:space="preserve">общественного здоровья и информатизации здравоохранения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государств – участников СНГ</w:t>
            </w:r>
          </w:p>
        </w:tc>
      </w:tr>
    </w:tbl>
    <w:p>
      <w:pPr>
        <w:pStyle w:val="Normal"/>
        <w:spacing w:lineRule="auto" w:line="276" w:before="0" w:after="1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10</w:t>
    </w:r>
    <w:r>
      <w:rPr>
        <w:lang w:val="en-US" w:eastAsia="en-US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80" w:after="240"/>
      <w:ind w:hanging="0"/>
      <w:jc w:val="center"/>
      <w:outlineLvl w:val="0"/>
    </w:pPr>
    <w:rPr>
      <w:rFonts w:eastAsia="Times New Roman"/>
      <w:b/>
      <w:bCs/>
      <w:small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036" w:hanging="0"/>
      <w:jc w:val="right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Заголовок 1 Знак"/>
    <w:qFormat/>
    <w:rPr>
      <w:rFonts w:eastAsia="Times New Roman"/>
      <w:b/>
      <w:bCs/>
      <w:smallCaps/>
      <w:kern w:val="2"/>
      <w:szCs w:val="32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>
      <w:rFonts w:eastAsia="Times New Roman"/>
      <w:b/>
      <w:sz w:val="30"/>
      <w:szCs w:val="20"/>
    </w:rPr>
  </w:style>
  <w:style w:type="character" w:styleId="Emphasis">
    <w:name w:val="Emphasis"/>
    <w:qFormat/>
    <w:rPr>
      <w:i/>
      <w:iCs/>
    </w:rPr>
  </w:style>
  <w:style w:type="character" w:styleId="Link">
    <w:name w:val="link"/>
    <w:basedOn w:val="Style12"/>
    <w:qFormat/>
    <w:rPr/>
  </w:style>
  <w:style w:type="character" w:styleId="2">
    <w:name w:val="Заголовок 2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120" w:after="0"/>
      <w:ind w:hanging="0"/>
      <w:jc w:val="center"/>
    </w:pPr>
    <w:rPr>
      <w:rFonts w:eastAsia="Times New Roman"/>
      <w:b/>
      <w:sz w:val="3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Знак Знак Знак"/>
    <w:basedOn w:val="Normal"/>
    <w:qFormat/>
    <w:pPr>
      <w:spacing w:lineRule="exact" w:line="240"/>
      <w:ind w:hanging="0"/>
    </w:pPr>
    <w:rPr>
      <w:rFonts w:eastAsia="SimSun;宋体"/>
      <w:b/>
      <w:szCs w:val="24"/>
      <w:lang w:val="en-US"/>
    </w:rPr>
  </w:style>
  <w:style w:type="paragraph" w:styleId="Contents1">
    <w:name w:val="TOC 1"/>
    <w:basedOn w:val="Normal"/>
    <w:next w:val="Normal"/>
    <w:pPr>
      <w:numPr>
        <w:ilvl w:val="0"/>
        <w:numId w:val="4"/>
      </w:numPr>
      <w:spacing w:lineRule="auto" w:line="240" w:before="40" w:after="40"/>
      <w:ind w:left="357" w:hanging="357"/>
    </w:pPr>
    <w:rPr>
      <w:rFonts w:eastAsia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798" w:hanging="514"/>
    </w:pPr>
    <w:rPr>
      <w:rFonts w:eastAsia="Times New Roman"/>
      <w:sz w:val="24"/>
      <w:szCs w:val="24"/>
    </w:rPr>
  </w:style>
  <w:style w:type="paragraph" w:styleId="11">
    <w:name w:val="Знак1"/>
    <w:basedOn w:val="Normal"/>
    <w:qFormat/>
    <w:pPr>
      <w:spacing w:lineRule="auto" w:line="240" w:before="280" w:after="280"/>
      <w:ind w:hanging="0"/>
    </w:pPr>
    <w:rPr>
      <w:rFonts w:ascii="Tahoma" w:hAnsi="Tahoma" w:eastAsia="Times New Roman" w:cs="Tahoma"/>
      <w:sz w:val="20"/>
      <w:szCs w:val="20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0" w:after="0"/>
      <w:ind w:hanging="0"/>
      <w:jc w:val="right"/>
    </w:pPr>
    <w:rPr>
      <w:b/>
      <w:bCs/>
      <w:sz w:val="26"/>
      <w:szCs w:val="26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hanging="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2">
    <w:name w:val="Основной текст 2"/>
    <w:basedOn w:val="Normal"/>
    <w:qFormat/>
    <w:pPr>
      <w:spacing w:lineRule="auto" w:line="240" w:before="40" w:after="40"/>
      <w:ind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7285" w:leader="none"/>
        <w:tab w:val="right" w:pos="145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8:00:00Z</dcterms:created>
  <dc:creator>Е. Шамаль</dc:creator>
  <dc:description/>
  <cp:keywords/>
  <dc:language>en-US</dc:language>
  <cp:lastModifiedBy>User</cp:lastModifiedBy>
  <cp:lastPrinted>2020-06-17T16:35:00Z</cp:lastPrinted>
  <dcterms:modified xsi:type="dcterms:W3CDTF">2020-07-06T08:02:00Z</dcterms:modified>
  <cp:revision>3</cp:revision>
  <dc:subject/>
  <dc:title/>
</cp:coreProperties>
</file>