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right="0" w:hanging="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ОТЧЕТ</w:t>
      </w:r>
    </w:p>
    <w:p>
      <w:pPr>
        <w:pStyle w:val="Title"/>
        <w:spacing w:before="120" w:after="600"/>
        <w:ind w:right="0" w:hanging="0"/>
        <w:jc w:val="center"/>
        <w:rPr/>
      </w:pPr>
      <w:r>
        <w:rPr>
          <w:sz w:val="30"/>
          <w:szCs w:val="30"/>
        </w:rPr>
        <w:t xml:space="preserve">о деятельности базовой организации государств – участников Содружества Независимых Государств по подготовке, профессиональной переподготовке и повышению квалификации кадров в сфере интеллектуальной собственности Российской государственной академии интеллектуальной собственности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Российская государственная академия интеллектуальной собственности» (РГАИС) – это единственное государственное высшее учебное заведение Российской Федерации, которое более 50 лет готовит специалистов по созданию, правовой охране, управлению и коммерческому использованию объектов интеллектуальной собственности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лувековой период подготовлены десятки тысяч специалистов, осуществляющих свою профессиональную деятельность в различных сферах экономики и права в России и других странах, в том числе государствах – участниках СНГ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ГАИС – уникальный учебный, научный и методический центр в сфере образования в области интеллектуальной собственности, участвующий в разработке наукоемких и инновационных проектов в интересах развития экономик государств – участников СНГ, развития сферы знаний в данной сфере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ГАИС является подведомственной организацией Федеральной службы по интеллектуальной собственности (Роспатент)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для РГАИС играет международное сотрудничество. Главными международными партнерами академии являются Всемирная организация интеллектуальной собственности (ВОИС) и Глобальная академия ВОИС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ГАИС входит во Всемирную сеть высших учебных заведений по интеллектуальной собственности ВОИС, администрирует курсы дистанционного обучения ВОИС и регулярно организует русскоязычную Летнюю школу ВОИС в Российской Федераци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лав правительств СНГ от 19 мая 2011 года РГАИС придан статус базовой организации государств – участников Содружества Независимых Государств по подготовке, профессиональной переподготовке и повышению квалификации кадров в сфере интеллектуальной собственности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ее деятельности как базовой организации являются: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в рамках высшего профессионального образования по специальности «Юриспруденция» и «Экономика и менеджмент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переподготовка и повышение квалификации специалистов по интеллектуальной собственности;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бразовательных программ профессиональной переподготовки и повышения квалификации специалистов с учетом различного уровня их подготовки, а также национальной специфики государств – участников СНГ;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 и руководителей по отдельно согласованным программам;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педагогических кадров (аспирантура) в рамках договоров, например, с зарубежными патентными ведомствами, а также в рамках договоров с индивидуальными аспирантами;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подавателей для последующего преподавания курса «Интеллектуальная собственность»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дистанционное обучение граждан государств – участников СНГ по вопросам интеллектуальной собственности;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>разработка и апробация учебно-методических материалов, распространение результатов научно-исследовательских работ, организация и проведение фундаментальных и прикладных (в том числе совместных) исследований в сфере интеллектуальной собственности, а также организация международных конференций и иных мероприятий в данной области и др.</w:t>
      </w:r>
    </w:p>
    <w:p>
      <w:pPr>
        <w:pStyle w:val="Normal"/>
        <w:spacing w:lineRule="exact" w:line="330"/>
        <w:ind w:firstLine="708"/>
        <w:jc w:val="both"/>
        <w:rPr/>
      </w:pPr>
      <w:r>
        <w:rPr>
          <w:sz w:val="28"/>
          <w:szCs w:val="28"/>
        </w:rPr>
        <w:t xml:space="preserve">При РГАИС создан совещательный орган – Общественный совет базовой организации, состоящий из представителей патентных ведомств государств – участников СНГ. Деятельность Общественного совета регламентируется </w:t>
      </w:r>
      <w:r>
        <w:rPr>
          <w:color w:val="000000"/>
          <w:spacing w:val="-4"/>
          <w:sz w:val="28"/>
          <w:szCs w:val="28"/>
        </w:rPr>
        <w:t>Положением об Общественном совете и Регламентом его работы (утверждены руководителем базовой организации 1 сентября 2011 года).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ункции руководителя базовой организации РГАИС выполняет исполняющая обязанности ректора РГАИС Аракелова А.О., доктор искусствоведения, заслуженный работник культуры Российской Федерации (назначена на должность 21 октября 2019 года приказом Роспатента). </w:t>
      </w:r>
    </w:p>
    <w:p>
      <w:pPr>
        <w:pStyle w:val="Normal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печительский совет РГАИС возглавляет </w:t>
      </w:r>
      <w:r>
        <w:rPr>
          <w:bCs/>
          <w:sz w:val="28"/>
          <w:szCs w:val="28"/>
        </w:rPr>
        <w:t xml:space="preserve">Михалков Н.С. – </w:t>
      </w:r>
      <w:r>
        <w:rPr>
          <w:sz w:val="28"/>
          <w:szCs w:val="28"/>
        </w:rPr>
        <w:t>председатель Союза кинематографистов России с 1998 года, трижды лауреат Государственной премии Российской Федерации, советский и российский кинорежиссер, актер, сценарист и продюсер, народный артист РСФСР, полный кавалер ордена «За заслуги перед Отечеством»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Членами Попечительского совета являются в том числе: </w:t>
      </w:r>
    </w:p>
    <w:p>
      <w:pPr>
        <w:pStyle w:val="Normal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мерова Л.С. – п</w:t>
      </w:r>
      <w:r>
        <w:rPr>
          <w:sz w:val="28"/>
          <w:szCs w:val="28"/>
        </w:rPr>
        <w:t>ервый заместитель Председателя Комитета Совета Федерации по науке, образованию, культуре и информационной политике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 xml:space="preserve">Дроздов И.А. </w:t>
      </w:r>
      <w:r>
        <w:rPr>
          <w:sz w:val="28"/>
          <w:szCs w:val="28"/>
        </w:rPr>
        <w:t>– первый вице-президент Фонда развития Центра разработки и коммерциализации новых технологий (Фонда «Сколково»)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Е</w:t>
      </w:r>
      <w:r>
        <w:rPr>
          <w:bCs/>
          <w:sz w:val="28"/>
          <w:szCs w:val="28"/>
        </w:rPr>
        <w:t xml:space="preserve">втушенков В.П. </w:t>
      </w:r>
      <w:r>
        <w:rPr>
          <w:sz w:val="28"/>
          <w:szCs w:val="28"/>
        </w:rPr>
        <w:t>– Председатель Совета директоров ОАО АФК «Система»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Жуков С.А.</w:t>
      </w:r>
      <w:r>
        <w:rPr>
          <w:sz w:val="28"/>
          <w:szCs w:val="28"/>
        </w:rPr>
        <w:t xml:space="preserve"> – исполнительный директор кластера космических технологий и телекоммуникаций Фонда «Сколково», Президент Московского космического клуба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Ивлиев Г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Федеральной службы по интеллектуальной собственности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Cs/>
          <w:sz w:val="28"/>
          <w:szCs w:val="28"/>
        </w:rPr>
        <w:t>Новоселова Л.А.</w:t>
      </w:r>
      <w:r>
        <w:rPr>
          <w:sz w:val="28"/>
          <w:szCs w:val="28"/>
        </w:rPr>
        <w:t xml:space="preserve"> – Председатель Суда по интеллектуальным правам, Заслуженный юрист Российской Федерации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левлесова С.Я. – </w:t>
      </w:r>
      <w:r>
        <w:rPr>
          <w:sz w:val="28"/>
          <w:szCs w:val="28"/>
        </w:rPr>
        <w:t>Президент Евразийской патентной организации и другие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АИС в соответствии с Положением о базовой организации регулярно отчитывается о своей деятельности. Отчет о деятельности РГАИС был рассмотрен на втором заседании МГСИС (9–11 июля 2013 года), заседаниях Комиссии по экономическим вопросам при Экономическом совете СНГ </w:t>
        <w:br/>
        <w:t>11 сентября 2013 года и Экономического совета СНГ 13 декабря 2013 год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настоящем Отчете содержатся сведения о деятельности РГАИС за период 2013–2020 годов.</w:t>
      </w:r>
    </w:p>
    <w:p>
      <w:pPr>
        <w:pStyle w:val="Normal"/>
        <w:spacing w:lineRule="exact" w:line="33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 РГАИС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РГАИС в качестве базовой организации активно осуществляет профессиональную переподготовку и повышение квалификации специалистов в области интеллектуальной собственности для государств – участников СНГ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чти десятилетний период работы в качестве базовой организации РГАИС накоплен обширный опыт разработки и реализации образовательных программ профессиональной подготовки и повышения квалификации, включая программы дистанционного образования, содержание которых охватывает широкий круг вопросов в сфере интеллектуальной собственности, в том числе о системе правовой охраны, защиты и управления интеллектуальной собственностью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ГАИС функционируют аспирантура и докторантура, работает диссертационный совет по специальности 12.00.03 «Гражданское право; предпринимательское право; семейное право; международное частное право»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Профессорско-преподавательский состав академии включает профессоров, доцентов, преподавателей, ассистентов, а также деканов факультетов и заведующих кафедрами. В настоящее время численность научно-педагогических работников, имеющих ученую степень кандидата наук, составляет 44 человека, а научно-педагогических работников, имеющих ученую степень доктора наук – 26 человек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ГАИС успешно прошла аккредитационную экспертизу, получив свидетельство о государственной аккредитации образовательной деятельности до 13 января 2026 года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образовательным программам РГАИС за период 2013–2020 годов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ли обучение 254 студента из государств – участников СНГ </w:t>
        <w:br/>
        <w:t xml:space="preserve">(не учитывая студентов из Российской Федерации)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ачестве слушателей программ дополнительного профессионального образования обучилось 4 712 специалистов из государств – участников СНГ, </w:t>
        <w:br/>
        <w:t>в том числе из Азербайджанской Республики – 9 человек, Республики Армения – 11 человек, Республики Беларусь – 14 человек, Республики Казахстан – 125 человек, Кыргызской Республики – 51 человек, Российской Федерации – 4 364 человека, Республики Таджикистан – 32 человека, Туркменистана – 4 человека, Республики Узбекистан – 72 человека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студентов из государств – участников СНГ РГАИС предоставляет условия для проживания на время обучения в общежитии, осуществляет визовую поддержку и регистрацию.</w:t>
      </w:r>
    </w:p>
    <w:p>
      <w:pPr>
        <w:pStyle w:val="Normal"/>
        <w:keepNext w:val="true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0 года РГАИС осуществляет прием на новые профили магистерских программ: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авовое регулирование интеллектуальной собственности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теллектуальная собственность в системе международных отношений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теллектуальное право творческих индустрий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Интеллектуальное право цифровых технологий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атентный инжиниринг и правовая охрана бизнес-концептов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Управление интеллектуальной собственностью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Менеджмент высоких технологий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Управление предприятием в условиях глобализации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нтеллектуальной собственности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енеджмент исполнительских искусств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«Бренд-менеджмент»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образовательном процессе </w:t>
        <w:tab/>
        <w:t>РГАИС широко применяются современные цифровые технологии. Так, в РГАИС создана электронная информационно-образовательная среда, которая включает электронные образовательные и информационные ресурсы, информационные и телекоммуникационные технологии и средства, тем самым обеспечивает освоение обучающимися образовательных программ в полном объеме независимо от места их нахождения (Положение об электронной информационно-образовательной среде введено в действие Приказом от 29 августа 2018 года № 394/1)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РГАИС </w:t>
      </w:r>
      <w:r>
        <w:rPr>
          <w:bCs/>
          <w:sz w:val="28"/>
          <w:szCs w:val="28"/>
        </w:rPr>
        <w:t>обеспечивает: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уп к учебным планам, рабочим программам дисциплин (модулей), практик, изданиям электронных библиотечных систем и электронным образовательным ресурсам, указанным в рабочих программах (</w:t>
      </w:r>
      <w:hyperlink r:id="rId2">
        <w:r>
          <w:rPr>
            <w:rStyle w:val="InternetLink"/>
            <w:sz w:val="28"/>
            <w:szCs w:val="28"/>
          </w:rPr>
          <w:t>электронная библиотека РГАИС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университетская библиотека Библиоклуб.РУ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720" w:leader="none"/>
        </w:tabs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ксацию хода образовательного процесса, результатов промежуточной аттестации и освоения программы бакалавриата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его работ, рецензий и оценок на эти работы со стороны любых участников образовательного процесса;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аимодействие между участниками образовательного процесса, в том числе синхронное и (или) асинхронное взаимодействие посредством Интернета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учная библиотека РГАИС предоставляет доступ как к печатным изданиям, так и к электронным. Студенты могут ознакомиться с трудами профессорско-преподавательского состава РГАИС, подборкой периодических изданий по тематике интеллектуальной собственности, кандидатскими и докторскими диссертациями, защита которых проходила в РГАИС. Также библиотека предоставляет доступ к электронным изданиям ведущих специалистов РГАИС и таким крупным электронно-библиотечным системам, как «Университетская библиотека онлайн» и «Национальная электронная библиотека»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ниверситетская библиотека онлайн»</w:t>
      </w:r>
      <w:r>
        <w:rPr>
          <w:sz w:val="28"/>
          <w:szCs w:val="28"/>
        </w:rPr>
        <w:t xml:space="preserve"> содержит учебники, учебные пособия, монографии, периодические издания, справочники, словари, энциклопедии и др. Каталог изданий систематически пополняется новой актуальной литературой и в настоящее время содержит почти 100 тыс. наименований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лектронная библиотека – это федеральная государственная информационная система, создаваемая Министерством культуры Российской Федерации при участии крупнейших библиотек, музеев, архивов, издателей и др. В ней представлены переведенные в электронную форму книги, включая редкие и ценные издания, рукописи, диссертации, авторефераты, монографии, изоиздания, ноты, картографические издания, патенты и периодическая литература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уп осуществляется через личные профили на рабочих местах в читальном зале РГАИС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значимость совершенствования профессиональных компетенций специалистов, осуществляющих деятельность в сфере интеллектуальной собственности, обеспечения высокого качества предоставления услуг по дополнительному профессиональному образованию, в том числе гражданам государств – участников СНГ, в РГАИС в 2020 году был создан Всероссийский центр повышения квалификации и переподготовки кадров (далее – Центр). </w:t>
      </w:r>
    </w:p>
    <w:p>
      <w:pPr>
        <w:pStyle w:val="Normal"/>
        <w:keepLines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деятельности Центра была проведена большая работа, направленная на обновление содержания дополнительных профессиональных программ, что во многом обусловлено изменениями законодательства, усилением судебной защиты прав и свобод граждан, их законных интересов, активизацией правоприменительной деятельности. Все указанные процессы нуждаются в квалифицированном юридическом обеспечении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Учитывая, что в сфере интеллектуальной собственности более 80 % правонарушений могут быть установлены только при помощи специальных экспертиз, заключений специалистов, а среди профессионалов, работающих в данной сфере, крайне востребованы как правовые, так и специальные (технические, естественнонаучные и др.) знания, за период 2013–2020 годов РГАИС разработана программа повышения квалификации «Судебная экспертиза объектов промышленной собственности» (в объеме 36 академических часов). Содержание данной программы нацелено на овладение необходимыми знаниями в области судебных исследований в сфере промышленной собственности, изучение нормативно-правовой базы для проведения таких судебных исследований, методики судебных экспертиз и методологии подготовки экспертных заключений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грамме повышения квалификации «Региональные бренды как эффективный инструмент экономического развития территорий» прошли обучение специалисты из российских ведомств: Министерства промышленности и экономического развития Рязанской области, Министерства промышленности и торговли Республики Бурятия, Министерства экономического, территориального развития и торговли Чеченской Республики, Министерства предпринимательства, торговли и туризма Республики Саха (Якутия), Министерства инвестиций и развития Свердловской области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исполнения Плана мероприятий по реализации </w:t>
        <w:br/>
        <w:t xml:space="preserve">в 2015–2017 годах «Основ государственной политики в области развития оборонно-промышленного комплекса Российской Федерации на период </w:t>
        <w:br/>
        <w:t>до 2020 года и дальнейшую перспективу» в РГАИС прошли обучение 64 специалиста по программам профессиональной переподготовки и повышения квалификации специалистов организаций оборонно-промышленного комплекса и государственных заказчиков по вопросам управления правами на результаты интеллектуальной деятельности, включая вопросы правовой охраны и защиты прав на них в Российской Федерации и за рубежом, в том числе в ходе военно-технического сотрудничества.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в 2019 году РГАИС были разработаны и успешно реализуются ряд новых программ повышения квалификации, среди которых: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мышленный дизайн: от создания до защиты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мерциализация результатов интеллектуальной деятельности в цифровой среде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ак товарный знак может помочь в борьбе с конкурентами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вторское право для начинающих»;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ектами в сфере интеллектуальной собственности»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составляющая данных программ позволяет реализовывать их в двух форматах – очно и с использованием дистанционных образовательных технологий (в том числе в формате проведения вебинаров)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ы РГАИС являются востребованными у физических лиц и компаний государств – участников СНГ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ализуемым РГАИС дополнительным профессиональным программам размещена на официальном сайте Центра </w:t>
      </w:r>
      <w:hyperlink r:id="rId4">
        <w:r>
          <w:rPr>
            <w:rStyle w:val="InternetLink"/>
            <w:sz w:val="28"/>
            <w:szCs w:val="28"/>
          </w:rPr>
          <w:t>http://dop.rgii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30" w:before="36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о-образовательная деятельность РГАИС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учно-образовательной деятельности РГАИС осуществляет фундаментальные и прикладные исследования в сфере интеллектуальной собственности, направленные на обеспечение социально-экономического развития сферы интеллектуальной собственности, успешной деятельности научных школ, раскрытие научного потенциала обучающихся, популяризацию исследований в области интеллектуальной собственности, обеспечение органичной связи научных исследований и образовательной деятельности, развития международного научного сотрудничеств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>За последние 7 лет выполнено более 70 научно-исследовательских работ, как в рамках собственных научно-исследовательских планов, так и по заказу, в том числе государственных структур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>Основными направлениями исследований, имеющими актуальность для государств – участников СНГ, являются: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борьбе с контрафактом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>правовая грамотность в сфере авторских прав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/>
      </w:pPr>
      <w:r>
        <w:rPr>
          <w:sz w:val="28"/>
          <w:szCs w:val="28"/>
        </w:rPr>
        <w:t>роль нотариата в правозащитном механизме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временным инновационным бизнесом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механизмы управления в творческих индустриях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чурные акселераторы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нд-менеджмент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/>
      </w:pPr>
      <w:r>
        <w:rPr>
          <w:sz w:val="28"/>
          <w:szCs w:val="28"/>
        </w:rPr>
        <w:t>управление проектами в сфере блокчейн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теории и практики управления инновациями;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человеческими ресурсами в инновационных организациях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кладных исследований дает преподавателям практический материал для использования в лекциях и на семинарских занятиях.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Ученого совета РГАИС 26 декабря 2018 года было принято решение о создании Центра трансфера технологий РГАИС (далее – ЦТТ).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деятельности ЦТТ являются: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инфраструктуры РГАИС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ГАИС дополнительным внебюджетным финансированием посредством коммерциализации научных проектов и результатов научных исследований и разработок ее подразделений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сех видов и форм инновационной деятельности РГАИС в области предпринимательства и коммерциализации технологий; 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ехнологий коммерциализации интеллектуальных продуктов РГАИС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кселерационных программ для вывода на рынок инновационных продуктов и услуг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на рынок конкурентоспособных коммерчески перспективных научных разработок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салтинговых и аутсорсинговых услуг в сфере деятельности ЦТТ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работке учебно-методической документации и научной литературы для подготовки кадрового резерва в области инновационной деятельности и интеллектуальной собственности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к проектам трансфера технологий и проводимым фундаментальным и прикладным научным исследованиям.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ЦТТ являются: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информации об инновационных идеях и технологиях, проведение предварительных маркетинговых исследований, экспертная оценка и предоставление рекомендации по коммерциализации наиболее перспективных проектов, разработок и результатов интеллектуальной деятельности РГАИС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и анализ информации о потребностях рынка, связанных с научной деятельностью сотрудников РГАИС. Формирование стратегического заказа на проекты по трансферу технологий и поисковые научно-исследовательские и опытно-конструкторские работы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ртфеля информационной базы данных проектов, разработок и результатов интеллектуальной деятельности РГАИС, пригодных для коммерциализации, и сопровождение инновационных разработок. Ведение базы данных инвесторов, заявок на трансфер технологий, поисковые научно-исследовательские и опытно-конструкторские работы и др.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вариантов по источникам финансирования для трансфера отобранных технологий, проектов и разработок. Поиск инвесторов. Организация проектных внедренческих команд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едставление разработок на конкурсах, грантах, выставках, проведение переговоров с потенциальными покупателями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контроль и сопровождение договоров о коммерциализации, лицензионных соглашений, государственных контрактов, договоров с хозяйствующими субъектами и др.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формлении и продвижении инновационных проектов и разработок РГАИС, патентование и сопровождение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оддержка кадрового резерва инновационной направленности, подбор топ-менеджеров в области инновационной деятельности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аучных групп, сотрудников и студентов РГАИС к развитию инновационных идей, патентованию и др.; 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ных команд по трансферу технологий, создание совместно с бизнесом хозяйственных обществ для практического применения результатов интеллектуальной деятельности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о-методическая поддержка и аутсорсинг сторонних организаций (экономические, финансовые, юридические аспекты, разработка процедур управления, бизнес-процессов и др.)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чной деятельности в Российской Федерации и за рубежом, а также совместных мероприятий сотрудников РГАИС и представителей бизнеса (семинары, конференции, рабочие сферы, круглые столы и др.);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курсов инновационных идей и других процедур отбора перспективных инновационных технологий; 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акселерационных групп и их поддержка в реализации перспективных инновационных проектов; 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ногоступенчатого модульного практико-ориентированного обучения реализации инновационных проектов и коммерциализации результатов интеллектуальной деятельности.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ГАИС является также ведущим экспертным центром по подготовке экспертных заключений в области интеллектуальной собственности, в том числе по запросам юридических и физических лиц, арбитражных судов и судов общей юрисдикции, а также иных органов государственной власти.</w:t>
      </w:r>
    </w:p>
    <w:p>
      <w:pPr>
        <w:pStyle w:val="Style16"/>
        <w:spacing w:lineRule="exact" w:line="33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0 года специалистами РГАИС подготовлено более 500 экспертных заключений. Среди заказчиков – организации космической, нефтедобывающей и других отраслей, федеральные органы исполнительной власти (Министерство культуры Российской Федерации, Министерство труда и социальной защиты Российской Федерации, Министерство науки и высшего образования Российской Федерации, Министерство внутренних дел Российской Федерации), арбитражные суды и суды общей юрисдикции г. Москвы и Московской области, г. Санкт-Петербурга, г. Нижнего Новгорода, Кировской, Челябинской, Самарской, Омской, Смоленской, Ярославской областей, Республики Татарстан, Республики Чувашия, Республики Дагестан и других субъектов Российской Федерации, государственные корпорации, институты развития (Российская венчурная компания, Российский экспортный центр, Роснано), коммерческие и некоммерческие организации (Российское авторское общество, Координационный центр национального домена сети Интернет) и др.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пециалистов РГАИС находят признание среди профессионалов рынка правовых услуг, в частности, ООО «Пепеляев Групп», ООО «Союзпатент», ООО «Знак-Защита», Goltsblat BLP, «Бейкер и Макензи – Си</w:t>
        <w:noBreakHyphen/>
        <w:t>Ай-Эс, Лимитед» и др.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спертных заключений охватывает такие ключевые вопросы интеллектуальной собственности, как например: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объектов авторского права и смежных прав, в том числе на предмет наличия (отсутствия) заимствований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оведческая экспертиза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товарных знаков и других средств индивидуализации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прав на объекты интеллектуальной собственности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щерба, причиненного нарушением авторских или патентных прав, прав на средства индивидуализации и др.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экспертизы по нескольким направлениям привлекаются несколько квалифицированных специалистов.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ИС оказывает следующие научно-прикладные услуги с участием ведущих специалистов в сфере интеллектуальной собственности: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удита по вопросам эффективности управления правами на результаты интеллектуальной деятельности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ламентов и иных локальных нормативных правовых актов, регулирующих управление интеллектуальной собственностью в организации заказчика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истемы управления интеллектуальной собственностью в организациях и ее методического обеспечения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иповых форм лицензионных договоров, методик формирования стоимости лицензионных платежей при передаче неисключительного права использования интеллектуальной собственности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результатов интеллектуальной деятельности, по итогам которой предоставляется Перечень потенциальных объектов интеллектуальной собственности, соответствующих требованиям нематериальных активов, установленным законодательством Российской Федерации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отражению в бухгалтерском и налоговом учете результатов интеллектуальной деятельности в качестве нематериальных активов;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тентных исследований и построение патентных ландшафтов.</w:t>
      </w:r>
    </w:p>
    <w:p>
      <w:pPr>
        <w:pStyle w:val="Style16"/>
        <w:spacing w:lineRule="exact" w:line="32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штате РГАИС работают специалисты, имеющие практический опыт составления заявок на получение патентов на изобретения, полезные модели и промышленные образцы, регистрацию средств индивидуализации, имеющие опыт оценки объектов интеллектуальной собственности, проведения патентоведческих судебных экспертиз, управленческого аудита и создания систем управления интеллектуальной собственностью, авторы многочисленных монографий и научных статей.</w:t>
      </w:r>
    </w:p>
    <w:p>
      <w:pPr>
        <w:pStyle w:val="Style16"/>
        <w:spacing w:lineRule="exact" w:line="330" w:before="36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ая деятельность РГАИС</w:t>
      </w:r>
    </w:p>
    <w:p>
      <w:pPr>
        <w:pStyle w:val="Style16"/>
        <w:spacing w:lineRule="exact" w:line="33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РГАИС за период 2013–2020 годов была направлена на разработку и апробацию учебно-методических материалов, распространение результатов научно-исследовательских работ в сфере интеллектуальной собственности, организацию международных конференций и иных мероприятий по различным аспектам интеллектуальной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Традиционно РГАИС является организатором и активным участником мероприятий, приуроченных к празднованию Международного дня интеллектуальной собственности, проводимых в г. Москве в рамках Международного форума «Интеллектуальная собственность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ГАИС ежегодно проводятся всероссийские конференции молодых ученых по актуальным вопросам права интеллектуальной собственности, международная конференция молодых ученых «Интеллектуальная собственность – взгляд в будущее», а также семинары и круглые столы, участие в которых принимают преподаватели, студенты, аспиранты РГАИС и заинтересованные слушатели из различных вузов государств – участников СНГ.</w:t>
      </w:r>
    </w:p>
    <w:p>
      <w:pPr>
        <w:pStyle w:val="Newncpi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АИС выпускает ежеквартальный научно-практический журнал «Копирайт (Вестник Академии интеллектуальной собственности и Российского авторского общества)», который носит междисциплинарный характер. Публикуемые в нем статьи относятся к различным областям общественных знаний (экономика, право, менеджмент) и объединены общей тематикой – широким кругом вопросов, связанных с интеллектуальной собственностью и инновационной деятельностью. </w:t>
      </w:r>
    </w:p>
    <w:p>
      <w:pPr>
        <w:pStyle w:val="Newncpi"/>
        <w:spacing w:lineRule="exact" w:line="330" w:before="0" w:after="0"/>
        <w:ind w:firstLine="708"/>
        <w:jc w:val="both"/>
        <w:rPr/>
      </w:pPr>
      <w:r>
        <w:rPr>
          <w:sz w:val="28"/>
          <w:szCs w:val="28"/>
        </w:rPr>
        <w:t>Журнал «Копирайт» освещает вопросы авторского и патентного права, анализ новелл российского и международного законодательства в сфере интеллектуальной собственности, а также соответствующую судебную практику. Кроме того, на страницах журнала представлен опыт преподавания в вузах таких дисциплин, как «Процедура патентования», «Управление инновациями», «Особые правовые режимы в сфере интеллектуальной собственности» и др. Авторами публикаций являются практикующие специалисты в сфере патентования и защиты объектов интеллектуальной собственности, научные работники, общественные деятели, преподаватели и аспиранты российских и зарубежных вузов.</w:t>
      </w:r>
    </w:p>
    <w:p>
      <w:pPr>
        <w:pStyle w:val="Newncpi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ие включено Высшей аттестационной комиссией Российской Федерации в перечень изданий (по специальностям юридических и экономических наук 08.00.05 и 12.00.03), рекомендуемых для опубликования основных научных результатов диссертационных исследований, индексируется в Российском индексе научного цитирования.</w:t>
      </w:r>
    </w:p>
    <w:p>
      <w:pPr>
        <w:pStyle w:val="Newncpi"/>
        <w:spacing w:lineRule="exact" w:line="33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журнала размещаются на основании лицензионного соглашения в базе данных «Гарант» (</w:t>
      </w:r>
      <w:hyperlink r:id="rId5">
        <w:r>
          <w:rPr>
            <w:rStyle w:val="InternetLink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>Базовая организация РГАИС систематически издает учебники и монографии по вопросам правовой охраны и управления интеллектуальной собственностью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 РГАИС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РГАИС в качестве базовой организации активно взаимодействует с органом отраслевого сотрудничества СНГ – Межгосударственным советом по вопросам правовой охраны и защиты интеллектуальной собственности (МГСИС), принимает участие в его работе, на постоянной основе готовит доклады о своей деятельности, участвует в подготовке документов, направленных на развитие сотрудничества государств – участников СНГ по совершенствованию механизмов правовой охраны и защиты интеллектуальной собственности. Кроме того, на постоянной основе осуществляется взаимодействие с Исполнительным комитетом СНГ.</w:t>
      </w:r>
    </w:p>
    <w:p>
      <w:pPr>
        <w:pStyle w:val="Normal"/>
        <w:spacing w:lineRule="exact" w:line="33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ериод 2013–2020 годов РГАИС совместно с МГСИС и Исполнительным комитетом СНГ принимала активное участие в подготовке следующих нормативно-правовых документов:</w:t>
      </w:r>
    </w:p>
    <w:p>
      <w:pPr>
        <w:pStyle w:val="Normal"/>
        <w:keepNext w:val="true"/>
        <w:spacing w:lineRule="exact" w:line="33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формирования и развития межгосударственной системы подготовки, профессиональной переподготовки и повышения квалификации кадров в сфере интеллектуальной собственности, утвержденная Решением Совета глав правительств СНГ от 29 мая 2015 год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Документ был разработан во исполнение Плана мероприятий по реализации второго этапа (2012–2015 годы) Стратегии экономического развития Содружества Независимых Государств на период до 2020 года (подпункт 9 пункта 1.1.7), а также Межгосударственной программы инновационного сотрудничества государств – участников СНГ на период до 2020 года (пункт 6.3 раздела VI). Основной целью Концепции является создание условий для обеспечения государств – участников СНГ специалистами в области интеллектуальной собственности, способными решать актуальные задачи на современном уровне. Основными задачами, сформулированными в Концепции, являются разработка образовательных программ межгосударственной системы подготовки, профессиональной переподготовки и повышения квалификации  кадров в сфере интеллектуальной собственности с учетом проблем охраны, защиты и коммерциализации прав интеллектуальной собственности, формирование электронных образовательных ресурсов и организация сетевого доступа к ним, содействие организации работы научных школ при высших учебных заведениях государств – участников СНГ, разработка и издание учебных, учебно-методических пособий, научной литературы по всем аспектам интеллектуальной собственности, формирование тематики курсов обучения, подготовка рабочих планов семинаров и тренингов, разработка и утверждение образовательных стандартов в области интеллектуальной собственности. В Концепции определены и основные меры по ее реализации. Функции методического центра по реализации целей и задач Концепции возлагаются на РГАИС;</w:t>
      </w:r>
    </w:p>
    <w:p>
      <w:pPr>
        <w:pStyle w:val="Normal"/>
        <w:spacing w:lineRule="exact" w:line="33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ция формирования и развития рынка интеллектуальной собственности государств – участников СНГ и План мероприятий по ее реализации, утвержденные Решением Совета глав правительств СНГ от 28 октября 2016 год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Документы разработаны в соответствии с Планом мероприятий по реализации второго этапа (2012–2015 годы) Стратегии экономического развития Содружества Независимых Государств на период до 2020 года (пункт 1.1.7), утвержденным Решением Совета глав правительств СНГ </w:t>
        <w:br/>
        <w:t>от 18 октября 2011 года, в целях создания благоприятных условий для эффективного использования и реализации научно-технических достижений, вовлечения в хозяйственный оборот объектов интеллектуальной собственности, распространения рыночных отношений в сфере использования интеллектуальной собственности;</w:t>
      </w:r>
    </w:p>
    <w:p>
      <w:pPr>
        <w:pStyle w:val="Normal"/>
        <w:spacing w:lineRule="exact" w:line="33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шение о формировании и развитии рынка интеллектуальной собственности государств – участников СНГ от 1 июня 2018 года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глашение было подготовлено во исполнение пункта 1 Плана мероприятий по реализации Концепции формирования и развития рынка интеллектуальной собственности государств – участников СНГ, утвержденной Решением Совета глав правительств СНГ от 28 октября 2016 года, в целях создания благоприятных условий для эффективного использования и вовлечения в хозяйственный оборот объектов интеллектуальной собственности.</w:t>
      </w:r>
    </w:p>
    <w:p>
      <w:pPr>
        <w:pStyle w:val="Normal"/>
        <w:spacing w:lineRule="exact" w:line="33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ь подготовки проекта Соглашения обусловлена отсутствием в нормативно-правовой базе государств – участников СНГ документов, регулирующих вопросы, связанные с формированием и развитием рынка интеллектуальной собственности как на национальном, так и на межгосударственном уровнях. Реализация Соглашения будет способствовать развитию системы подготовки кадров по направлениям инновационного менеджмента, коммерциализации технологий, созданию и развитию инфраструктуры рынка интеллектуальной собственности государств – участников СНГ;</w:t>
      </w:r>
    </w:p>
    <w:p>
      <w:pPr>
        <w:pStyle w:val="Newncpi"/>
        <w:spacing w:lineRule="exact" w:line="330"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 Соглашения о сотрудничестве государств – участников СНГ по предупреждению и пресечению использования ложных товарных знаков и географических указаний</w:t>
      </w:r>
      <w:r>
        <w:rPr>
          <w:sz w:val="28"/>
          <w:szCs w:val="28"/>
        </w:rPr>
        <w:t xml:space="preserve"> (новая редакция Соглашения о мерах по предупреждению и пресечению использования ложных товарных знаков и географических указаний от 4 июня 1999 года). </w:t>
      </w:r>
    </w:p>
    <w:p>
      <w:pPr>
        <w:pStyle w:val="Newncpi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Соглашение направлено на создание условий для развития в рамках СНГ национальных систем охраны средств индивидуализации товаров, осуществления совместных мер по защите потребителей и производителей от реализации товаров, неправомерно маркированных обозначениями, тождественными или сходными до степени смешения с охраняемыми товарными знаками и географическими указаниями, а также координации действий по предупреждению и пресечению использования таких обозначений, а также иных актов недобросовестной конкуренции.</w:t>
      </w:r>
    </w:p>
    <w:p>
      <w:pPr>
        <w:pStyle w:val="Newncpi"/>
        <w:spacing w:lineRule="exac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Соглашения позволит объединить усилия государств – участников СНГ по защите интеллектуальных прав в современных условиях, а также будет способствовать реализации принятых в рамках СНГ документов, касающихся защиты прав интеллектуальной собственности, например, Концепции формирования национальных баз данных и организации межгосударственного обмена информацией по предупреждению и пресечению правонарушений в области интеллектуальной собственности, утвержденной Решением Совета глав правительств СНГ от 25 мая 2006 года, Соглашения о сотрудничестве в сфере противодействия производству и распространению контрафактной продукции от 26 мая 2017 года и др.</w:t>
      </w:r>
    </w:p>
    <w:p>
      <w:pPr>
        <w:pStyle w:val="Newncpi"/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>Проект указанного Соглашения был рассмотрен и одобрен на девятом заседании МГСИС 6 сентября 2019 года, прошел согласование в государствах – участниках СНГ, рассмотрен на заседании Комиссии по экономическим вопросам при Экономическом совете СНГ 19 июня 2020 года и планируется к рассмотрению на заседании Экономического совета СНГ в декабре 2020 года;</w:t>
      </w:r>
    </w:p>
    <w:p>
      <w:pPr>
        <w:pStyle w:val="Normal"/>
        <w:spacing w:lineRule="exact" w:line="330"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ект Протокола о внесении изменений в Соглашение о сотрудничестве в области охраны авторского права и смежных прав </w:t>
        <w:br/>
        <w:t>от 24 сентября 1993 год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документа подготовлен в соответствии с пунктом 9 протокола пятого заседания МГСИС от 16 декабря 2016 года в целях </w:t>
      </w:r>
      <w:r>
        <w:rPr>
          <w:sz w:val="28"/>
          <w:szCs w:val="28"/>
        </w:rPr>
        <w:t>совершенствования системы охраны авторского права и смежных прав в условиях развития информационно-телекоммуникационных технологий, урегулирования вопросов использования объектов авторского права и смежных прав в Интернете, что обусловлено развитием международной нормативно-правовой базы в сфере охраны и защиты интеллектуальной собственности в цифровой сред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актуализации Соглашения о сотрудничестве в области охраны авторского права и смежных прав от 24 сентября 1993 года вызвана тем, что с момента его подписания были приняты пять ключевых международных договоров в области охраны авторского права и смежных прав в цифровой среде, к которым присоединились большинство государств – участников СНГ.</w:t>
      </w:r>
      <w:r>
        <w:rPr>
          <w:sz w:val="28"/>
          <w:szCs w:val="28"/>
        </w:rPr>
        <w:t xml:space="preserve"> При этом в национальные законы об авторском праве и смежных правах были внесены соответствующие изменения, закреплены новые положения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ротокола был одобрен на седьмом заседании МГСИС </w:t>
        <w:br/>
        <w:t xml:space="preserve">29 сентября 2017 года, </w:t>
      </w:r>
      <w:r>
        <w:rPr>
          <w:sz w:val="28"/>
          <w:szCs w:val="28"/>
        </w:rPr>
        <w:t>рассматривался на заседаниях КЭВ 17 января 2018 года и Экономического совета СНГ 14 июня 2018 года. Доработанный в соответствии с Протокольным решением ЭС СНГ от 14 июня 2018 года проект документа был рассмотрен на девятом заседании МГСИС 6 сентября 2019 года. Принято решение считать нецелесообразным дальнейшее рассмотрение проекта Протокола и продолжить работу в рамках нового Соглашения об охране и защите авторского права и смежных прав в цифровой сред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этой связи РГАИС совместно с Исполнительным комитетом СНГ была продолжена работа в данном направлении. Так, проект Соглашения о сотрудничестве государств – участников СНГ по охране и защите авторского права и смежных прав в цифровой среде был рассмотрен и одобрен на десятом заседании МГСИС 25 августа 2020 года и внесен в Исполнительный комитет СНГ для рассмотрения в установленном порядке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Кроме того, международная деятельность РГАИС за период 2013–2020 годов была направлена также на развитие партнерских отношений с зарубежными, в том числе образовательными организациями, экспорта образовательных услуг, совместных образовательных и научных проектов и исследований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числе основных форм международной деятельности РГАИС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проведение совместных с иностранными и международными организациями научно-исследовательских работ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организация и проведение научных конференций и семинаров;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заимодействие с иностранными и международными организациями по разработке и наполнению международных баз данных в сфере интеллектуальной собственности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ых граждан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осветительской и профориентационной направленност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РГАИС активно взаимодействует со Всемирной организацией интеллектуальной собственности (далее – ВОИС), участвуя в деятельности профильных комитетов, как например, Постоянного комитета ВОИС по авторскому праву и смежным правам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7–2018 годов представители РГАИС принимали активное участие в проекте ВОИС по разработке и принятию типовой политики в сфере интеллектуальной собственности для университетов и научно-исследовательских организаций как Российской Федерации, так и государств – участников СНГ. Типовая политика в сфере интеллектуальной собственности носит рекомендательный характер и может быть использована в качестве первоосновы для разработки аналогичных документов университетами и научными институтами разных стран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их групп по обсуждению типовой политики проходили с привлечением широкой общественности в сфере образования и науки как на территории Российской Федерации, так и за ее пределами. В результате адаптированная для Российской Федерации типовая политика в сфере интеллектуальной собственности для университетов и научно-исследовательских организаций была утверждена директором Департамента стран с переходной и развитой экономикой ВОИС и первым заместителем Министра науки и высшего образования Российской Федерации 31 июля </w:t>
        <w:br/>
        <w:t>2018 года.</w:t>
      </w:r>
    </w:p>
    <w:p>
      <w:pPr>
        <w:pStyle w:val="Normal"/>
        <w:keepNext w:val="true"/>
        <w:spacing w:lineRule="exact" w:line="330"/>
        <w:ind w:firstLine="709"/>
        <w:jc w:val="both"/>
        <w:rPr/>
      </w:pPr>
      <w:r>
        <w:rPr>
          <w:sz w:val="28"/>
          <w:szCs w:val="28"/>
        </w:rPr>
        <w:t>За период 2013–2020 годов РГАИС осуществляла сотрудничество с ВОИС по следующим вопросам: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совершенствование охраны авторских и смежных прав в рамках Постоянного комитета ВОИС по авторским и смежным правам, в том числе на тему «Современные тенденции в деятельности ВОИС»;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роведение работ, направленных на обеспечение организационной поддержки лиц, обучающихся по дистанционным программам Академии ВОИС на русском языке (DL-101 «Основы интеллектуальной собственности» и DL-001 «Учебное пособие по интеллектуальной собственности для начинающих»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Кроме того, были проведены международные мастер-классы по следующим темам: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ль ВОИС в инновационном развитии и значение интеллектуальной собственности для повышения конкурентоспособности бизнеса на современном этапе» и «Интеллектуальная собственность в современных экономических и технологических условиях»;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ое руководство по применению договора о патентной кооперации (Patent Cooperation Treaty, РСТ): использование руководства РСТ для заявителя, вычислителя сроков РСТ и портала электронной подачи заявок РСТ» и «Система международной подачи заявок на изобретения и полезные модели (система РСТ)»;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ая охрана наименований мест происхождения товаров и географических указаний. Лиссабонская система»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чато обучение по программе профессиональной переподготовки «Мастер делового администрирования – Master of Business Administration (MBA)» по специализации «Управление проектами в сфере интеллектуальной собственности»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В 2019 году 8 специалистов из государств – участников СНГ завершили обучение по данной программе профессиональной переподготовк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АИС совместно с ВОИС реализует на постоянной основе программы мастер-классов и субрегиональных семинаров, к участию в которых приглашаются специалисты в сфере интеллектуальной собственности государств – участников СНГ. </w:t>
      </w:r>
    </w:p>
    <w:p>
      <w:pPr>
        <w:pStyle w:val="Normal"/>
        <w:spacing w:lineRule="exact" w:line="33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РГАИС по договору с ВОИС совместно с иностранными учеными, международными организациями и национальными патентными ведомствами (в частности, с патентным ведомством Кыргызской Республики) выполнялась научно-исследовательская работа «Охрана прав театральных режиссеров». Цель исследования – определение правового статуса театральных режиссеров и правового режима создаваемых ими результатов интеллектуальной деятельности (например, эстрадных, цирковых, комических шоу). В состав рабочей группы, утвержденной ВОИС, вошли: д.ю.н., профессор кафедры авторского права, смежных прав и частноправовых дисциплин РГАИС Серго А.Г., профессор Монреальского университета (Канада) Жандро И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по 26 июля 2019 года в г. Калининграде на базе Балтийского федерального университета им. И.Канта совместно с Роспатентом и РГАИС при участии Калининградской торгово-промышленной палаты была проведена Летняя школа по интеллектуальной собственности на русском языке. В данной Летней школе приняли участие докладчики из ВОИС, преподаватели российских вузов, представители бизнеса и специалисты в области интеллектуальной собственност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Среди 32 участников Летней школы были представители различных регионов Российской Федерации и других государств – участников СНГ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 xml:space="preserve">Всего за период 2013–2020 годов в Летней школе ВОИС прошли обучение 243 человека (в том числе 233 из государств – участников СНГ). </w:t>
      </w:r>
    </w:p>
    <w:p>
      <w:pPr>
        <w:pStyle w:val="Normal"/>
        <w:spacing w:lineRule="exac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АИС регулярно проводит Международную олимпиаду по интеллектуальной собственности для старшеклассников. Так, в 2020 году РГАИС проведен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ая олимпиада по интеллектуальной собственности для старшеклассников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более 10 лет участниками и призерами данного просветительского проекта, направленного на популяризацию знаний в сфере интеллектуальной собственности среди молодежи, ежегодно становятся учащиеся выпускных классов и общеобразовательных школ </w:t>
      </w:r>
      <w:r>
        <w:rPr>
          <w:color w:val="000000"/>
          <w:sz w:val="28"/>
          <w:szCs w:val="28"/>
        </w:rPr>
        <w:t>Республики Армения,</w:t>
      </w:r>
      <w:r>
        <w:rPr>
          <w:sz w:val="28"/>
          <w:szCs w:val="28"/>
        </w:rPr>
        <w:t xml:space="preserve"> Республики Беларусь,</w:t>
      </w:r>
      <w:r>
        <w:rPr>
          <w:color w:val="000000"/>
          <w:sz w:val="28"/>
          <w:szCs w:val="28"/>
        </w:rPr>
        <w:t xml:space="preserve"> Республики Казахстан, Кыргызской Республики, Республики Молдова, </w:t>
      </w:r>
      <w:r>
        <w:rPr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</w:rPr>
        <w:t>Республики Таджикистан, Украины и др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За период 2013–2020 годов РГАИС проводилась большая работа по подготовке кадров и совершенствованию профессиональных компетенций специалистов (руководителей патентных ведомств государств – участников СНГ) в рамках соглашения о сотрудничестве с ВОИС, а также патентными ведомствами государств – участников СНГ, Китайской Народной Республики, Республики Корея и др.  В частности, в 2017 году было заключено соглашение о сотрудничестве между РГАИС и «Центром по патентам и товарным знакам» Азербайджанской Республик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ГАИС на постоянной основе проводит работу по заключению партнерских соглашений с крупными научно-исследовательскими институтами, ведущими государственными учреждениями и промышленными предприятиями, в том числе стратегического направления и инновационного развития, а также коммерческими предприятиями, на базе которых студенты РГАИС, в том числе из государств – участников СНГ, могут проходить практику, применить полученные знания и умения. В их число входят, например, Роспатент и подведомственный ему Федеральный институт промышленной собственности, Роскосмос, Торгово-промышленная палата Российской Федерации, Инновационный центр Сколково, Национальная ассоциация трансфера технологий, Лаборатория социологической экспертизы Института социологии РАН и др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РГАИС также сотрудничает с профильными патентными организациями и бюро, такими как Палата патентных поверенных, ВКО-Интеллект, Городисский и партнеры, Патентное бюро «АЙПИ-право» и др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ГАИС осуществляет диалог с научной общественностью и бизнес-сообществом по вопросам правовой охраны, защиты и управления интеллектуальной собственностью посредством организации и участия в проведении международных, федеральных и региональных конференций, семинаров и выставок по вопросам интеллектуальной собственности.</w:t>
      </w:r>
    </w:p>
    <w:p>
      <w:pPr>
        <w:pStyle w:val="Normal"/>
        <w:tabs>
          <w:tab w:val="clear" w:pos="709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</w:rPr>
        <w:t>Так, например, 5–6 сентября 2019 года в г. Чолпон-Ата (Кыргызская Республика) представители РГАИС приняли участие в региональном семинаре «Договор о патентной кооперации (РСТ)», организованном ВОИС, Евразийским патентным ведомством совместно с Государственной службой интеллектуальной собственности и инноваций при Правительстве Кыргызской Республики (Кыргызпатентом). Семинар был посвящен основным аспектам функционирования системы PCT, рассмотрению основных этапов процедуры PCT, роли национальных патентных ведомств и другим актуальным вопросам.</w:t>
      </w:r>
    </w:p>
    <w:p>
      <w:pPr>
        <w:pStyle w:val="Newncpi"/>
        <w:spacing w:lineRule="exact" w:line="330" w:before="0" w:after="0"/>
        <w:ind w:firstLine="708"/>
        <w:jc w:val="both"/>
        <w:rPr/>
      </w:pPr>
      <w:r>
        <w:rPr>
          <w:sz w:val="28"/>
          <w:szCs w:val="28"/>
        </w:rPr>
        <w:t>За период 2013–2020 годов РГАИС осуществлялась работа по межгосударственному обмену правовой, методической, статистической, аналитической информацией в сфере интеллектуальной собственности, информацией о предупреждении и пресечении правонарушений в области интеллектуальной собственности, действующими нормативными правовыми актами, учебной, методической и специальной литературой.</w:t>
      </w:r>
    </w:p>
    <w:p>
      <w:pPr>
        <w:pStyle w:val="Newncpi"/>
        <w:spacing w:lineRule="exact" w:line="330" w:before="0" w:after="0"/>
        <w:ind w:firstLine="708"/>
        <w:jc w:val="both"/>
        <w:rPr/>
      </w:pPr>
      <w:r>
        <w:rPr>
          <w:sz w:val="28"/>
          <w:szCs w:val="28"/>
        </w:rPr>
        <w:t xml:space="preserve">РГАИС ведется сайт </w:t>
      </w:r>
      <w:hyperlink r:id="rId6">
        <w:r>
          <w:rPr>
            <w:rStyle w:val="InternetLink"/>
            <w:sz w:val="28"/>
            <w:szCs w:val="28"/>
          </w:rPr>
          <w:t>http://rgiis.ru</w:t>
        </w:r>
      </w:hyperlink>
      <w:r>
        <w:rPr>
          <w:sz w:val="28"/>
          <w:szCs w:val="28"/>
        </w:rPr>
        <w:t xml:space="preserve">, один из разделов которого посвящен деятельности РГАИС как базовой организации государств – участников СНГ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Института повышения квалификации и профессиональной переподготовки РГАИС на постоянной основе осуществляется обмен учебно-методическими материалами по подготовке кадров и повышению квалификации сотрудников правоохранительных органов, таможенных служб и специалистов в области интеллектуальной собственности.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едует отметить, что у патентных ведомств государств –участников СНГ имеется потенциал для активизации еще более тесного взаимодействия с РГАИС как базовой организацией СНГ. Предполагается, что ведомства могли бы формировать на основании своих потребностей обучающие группы в конкретной области интеллектуальной собственности и направлять их на обучение в РГАИС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ГАИС имеет опыт разработки и реализации обучающих программ с учетом пожеланий заказчика, в том числе с выездом к нему, по запросу патентных ведомств государств – участников СНГ может разрабатывать краткосрочные программы по интеллектуальной собственности, в том числе на английском языке. </w:t>
      </w:r>
    </w:p>
    <w:p>
      <w:pPr>
        <w:pStyle w:val="Normal"/>
        <w:spacing w:lineRule="exact" w:line="33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дальнейшем РГАИС планирует в рамках деятельности базовой организации расширение перечня программ дистанционного обучения, разработку и внедрение программ повышения квалификации и профессиональной переподготовки, в том числе с использованием дистанционных образовательных технологий, а также разработку методических рекомендаций по созданию (приобретению), признанию, учету и использованию интеллектуальной собственности для специалистов инновационных предприятий. </w:t>
      </w:r>
    </w:p>
    <w:p>
      <w:pPr>
        <w:pStyle w:val="Normal"/>
        <w:spacing w:lineRule="exact" w:line="330" w:before="0" w:after="0"/>
        <w:ind w:firstLine="709"/>
        <w:contextualSpacing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Деятельность РГАИС как базовой организации в перспективе будет направлена на реализацию положений Концепции формирования и развития межгосударственной системы подготовки, профессиональной переподготовки и повышения квалификации кадров в сфере инновационной деятельности государств – участников СНГ, участие в реализации мероприятий Межгосударственной программы инновационного сотрудничества государств – участников СНГ на период до 2030 года, а также Стратегии экономического развития Содружества Независимых Государств на период до 2030 года с учетом важности охраны интеллектуальной собственности в современном информационном обществе, а также необходимости повышения эффективности защиты интеллектуальных прав в трансграничном пространстве.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9" w:gutter="0" w:header="567" w:top="155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9.2020 14:43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9.2020 14:43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spacing w:lineRule="auto" w:line="360"/>
      <w:textAlignment w:val="baseline"/>
      <w:outlineLvl w:val="0"/>
    </w:pPr>
    <w:rPr>
      <w:rFonts w:ascii="FreeSetCTT;Times New Roman" w:hAnsi="FreeSetCTT;Times New Roman" w:cs="FreeSetCTT;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1440" w:leader="none"/>
      </w:tabs>
      <w:overflowPunct w:val="false"/>
      <w:autoSpaceDE w:val="false"/>
      <w:spacing w:before="240" w:after="120"/>
      <w:ind w:left="1440" w:hanging="720"/>
      <w:jc w:val="both"/>
      <w:textAlignment w:val="baseline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irst">
    <w:name w:val="first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overflowPunct w:val="false"/>
      <w:autoSpaceDE w:val="false"/>
      <w:spacing w:lineRule="auto" w:line="360"/>
      <w:ind w:firstLine="1238"/>
      <w:jc w:val="center"/>
      <w:textAlignment w:val="baseline"/>
    </w:pPr>
    <w:rPr>
      <w:rFonts w:ascii="FreeSetCTT;Times New Roman" w:hAnsi="FreeSetCTT;Times New Roman" w:cs="FreeSetCTT;Times New Roman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çàãîëîâîê 4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 w:before="240" w:after="240"/>
      <w:ind w:left="709"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сновной текст (Рабочий)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giis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dop.rgiis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rgiis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6:00Z</dcterms:created>
  <dc:creator>***</dc:creator>
  <dc:description/>
  <cp:keywords/>
  <dc:language>en-US</dc:language>
  <cp:lastModifiedBy>Шиховец</cp:lastModifiedBy>
  <cp:lastPrinted>2020-09-28T14:43:00Z</cp:lastPrinted>
  <dcterms:modified xsi:type="dcterms:W3CDTF">2020-09-28T11:43:00Z</dcterms:modified>
  <cp:revision>5</cp:revision>
  <dc:subject/>
  <dc:title>Заместителю Председателя</dc:title>
</cp:coreProperties>
</file>