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0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АЯ ТАМОЖЕННАЯ АКАДЕМИЯ</w:t>
      </w:r>
      <w:r>
        <w:rPr>
          <w:b/>
          <w:bCs/>
          <w:spacing w:val="20"/>
          <w:sz w:val="32"/>
          <w:szCs w:val="32"/>
        </w:rPr>
        <w:t xml:space="preserve"> </w:t>
      </w:r>
    </w:p>
    <w:p>
      <w:pPr>
        <w:pStyle w:val="31"/>
        <w:spacing w:lineRule="exact" w:line="460" w:before="0" w:after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СПОЛНИТЕЛЬНЫЙ КОМИТЕТ СНГ</w:t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ind w:left="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ЧЕТ</w:t>
      </w:r>
    </w:p>
    <w:p>
      <w:pPr>
        <w:pStyle w:val="31"/>
        <w:spacing w:lineRule="exact" w:line="460" w:before="0" w:after="0"/>
        <w:ind w:left="284" w:hanging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о деятельности базовой организации государств – участников Содружества Независимых Государств по подготовке кадров для таможенных служб</w:t>
        <w:br/>
        <w:t>в 2022</w:t>
      </w:r>
      <w:r>
        <w:rPr>
          <w:b/>
          <w:smallCaps/>
          <w:spacing w:val="20"/>
          <w:sz w:val="32"/>
          <w:szCs w:val="32"/>
        </w:rPr>
        <w:t>–</w:t>
      </w:r>
      <w:r>
        <w:rPr>
          <w:b/>
          <w:bCs/>
          <w:smallCaps/>
          <w:spacing w:val="20"/>
          <w:sz w:val="32"/>
          <w:szCs w:val="32"/>
        </w:rPr>
        <w:t>2024 годах</w:t>
      </w:r>
    </w:p>
    <w:p>
      <w:pPr>
        <w:pStyle w:val="31"/>
        <w:spacing w:lineRule="exact" w:line="460" w:before="0" w:after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exact" w:line="460" w:before="0" w:after="0"/>
        <w:jc w:val="center"/>
        <w:rPr/>
      </w:pPr>
      <w:r>
        <w:rPr>
          <w:sz w:val="28"/>
          <w:szCs w:val="28"/>
        </w:rPr>
        <w:t>Москва, 2025 го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Огла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tents1"/>
        <w:rPr>
          <w:sz w:val="30"/>
        </w:rPr>
      </w:pPr>
      <w:r>
        <w:rPr>
          <w:sz w:val="30"/>
        </w:rPr>
        <w:t>1.   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2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2"/>
              <w:color w:val="000000"/>
              <w:lang w:val="en-US" w:eastAsia="en-US"/>
            </w:rPr>
            <w:fldChar w:fldCharType="separate"/>
          </w:r>
          <w:hyperlink w:anchor="__RefHeading___Toc178177142">
            <w:r>
              <w:rPr>
                <w:rStyle w:val="IndexLink"/>
                <w:color w:val="000000"/>
                <w:sz w:val="28"/>
                <w:szCs w:val="22"/>
                <w:lang w:val="en-US" w:eastAsia="en-US"/>
              </w:rPr>
              <w:t>Общая информация</w:t>
            </w:r>
            <w:r>
              <w:rPr>
                <w:rStyle w:val="IndexLink"/>
                <w:sz w:val="28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2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2.    Основные направления деятельности </w:t>
            <w:tab/>
            <w:t>4</w:t>
          </w:r>
        </w:p>
        <w:p>
          <w:pPr>
            <w:pStyle w:val="Contents1"/>
            <w:ind w:left="567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2.1. </w:t>
          </w:r>
          <w:hyperlink w:anchor="__RefHeading___Toc178177143">
            <w:r>
              <w:rPr>
                <w:rStyle w:val="IndexLink"/>
                <w:color w:val="000000"/>
              </w:rPr>
              <w:t>Образовательная деятельность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</w:t>
          </w:r>
        </w:p>
        <w:p>
          <w:pPr>
            <w:pStyle w:val="Contents1"/>
            <w:ind w:left="567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2.2. </w:t>
          </w:r>
          <w:hyperlink w:anchor="__RefHeading___Toc178177144">
            <w:r>
              <w:rPr>
                <w:rStyle w:val="IndexLink"/>
                <w:color w:val="000000"/>
              </w:rPr>
              <w:t>Научная деятельность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</w:t>
          </w:r>
        </w:p>
        <w:p>
          <w:pPr>
            <w:pStyle w:val="Contents1"/>
            <w:ind w:left="476" w:hanging="476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>3.    </w:t>
          </w:r>
          <w:hyperlink w:anchor="__RefHeading___Toc178177149">
            <w:r>
              <w:rPr>
                <w:rStyle w:val="IndexLink"/>
                <w:color w:val="000000"/>
                <w:u w:val="none"/>
              </w:rPr>
              <w:t xml:space="preserve">Иные сведения, характеризующие деятельность </w:t>
              <w:br/>
              <w:t>базовой организ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30"/>
          <w:lang w:val="en-US" w:eastAsia="en-US"/>
        </w:rPr>
      </w:pPr>
      <w:r>
        <w:rPr>
          <w:rFonts w:cs="Calibri" w:ascii="Calibri" w:hAnsi="Calibri"/>
          <w:sz w:val="30"/>
          <w:lang w:val="en-US" w:eastAsia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информация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Базовая организация государств – участников Содружества Независимых Государств по подготовке кадров для таможенных служб – государственное казенное образовательное учреждение высшего образования «Российская таможенная академия» (далее – базовая организация, РТА) осуществляет свою деятельность в соответствии с Положением о базовой организации </w:t>
      </w:r>
      <w:r>
        <w:rPr>
          <w:rFonts w:cs="Tahoma"/>
          <w:color w:val="000000"/>
          <w:sz w:val="28"/>
          <w:szCs w:val="28"/>
          <w:lang w:bidi="ru-RU"/>
        </w:rPr>
        <w:t xml:space="preserve">государств – участников </w:t>
      </w:r>
      <w:r>
        <w:rPr>
          <w:color w:val="000000"/>
          <w:sz w:val="28"/>
          <w:szCs w:val="28"/>
          <w:lang w:bidi="ru-RU"/>
        </w:rPr>
        <w:t xml:space="preserve">СНГ </w:t>
      </w:r>
      <w:r>
        <w:rPr>
          <w:rFonts w:cs="Tahoma"/>
          <w:color w:val="000000"/>
          <w:sz w:val="28"/>
          <w:szCs w:val="28"/>
          <w:lang w:bidi="ru-RU"/>
        </w:rPr>
        <w:t>по подготовке кадров для таможенных служб</w:t>
      </w:r>
      <w:r>
        <w:rPr>
          <w:color w:val="000000"/>
          <w:sz w:val="28"/>
          <w:szCs w:val="28"/>
          <w:lang w:bidi="ru-RU"/>
        </w:rPr>
        <w:t xml:space="preserve">, утвержденным </w:t>
      </w:r>
      <w:r>
        <w:rPr>
          <w:rFonts w:cs="Tahoma"/>
          <w:color w:val="000000"/>
          <w:sz w:val="28"/>
          <w:szCs w:val="28"/>
          <w:lang w:bidi="ru-RU"/>
        </w:rPr>
        <w:t xml:space="preserve">Решением Экономического совета </w:t>
      </w:r>
      <w:r>
        <w:rPr>
          <w:color w:val="000000"/>
          <w:sz w:val="28"/>
          <w:szCs w:val="28"/>
          <w:lang w:bidi="ru-RU"/>
        </w:rPr>
        <w:t>СНГ</w:t>
      </w:r>
      <w:r>
        <w:rPr>
          <w:rFonts w:cs="Tahoma"/>
          <w:color w:val="000000"/>
          <w:sz w:val="28"/>
          <w:szCs w:val="28"/>
          <w:lang w:bidi="ru-RU"/>
        </w:rPr>
        <w:t xml:space="preserve"> от 23 июня 2023 года (далее – Положение)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нее по Решению Межгосударственного экономического Комитета Экономического союза от 1 октября 1997 года </w:t>
      </w:r>
      <w:r>
        <w:rPr>
          <w:color w:val="000000"/>
          <w:sz w:val="28"/>
          <w:szCs w:val="28"/>
          <w:lang w:bidi="ru-RU"/>
        </w:rPr>
        <w:t>РТ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ыполняла функции базового учебного центра по подготовке таможенных кадров государств </w:t>
      </w:r>
      <w:r>
        <w:rPr>
          <w:sz w:val="28"/>
          <w:szCs w:val="28"/>
        </w:rPr>
        <w:t xml:space="preserve">– участников </w:t>
      </w:r>
      <w:r>
        <w:rPr>
          <w:rFonts w:eastAsia="Calibri"/>
          <w:sz w:val="28"/>
          <w:szCs w:val="28"/>
          <w:shd w:fill="FFFFFF" w:val="clear"/>
          <w:lang w:eastAsia="en-US"/>
        </w:rPr>
        <w:t>СН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Базовая организация является учреждением, подведомственным Федеральной таможенной службе (Российская Федерац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нтактные данные руководителя базовой организа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еров Ярослав Анатольевич, начальник </w:t>
      </w:r>
      <w:r>
        <w:rPr>
          <w:color w:val="000000"/>
          <w:sz w:val="28"/>
          <w:szCs w:val="28"/>
          <w:lang w:bidi="ru-RU"/>
        </w:rPr>
        <w:t>РТА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телефон (+7495) 503 76 55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электронная почта: academy@customs-academy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ТА осуществляет образовательную деятельность на основании лицензии на осуществление образовательной деятельности и свидетельства о государственной аккредитации, выданные Федеральной службой по надзору в сфере образования. РТА имеет свои филиалы в городах Санкт-Петербурге, Ростове-на-Дону и Владивосток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Положению о базовой организации </w:t>
      </w:r>
      <w:r>
        <w:rPr>
          <w:rFonts w:cs="Tahoma"/>
          <w:color w:val="000000"/>
          <w:sz w:val="28"/>
          <w:szCs w:val="28"/>
          <w:lang w:bidi="ru-RU"/>
        </w:rPr>
        <w:t xml:space="preserve">государств – участников </w:t>
      </w:r>
      <w:r>
        <w:rPr>
          <w:color w:val="000000"/>
          <w:sz w:val="28"/>
          <w:szCs w:val="28"/>
          <w:lang w:bidi="ru-RU"/>
        </w:rPr>
        <w:t xml:space="preserve">СНГ </w:t>
      </w:r>
      <w:r>
        <w:rPr>
          <w:rFonts w:cs="Tahoma"/>
          <w:color w:val="000000"/>
          <w:sz w:val="28"/>
          <w:szCs w:val="28"/>
          <w:lang w:bidi="ru-RU"/>
        </w:rPr>
        <w:t>по подготовке кадров для таможенных служб</w:t>
      </w:r>
      <w:r>
        <w:rPr>
          <w:color w:val="000000"/>
          <w:sz w:val="28"/>
          <w:szCs w:val="28"/>
          <w:lang w:bidi="ru-RU"/>
        </w:rPr>
        <w:t xml:space="preserve"> РТА осуществляет подготовку, профессиональную переподготовку и повышение квалификации кадров для государств – участников СНГ по программам высшего образования и дополнительным профессиональным программам; организовывает международные научно-практические конференции и другие мероприятия по актуальным вопросам, представляющим взаимный интере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официальном сайте РТА (https://academy.customs.gov.ru) регулярно размещается информация о проводимых мероприятиях (издание научных журналов, проведение международных научно-практических конференций и др.), реализуемых образовательных программах и приеме на обучение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временная инфраструктура и учебно-материальная база позволяют использовать для подготовки обучающихся новейшие образовательные и информационные технологии и обеспечивать эффективность образовательной деятельности. </w:t>
      </w:r>
      <w:r>
        <w:rPr>
          <w:bCs/>
          <w:sz w:val="28"/>
          <w:szCs w:val="28"/>
        </w:rPr>
        <w:t>Актуальным является широкое использование форматов дистанционного обучения в образовательной</w:t>
      </w:r>
      <w:r>
        <w:rPr>
          <w:sz w:val="28"/>
          <w:szCs w:val="28"/>
        </w:rPr>
        <w:t xml:space="preserve"> и научной деятельности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 в целях более полного вовлечения представителей государств – участников СНГ в проводимые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 w:before="480" w:after="360"/>
        <w:ind w:left="714" w:hanging="35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 w:before="0" w:after="240"/>
        <w:ind w:left="1814" w:hanging="18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 является подготовка квалифицированных кадров для таможенных служб зарубежных государст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сновными структурными подразделениями </w:t>
      </w:r>
      <w:r>
        <w:rPr>
          <w:color w:val="000000"/>
          <w:sz w:val="28"/>
          <w:szCs w:val="28"/>
          <w:lang w:bidi="ru-RU"/>
        </w:rPr>
        <w:t>РТА</w:t>
      </w:r>
      <w:r>
        <w:rPr>
          <w:color w:val="000000"/>
          <w:spacing w:val="-4"/>
          <w:sz w:val="28"/>
          <w:szCs w:val="28"/>
        </w:rPr>
        <w:t>, обеспечивающими</w:t>
      </w:r>
      <w:r>
        <w:rPr>
          <w:color w:val="000000"/>
          <w:sz w:val="28"/>
          <w:szCs w:val="28"/>
        </w:rPr>
        <w:t xml:space="preserve"> подготовку, переподготовку и повышение квалификации,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факультеты таможенного дела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экономические факультеты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юридические факультеты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ститут дистанционного обучения, переподготовки и повышения квалификац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воохранительной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ы повышения квалификации филиал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а кадров по программам высшего образования для таможенных служб государств – участников СНГ осуществляется на основании многостороннего межведомственного Соглашения о сотрудничестве в области подготовки и повышения квалификации таможенных работников </w:t>
      </w:r>
      <w:r>
        <w:rPr>
          <w:sz w:val="28"/>
          <w:szCs w:val="28"/>
          <w:shd w:fill="FFFFFF" w:val="clear"/>
        </w:rPr>
        <w:t xml:space="preserve">от 23 ноября 1994 года (27 сентября 2024 года подписано Соглашение о подготовке кадров для таможенных служб государств – участников Содружества Независимых Государств по образовательным программам высшего образования и дополнительным профессиональным программам. В государствах по данному Соглашению проходят внутригосударственные процедуры, необходимые для его вступления в силу), постановления Правительства </w:t>
      </w:r>
      <w:r>
        <w:rPr>
          <w:sz w:val="28"/>
          <w:szCs w:val="28"/>
        </w:rPr>
        <w:t>Российской Федерации от 7 декабря 1996 года № 14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 подготовке лиц офицерского состава и специалистов для правоохранительных органов и таможенных служб государств – участников СНГ в образовательных учреждениях высшего профессионального образования Российской Федерации» (с изменениями от 29 декабря 2008 года № 1055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щее количество граждан государств – участников СНГ, принятых на обучение по программам высшего образования в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 и ее филиалы с 2022 по 2024 год, составило 322 человека (таблица 1).</w:t>
      </w:r>
      <w:r>
        <w:br w:type="page"/>
      </w:r>
    </w:p>
    <w:p>
      <w:pPr>
        <w:pStyle w:val="Normal"/>
        <w:spacing w:lineRule="exact" w:line="35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240" w:after="180"/>
        <w:jc w:val="center"/>
        <w:rPr/>
      </w:pPr>
      <w:r>
        <w:rPr>
          <w:b/>
          <w:sz w:val="28"/>
          <w:szCs w:val="28"/>
        </w:rPr>
        <w:t xml:space="preserve">Сведения о количестве граждан государств – участников СНГ, </w:t>
        <w:br/>
        <w:t xml:space="preserve">принятых на обучение по программам высшего образования </w:t>
        <w:br/>
        <w:t>в Академию и филиалы</w:t>
      </w:r>
      <w:r>
        <w:rPr/>
        <w:t xml:space="preserve">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9"/>
        <w:gridCol w:w="1439"/>
        <w:gridCol w:w="1439"/>
        <w:gridCol w:w="1439"/>
        <w:gridCol w:w="1813"/>
        <w:gridCol w:w="1022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граждан государств – участников СНГ, </w:t>
              <w:br/>
              <w:t>принятых на обучение по программам бакалавриата, специалитета, магистратур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граждан государств – участников СНГ, принятых на обучение по программам подготовки научных и научно-педагогических кадров в аспирантур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А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г. Люберц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фил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фил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-ский филиал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</w:tr>
    </w:tbl>
    <w:p>
      <w:pPr>
        <w:pStyle w:val="Normal"/>
        <w:spacing w:lineRule="exact" w:line="340" w:before="360" w:after="240"/>
        <w:ind w:firstLine="709"/>
        <w:jc w:val="both"/>
        <w:rPr/>
      </w:pPr>
      <w:r>
        <w:rPr>
          <w:sz w:val="28"/>
          <w:szCs w:val="28"/>
        </w:rPr>
        <w:t xml:space="preserve">Обучение должностных лиц таможенных служб государств – участников СНГ по дополнительным профессиональным программам осуществляется на основании писем Федеральной таможенной службы и приказов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. Общее количество граждан государств – участников СНГ, прошедших обучение по дополнительным профессиональным программам в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 и филиалах с 2022 по 2024 год, составило 441 человек (таблица 2).</w:t>
      </w:r>
    </w:p>
    <w:p>
      <w:pPr>
        <w:pStyle w:val="Normal"/>
        <w:tabs>
          <w:tab w:val="clear" w:pos="708"/>
          <w:tab w:val="left" w:pos="6720" w:leader="none"/>
          <w:tab w:val="lef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720" w:leader="none"/>
          <w:tab w:val="left" w:pos="10773" w:leader="none"/>
        </w:tabs>
        <w:spacing w:before="24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учении должностных лиц таможенных служб </w:t>
        <w:br/>
        <w:t xml:space="preserve">государств – участников СНГ по дополнительным профессиональным программам в РТА и филиалах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6"/>
        <w:gridCol w:w="1275"/>
        <w:gridCol w:w="1276"/>
        <w:gridCol w:w="1418"/>
        <w:gridCol w:w="1275"/>
        <w:gridCol w:w="1418"/>
        <w:gridCol w:w="884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спублика Ар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спублика Таджикист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личество должностных лиц таможенных служб </w:t>
        <w:br/>
        <w:t xml:space="preserve">государств – участников СНГ, прошедших обучение по дополнительным профессиональным программам в </w:t>
      </w:r>
      <w:r>
        <w:rPr>
          <w:color w:val="000000"/>
          <w:sz w:val="28"/>
          <w:szCs w:val="28"/>
          <w:lang w:bidi="ru-RU"/>
        </w:rPr>
        <w:t>РТА</w:t>
      </w:r>
      <w:r>
        <w:rPr>
          <w:sz w:val="28"/>
          <w:szCs w:val="28"/>
        </w:rPr>
        <w:t xml:space="preserve"> и филиалах, увеличилось по сравнению с предыдущими годами и составило 245 человек.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должностных лиц таможенных служб государств – участников СНГ проводилось в очной и заочной формах с применением электронного обучения, дистанционных образовательных технологий в Интернете. Слушатели успешно освоили дополнительные профессиональные программы, прошли итоговую аттестацию. По итогам обучения выданы удостоверения о повышении квалификации. 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обучения по дополнительным профессиональным программам, в </w:t>
      </w:r>
      <w:r>
        <w:rPr>
          <w:color w:val="000000"/>
          <w:sz w:val="28"/>
          <w:szCs w:val="28"/>
          <w:lang w:bidi="ru-RU"/>
        </w:rPr>
        <w:t>РТА</w:t>
      </w:r>
      <w:r>
        <w:rPr>
          <w:color w:val="000000"/>
          <w:sz w:val="28"/>
          <w:szCs w:val="28"/>
        </w:rPr>
        <w:t xml:space="preserve"> и филиалах для должностных лиц Государственного таможенного </w:t>
      </w:r>
      <w:r>
        <w:rPr>
          <w:color w:val="000000"/>
          <w:spacing w:val="-2"/>
          <w:sz w:val="28"/>
          <w:szCs w:val="28"/>
        </w:rPr>
        <w:t xml:space="preserve">комитета Республики Узбекистан в 2022 году проведены 4 лекции, в 2023 году – </w:t>
      </w:r>
      <w:r>
        <w:rPr>
          <w:color w:val="000000"/>
          <w:sz w:val="28"/>
          <w:szCs w:val="28"/>
        </w:rPr>
        <w:t>4 лекции, в 2024 году – 5 лекций; для должностных лиц Государственной таможенной службы при Министерстве финансов Кыргызской Республики в 2024 году – 4 лекции. В 2024 году также проведен семинар для должностных лиц Азербайджанской Республики, Республики Армения, Кыргызской Республики, Республики Таджикистан и Республики Узбекистан.</w:t>
      </w:r>
    </w:p>
    <w:p>
      <w:pPr>
        <w:pStyle w:val="Normal"/>
        <w:numPr>
          <w:ilvl w:val="1"/>
          <w:numId w:val="2"/>
        </w:numPr>
        <w:shd w:fill="FFFFFF" w:val="clear"/>
        <w:spacing w:before="240" w:after="240"/>
        <w:ind w:left="1814" w:hanging="1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деятельность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both"/>
        <w:rPr/>
      </w:pPr>
      <w:r>
        <w:rPr>
          <w:sz w:val="28"/>
          <w:szCs w:val="28"/>
        </w:rPr>
        <w:t xml:space="preserve">Значимым направлением работы базовой организации является развитие сотрудничества в научной сфере деятельности: проведение научных исследований и научно-практических конференций, подготовка публикаций, ежегодное поведение международных научных летних школ по тематике </w:t>
      </w:r>
      <w:r>
        <w:rPr>
          <w:spacing w:val="-4"/>
          <w:sz w:val="28"/>
          <w:szCs w:val="28"/>
        </w:rPr>
        <w:t>таможенного дела для обучающихся РТА и ее филиалов, иных вузов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 и других государств – участников СНГ, осуществляющих подготовк</w:t>
      </w:r>
      <w:r>
        <w:rPr>
          <w:sz w:val="28"/>
          <w:szCs w:val="28"/>
        </w:rPr>
        <w:t xml:space="preserve">у специалистов в области таможенного дела. Такие школы позволяют получить </w:t>
      </w:r>
      <w:r>
        <w:rPr>
          <w:spacing w:val="-4"/>
          <w:sz w:val="28"/>
          <w:szCs w:val="28"/>
        </w:rPr>
        <w:t>дополнительные знания и навыки проведения прикладных научных исследований</w:t>
      </w:r>
      <w:r>
        <w:rPr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области таможенного дела, коммуникации с учеными и практиками – специалистами таможенных органов Российской Федерации и других государств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е международных научных студенческих школ способствует развитию</w:t>
      </w:r>
      <w:r>
        <w:rPr>
          <w:sz w:val="28"/>
          <w:szCs w:val="28"/>
        </w:rPr>
        <w:t xml:space="preserve"> международного научного сотрудничества, усилению интеграции науки, </w:t>
      </w:r>
      <w:r>
        <w:rPr>
          <w:spacing w:val="-4"/>
          <w:sz w:val="28"/>
          <w:szCs w:val="28"/>
        </w:rPr>
        <w:t xml:space="preserve">практики и образования в области таможенного дела и смежных с ним областях. 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наиболее значимых научных мероприятиях за отчетный период представлена в таблице 3.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before="240" w:after="1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иболее значимые научные мероприятия </w:t>
        <w:br/>
        <w:t xml:space="preserve">с участием представителей таможенных органов и вузов </w:t>
        <w:br/>
      </w:r>
      <w:r>
        <w:rPr/>
        <w:t xml:space="preserve">государств – участников СНГ, организованных Академией 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8"/>
        <w:gridCol w:w="1671"/>
        <w:gridCol w:w="414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60"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и </w:t>
              <w:br/>
              <w:t>от государств – участников СНГ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  <w:lang w:eastAsia="en-US"/>
              </w:rPr>
              <w:t>II международная научная летняя школа «Международное таможенное сотрудничество»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7 июня–</w:t>
              <w:br/>
              <w:t xml:space="preserve">4 июля </w:t>
              <w:br/>
              <w:t>2022 год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адемия Государственного таможенного комитета Азербайджанской Республики, 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я научных статей в № 1 (58), 3 (60) журнала «Вестник Российской таможенной академии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8 марта </w:t>
              <w:br/>
              <w:t>2022 года,</w:t>
            </w:r>
          </w:p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5 сентября</w:t>
              <w:br/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оженный институт Государственного таможенного комитета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дународная научная летняя школа «Совершенствование администрирования таможенных платеж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6 июня–</w:t>
              <w:br/>
              <w:t xml:space="preserve">5 июля </w:t>
              <w:br/>
              <w:t>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 Государственного таможенного комитета Азербайджанской Республ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международная научно-практическая конференция «Российская таможенная академия: интеграция науки и практики в сфере таможенного дел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0 сентября</w:t>
              <w:br/>
              <w:t>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русский национальный технический университет, </w:t>
            </w:r>
          </w:p>
          <w:p>
            <w:pPr>
              <w:pStyle w:val="Heading2"/>
              <w:keepNext w:val="false"/>
              <w:shd w:fill="FFFFFF" w:val="clear"/>
              <w:spacing w:lineRule="exact" w:line="260" w:before="60" w:after="60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Комитет государственных доходов Министерства финансов Республики Казахстан, </w:t>
            </w:r>
          </w:p>
          <w:p>
            <w:pPr>
              <w:pStyle w:val="Heading2"/>
              <w:keepNext w:val="false"/>
              <w:shd w:fill="FFFFFF" w:val="clear"/>
              <w:spacing w:lineRule="exact" w:line="260" w:before="6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Кыргызский экономический университет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имени М.Рыскулбеков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моженный институт Таможенного </w:t>
            </w:r>
            <w:r>
              <w:rPr>
                <w:rFonts w:eastAsia="Calibri"/>
                <w:spacing w:val="-4"/>
                <w:lang w:eastAsia="en-US"/>
              </w:rPr>
              <w:t>комитета при Министерстве экономики</w:t>
            </w:r>
            <w:r>
              <w:rPr>
                <w:rFonts w:eastAsia="Calibri"/>
                <w:lang w:eastAsia="en-US"/>
              </w:rPr>
              <w:t xml:space="preserve">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научной статьи в </w:t>
            </w:r>
            <w:r>
              <w:rPr>
                <w:rFonts w:eastAsia="Calibri"/>
                <w:spacing w:val="-4"/>
              </w:rPr>
              <w:t>№ 3 (87) журнала «Учены</w:t>
            </w:r>
            <w:r>
              <w:rPr>
                <w:rFonts w:eastAsia="Calibri"/>
              </w:rPr>
              <w:t>е записки Санкт-Петербургского имени В.Б.Бобкова филиала Российской таможенной академ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30 октября</w:t>
              <w:br/>
              <w:t>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комитет при Министерстве финансов и экономики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</w:rPr>
              <w:t>Публикация научных статей в № 4 (65) журнала «Вестник Российской таможенной академ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15 декабря</w:t>
              <w:br/>
              <w:t>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институт Таможенного комитета при Министерстве финансов и экономики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</w:rPr>
              <w:t>Публикация научной статьи в № 4 (105) журнала «Таможенная политика России на Дальнем Восток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9 январ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институт Таможенного комитета при Министерстве финансов и экономики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Публикация научной статьи в сборнике «Научные труды Российской таможенной академии», выпуск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9 феврал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институт Государственного таможенного комитета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</w:rPr>
              <w:t>IX международная научно-практическая конференция ученых, аспирантов и студентов «Актуальные проблемы таможенного дела: идентификация, прослеживаемость движения товаров, классификация и безопасность товар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2 апрел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Комитет государственных доходов Министерства финансов Республики </w:t>
            </w:r>
            <w:r>
              <w:rPr>
                <w:rFonts w:eastAsia="Calibri"/>
                <w:spacing w:val="-4"/>
              </w:rPr>
              <w:t xml:space="preserve">Казахстан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  <w:spacing w:val="-4"/>
              </w:rPr>
              <w:t>Евразийский национальный</w:t>
            </w:r>
            <w:r>
              <w:rPr>
                <w:rFonts w:eastAsia="Calibri"/>
              </w:rPr>
              <w:t xml:space="preserve"> университет имени Л.Н.Гумилева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rFonts w:eastAsia="Calibri"/>
              </w:rPr>
              <w:t>Кыргызский экономический университет имени М.Рыскулбек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ждународная научно-практическая конференция «Актуальные проблемы таможенного дела в условиях цифровой эконом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5 апрел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  <w:spacing w:val="-4"/>
              </w:rPr>
              <w:t>Национальный центр законодательства</w:t>
            </w:r>
            <w:r>
              <w:rPr>
                <w:rFonts w:eastAsia="Calibri"/>
              </w:rPr>
              <w:t xml:space="preserve"> и правовых исследований Администрации Президента Республики Беларусь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лоцкий государственный университет имени Евфросинии Полоцкой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комитет при Министерстве экономики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</w:rPr>
              <w:t>III международная научно-практическая конференция «Актуальные вопросы совершения таможенных операций и проведения таможенного контроля в современных геополитических условиях», посвященная 35-летию образования Института дистанционного обучения, переподготовки и повышения квалификации Российской таможенной академ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6 июн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государственных доходов Республики Армения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ый таможенный комитет Республики Беларусь, Комитет государственных доходов Министерства финансов Республики Казахстан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таможенная служба при Министерстве финансов Кыргызской Республики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комитет при Министерстве экономики и финансов Республики Узбекистан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моженный институт Таможенного </w:t>
            </w:r>
            <w:r>
              <w:rPr>
                <w:rFonts w:eastAsia="Calibri"/>
                <w:spacing w:val="-4"/>
              </w:rPr>
              <w:t>комитета при Министерстве экономик</w:t>
            </w:r>
            <w:r>
              <w:rPr>
                <w:rFonts w:eastAsia="Calibri"/>
              </w:rPr>
              <w:t>и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</w:rPr>
              <w:t>IV международная научная летняя школа «Совершенствование таможенного контро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4 июня–</w:t>
              <w:br/>
              <w:t>3 июл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Белорусский национальный технический университет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</w:rPr>
              <w:t xml:space="preserve">Таможенный институт Таможенного </w:t>
            </w:r>
            <w:r>
              <w:rPr>
                <w:rFonts w:eastAsia="Calibri"/>
                <w:spacing w:val="-4"/>
              </w:rPr>
              <w:t>комитета при Министерстве экономики</w:t>
            </w:r>
            <w:r>
              <w:rPr>
                <w:rFonts w:eastAsia="Calibri"/>
              </w:rPr>
              <w:t xml:space="preserve">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  <w:lang w:eastAsia="en-US"/>
              </w:rPr>
              <w:t>XV международная научно-практическая конференция «Актуальные проблемы внешнеэкономической деятельности и таможенного дел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6 ноябр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  <w:lang w:eastAsia="en-US"/>
              </w:rPr>
              <w:t>Академия Государственного таможенного комитета Азербайджанской Республики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оженный институт Таможенного Комитета при Министерстве экономики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rFonts w:eastAsia="Calibri"/>
              </w:rPr>
              <w:t>Международная научно-практическая конференция «Актуальные проблемы правоохранительной деятельности таможенных служб государств – участников СН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27 ноябр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й таможенный </w:t>
            </w:r>
            <w:r>
              <w:rPr>
                <w:rFonts w:eastAsia="Calibri"/>
                <w:spacing w:val="-4"/>
              </w:rPr>
              <w:t>комитет Азербайджанской Республики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государственных доходов Республики Армения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таможенная служба при Министерстве финансов Кыргызской Республики, 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Таможенный комитет при Министерстве экономики и финансов Республики Узбекист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ждународная научно-практическая конференция «Актуальные проблемы таможенного дела в условиях функционирования ЕАЭС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/>
            </w:pPr>
            <w:r>
              <w:rPr>
                <w:rFonts w:eastAsia="Calibri"/>
              </w:rPr>
              <w:t>5 декабря</w:t>
              <w:br/>
              <w:t>202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rFonts w:eastAsia="Calibri"/>
                <w:spacing w:val="-4"/>
              </w:rPr>
              <w:t>Национальный центр законодательства</w:t>
            </w:r>
            <w:r>
              <w:rPr>
                <w:rFonts w:eastAsia="Calibri"/>
              </w:rPr>
              <w:t xml:space="preserve"> и правовых исследований Администрации Президента Республики Беларусь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rFonts w:eastAsia="Calibri"/>
              </w:rPr>
              <w:t>Полоцкий государственный университет имени Евфросинии Полоцкой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rFonts w:eastAsia="Calibri"/>
              </w:rPr>
              <w:t>Таможенный комитет при Министерстве экономики и финансов Республики Узбекистан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 w:before="480" w:after="360"/>
        <w:ind w:left="0" w:hanging="0"/>
        <w:jc w:val="center"/>
        <w:textAlignment w:val="baseline"/>
        <w:rPr/>
      </w:pPr>
      <w:r>
        <w:rPr>
          <w:b/>
          <w:caps/>
          <w:sz w:val="28"/>
          <w:szCs w:val="28"/>
        </w:rPr>
        <w:t>Иные сведения, характеризующие деятельность базовой организации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 период с 2022 по 2024 год на базе РТА состоялись 18 рабочих встреч с представителями таможенных служб Республики Казахстан, Кыргызской Республики и Республики Таджикистан, 2 визита представителей Таможенного комитета при Министерстве финансов Республики Узбекистан и Посольства Республики Узбекистан в Российской Федерации.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>2. Являясь Региональным учебным центром Всемирной таможенной организации, РТА оказывает помощь таможенным службам государств – участников СНГ в подготовке и повышении квалификации специалистов в сфере таможенного дела.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 Для социокультурной адаптации иностранных студентов в РТА реализуется факультатив «Русский язык как иностранный». 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Ежегодно в РТА проходят торжественные мероприятия, посвященные годовщине образования Содружества Независимых Государств – «День СНГ». Студенты из государств – участников СНГ готовят праздничные концерты, в ходе которых представляют национальную культуру и традиции своих народов.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веденные данные свидетельствуют об эффективной деятельности </w:t>
      </w:r>
      <w:r>
        <w:rPr>
          <w:sz w:val="28"/>
          <w:szCs w:val="28"/>
        </w:rPr>
        <w:t>РТА</w:t>
      </w:r>
      <w:r>
        <w:rPr>
          <w:color w:val="000000"/>
          <w:sz w:val="28"/>
          <w:szCs w:val="28"/>
        </w:rPr>
        <w:t xml:space="preserve"> в 2022–2024 годах. Накопленный опыт функционирования обусловливает перспективность ее дальнейшей работы как базовой организации государств – участников СНГ по подготовке таможенных кадров. 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>РТА</w:t>
      </w:r>
      <w:r>
        <w:rPr>
          <w:color w:val="000000"/>
          <w:sz w:val="28"/>
          <w:szCs w:val="28"/>
        </w:rPr>
        <w:t xml:space="preserve"> была и остается кузницей таможенных кадров и научным центром, занимающимся подготовкой, переподготовкой и повышением квалификации специалистов таможенного дела различного уровня, осуществляющим научные исследования по широкому спектру проблем, как в области таможенного дела, так и в системе профессионального таможенного образования. 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ятельность </w:t>
      </w:r>
      <w:r>
        <w:rPr>
          <w:sz w:val="28"/>
          <w:szCs w:val="28"/>
        </w:rPr>
        <w:t>РТА</w:t>
      </w:r>
      <w:r>
        <w:rPr>
          <w:color w:val="000000"/>
          <w:sz w:val="28"/>
          <w:szCs w:val="28"/>
        </w:rPr>
        <w:t xml:space="preserve"> в целом является существенным вкладом в развитие и укрепление отраслевого сотрудничества в рамках СН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7.01.2025 15:58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">
    <w:name w:val="w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  <w:ind w:left="798" w:hanging="520"/>
    </w:pPr>
    <w:rPr>
      <w:sz w:val="28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8:00Z</dcterms:created>
  <dc:creator>Елена</dc:creator>
  <dc:description/>
  <cp:keywords/>
  <dc:language>en-US</dc:language>
  <cp:lastModifiedBy>Девяткина</cp:lastModifiedBy>
  <cp:lastPrinted>2025-01-27T15:58:00Z</cp:lastPrinted>
  <dcterms:modified xsi:type="dcterms:W3CDTF">2025-03-03T09:08:00Z</dcterms:modified>
  <cp:revision>11</cp:revision>
  <dc:subject/>
  <dc:title/>
</cp:coreProperties>
</file>