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СОДРУЖЕСТВО  НЕЗАВИСИМЫХ  ГОСУДАРСТВ</w:t>
      </w:r>
    </w:p>
    <w:p>
      <w:pPr>
        <w:pStyle w:val="Normal"/>
        <w:spacing w:lineRule="exact" w:line="20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Style16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ОВЕТ  ГЛАВ  ПРАВИТЕЛЬСТВ</w:t>
      </w:r>
    </w:p>
    <w:p>
      <w:pPr>
        <w:pStyle w:val="Normal"/>
        <w:pBdr>
          <w:bottom w:val="double" w:sz="6" w:space="0" w:color="000000"/>
        </w:pBdr>
        <w:spacing w:lineRule="exact" w:line="20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exact" w:line="240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т 6 ноября 2020 года</w:t>
      </w:r>
    </w:p>
    <w:p>
      <w:pPr>
        <w:pStyle w:val="Normal"/>
        <w:spacing w:lineRule="exact" w:line="3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о Концепции сотрудничества государств – участников </w:t>
        <w:br/>
        <w:t>Содружества Независимых Государств в области сельскохозяйственного машиностроения и Плане первоочередных мероприятий по ее реализации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т глав правительств Содружества Независимых Государств </w:t>
      </w:r>
    </w:p>
    <w:p>
      <w:pPr>
        <w:pStyle w:val="Normal"/>
        <w:spacing w:lineRule="exact" w:line="32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нцепцию сотрудничества государств – участников Содружества Независимых Государств в области сельскохозяйственного машиностроения и План первоочередных мероприятий по ее реализации (прилагаются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фильным министерствам и ведомствам государств – участников СНГ принять необходимые меры по реализации указанного Плана первоочередных мероприяти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ежправительственному совету по вопросам агропромышленного комплекса Содружества Независимых Государств проводить мониторинг выполнения Плана первоочередных мероприятий по реализации Концепции, ежегодно рассматривать его итоги на своих заседаниях и при необходимости информировать о результатах Экономический совет СНГ.</w:t>
      </w:r>
    </w:p>
    <w:p>
      <w:pPr>
        <w:pStyle w:val="Normal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Азербайджанской Республи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Российской Федераци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ишуст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Республики Арм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Республики Таджикистан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5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Григоря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асулзод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Республики Беларусь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Туркмениста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5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Головч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5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Республики Казахста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Республики Узбекистан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5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ам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рип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ыргыз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Украи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5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Жапар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еспублики Молд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5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Кик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3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Утверждена</w:t>
      </w:r>
    </w:p>
    <w:p>
      <w:pPr>
        <w:pStyle w:val="Normal"/>
        <w:spacing w:before="120" w:after="0"/>
        <w:ind w:left="5670" w:hanging="0"/>
        <w:rPr/>
      </w:pPr>
      <w:r>
        <w:rPr>
          <w:bCs/>
          <w:sz w:val="26"/>
          <w:szCs w:val="26"/>
        </w:rPr>
        <w:t xml:space="preserve">Решением Совета глав правительств СНГ о Концепции сотрудничества государств – участников Содружества Независимых Государств в области сельскохозяйственного машиностроения и </w:t>
        <w:br/>
        <w:t xml:space="preserve">Плане первоочередных мероприятий по ее реализации </w:t>
      </w:r>
    </w:p>
    <w:p>
      <w:pPr>
        <w:pStyle w:val="Normal"/>
        <w:spacing w:before="120" w:after="0"/>
        <w:ind w:left="5670" w:hanging="0"/>
        <w:rPr/>
      </w:pPr>
      <w:r>
        <w:rPr>
          <w:bCs/>
          <w:sz w:val="26"/>
          <w:szCs w:val="26"/>
        </w:rPr>
        <w:t>от 6 ноября 2020 год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ЦЕПЦИЯ</w:t>
        <w:br/>
        <w:t xml:space="preserve">сотрудничества государств – участников </w:t>
        <w:br/>
        <w:t xml:space="preserve">Содружества Независимых Государств </w:t>
        <w:br/>
        <w:t>в области сельскохозяйственного машиностро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сотрудничества государств – участников Содружества Независимых Государств в области сельскохозяйственного машиностроения (далее – Концепция) представляет собой совокупность согласованных взглядов и подходов государств – участников СНГ к сотрудничеству в области сельскохозяйственного машиностроения и определяет цели, основные задачи, принципы, механизмы и основные направления сотрудничества государств – участников СНГ в эт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цепция разработан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cis.minsk.by/reestr/ru/index.html" \l "reestr/view/text?doc=20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оглашение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 межгосударственных взаимоотношениях по вопросам агропромышленного комплекса от 29 марта 1993 года и направлена на реализацию мероприятий по преобразованию отрасли в передовой сектор промышленности, обеспечивающий потребности агропромышленного комплекса государств – участников СНГ в высокоэффективной, современной технике и оборудовании, а также на ускоренное развитие экспортного потенциала сельскохозяйственного машиностроения, снижение зависимости государств – участников СНГ от импорта оборудования, услуг, комплектующих и запасных частей и использования программного обеспе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Концепции являются основой для разработки и заключения государствами – участниками СНГ международных договоров, межгосударственных проектов и программ в области сельскохозяйственного машиностро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основана на приоритете экономических интересов государств – участников СНГ в современной, конкурентоспособной, высокотехнологичной сельскохозяйственной технике, а также обеспечении модернизации сельского хозяйства для увеличения выпуска базовой сельскохозяйственной продукции.</w:t>
      </w:r>
    </w:p>
    <w:p>
      <w:pPr>
        <w:pStyle w:val="Normal"/>
        <w:keepLines/>
        <w:spacing w:lineRule="exact" w:line="3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онцепции применяется термин «сельскохозяйственное машиностроение» в понимании того, что это отрасль машиностроения, обеспечивающая потребности сельского хозяйства в тракторах и другой сельскохозяйственной технике, в том числе в самоходных шасси, комбайнах, </w:t>
      </w:r>
      <w:r>
        <w:rPr>
          <w:sz w:val="28"/>
          <w:szCs w:val="28"/>
        </w:rPr>
        <w:t xml:space="preserve">мобильных энергетических и транспортно-технологических средствах, </w:t>
      </w:r>
      <w:r>
        <w:rPr>
          <w:sz w:val="28"/>
          <w:szCs w:val="28"/>
          <w:shd w:fill="FFFFFF" w:val="clear"/>
        </w:rPr>
        <w:t>машинах</w:t>
      </w:r>
      <w:r>
        <w:rPr>
          <w:sz w:val="28"/>
          <w:szCs w:val="28"/>
        </w:rPr>
        <w:t xml:space="preserve"> к мобильным энергосредствам, </w:t>
      </w:r>
      <w:r>
        <w:rPr>
          <w:rFonts w:eastAsia="Calibri"/>
          <w:sz w:val="28"/>
          <w:szCs w:val="28"/>
          <w:lang w:eastAsia="en-US"/>
        </w:rPr>
        <w:t>средствах транспортировки сельскохозяйственной продукции и т. д.</w:t>
      </w:r>
    </w:p>
    <w:p>
      <w:pPr>
        <w:pStyle w:val="Normal"/>
        <w:keepLines/>
        <w:spacing w:lineRule="exact" w:line="315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Цели и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сотрудничества государств – участников СНГ в области сельскохозяйственного машиностроения являются: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предприятиям и организациям сельскохозяйственного машиностроения государств – участников СНГ в формировании взаимовыгодных кооперационных связей, направленных на повышение экономической эффективности, технологическое и инновационное обновление, ресурсо- и энергосбережение, экологическую безопасность отрасли;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нновационных технологий и науки в области сельскохозяйственного машиностроения;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монизация профессиональных стандартов и образовательных программ в учреждениях высшего и среднего профессионального образования в области сельскохозяйственного машиностроения;</w:t>
      </w:r>
    </w:p>
    <w:p>
      <w:pPr>
        <w:pStyle w:val="Normal"/>
        <w:spacing w:lineRule="exact" w:line="315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ние нормативных правовых актов и межгосударственных стандартов государств – участников СНГ в области сельскохозяйственного машиностроения </w:t>
      </w:r>
      <w:r>
        <w:rPr>
          <w:rFonts w:eastAsia="Calibri"/>
          <w:sz w:val="28"/>
          <w:szCs w:val="28"/>
          <w:shd w:fill="FFFFFF" w:val="clear"/>
          <w:lang w:eastAsia="en-US"/>
        </w:rPr>
        <w:t>с целью установления единых, обязательных для применения и исполнения, требований безопасно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этих целей в области сельскохозяйственного машиностроения может быть осуществлено путем решения следующих задач: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ического и потенциального платежеспособного спроса на продукцию отрасли;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оптимизация производственных связей с учетом специализации предприятий и проектно-технологических организаций;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и развитие в государствах – участниках СНГ благоприятных экономических условий для совместной деятельности по реализации проектов; 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развитие эффективной технико-технологической базы; 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монизация технологических норм и правил государств – участников СНГ;</w:t>
      </w:r>
    </w:p>
    <w:p>
      <w:pPr>
        <w:pStyle w:val="Normal"/>
        <w:spacing w:lineRule="exact" w:line="3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научно-технической базы и проведение совместных исследований, пропаганда соответствующих научно-технических достижений;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и распространение международного опыта и опыта государств – участников СНГ;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укрепление взаимодействия между компетентными органами государств – участников СНГ;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оступности и унификации статистических данных.</w:t>
      </w:r>
    </w:p>
    <w:p>
      <w:pPr>
        <w:pStyle w:val="Normal"/>
        <w:spacing w:lineRule="exact" w:line="3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Принципы взаимо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чество государств – участников СНГ в области сельскохозяйственного машиностроения базируется на следующих принцип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законодательства государств – участников СН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ая целесообразность реализации совместных проектов и програм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эффектив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безопасность и охрана окружающей сре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рименение наилучших практик и технолог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оправие сторон при реализации совместных проектов и програм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 использования продукции, произведенной в государствах – участниках СНГ, перед продукцией, произведенной в третьих стран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Механизмы сотрудниче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ых целей в области сельскохозяйственного машиностроения и на основе указанных принципов предлагаются следующие механизмы сотрудничества государств – участников СНГ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международных договоров между государствами – участниками СН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совершенствование и гармонизация нормативно</w:t>
      </w:r>
      <w:r>
        <w:rPr>
          <w:rFonts w:eastAsia="Calibri"/>
          <w:sz w:val="28"/>
          <w:szCs w:val="28"/>
          <w:lang w:eastAsia="en-US"/>
        </w:rPr>
        <w:t xml:space="preserve">-правовой базы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области </w:t>
      </w:r>
      <w:r>
        <w:rPr>
          <w:rFonts w:eastAsia="Calibri"/>
          <w:sz w:val="28"/>
          <w:szCs w:val="28"/>
          <w:lang w:eastAsia="en-US"/>
        </w:rPr>
        <w:t>технического регул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информационного обмена между заинтересованными ведомствами и профильными организациями государств – участников СНГ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базы знаний и научно-технической информации государств – участников СН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, экспертиза и реализация совместных проектов и программ сотрудничества для развития научно-технической базы и проведения совместных исслед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чество в рамках международных организаций и объедин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накопленным в государствах – участниках СНГ опытом использования экономических стимулов развития сельскохозяйственного машиностро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ботка подходов к стимулированию эффективного внедрения и использования технологических разработ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предложений по формированию источников финансирования инвестиций в развитие сельскохозяйственного машиностро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Основные технологические направления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технологическими направлениями сотрудничества государств – участников СНГ в области сельскохозяйственного машиностроения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соответствующих мировому уровню согласованных нормативно-технических требований и стандар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комплекса совместных мер по созданию условий для развития эффективной кооперации, совместных объединений предприятий по производству и ремонту сельскохозяйственной техники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азработка программы обновления парка сельскохозяйственной техники государств – участников СНГ, в том числе с использованием механизмов утилизаци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ение дискриминации продукции, произведенной в государствах – участниках СНГ, по сравнению с продукцией, произведенной в третьих стран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еждународных правовых актов, обеспечивающих развитие лизинга в транспортной сре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 Реализация Концепци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Концепции будет осуществляться в соответствии с Планом первоочередных мероприятий по реализации Концепции сотрудничества государств – участников Содружества Независимых Государств в области сельскохозяйственного машиностроения (далее – План первоочередных мероприятий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местная деятельность заинтересованных государств – участников СНГ по реализации Концепции и Плана первоочередных мероприятий будет координироваться Межправительственным советом по вопросам агропромышленного комплекса </w:t>
      </w:r>
      <w:bookmarkStart w:id="0" w:name="_Hlk40999517"/>
      <w:r>
        <w:rPr>
          <w:rFonts w:eastAsia="Calibri"/>
          <w:sz w:val="28"/>
          <w:szCs w:val="28"/>
          <w:lang w:eastAsia="en-US"/>
        </w:rPr>
        <w:t>СНГ</w:t>
      </w:r>
      <w:bookmarkEnd w:id="0"/>
      <w:r>
        <w:rPr>
          <w:rFonts w:eastAsia="Calibri"/>
          <w:sz w:val="28"/>
          <w:szCs w:val="28"/>
          <w:lang w:eastAsia="en-US"/>
        </w:rPr>
        <w:t>, а также профильными министерствами и ведомствами государств – участников СН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Плана первоочередных мероприятий будет осуществляться заинтересованными государствами – участниками СНГ в пределах средств, ежегодно предусматриваемых в национальных бюджетах соответствующим министерствам и ведомствам на обеспечение их функций, а также из внебюджетных источников, в том числе международных организаций, в порядке, установленном законодательством государств – участников СН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73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цепция может дополняться, уточняться и совершенствоваться по мере изменения экономической ситуации в государствах – участниках СНГ. </w:t>
      </w:r>
      <w:bookmarkStart w:id="1" w:name="uzb"/>
      <w:bookmarkEnd w:id="1"/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Утвержден</w:t>
      </w:r>
    </w:p>
    <w:p>
      <w:pPr>
        <w:pStyle w:val="Normal"/>
        <w:spacing w:before="120" w:after="0"/>
        <w:ind w:left="5670" w:right="-113" w:hanging="0"/>
        <w:rPr/>
      </w:pPr>
      <w:r>
        <w:rPr>
          <w:bCs/>
          <w:sz w:val="26"/>
          <w:szCs w:val="26"/>
        </w:rPr>
        <w:t>Решением Совета глав правительств СНГ о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Концепции сотрудничества государств – участников Содружества Независимых Государств в области сельскохозяйственного машиностроения и Плане первоочередных мероприятий по ее реализации </w:t>
      </w:r>
    </w:p>
    <w:p>
      <w:pPr>
        <w:pStyle w:val="Normal"/>
        <w:spacing w:before="120" w:after="0"/>
        <w:ind w:left="5670" w:hanging="0"/>
        <w:rPr/>
      </w:pPr>
      <w:r>
        <w:rPr>
          <w:bCs/>
          <w:sz w:val="26"/>
          <w:szCs w:val="26"/>
        </w:rPr>
        <w:t>от 6 ноября 2020 года</w:t>
      </w:r>
    </w:p>
    <w:p>
      <w:pPr>
        <w:pStyle w:val="Normal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лан </w:t>
        <w:br/>
      </w:r>
      <w:r>
        <w:rPr>
          <w:b/>
          <w:sz w:val="28"/>
          <w:szCs w:val="28"/>
        </w:rPr>
        <w:t xml:space="preserve">первоочередных мероприятий по реализации Концепции </w:t>
        <w:br/>
        <w:t>сотрудничества государств – участников Содружества Независимых Государств в области сельскохозяйственного машино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3677"/>
        <w:gridCol w:w="1701"/>
        <w:gridCol w:w="3685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зработка, актуализация и совершенствование межгосударственных и национальных нормативных правовых актов в области технического регулирования и межгосударственных стандартов государств – участников СНГ с учетом международных нормативных правовых актов в части требований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1.</w:t>
            </w:r>
          </w:p>
        </w:tc>
        <w:tc>
          <w:tcPr>
            <w:tcW w:w="3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 производству тракторов, сельскохозяйственной техники, машин и (или) оборудования, компонентам к ним для обеспечения их свободного перемещения на территориях государств – участников СНГ и Евразийского экономического союза;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3 г. и последующие годы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2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борудованию для технического обслуживания и ремонта тракторов, сельскохозяйственной техники, машин и (или) оборудования на территориях государств – участников СН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 г. и последующие год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3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 сельскохозяйственной технике, машинам и (или) оборудованию для производства, транспортировки (транспортной техники) и переработки сельскохозяйственной продукции в государствах – участниках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3 г. и последующи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бор и обмен информацией по принятым нормативным правовым актам государств – участников СНГ в области сельскохозяйственного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рганизация исследований потребностей предприятий и организаций государств – участников СНГ в новых наукоемких и информационных технологиях в области сельскохозяйственного машиностроения, а также поддержка и развитие научных организаций в части разработки новых высокоэффективных технологических процессов для изготовления сельскохозяйственного оборудования в государствах – участниках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интересованные государства – участники СНГ, уполномоченные министерства и ведомства государств – участников СНГ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Российский государственный аграрный университет – МСХА имени К.А.Тимирязева – базовая организация государств – участников СНГ по подготовке, повышению квалификации и переподготовке кадров в области аграрного образования (далее – базовая организация), федеральное государственное бюджетное научное учреждение «Федеральный научный агроинженерный центр ВИМ» (Российская Федерация)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дготовка предложений по стимулированию производства и поддержке приобретения сельскохозяйственной техники и оборудования, произведенного в государствах – участниках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 г. и последующи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бмен опытом по развитию благоприятного инвестиционного климата в области сельскохозяйственного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зучение возможности создания в государствах – участниках СНГ совместных предприятий по производству сельскохозяйстве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 г. и последующи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нализ статистической информации рынков сельскохозяйственного машиностроения государств – участников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0 г. и последующи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е единой базы данных поставщиков оборудования, сервисных услуг и каталога сельскохозяйственной техники в области сельскохозяйственного машиностроения государств – участников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 г. и последующи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рганизация процесса подготовки, профессиональной переподготовки и повышения квалификации кадров в области сельскохозяйственного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 уполномоченные министерства и ведомства государств – участников СНГ, заинтересованные образовательные организации государств – участников СНГ, базовая организация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ссмотрение возможности создания межотраслевого многофункционального испытательного центра прогрессивных машинных технологий, машин и оборудования в области сельского хозяйства для их реализации на базе существующей системы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 г. и последующи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интересованные государства – участники СНГ, уполномоченные министерства и ведомства государств – участников СНГ, </w:t>
              <w:br/>
              <w:t>базовая организация, Межотраслевой многофункциональный испытательный центр ГУ «Белорусская машиноиспытательная станция», некоммерческое объединение юридических лиц «Ассоциация испытателей сельскохозяйственной техники и технологий» (Республика Беларусь), Межправительственный совет по вопросам агропромышленного комплекса СНГ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вет по промышленной политике государств – участников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1. 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рганизация и проведение международных научно-практических конференций, симпозиумов и других совместных мероприятий в области сельскохозяйственного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интересованные государства – участники СНГ, уполномоченные министерства и ведомства государств – участников СНГ, </w:t>
              <w:br/>
              <w:t>базовая организация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ссмотрение целесообразности создания базовой научной организации в области сельскохозяйственного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интересованные государства – участники СНГ, уполномоченные министерства и ведомства государств – участников СНГ, </w:t>
              <w:br/>
              <w:t>базовая организация, Межправительственный совет по вопросам агропромышленного комплекса СНГ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3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операционное сотрудничество государств – участников СНГ по организации производства комплектующих, используемых для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 г. и последующи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полномоченные министерства и ведомства государств – участников СНГ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учно-исследовательские учреждения в области механизации сельскохозяйственного производства государств – участников СНГ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ежправительственный совет по вопросам агропромышленного комплекса СНГ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вет по промышленной политике государств – участников СНГ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4.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зработка концепции производства приоритетных групп сельскохозяйственных машин и оборудования для государств – участников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1 г. и последующие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интересованные государства – участники СНГ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полномоченные министерства и ведомства государств – участников СНГ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учно-исследовательские учреждения в области механизации сельскохозяйственного производства государств – участников СНГ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ежправительственный совет по вопросам агропромышленного комплекса СНГ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вет по промышленной политике государств – участников СНГ</w:t>
            </w:r>
          </w:p>
        </w:tc>
      </w:tr>
    </w:tbl>
    <w:p>
      <w:pPr>
        <w:pStyle w:val="Style21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73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без отступа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4:00Z</dcterms:created>
  <dc:creator>Редактор</dc:creator>
  <dc:description/>
  <cp:keywords/>
  <dc:language>en-US</dc:language>
  <cp:lastModifiedBy>Редактор</cp:lastModifiedBy>
  <dcterms:modified xsi:type="dcterms:W3CDTF">2021-01-25T09:34:00Z</dcterms:modified>
  <cp:revision>1</cp:revision>
  <dc:subject/>
  <dc:title> </dc:title>
</cp:coreProperties>
</file>