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СОДРУЖЕСТВО НЕЗАВИСИМЫХ ГОСУДАРСТВ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mallCap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mallCaps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ИСПОЛНИТЕЛЬНЫЙ КОМИТЕТ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ОБЗОР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  <w:t>фитосанитарного мониторинга саранчовых вредителей в государствах – участниках СНГ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4 год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фитосанитарного мониторинга саранчовых вредителей в государствах – участниках СНГ сформирован на основе актуализированных данных, представленных государствами – участниками СНГ, и содержит информацию о проведенных в 2023 году мероприятиях по фитосанитарному мониторингу в части выявления и борьбы с саранчовыми вред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ах – участниках СНГ осуществляется реализация планов фитомониторинга и борьбы с саранчовыми вредителями, проводятся регулярные фитосанитарные обследования, разрабатываются географические информационные системы мониторинга и анализа информации по распространению саранчовых вредителей, организуются совместные совещания по фитомониторингу и борьбе с саранчовыми вред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На заседании Экономического совета СНГ 22 сентября 2023 года утверждена Унифицированная методика учета саранчовых вредителей службами фитомониторинга и защиты растений государств – участников СНГ, что позволит службам фитомониторинга и защиты растений формировать сопоставимые данные по различным стадиям развития саранчовых вредителей и в случае необходимости синхронизировать общие усилия, своевременно противостоять угро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На заседании Комиссии по экономическим вопросам при Экономическом совете СНГ 28 июня 2023 года была представлена Информация о реализации Комплекса мер по предупреждению развития саранчовых вредителей в государствах – участниках СНГ на период до 2026 года, утвержденного Решением Совета глав правительств СНГ от 6 ноября 2020 года, в которой обобщены итоги выполнения Перечня мероприятий по реализации Комплекса мер. Оценка ситуации показала, что реализация документа способствует расширению сотрудничества государств – участников СНГ в области фитомониторинга и борьбы с саранчовыми, специалистами проводятся совместные мероприятия по выявлению и профилактике вредителей, осуществляется информационный об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ежправительственного совета по вопросам агропромышленного комплекса СНГ от 2 декабря 2022 года утвержден Порядок обязательного взаимного информирования о случаях массового распространения саранчовых вредителей, который определяет алгоритм взаимодействия представителей служб фитомониторинга и защиты растений государств – участников СНГ в случае опасности массового распространения и миграции саранчовых вредителей на сопредельные территории друг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27 октября 2023 года состоялось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асе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ей группы представителей служб фитомониторинга и защиты растений государств – участников СНГ по вопросам выявления и борьбы с саранчовыми вредителями. 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z-Cyrl-UZ"/>
        </w:rPr>
        <w:t>В ходе заседания участник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роинформировали о фитосанитарной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аранчовым вредителям, объемах проведения защитных мероприятий, обсудили 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>проект Соглашения о сотрудничестве по обмену информацией и взаимодействию в области фитомониторинга саранчовых вредителей на территориях государств – участников СН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гласовали перспективные планы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На заседании Межправительственного совета по вопросам агропромышленного комплекса СНГ 16 ноября 2023 года утверждена новая редакция Положения о Рабочей группе представителей служб фитомониторинга и защиты растений государств – участников СНГ по вопросам выявления и борьбы с саранчовыми вредителями, что позволит привлекать специалистов организаций, отвечающих за фитосанитарный мониторинг саранчовых вредителей, а также представителей научных, общественных и иных организаций из государств, не входящих в Содруж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осуществляется информационно-коммуникационное взаимодействие служб фитомониторинга и защиты растений государств – участников СН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рамках Соглашения о сотрудничестве по обеспечению благоприятной фитосанитарной обстановки на приграничных и сопредельных территориях Российской Федерации и Республики Казахстан представители государств в течение оперативного сезона 2023 года находились в постоянном взаимодействии. Специалисты оперативно обменивались данными о состоянии популяции вред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тосанитарной обстановки в целом по приграничным регионам осуществлялся сотрудниками центральных аппаратов организаций. Зарегистрировано 62 сообщения оперативной информации, переданных в Республику Казахстан по саранчовым вредителям, в эту работу со стороны Российской Федерации и Республики Казахстана был вовлечен 17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ежду Республикой Узбекистан и Республикой Казахстан, Республикой Узбекистан и Туркменистаном заключены соглашения о взаимном сотрудничестве по проведению мероприятий по борьбе с саранчовыми и другими сельскохозяйственными вредителями и болезнями, в соответствии с которым на приграничных территориях осуществляются совместные обследования возможных мест обитания саранчовых, взаимный обмен информацией об оперативной обстан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ежду Республикой Узбекистан и Кыргызской Республикой также подписано Соглашение, направленное на обмен информацией в области фитомониторинга саранчовых вре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ибольшее заселение саранчовыми вредителями на пространстве СНГ наблюдалось в Республике Казахстан на территории 2 521,57 тыс. га, в Российской Федерации – на территории 1 805,57 тыс. га и Республике Узбекистан – на территории 812,7 тыс.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работок специалистами использовались прогрессивные ультрамалообъемные опрыскиватели в Республике Казахстан, Кыргызской Республике, Республике Таджикистан, Туркменистане и Республике Узбекистан. Наиболее распространенные действующие вещества, применяемые при проведении обработок пестицидами против саранчовых вредителей, – лямбда-цигалотрин, дельтаметрин, хлорпирифос, имидоклаприд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, по прогнозам организаций по защите растений, Республика Казахстан, Российская Федерация и Республика Узбекистан останутся лидерами по проведению пестицидных обработок против саран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остоянной миграции саранчи и смены мест ее массового размножения проведение защитных мероприятий в одном государстве – участнике СНГ малоэффективно без проведения аналогичных мер борьбы с саранчовыми в соседних государ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ются постоянный контроль саранчовых на национальном уровне, проведение защитных мероприятий и обмен информацией между государствами – участниками СН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зор позволяет получить актуализированную и систематизированную информацию, отражающую проведенные работы по мониторингу саранчовых в государствах – участниках СНГ, послужит полезным инструментом для сельскохозяйственных товаропроизводителей и органов государствен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Республике Армения саранчовые, в том числе итальянский прус, распространены повсеместно, в отдельные годы носят массовый характер и решением Правительства Республики Армения признаны одним из опасных вредителей сельскохозяйственных культур. Борьба против них осуществляется за счет средств государственного бюдж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23 году в Республике Армения проводился отдельный мониторинг саранчовых вредителей на территории 60 тыс. га: саранчовыми было заселено 10 тыс. га земель. Списки разрешенных и зарегистрированных пестицидов для борьбы с вредными организмами, в том числе и с саранчовыми, постоянно расшир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 результатам обследований на площади 20,4 тыс. га наличие саранчовых вредителей в посевах сельскохозяйственных растений не выявле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23 году обследования на выявление мест заселения стадных саранчовых вредителей проведены на площади 8,44 млн 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strike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Совместные обследования приграничных территорий с Российской Федерацией проведены на площади 155,41 тыс. га. Площадь заселения саранчовыми вредителями с численностью выше экономического порога вредоносности составляет 625,96 тыс. 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обработках были задействованы наземные опрыскиватели, самолеты, суда сверхлегкой авиации и аэрозольные газогенерато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ргызская Республи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В Кыргызской Республике предусматривается ежегодное четырехкратное обследование: весеннее контрольное обследование по кубышкам, весенне-летнее обследование мест отрождения личинок, летнее обследование по имаго (по окрыленной саранче, в период спаривания и яйцекладки) и осеннее обследование по кубышкам саранчовых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В 2023 году для выявления личинок саранчовых обследовано 6,8 тыс. га сельскохозяйственных угодий, из них площадь, заселенная саранчовыми, составила 3,6 тыс. га. Борьба с саранчовыми вредителями была проведена химическим метод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Молдо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В 2023 году мониторинг развития саранчовых (стадных и не стадных видов) проводился на площади 56,4 тыс. га сельскохозяйственных угодий </w:t>
        <w:br/>
        <w:t xml:space="preserve">(в однократном исчислении). Было обнаружено заселение в объеме 0,38 тыс. га с численностью выше экономического порога вредоносности 0,38 тыс. га. Средневзвешенная численность составила 15 экз./ кв. м, а максимальная – </w:t>
        <w:br/>
        <w:t xml:space="preserve">25 экз./кв. 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В видовом составе наблюдаются в основном нестадные саранчовые (крестовая, белополосая кобылка и др.) и в незначительной численности </w:t>
        <w:br/>
        <w:t>(1–5 экз./кв. м). Основными местами обитания остаются необработанные земли, обочины дорог, лесополос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24 году возможно возникновение небольших очагов итальянского пруса (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Calliptamus italicus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), который в республике считается единственным экономически опасным вредителем. Также не исключаются залёты итальянского пруса и перелетной саранчи (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Locusta migratoria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) из соседних государств. Для этих целей ежегодно из государственного бюджета выделяются средства для борьбы с саранчовыми вред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мониторинг саранчовых вредителей проведен на площади 12,72 млн га, в 2022 году этот показатель составлял 11,13 млн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селения саранчовыми вредителями составляла 1 805,57 тыс. га (в 2022 году – 1 579,77 тыс. га) с численностью выше экономического порога вредоносности – 184,59 тыс. га (в 2022 году – 162,73 тыс. 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обследований на наличие саранчовых вредителей в 2023 году на территории Российской Федерации были обнаружены следующие виды саранчовых вредителей: азиатская перелетная саранча, итальянский прус,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марокк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нча, нестадные виды саранчовых (преимущественно сибирская кобыл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в 2023 году у популяции азиатской перелётной саранчи в Астраханской, Волгоградской областях, Чеченской Республике, Республике Адыгея и Республике Калмыкия, Оренбургской области и Алтайском крае наблюдался период нарастания численности, а Краснодарском крае, Республике Северная Осетия – Алания и Кабардино-Балкарской Республике отмечался период массового размн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нарастания численности у популяции итальянского пруса отмечено в Чеченской Республике, Республике Калмыкия, Республике Адыгея, Астраханской, Ростовской, Ульяновской, Оренбургской, Челябинской и Новосибирской областях, Республике Башкортостан и Алтайском крае. В Кабардино-Балкарской Республике, Республике Северная Осетия – Алания и Республике Ингушетия фиксировался период массового размн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оккская саранча отмечена в состоянии нарастания численности в Республике Дагестан и Республике Адыг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дные саранчовые (сибирская кобылка и др.) в 2023 году были выявлены практически во всех регионах Российской Федерации, за исключением Крайнего Севера, однако хозяйственного значения не им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ившейся фитосанитарной обстановкой по саранчовым вредителям в середине мая в Республике Калмыкия был введен режим «повышенная готовность» на территориях Ики-Бурульского, Лаганского, Октябрьского, Целинного, Юстинского и Яшкуль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гоградской области был введен режим «повышенная готовность» на территориях Быковского, Ленинском, Палласовского, Старополтавского и средне Ахтубин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ашкортостан на территории Краснокамского района сложились благоприятные условия для распространения саранчовых вредителей, в связи с чем был объявлен режим «чрезвычайная ситу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ившейся фитосанитарной обстановкой по саранчовым вредителям в Астраханской области был введен режим «повышенная готовность» на территории муниципального образования «Лима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ившейся фитосанитарной обстановкой по саранчовым вредителям в Чеченской Республике был введен режим «повышенная готовность» на территории Грозненского, Надтречного, Наурского и Шелковского районов.</w:t>
      </w:r>
    </w:p>
    <w:p>
      <w:pPr>
        <w:pStyle w:val="Normal"/>
        <w:spacing w:lineRule="exac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нбургской области на территории Светлинского района сложились благоприятные условия для распространения саранчовых вредителей, в связи с чем был объявлен режим «чрезвычайная ситуация»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23 году в ходе обработок было задействовано 176 единиц техники, в том числе 20 единиц авиацион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Таджикистан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В Республике Таджикистан систематически проводятся весеннее, летнее и осеннее обследования. В 2023 году было обследовано 550,7 тыс. га земли. Общая площадь распространения саранчовых вредителей составляла </w:t>
        <w:br/>
        <w:t>131,7 тыс. га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Республике Таджикистан известно около 130 видов саранчи, в том числе стадная, мароккская, туранский прус, итальянский прус, полубогарный прус, чернополосая кобылка и др., которые являются опасными вредителями сельскохозяйственных культур (мароккская саранча наносит вред 40 видам сельскохозяйственных культур)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ротив нестадной саранчи химическая обработка применяется тогда, когда на полях, находящихся близко к сельскохозяйственным культурам, при яйцекладке саранчи на 1 кв. м приходится 1 саранча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Мероприятия по уничтожению саранчи, как правило, планируют таким образом, что основная химическая обработка проводилась против личинок </w:t>
        <w:br/>
        <w:t>1–3-го возрастов, и до окрыления саранчи специалисты должны завершить работу. Во всех местах, где регулярно встречается саранча, проводят подготовку и резервируют необходимое количество пестиц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240" w:after="1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кменистан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spacing w:val="-2"/>
          <w:kern w:val="2"/>
          <w:sz w:val="28"/>
          <w:szCs w:val="28"/>
          <w:lang w:eastAsia="ru-RU"/>
        </w:rPr>
        <w:t>С целью контроля саранчовой ситуации ежегодно проводятся обследования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по кубышкам, отрождению личинок саранчи и местам яйцекладок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spacing w:val="-6"/>
          <w:kern w:val="2"/>
          <w:sz w:val="28"/>
          <w:szCs w:val="28"/>
          <w:lang w:eastAsia="ru-RU"/>
        </w:rPr>
        <w:t>На территории Туркменистана были выявлены следующие виды: мароккская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саранча, атбасарка, большая саксауловая горбатка и туранский прус. Указанные виды саранчовых распространены в горных, предгорных и пустынных районах страны. Так как плотность саранчовых была сравнительно низкой, и в связи с своевременной обработкой миграции ее личинок и стай не наблюдались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Общая площадь обследования составляла 171,3 тыс. га, заселения – </w:t>
        <w:br/>
        <w:t>45,1 тыс. га, при этом средняя численность составляла 7–10 экз./кв. м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Против саранчовых в основном использовался химический метод борь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240" w:after="180"/>
        <w:jc w:val="center"/>
        <w:outlineLvl w:val="1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>Республика Узбекистан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дним из серьезных вызовов безопасности и целостности сельхозугодий и лесного хозяйства Республики Узбекистан представляют сезонные нашествия саранчовых. Наиболее опасной из них является мароккская саранча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Итальянский и богарный прус распространены практически на всей территории Республики Узбекистан. Азиатская (перелётная) саранча распространена в основном на территории Республики Каракалпакстан. Очаги большой саксаульной горбатки выявляются на территории Бухарской и Хорезмской областей. 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Нестадные виды саранчовых встречаются практически повсеместно, однако их широкое распространение наблюдается в Джизакской, Ташкентской, Сырдарьинской областях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23 году проведены обследования на площади 2 973,9 тыс. га, очаги распространения саранчовых выявлены на площади 812,7 тыс. га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собое внимание уделялось проведению комплекса мер в приграничных зонах для предотвращения залета вредных саранчовых в Республике Узбекистан с территорий сопредельных государств. Благодаря своевременно проведенным мероприятиям удалось избежать значительного ущерба посевам сельскохозяйственных культур от саранчовых вре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360" w:after="240"/>
        <w:jc w:val="center"/>
        <w:outlineLvl w:val="1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>Выводы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Обзор фитосанитарного мониторинга саранчовых вредителей в государствах – участниках СНГ за 2023 год показывает, что проводимая работа служб фитомониторинга и защиты растений направлена на предотвращение массового распространения вредителей, эффективное проведение защитных мероприятий, обеспечение продовольственной безопасности государств и минимизацию экономического ущерба, наносимого саранчовыми вредителями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2024 году для поддержания благоприятной обстановки по саранчовым вредителям в государствах – участниках СНГ представляется необходимым: 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родолжить проведение мониторинга фитосанитарной обстановки саранчовых вредителей;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разрабатывать при необходимости региональные планы мероприятий по оперативному принятию мер по борьбе с саранчовыми вредителями;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>развивать контакты со специалистами служб фитомониторинга и защиты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стений между государствами – участниками СНГ по вопросам изменения ситуации по саранчовым вредителям и проводимым противосаранчовым защитным мероприятиям;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редставителям служб фитомониторинга и защиты растений приграничных государств – участников СНГ рекомендовать проведение совместных трансграничных обследований саранчовых, при необходимости рассмотреть возможность заключить соглашения о взаимодействии служб;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активизировать проведение работ по разработке и развитию ГИС-мониторинга саранчовых вредителей на национальном уровне.</w:t>
      </w:r>
    </w:p>
    <w:p>
      <w:pPr>
        <w:pStyle w:val="Normal"/>
        <w:spacing w:lineRule="exact" w:line="315" w:before="0" w:after="0"/>
        <w:ind w:firstLine="709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оскольку химический метод остается основным в системе контроля саранчовых, особое значение следует придавать подбору (испытанию) наиболее эффективных препаратов, чтобы затормозить развитие резистентности, которая становится ключевым фактором, определяющим интенсивность накопления, распространения, жизнеспособность насекомых и эффективность применяем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55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5:00Z</dcterms:created>
  <dc:creator>user</dc:creator>
  <dc:description/>
  <cp:keywords/>
  <dc:language>en-US</dc:language>
  <cp:lastModifiedBy>Григорьев</cp:lastModifiedBy>
  <cp:lastPrinted>2022-05-26T16:37:00Z</cp:lastPrinted>
  <dcterms:modified xsi:type="dcterms:W3CDTF">2024-08-02T13:32:00Z</dcterms:modified>
  <cp:revision>6</cp:revision>
  <dc:subject/>
  <dc:title/>
</cp:coreProperties>
</file>