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водный перечень выставок-ярмарок в государствах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mallCaps/>
          <w:sz w:val="28"/>
          <w:szCs w:val="28"/>
        </w:rPr>
        <w:t>участниках СНГ в 2022 году</w:t>
      </w:r>
      <w:r>
        <w:br w:type="page"/>
      </w:r>
    </w:p>
    <w:tbl>
      <w:tblPr>
        <w:tblW w:w="6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"/>
        <w:gridCol w:w="6280"/>
        <w:gridCol w:w="8"/>
        <w:gridCol w:w="1813"/>
        <w:gridCol w:w="3898"/>
        <w:gridCol w:w="12"/>
        <w:gridCol w:w="2694"/>
        <w:gridCol w:w="1792"/>
        <w:gridCol w:w="916"/>
        <w:gridCol w:w="875"/>
        <w:gridCol w:w="1792"/>
        <w:gridCol w:w="41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онгресс для людей с особенностями разви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март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pian Event Organisers, </w:t>
              <w:br/>
              <w:t>Iteca Caspian</w:t>
              <w:br/>
              <w:t>+994 12 404 10 00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ffice@ceo.a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 w:val="false"/>
                <w:spacing w:val="0"/>
                <w:sz w:val="24"/>
                <w:szCs w:val="24"/>
              </w:rPr>
              <w:t xml:space="preserve">г. Баку, </w:t>
              <w:br/>
              <w:t>пр-т Г.Алиева, 515</w:t>
              <w:br/>
              <w:t>Экспо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я Каспийская Международная Выставка </w:t>
              <w:br/>
              <w:t>«Транспорт, Транзит и Логист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2 апрел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Юбилейная Каспийская Международная Выставка «Дорожная Инфраструктура и Общественный Транспор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2 апрел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ачный сезон»: Все для вашей да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ма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-я Юбилейная Азербайджанская Международ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ельское Хозяйст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Азербайджанская Международная Выставка</w:t>
              <w:br/>
              <w:t>«Пищевая Промышленност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Международная Выставка «Нефть и Газ Касп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июн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Юбилейная Каспийская Международная Выставка «Энергетика и Альтернативная Энерг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июн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Международная Конференция «Нефть и Газ Касп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июн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Cars &amp; Energy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Азербайджанская Международная Оборонная Выста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 сентя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я Международная Выставка </w:t>
              <w:br/>
              <w:t>«Внутренняя безопасность, Охрана и Спасательная техн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 сентя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Бакинская Международная Книжная Выставка-Ярм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4 сентября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pian Event Organisers, </w:t>
              <w:br/>
              <w:t>Iteca Caspian</w:t>
              <w:br/>
              <w:t>+994 12 404 10 00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ffice@ceo.az</w:t>
              </w:r>
            </w:hyperlink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 w:val="false"/>
                <w:spacing w:val="0"/>
                <w:sz w:val="24"/>
                <w:szCs w:val="24"/>
              </w:rPr>
              <w:t xml:space="preserve">г. Баку, </w:t>
              <w:br/>
              <w:t>пр-т Г.Алиева, 515</w:t>
              <w:br/>
              <w:t>Экспо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Юбилейная Азербайджанская Международная Выставка «Образовани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 октя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Азербайджанская Международная Выставка «Строительст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1 октя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я Международная Выставка </w:t>
              <w:br/>
              <w:t xml:space="preserve">«Отопление, Вентиляция, Кондиционирование, Водоснабжение, Сантехника и Бассейны»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1 октя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Азербайджанская Международная Выставка «Восстановление, Реконструкция и Развитие Карабах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7 ноя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Азербайджанская Международная Выставка  «Телекоммуникации, Инновации и Высокие Технологи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–</w:t>
              <w:br/>
              <w:t>2 дека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дународная Платформа Дискусс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декабр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</w:rPr>
              <w:t>РЕСПУБЛИКА АРМЕНИ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Героические майские сражения 1918 год»</w:t>
              <w:br/>
              <w:t>передвижные выставки в регионах Армен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Мемориальный комплекс</w:t>
              <w:br/>
              <w:t xml:space="preserve">сардарапатской битвы, </w:t>
              <w:br/>
              <w:t>Музей этнографии и истории</w:t>
              <w:br/>
              <w:t>освободительной борьбы армян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(+372376) 69996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00" w:right="-57" w:hanging="3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Камо Нигаря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янва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ул. Арами, 1 Национальная галерея Армени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, посвященная героической битве Арцах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Мемориальный комплекс</w:t>
              <w:br/>
              <w:t xml:space="preserve">сардарапатской битвы, </w:t>
              <w:br/>
              <w:t>Музей этнографии и истории</w:t>
              <w:br/>
              <w:t>освободительной борьбы армян</w:t>
              <w:br/>
              <w:t>(+372376) 69996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Армавирская область, </w:t>
              <w:br/>
              <w:t xml:space="preserve">с. Араке, </w:t>
              <w:br/>
              <w:t>Даниел-бек Пирумян, 1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ярмарка работ мастеров кукольников совместно с галереей «Куклы» из Оренбург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янва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народных искусств </w:t>
              <w:br/>
              <w:t>им. Ованнеса Шарамбеяна</w:t>
              <w:br/>
              <w:t>(+37410) 569 383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а 64</w:t>
              <w:br/>
              <w:t>Музей народных искусств им. Ованнеса Шарамбеяна, Р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 одного предмета-возвращение драконокамн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Мемориальный комплекс</w:t>
              <w:br/>
              <w:t xml:space="preserve">сардарапатской битвы, </w:t>
              <w:br/>
              <w:t>Музей этнографии и истории</w:t>
              <w:br/>
              <w:t>освободительной борьбы армян</w:t>
              <w:br/>
              <w:t>(+372376) 69996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Армавирская область, </w:t>
              <w:br/>
              <w:t xml:space="preserve">с. Араке, </w:t>
              <w:br/>
              <w:t>Даниел-бек Пирумян 1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Выставка «Великие современники. </w:t>
            </w: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Кочар-Тутунджя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Музей Ерванда Кочара, </w:t>
              <w:br/>
              <w:t>Арт галерея «Шедевр»</w:t>
              <w:br/>
            </w: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(+37410) 529 32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 Ереван</w:t>
              <w:br/>
              <w:t>Музей Ерванда Кочара,</w:t>
              <w:br/>
              <w:t>ул. Маштоца 39/1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Библиотека Комитаса: литература на европейских языках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-институт Комитаса</w:t>
              <w:br/>
              <w:t>(+37411) 570 571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nta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mita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 </w:t>
              <w:br/>
              <w:t>пр. Аршакуняца 28, 0023</w:t>
              <w:br/>
            </w:r>
            <w:r>
              <w:rPr>
                <w:rStyle w:val="21"/>
                <w:rFonts w:eastAsia="Calibri"/>
                <w:b w:val="false"/>
                <w:color w:val="000000"/>
                <w:spacing w:val="-4"/>
                <w:u w:val="none"/>
                <w:lang w:val="ru-RU"/>
              </w:rPr>
              <w:t>Музей-институт Комитас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Армянский переулок», посвященная истории армянской общины Москвы, (Россия)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Русского Искусства </w:t>
              <w:br/>
              <w:t>(колл, проф. А. Абрамян)</w:t>
              <w:br/>
              <w:t>(+37410)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Исаакяна 38</w:t>
              <w:br/>
              <w:t>Музей Русского Искусст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ФЕСТИВАЛЬ ЗИМА ЛОР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министрация Лорийского марз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 лер, Шаумя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300-летию ашуга Саят-Но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(+37410) 543 463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д. 1</w:t>
              <w:br/>
              <w:t xml:space="preserve">Музей литературы и искусства </w:t>
              <w:br/>
              <w:t>имени Е.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рмяно-русские культурные взаимосвязи-литература, пресса, фотограф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Аветика Исаакяна Армения</w:t>
              <w:br/>
              <w:t xml:space="preserve">(+37410) 562424, (+37410) 587380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visahak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Заробяна 20</w:t>
              <w:br/>
              <w:t>Дом-музей Аветика Исаак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Ой, мир книг», Презентация книги «Библиография личной библиотеки Чаренц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Егише Чаренца</w:t>
              <w:br/>
              <w:t>+(37410) 531 412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rents.museum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Маштоц 17</w:t>
              <w:br/>
              <w:t>Дом-музей Егише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ЯРМА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ормиздухт</w:t>
              <w:br/>
              <w:t>и.о. заместителя директора школы искусств</w:t>
              <w:br/>
              <w:t>+374 095 429075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omo1979@mail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ралик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егающая терри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а Ани,</w:t>
              <w:br/>
              <w:t xml:space="preserve">зал школы искусств 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К 153-ей годовщине со дня рождения Ованеса Туманяна – музыкальный вечер «Звучит Туманя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9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 021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>Музей Ованеса Туман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Туманян в музык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9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 021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>Музей Ованеса Туман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ейтинговая выста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 10564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 ул.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туденческая выста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 10564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 ул.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ременная экспозиция, посвящённая 130-летию кинорежиссёра, сценариста, основателя киностудии «Арменфильм», народного артиста </w:t>
              <w:br/>
              <w:t>Армянской ССР Амо Бекназаряна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 463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1 дом </w:t>
              <w:br/>
              <w:t xml:space="preserve">Музей литературы и искусства </w:t>
              <w:br/>
              <w:t>имени Е.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1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9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под названием «Украшения армянок </w:t>
              <w:br/>
              <w:t xml:space="preserve">в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XVIII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-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XX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вв.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истории Армении</w:t>
              <w:br/>
              <w:t xml:space="preserve">(+37410) 582 761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istory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</w:t>
              <w:br/>
              <w:t>Площадь Республики 4Музей истории Армени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Чаренц-125 юбилейное мероприят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Егише Чаренца</w:t>
              <w:br/>
              <w:t xml:space="preserve">+(37410) 531 41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rents.museum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Маштоц 17, Дом-музей Егише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книг Хачатура Абовяна «Игрушка для досуга» /собрание басен/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ул. Канакера 2, дом 4, </w:t>
              <w:br/>
              <w:t>Дом-музей Хачатура Абов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2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ярмарка, посвященная Международному женскому дн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народных искусств имени Ованнеса Шарамбеяна</w:t>
              <w:br/>
              <w:t xml:space="preserve">(+37410) 569 383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Абовяна 64, Музей народных искусств имени Ованнеса Шарамбе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Выставка «Армянский гобеле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 xml:space="preserve">Даниел-бек Пирумян 1,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алон 2022 выста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</w:t>
              <w:br/>
              <w:t>+374 10564853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 Абовян ул.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посвященная 125-летию Егише Чаренц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</w:t>
              <w:br/>
              <w:t>+374 10564853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 Абовян ул.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ЕНСКИЙ ДЕН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color w:val="000000"/>
                <w:u w:val="none"/>
                <w:lang w:val="ru-RU"/>
              </w:rPr>
              <w:t>2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КАВКАЗ: СТРОИТЕЛЬСТВО 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РЕМОНТ EXPO 2022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4–26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>+374-10</w:t>
              <w:softHyphen/>
              <w:t xml:space="preserve">235775, </w:t>
              <w:br/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омышленников и Предпринимателей Армении</w:t>
              <w:br/>
              <w:t>(+374-10-540715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info@umba.a)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III МЕЖДУНАРОДНАЯ ВЫСТАВКА ВООРУЖЕНИЯ И ОБОРОННЫХ ТЕХНОЛОГИЙ «ARMHITEC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1 марта – </w:t>
              <w:br/>
              <w:t>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Министерство обороны Республики Армения, Государственный военно-промышленный комитет МО РА, Министерство высокотехнологической промышленности РА и Закрытое акционерное общество «Объединение выставочных компаний «БИЗОН» (ЗАО «ОВК «БИЗОН») Попова Альбина </w:t>
            </w:r>
            <w:r>
              <w:rPr>
                <w:spacing w:val="-4"/>
                <w:sz w:val="24"/>
                <w:szCs w:val="24"/>
              </w:rPr>
              <w:t>Владимировна Руководитель проекта</w:t>
            </w:r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499) 681-33-83 доб. 324 </w:t>
              <w:br/>
              <w:t xml:space="preserve">моб. тел.: +7 (919) 236 27 78 </w:t>
              <w:br/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binab95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Цицернакаберд 1 СКК им. Карена Демирч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UGURAL YEREVAN TESTING DAYS CONFERENC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pacing w:val="-4"/>
                <w:sz w:val="24"/>
                <w:szCs w:val="24"/>
              </w:rPr>
              <w:t>Американский университет Армении</w:t>
              <w:br/>
            </w:r>
            <w:r>
              <w:rPr>
                <w:sz w:val="24"/>
                <w:szCs w:val="24"/>
              </w:rPr>
              <w:t>+37410 3240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>Ереван, Американский университет Армении (AUA)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-ЯРМАРКА, посвященная Дню Материнства.</w:t>
              <w:br/>
              <w:t>Цель – познакомить творческих и одаренных женщин, индивидуальных разработчиков, организации, культурные и художественные центр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  <w:br/>
              <w:t>Художественная школа «Аревик»,</w:t>
              <w:br/>
              <w:t>Культурный цент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р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150-летию писателя, литературного критика, филолога, журналиста, переводчика, общественного деятеля Аршака Чопан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литературы и искусства </w:t>
              <w:br/>
              <w:t>им. Е. Чаренца</w:t>
              <w:br/>
              <w:t>(+37410) 543 463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1 дом</w:t>
              <w:br/>
              <w:t xml:space="preserve">Музей литературы и искусства </w:t>
              <w:br/>
              <w:t>им. Е.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ткрытие новой, дополненной, модернизированной</w:t>
              <w:br/>
              <w:t>постоянной экспозиции Национальной галереи Армен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</w:t>
              <w:br/>
              <w:t>ул. Арами 1, Национальная галерея Армени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Фонотек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-институт Комитаса</w:t>
              <w:br/>
              <w:t>(+37411) 570 571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nta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mita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>пр. Аршакуняца 28, 0023Комитаса</w:t>
              <w:br/>
              <w:t>Музей-институт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Презентация книги «Этот творец Кочар»</w:t>
              <w:br/>
              <w:t>/в рамках Франкофон и и в Армении/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Ерванда Кочара, </w:t>
              <w:br/>
              <w:t>Арт галерея «Шедевр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(+37410) 529 326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>Маштоца 39/12</w:t>
              <w:br/>
              <w:t xml:space="preserve">Музей Ерванда Кочар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Знаменитые музеи мир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 xml:space="preserve">(+374223) 21454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Раздан </w:t>
              <w:br/>
              <w:t>Котайский регион</w:t>
              <w:br/>
              <w:t xml:space="preserve">ул. Спандарян 2, Разданский краеведческий музеи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Исторические памятники Котайского регион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 xml:space="preserve">(+374223) 21454 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Раздан</w:t>
              <w:br/>
              <w:t>Котайский регион</w:t>
              <w:br/>
              <w:t>ул. Спандарян 2,</w:t>
              <w:br/>
              <w:t xml:space="preserve">Разданский краеведческий музей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МАТЕРИ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ца Комитаса 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РАЖДАНИН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оследнее</w:t>
              <w:br/>
              <w:t>воскресенье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я прил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панскому </w:t>
              <w:br/>
              <w:t>дому культуры;</w:t>
              <w:br/>
              <w:t>детский парк</w:t>
              <w:br/>
              <w:t>им. Вазгена  Саргс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ОБРАЗОВАНИЕ И КАРЬЕРА</w:t>
              </w:r>
            </w:hyperlink>
            <w:hyperlink r:id="rId41">
              <w:r>
                <w:rPr>
                  <w:rStyle w:val="InternetLink"/>
                  <w:sz w:val="24"/>
                  <w:szCs w:val="24"/>
                </w:rPr>
                <w:t>-2022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–29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>Ереван,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И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юю субботу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 города Гюмри</w:t>
              <w:br/>
              <w:t>+374-312-2200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gymricity.a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Гюмри, </w:t>
              <w:br/>
              <w:t>ул. Руставел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ъездная выста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-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Лорийская обл., Вайоцдзорская обл.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СТИВАЛЬ ДОЛМ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 xml:space="preserve">аждый год </w:t>
            </w:r>
            <w:r>
              <w:rPr>
                <w:rFonts w:eastAsia="Times New Roman" w:cs="Sylfaen" w:ascii="Sylfaen" w:hAnsi="Sylfaen"/>
                <w:bCs/>
                <w:sz w:val="24"/>
                <w:szCs w:val="24"/>
                <w:lang w:val="hy-AM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в ма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/О «Развитие и сохранение армянских кулинарных традиции»</w:t>
              <w:br/>
              <w:t>+37498741479,    araratyankhohanoc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Эчмиадзин Армавирский марз Историко-культурный музей-заповедник «Звартноц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Выставка «Русское чаепити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Русского Искусства</w:t>
              <w:br/>
              <w:t>(колл, проф А. Абрамян )</w:t>
              <w:br/>
              <w:t>(+37410)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Исаакяна 38</w:t>
              <w:br/>
              <w:t>Музей Русского Искусст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выставка, посвященная 90-летию Сонаты для скрипки, Трио, Фортепианной сюиты и 75-летию Третьей симфонии Арама Ха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чатур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Арама Хачатуряна</w:t>
              <w:br/>
              <w:t xml:space="preserve">(+37410) 589418 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hachatur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Заробяна 3</w:t>
              <w:br/>
              <w:t>Дом-музей Арама Хачатур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spacing w:val="-4"/>
                <w:u w:val="none"/>
                <w:lang w:val="ru-RU"/>
              </w:rPr>
              <w:t>Временная экспозиция, посвящённая 120-летию композитора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, дирижера, виолончелиста, основателя и руководителя (1938-1956 гг.) Государственного эстрадного оркестра Армении, народного артиста Армянской ССР Артемия Айваз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 463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1 дом, </w:t>
              <w:br/>
              <w:t>Музей литературы и искусства им. Е. 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Открытие постоянной экспозиции армянского искусства </w:t>
              <w:br/>
              <w:t xml:space="preserve">1-ой половины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XX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века (в рамках мероприятии, посвященных 100-летию Нац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иональной галереи Армении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 xml:space="preserve">(+37410) 580 812 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 </w:t>
              <w:br/>
              <w:t>ул. Арами 1, Национальная галерея Армени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художественных работ училищ искусст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 xml:space="preserve">ул. Канакера 2, дом 4, </w:t>
              <w:br/>
              <w:t>Дом-музей Хачатура Абов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продажа работ</w:t>
            </w:r>
            <w:r>
              <w:rPr>
                <w:rStyle w:val="2CourierNew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стеров-представителей национальных меньшинст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народных искусств имени Ованнеса Шарамбеяна</w:t>
              <w:br/>
              <w:t>(+37410) 569 383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а 64</w:t>
              <w:br/>
              <w:t xml:space="preserve">Музей народных искусств имени Ованнеса Шарамбе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чь музеев-2022 Инсталляции и театральное представление по мотивам кочаровских произведен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Ерванда Кочара, </w:t>
              <w:br/>
              <w:t>Артгалерея «Шедевр»</w:t>
              <w:br/>
              <w:t>(+37410) 529 326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</w:t>
              <w:br/>
              <w:t xml:space="preserve">Маштоца 39/12, </w:t>
              <w:br/>
              <w:t xml:space="preserve">Музей Ерванда Кочара,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«Армянский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ый костю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й краеведческий музей</w:t>
              <w:br/>
              <w:t>(+374223) 21454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Раздан </w:t>
              <w:br/>
              <w:t>Котайский регион</w:t>
              <w:br/>
              <w:t xml:space="preserve">ул. Спандарян 2 </w:t>
              <w:br/>
              <w:t xml:space="preserve">Разданский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  <w:br/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краеведческий музей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Имеющие легенду музейные предметы Музея этнографии армя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>Даниел-бек Пирумян 1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Ночь в музее» в соответствии с предложенной </w:t>
            </w:r>
            <w:r>
              <w:rPr>
                <w:rStyle w:val="2CourierNew5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</w:t>
              <w:br/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тематико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третья декада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 021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Московян, 40, </w:t>
              <w:br/>
              <w:t xml:space="preserve">Музей Ованеса Туманяна,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РУКОДЕЛ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шатский внешкольный центр</w:t>
              <w:br/>
              <w:t>/artashatafterschoolcenter@mail.ru/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шатский внешкольный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 «СТРОИТЕЛЬСТВО И ИНТЕРЬЕР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240"/>
              <w:jc w:val="center"/>
              <w:rPr/>
            </w:pPr>
            <w:r>
              <w:rPr>
                <w:sz w:val="24"/>
                <w:szCs w:val="24"/>
              </w:rPr>
              <w:t>13–15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 EXPO</w:t>
              <w:br/>
              <w:t xml:space="preserve">+374-10-524648,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promexpo@promexpo.am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support@promexpo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МУЗЕЕ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 г. Гюмри Ширакская областная администрация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hirak.mtad. a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. Гюмр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ПРОДУКТОВАЯ ВЫСТАВКА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 xml:space="preserve"> EXPO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FOOD &amp; DRINKS 2022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240"/>
              <w:jc w:val="center"/>
              <w:rPr/>
            </w:pPr>
            <w:r>
              <w:rPr>
                <w:sz w:val="24"/>
                <w:szCs w:val="24"/>
              </w:rPr>
              <w:t>19 21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>+374-10</w:t>
              <w:softHyphen/>
              <w:t xml:space="preserve">235775, </w:t>
              <w:br/>
            </w: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омышленников и Предпринимателей Армении</w:t>
              <w:br/>
              <w:t>+374-10-540715,</w:t>
              <w:br/>
              <w:t xml:space="preserve"> info@umba.a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ВЕСН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ТИНГ ФЕСТИВАЛ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1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 Варданя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4 94 129013</w:t>
              <w:br/>
              <w:t>raftinginarmenia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ский райо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 ДЕТСТВО </w:t>
              <w:br/>
              <w:t>КОНКУРС ТВОРЧЕСКОГО РИСУНКА «СВОБОДНАЯ ТЕМА-2022»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КОНКУРС ПРЕДНАЗНАЧЕН ДЛЯ ВОПЛОЩЕНИЯ ДЕТСКИХ ТВОРЧЕСКИХ ФАНТАЗ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  <w:br/>
              <w:t>Художественная школа «Аревик»</w:t>
              <w:br/>
              <w:t>Культурный центр</w:t>
              <w:br/>
              <w:t>Эстетический цент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р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ЕВРАЗИЙСКИЙ БИЗНЕС-ФОРУМ «ЕВРАЗИЙСКИЙ ЭКОНОМИЧЕСКИЙ СОЮЗ:</w:t>
              <w:br/>
              <w:t>АРМЕНИЯ-СОТРУДНИЧЕСТВ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PA </w:t>
              <w:br/>
              <w:t>+374-10-560184,</w:t>
              <w:br/>
            </w:r>
            <w:hyperlink r:id="rId61">
              <w:r>
                <w:rPr>
                  <w:rStyle w:val="InternetLink"/>
                  <w:sz w:val="24"/>
                  <w:szCs w:val="24"/>
                </w:rPr>
                <w:t xml:space="preserve"> info@armcci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ентцентр»</w:t>
              <w:br/>
              <w:t xml:space="preserve">+374-10-350 111, +374-99-350 111,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info@eventcenter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 Агвер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3-ий научно-образовательный конкурс-фестиваль </w:t>
              <w:br/>
              <w:t>«За семью горам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т./ф. (+37410) 516 021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</w:t>
              <w:br/>
            </w:r>
            <w:r>
              <w:rPr>
                <w:rStyle w:val="2Exact"/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узей Ованеса Туманяна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6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Персональные и групповые выстав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-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 10564853,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 ул.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продажа принтов и сувенирной продукции с воспроизведением работ Мартироса Сарьяна, хранящихся в собраниях российских музее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юнь-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Дом-музей М. Сарьяна т/ф (+37410) 580568 т/ф (+37410) 521607 эл. почта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Сарьяна 30, </w:t>
              <w:br/>
              <w:t xml:space="preserve">Дом-музей М. Сарь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ДЕНЬ ГОР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АРМАВИ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ОДЯТСЯ РАЗЛИЧНЫЕ МЕРОПРИЯТИЯ ПОСВЯЩЕННЫЕ ДНЮ АРМАВИРА/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аждый год в июн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а Армавира</w:t>
              <w:br/>
              <w:t>+37423723654,        armavir.armavir@mta.gov.a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авирский марз</w:t>
              <w:br/>
              <w:t>г. Армави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YELL EXTREME PARK  BIRTHDAY PARTY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l Extreme Park</w:t>
              <w:br/>
              <w:t>+374 41010030</w:t>
              <w:br/>
              <w:t>info@yellextremepark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нокав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ВЫСТАВКА ЛЕДИ EXPO 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60"/>
              <w:jc w:val="center"/>
              <w:rPr/>
            </w:pPr>
            <w:r>
              <w:rPr>
                <w:sz w:val="24"/>
                <w:szCs w:val="24"/>
              </w:rPr>
              <w:t>4–6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МЕЖДУНАРОДНАЯ ВЫСТАВКА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МИР ДЕТСТВА EXPO 202</w:t>
              </w:r>
            </w:hyperlink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60"/>
              <w:jc w:val="center"/>
              <w:rPr/>
            </w:pPr>
            <w:r>
              <w:rPr>
                <w:sz w:val="24"/>
                <w:szCs w:val="24"/>
              </w:rPr>
              <w:t>4–6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СТАВКА ФОНДА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АРТИ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рташатская художественная школ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artashatigexarvesti@mail.ru/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шатская художественная школ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Суровый стиль», посвященная произведениям «неформального искусства» позднесоветского периода, которые явились новым течением в русском изобразительном искусств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Русского Искусства (колл. проф. А. Абрамян)</w:t>
              <w:br/>
              <w:t>(+37410)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Исаакяна 38 </w:t>
              <w:br/>
              <w:t>Музей Русского Искусст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ра Арутюнян / армянский и советский скульптор- монументалист/ Выставка эскизов памятника-родника армяно-эстонской дружб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 xml:space="preserve">ул. Канакера 2, дом 4, </w:t>
              <w:br/>
              <w:t>Дом-музей Хачатура Абов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Армянские орнамент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 xml:space="preserve">Даниел-бек Пирумян 1,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стиваль народного искусства в городе Гюмр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народных искусств имени Ованнеса Шарамбеяна</w:t>
              <w:br/>
              <w:t>(+37410) 569 383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Гюмри, </w:t>
              <w:br/>
              <w:t>Центральная площад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«История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троительства железной дороги Иджеван-Разда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>(+374223) 21454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Раздан </w:t>
              <w:br/>
              <w:t xml:space="preserve">ул. Спандарян 2, Разданский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краеведческий музей Котайский регион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растения, используемые в армянской кухне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 Цен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4 91 743315</w:t>
              <w:br/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fo@ngoc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сех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ерни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Маргаовит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ШЕЛКОВИЦЫ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ЮТСЯНАЦИОНАЛЬНЫЕ  БЛЮДА, ПРОДАЮТСЯ РУКОДЕЛЬНЫЕ НАРОДНЫЕ РАБОТЫ МАСТЕРОВ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ИНЫ МЕСТНЫХ ХУДОЖНИК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Горис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ский муниципалитет,</w:t>
              <w:br/>
              <w:t>д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хунд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а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ыста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Комитаса 3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SEASIDE STARTUP SUMMI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60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>Seaside Startup Summit</w:t>
              <w:br/>
              <w:t>+37498 80202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бъявлено дополнительно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8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YBU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B FESTIVA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Чибухчян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+374 41001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Irina@apaga.inf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. Енокав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hy-AM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hy-AM"/>
              </w:rPr>
              <w:t>8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SHAMSHADIN HONEY AND BERRY FESTIVA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июль-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Туманян Армине</w:t>
              <w:br/>
              <w:t>+374 7755508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г. Берд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hy-AM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hy-AM"/>
              </w:rPr>
              <w:t>8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«МОЛОДЕЖНЫЙ ФЕСТИВАЛ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12 ав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жде, </w:t>
              <w:br/>
              <w:t xml:space="preserve">площадь и территория прилегающая к Капанскому дому культуры, </w:t>
              <w:br/>
              <w:t>детский парк</w:t>
              <w:br/>
              <w:t>им. Вазгена Саргс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 КАПАН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(3-я суббота август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нский муниципалитет</w:t>
              <w:br/>
              <w:t>kapanmayor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я прил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панскому</w:t>
              <w:br/>
              <w:t>дому культуры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ЛЕТ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я, прил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панскому дому культуры; </w:t>
              <w:br/>
              <w:t>детский парк</w:t>
              <w:br/>
              <w:t>им. Вазгена  Саргс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ITON FESTIVA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жанский Центр молодежного сотрудничества НПО</w:t>
              <w:br/>
              <w:t>+374 060 65150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i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лиж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ЫСТАВКА ХУДОЖНИКА ЖИРАЙРА MAРТИРОС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АШЛЫ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уризму,</w:t>
              <w:br/>
              <w:t>Министерство экономики Р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Ахтал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МАНЯНСКОЙ СКАЗ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сех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ЛОР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министрация Лорийского марз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Алаверд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9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ЕСТИВА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И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 xml:space="preserve">жегод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трет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>оскресенье сенте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/О «Союз соотечественников Мусалер»</w:t>
              <w:br/>
              <w:t>+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373 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alerhayastan@rambler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 xml:space="preserve">musalertangaran@gmail.com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 Птгунк </w:t>
              <w:br/>
              <w:t xml:space="preserve">Мемориал-Армавирский марз, музей Мусалер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9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МЕЖДУНАРОДНАЯ</w:t>
              <w:br/>
              <w:t>ВЫСТАВКА ВЫСОКИХ ТЕХНОЛОГИЙ БЕЗОПАСНОСТИ</w:t>
            </w:r>
            <w:hyperlink r:id="rId7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«ARM-SECURITY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</w:rPr>
                <w:t>2022»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3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Министерство по чрезвычайным ситуациям Республики Армения, АО Ереванский завод математических машин» (Армения) и ЗАО «Объединение выставочных компаний «БИЗОН» (Россия)</w:t>
            </w:r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льбина Владимировна Руководитель проекта</w:t>
              <w:br/>
              <w:t>(495) 937-40-81</w:t>
              <w:br/>
              <w:t xml:space="preserve">моб. тел.: (919) 236 </w:t>
            </w:r>
            <w:r>
              <w:rPr>
                <w:i/>
                <w:iCs/>
                <w:color w:val="000000"/>
                <w:sz w:val="24"/>
                <w:szCs w:val="24"/>
              </w:rPr>
              <w:t>Т1</w:t>
            </w:r>
            <w:r>
              <w:rPr>
                <w:color w:val="000000"/>
                <w:sz w:val="24"/>
                <w:szCs w:val="24"/>
              </w:rPr>
              <w:t xml:space="preserve"> 78</w:t>
              <w:br/>
            </w: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binab95@gmail.com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</w:rPr>
                <w:t>http://arm-sec.com/ru/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>Ереван,</w:t>
              <w:br/>
              <w:t xml:space="preserve">ул. А. Акопяна 3 Выставочный комплекс «Ереван EXPO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9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AL ARTS AND CRAFTS FESTIVA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насян</w:t>
              <w:br/>
              <w:t>+374 91090097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лиж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125-летию кинорежиссёра, писателя Рубена Мамул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63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, дом 1,</w:t>
              <w:br/>
              <w:t xml:space="preserve">Музей литературы и искусства </w:t>
              <w:br/>
              <w:t>им. Е.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95-летию композитора, заслуженного деятеля искусства Армянской  ССР Алексея Эким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63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, дом 1,</w:t>
              <w:br/>
              <w:t>Музей литературы и искусства им. Е.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1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Ню (обнаженные)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</w:t>
              <w:br/>
              <w:t xml:space="preserve">улица Арами 1, Национальная галерея Армении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фотографий Гагика Арутюн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истории Армении</w:t>
              <w:br/>
              <w:t>(+37410) 582 761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istory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Площадь Республики 4</w:t>
              <w:br/>
              <w:t xml:space="preserve">Музей истории Армении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9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ИСКУССТ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т Товмасян,</w:t>
              <w:br/>
              <w:t>+374 312 -22246,</w:t>
              <w:br/>
              <w:t>+374 94 782106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lit-agac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юмри,</w:t>
              <w:br/>
              <w:t>площадь «Вардананц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ежмузейное сотрудничество: Ереван-Тарту Выставка, посвященная Людвигу фан Май делу /эстонский художник/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, </w:t>
              <w:br/>
              <w:t>ул. Канакера 2, дом 4</w:t>
              <w:br/>
              <w:t>Дом-музей Хачатура Абов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ежмузейное сотрудничество: Выставка скульптур и живописи«Абовян в искусств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, </w:t>
              <w:br/>
              <w:t>ул. Канакера 2, дом 4,</w:t>
              <w:br/>
              <w:t>Дом-музей Хачатура Абов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0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АЯ ВЫСТАВКА 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0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 ВЫСТАВКА 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</w:rPr>
                <w:t>АРМЕНИЯ EXPO 202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18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>(+374-10</w:t>
              <w:softHyphen/>
              <w:t>235775,</w:t>
              <w:br/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омышленников и Предпринимателей Армении</w:t>
              <w:br/>
              <w:t>(+374-10-540715,</w:t>
            </w: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info@umba.am)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 xml:space="preserve">Цицернакаберд 1 СКК им. Карена Демирч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Парижская петиция» в рамках «Европейские дни наследия-2021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7–18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Ерванда Кочара,</w:t>
              <w:br/>
              <w:t>Арт галерея «Шедевр»</w:t>
              <w:br/>
              <w:t>(+37410) 529 326</w:t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Маштоца 39/12</w:t>
              <w:br/>
              <w:t xml:space="preserve">Музей Ерванда Кочар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0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ГЮМР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 г. Гюмри</w:t>
              <w:br/>
              <w:t>+374-312-22200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gymricity.a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юмри,</w:t>
              <w:br/>
              <w:t>площадь «Вардананц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Москва-Ерева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0–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дружбы армянского и русского народов</w:t>
              <w:br/>
              <w:t>(+374 222) 20220,</w:t>
              <w:br/>
              <w:t>(+374 93) 255 800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ru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Абовян, </w:t>
              <w:br/>
              <w:t xml:space="preserve">пл. Барекамутян, д. 5, Музей дружбы армянского и русского народов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Дни европейского наследия»-в соответствии с предложенной тематико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-я декада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 021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touman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 xml:space="preserve">Музей Ованеса Туман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Научная конференция к 130-летию со дня рождения</w:t>
              <w:br/>
              <w:t>Нвард Туманян /дочь поэта/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, Музей Ованеса Туман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 к 130-летию со дня рождения Нвард Туманя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 xml:space="preserve">Музей Ованеса Туман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65-летие армянского телевиден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й</w:t>
              <w:br/>
              <w:t>(+374223) 21454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Раздан</w:t>
              <w:br/>
              <w:t>ул. Спандарян 2, Разданский</w:t>
              <w:br/>
              <w:t xml:space="preserve">краеведческий музеи Котайский регион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Ы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г. Таши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и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министрация Лорийского марз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анее выбранном районе марз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MPK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Training Center</w:t>
              <w:br/>
              <w:t>+374 41 45511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Ов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ДЕНЬ ГОР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ЭЧМИАДЗИНА</w:t>
              <w:br/>
              <w:t>/ПРОВОДЯТСЯ РАЗЛИЧНЫЕ МЕРОПРИЯТИЯ ПОСВЯЩЕННЫЕ ДНЮ ЭЧМИАДЗИНА/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аждый год в октябр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а Эчмиадзин</w:t>
              <w:br/>
              <w:t>+37423153663 echmun@ejmiatsin.am, ejmiatsinmunicipality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авирский марз г. Эчмиадзи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АЯ МЕЖДУНАРОДНАЯ ПРОМЫШЛЕННАЯ ВЫСТАВКА «ЕХРО-RUSSIA ARMENIA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Зарубеж-Экспо» 119034, Москва, ул. Пречистенка, 10/2 стр.1</w:t>
              <w:br/>
              <w:t xml:space="preserve">+7 (495) 721-32-36 </w:t>
            </w:r>
            <w:hyperlink r:id="rId100">
              <w:r>
                <w:rPr>
                  <w:rStyle w:val="InternetLink"/>
                  <w:color w:val="000000"/>
                  <w:sz w:val="24"/>
                  <w:szCs w:val="24"/>
                </w:rPr>
                <w:t>info@zarubezhexp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color w:val="000000"/>
                  <w:sz w:val="24"/>
                  <w:szCs w:val="24"/>
                </w:rPr>
                <w:t>www.zarubezhexp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sz w:val="24"/>
                  <w:szCs w:val="24"/>
                </w:rPr>
                <w:t>www.ExpoRf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 xml:space="preserve">ул. А. Акопяна 3 Выставочный комплекс «Ереван EXPO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ТЕКАР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ы Ширакской област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акская область Библиотеки общин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262626"/>
                  <w:sz w:val="24"/>
                  <w:szCs w:val="24"/>
                  <w:u w:val="none"/>
                </w:rPr>
                <w:t>ПЕРСОНАЛЬНАЯ ВЫСТАВКА 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</w:t>
            </w:r>
            <w:hyperlink r:id="rId10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АРМПРОДЭКСПО-2022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–16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GOS EXPO Center</w:t>
              <w:br/>
              <w:t>+374-10</w:t>
              <w:softHyphen/>
              <w:t xml:space="preserve">235775, </w:t>
              <w:br/>
            </w:r>
            <w:hyperlink r:id="rId10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xpo@expo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Промышленников и Предпринимателей Армении</w:t>
              <w:br/>
              <w:t>+374 10 540 715,</w:t>
              <w:br/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</w:rPr>
                <w:t>info@umba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 xml:space="preserve">ул. А. Акопяна 3 Выставочный комплекс «Ереван EXPO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Салон-2022 выстав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</w:t>
              <w:br/>
              <w:t>+374 10564853,</w:t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Абовян,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Персональные и групповые выстав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10564853,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Абовян, 16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1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Истории основания местожительств Разданского региона в 19-ом век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 xml:space="preserve">(+374223) 21454 </w:t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Котайский регион </w:t>
              <w:br/>
              <w:t xml:space="preserve">г. Раздан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2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ЭКСПОРТНЫЙ БИЗНЕС МАРАФОН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 РА</w:t>
              <w:br/>
              <w:t>+374-10-560184,</w:t>
              <w:br/>
            </w:r>
            <w:hyperlink r:id="rId109">
              <w:r>
                <w:rPr>
                  <w:rStyle w:val="InternetLink"/>
                  <w:sz w:val="24"/>
                  <w:szCs w:val="24"/>
                </w:rPr>
                <w:t>info@armcci.a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ентцентр»</w:t>
              <w:br/>
              <w:t xml:space="preserve">+374 10 350 111, +374-99-350 111,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info@eventcenter.am)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2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ВЫСТАВКА ЗДРАВООХРАНЕНИЕ И ФАРМАЦИЯ EXPO 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8–30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Ереван, </w:t>
              <w:br/>
              <w:t>ул. А. Акопяна 3</w:t>
              <w:br/>
              <w:t xml:space="preserve">Выставочный комплекс «Ереван EXPO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РМЕНИАН ЭКСПО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M EXPO</w:t>
              <w:br/>
              <w:t xml:space="preserve">+374-10-524648, </w:t>
            </w:r>
            <w:hyperlink r:id="rId1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mexpo@promexpo.a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1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upport@promexpo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GITEC ЕХРО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юз Компаний Передовых Технологий</w:t>
            </w:r>
            <w:r>
              <w:rPr>
                <w:color w:val="000000"/>
                <w:sz w:val="24"/>
                <w:szCs w:val="24"/>
              </w:rPr>
              <w:br/>
              <w:t>+374 11 548 881</w:t>
              <w:br/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</w:rPr>
                <w:t>info@uate.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>ул. А.Акопяна 3 Выставочный комплекс «Ереван EXPO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OBAL INNOVATION FORUM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армянской науки и технологий</w:t>
              <w:br/>
              <w:t>+37460 7400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реван </w:t>
              <w:br/>
              <w:t xml:space="preserve">(будет объявлено дополнительно)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GITEC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ет объявлено дополнительно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реван </w:t>
              <w:br/>
              <w:t xml:space="preserve">(будет объявлено дополнительно)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MENIA-ENGINEERING WEEK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ый город</w:t>
              <w:br/>
              <w:t>+37495 90050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г. Ереван и Ванадзор </w:t>
              <w:br/>
              <w:t>(будет объявлено дополнительно)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2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1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ия Арташата</w:t>
              <w:br/>
              <w:t>/artashatmeria@bk.ru/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ОЙ КУХНИ-БЛЮДА «КУРКУТ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 переменчиво /в основном проводится в сельских общинах/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из серии «О чем молчат картины» </w:t>
              <w:br/>
              <w:t>о портрете созданном Е. Кочаром в тюрьм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ктябрь-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Ерванда Кочара, </w:t>
              <w:br/>
              <w:t>Артгалерея «Шедевр»</w:t>
              <w:br/>
              <w:t xml:space="preserve">(+37410) 529 326 </w:t>
              <w:br/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</w:t>
              <w:br/>
              <w:t xml:space="preserve">Маштоца 39/12, </w:t>
              <w:br/>
              <w:t xml:space="preserve">Музей Ерванда Кочар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под названием «Плакаты из Утопии: армянский авангард 1920–1930-х годов и советская пропаганда.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истории Армении</w:t>
              <w:br/>
              <w:t>(+37410) 582 761</w:t>
              <w:br/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istory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Площадь Республики 4</w:t>
              <w:br/>
              <w:t xml:space="preserve">Музей истории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Армянский импрессиониз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ул. Арами 1,</w:t>
              <w:br/>
              <w:t xml:space="preserve">Национальная галерея Армении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Закрытие проекта «Мой Чаренц» выставка-мероприят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Егише Чаренца</w:t>
              <w:br/>
              <w:t>(+37410) 531 412</w:t>
              <w:br/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rents.museum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, Маштоц 17, Дом-музей Егише Чаренц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АЯ ВЫСТАВКА 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ября </w:t>
              </w:r>
            </w:hyperlink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ПОРА-ЯРМАРКА СУХОФРУК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  <w:br/>
              <w:t>Художественная школа «Аревик»</w:t>
              <w:br/>
              <w:t>Культурный центр</w:t>
              <w:br/>
              <w:t>Эстетический цент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 Мегр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 к 110-летию судебного процесса над Туманяно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, Музей Ованеса Туман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Мозаика культур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>Даниел-бек Пирумян 1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CHAINPOINT CONFERENC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>Nooor- Armenian Blockchain Association</w:t>
              <w:br/>
              <w:t>+37499 26057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реван </w:t>
              <w:br/>
              <w:t>(будет объявлено дополнительно)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Новые приобретения музе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 xml:space="preserve">Даниел-бек Пирумян 1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MARKE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т Товмасян,</w:t>
              <w:br/>
              <w:t>+374 312 -22246,</w:t>
              <w:br/>
              <w:t>+374 94 782106</w:t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lit-agac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юмри, </w:t>
              <w:br/>
              <w:t>площадь «Вардананц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ПРИКЛАДНОЕ ИСКУССТВО РАФАЭЛЯ ИСРАЕЛ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КО «Национальный музей-институт архитектуры </w:t>
              <w:br/>
              <w:t>им. Ал. Таманяна»</w:t>
              <w:br/>
              <w:t xml:space="preserve">+374 11 524 630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mark.grigorian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Ереван, </w:t>
              <w:br/>
              <w:t xml:space="preserve">Дом Правительства 3, этаж 1 ГНКО «Национальный музей- институт архитектуры им. Ал. Таманяна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ФОНД ПОСТОЯННОЙ ЭКСПОЗИЦИИ МУЗЕ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КО «Национальный музей-институт архитектуры </w:t>
              <w:br/>
              <w:t>им. Ал. Таманяна»</w:t>
              <w:br/>
              <w:t xml:space="preserve">+374 11 524 630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mark.grigorian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Ереван, </w:t>
              <w:br/>
              <w:t xml:space="preserve">Дом Правительства 3, этаж 1 ГНКО «Национальный музей- институт архитектуры им. Ал. Таманяна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АРХИТЕКТУРНЫЕ КАРТИНЫ МАКСИМА АТАЯНЦ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КО «Национальный музей-институт архитектуры </w:t>
              <w:br/>
              <w:t>им. Ал. Таманяна»</w:t>
              <w:br/>
              <w:t xml:space="preserve">+374 11 524 630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mark.grigorian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Ереван, </w:t>
              <w:br/>
              <w:t>Дом Правительства 3, этаж 1 ГНКО «Национальный музей- институт архитектуры им. Ал. Таманян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Новая основная экспозиц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дружбы армянского и русского народов</w:t>
              <w:br/>
              <w:t>т./ф.+(374 222) 20220</w:t>
              <w:br/>
              <w:t xml:space="preserve"> +(374 93) 255 800</w:t>
              <w:br/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ru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Абовян, </w:t>
              <w:br/>
              <w:t xml:space="preserve">пл. Барекамутян, д. 5, Музей дружбы армянского и русского народов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Музей 4/1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дружбы армянского и русского народов</w:t>
              <w:br/>
              <w:t>т./ф.+(374 222) 20220</w:t>
              <w:br/>
              <w:t xml:space="preserve"> +(374 93) 255 800</w:t>
              <w:br/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ru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Абовян, </w:t>
              <w:br/>
              <w:t xml:space="preserve">пл. Барекамутян, д. 5, Музей дружбы армянского и русского народов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Фотовыставка, посвященная 30-летию СН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Русского Искусства </w:t>
              <w:br/>
              <w:t>(колл. проф. А. Абрамян)</w:t>
              <w:br/>
              <w:t>(+37410)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Исаакяна 38</w:t>
              <w:br/>
              <w:t xml:space="preserve">Музей Русского Искусства,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выставка, посвященная 80-летию балета «Гаянэ» Арама Хачатуря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Арама Хачатуряна</w:t>
              <w:br/>
              <w:t>(+37410) 589418</w:t>
              <w:br/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hachatur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Заробяна 3 </w:t>
              <w:br/>
              <w:t>Дом-музей Арама Хачатур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тчетная выставка работ учащихся образовательных программ музе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народных искусств </w:t>
              <w:br/>
              <w:t>имени Ованнеса Шарамбеяна</w:t>
              <w:br/>
              <w:t xml:space="preserve">(+37410) 569 383 </w:t>
              <w:br/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Абовяна 64, </w:t>
              <w:br/>
              <w:t xml:space="preserve">Музей народных искусств имени Ованнеса Шарамбе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ождественская ярмарка работ народных мастер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народных искусств </w:t>
              <w:br/>
              <w:t>имени Ованнеса Шарамбеяна</w:t>
              <w:br/>
              <w:t xml:space="preserve">(+37410) 569 383 </w:t>
              <w:br/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Абовяна 64, </w:t>
              <w:br/>
              <w:t xml:space="preserve">Музей народных искусств имени Ованнеса Шарамбеян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13-ая международная конференция по сказковедени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, Музей Ованеса Туманя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shd w:fill="auto" w:val="clear"/>
              <w:spacing w:lineRule="auto" w:line="240" w:before="180" w:after="180"/>
              <w:ind w:left="-57" w:right="-57" w:hanging="0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 Минская международная книжная выставка-ярма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6–20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нформации </w:t>
              <w:br/>
              <w:t>+ 375 17 203 92 31</w:t>
              <w:br/>
            </w:r>
            <w:hyperlink r:id="rId136">
              <w:r>
                <w:rPr>
                  <w:rStyle w:val="InternetLink"/>
                  <w:sz w:val="24"/>
                  <w:szCs w:val="24"/>
                </w:rPr>
                <w:t>info@mininform. gov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28-я международная специализированная выставка БЕЛЛЕГМАШ»</w:t>
            </w:r>
          </w:p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ВСЁ ДЛЯ ШВЕЙНИК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4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>+375 17 396 98 58</w:t>
              <w:br/>
            </w:r>
            <w:hyperlink r:id="rId1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nya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ул. Ташкентская, 19-2 «Чижовка-Арен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РАБОЧАЯ ОДЕЖДА.</w:t>
            </w:r>
          </w:p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БЕЗОПАСНОСТЬ И ОХРАНА ТРУД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4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96 98 58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tanya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ул. Ташкентская, 19-2 «Чижовка-Арен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 xml:space="preserve">ВЫСТАВКА-ФОРУМ </w:t>
              <w:br/>
              <w:t>«ДНИ КЛИНИНГА В БЕЛАРУС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4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96 98 58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tanya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ул. Ташкентская, 19-2 «Чижовка-Арен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я Международная специализированная выставка «АВТОМАТИЗАЦИЯ И ЭЛЕКТРОНИК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8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73 98 88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sveta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22-я международная специализированная выставка «ЭЛЕКТРОТЕХ. СВЕТ.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8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73 98 88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sveta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орум-выставка деловых контактов</w:t>
              <w:br/>
              <w:t>«БРЕСТ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блисполком</w:t>
              <w:br/>
              <w:t>+375 162 20 99 36</w:t>
              <w:br/>
            </w:r>
            <w:hyperlink r:id="rId142">
              <w:r>
                <w:rPr>
                  <w:rStyle w:val="InternetLink"/>
                  <w:sz w:val="24"/>
                  <w:szCs w:val="24"/>
                </w:rPr>
                <w:t>ves@brest-region. gov.by</w:t>
              </w:r>
            </w:hyperlink>
          </w:p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рестское отделение БелТНН»</w:t>
              <w:br/>
              <w:t>+375 162 21 78 85</w:t>
              <w:br/>
              <w:t> </w:t>
            </w:r>
            <w:hyperlink r:id="rId1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o@ccibres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рест, </w:t>
              <w:br/>
              <w:t>ул. Московская, 151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</w:t>
              <w:br/>
              <w:t>«МАШИНОСТРОЕНИЕ»</w:t>
            </w:r>
          </w:p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</w:t>
              <w:br/>
              <w:t>«МЕТАЛЛООБРАБОТК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96 98 58, </w:t>
              <w:br/>
              <w:t xml:space="preserve">+375 17 368 91 93 </w:t>
            </w: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metal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skexpo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orova</w:t>
              </w:r>
              <w:r>
                <w:rPr>
                  <w:rStyle w:val="InternetLink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sk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я международная специализированная выставка «СВАРКА и РЕЗКА»</w:t>
            </w:r>
          </w:p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специализированный салон </w:t>
              <w:br/>
              <w:t>«ЗАЩИТА ОТ КОРРОЗИИ. ПОКРЫТ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,</w:t>
              <w:br/>
              <w:t xml:space="preserve">+375 17 396 98 58, </w:t>
              <w:br/>
              <w:t xml:space="preserve">+375 17 368 91 93 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metall@minskexpo. com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7">
              <w:r>
                <w:rPr>
                  <w:rStyle w:val="InternetLink"/>
                  <w:sz w:val="24"/>
                  <w:szCs w:val="24"/>
                </w:rPr>
                <w:t>e_fedorova@ 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 «ЛИТМЕТЭКСПО. ЛИТЬЁ и МЕТАЛЛУРГ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96 98 58, </w:t>
              <w:br/>
              <w:t xml:space="preserve">+375 17 368 91 93 </w:t>
            </w:r>
            <w:hyperlink r:id="rId148">
              <w:r>
                <w:rPr>
                  <w:rStyle w:val="InternetLink"/>
                  <w:sz w:val="24"/>
                  <w:szCs w:val="24"/>
                </w:rPr>
                <w:t>metall@minskexpo. com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9">
              <w:r>
                <w:rPr>
                  <w:rStyle w:val="InternetLink"/>
                  <w:sz w:val="24"/>
                  <w:szCs w:val="24"/>
                </w:rPr>
                <w:t>e fedorova@ 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я международная специализированная выставка БЕЛОРУССКАЯ СТРОИТЕЛЬНАЯ НЕД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–2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  <w:br/>
              <w:t xml:space="preserve">+375 17 390 91 35, </w:t>
            </w:r>
            <w:hyperlink r:id="rId150">
              <w:r>
                <w:rPr>
                  <w:rStyle w:val="InternetLink"/>
                  <w:sz w:val="24"/>
                  <w:szCs w:val="24"/>
                </w:rPr>
                <w:t>bsn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БЕЛКОММУНТЕХ.</w:t>
              <w:br/>
              <w:t>Международная специализированная выставка</w:t>
              <w:br/>
              <w:t>«СОВРЕМЕННЫЙ ГОРОД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, </w:t>
              <w:br/>
              <w:t xml:space="preserve">+375 17 390 91 35, </w:t>
            </w:r>
            <w:hyperlink r:id="rId151">
              <w:r>
                <w:rPr>
                  <w:rStyle w:val="InternetLink"/>
                  <w:sz w:val="24"/>
                  <w:szCs w:val="24"/>
                </w:rPr>
                <w:t>bsn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ЦВЕТЫ. СЕМЕНА. САД. ГОРОД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95 66 75 </w:t>
              <w:br/>
              <w:t>+375 17 295 66 79,</w:t>
              <w:br/>
            </w:r>
            <w:hyperlink r:id="rId152">
              <w:r>
                <w:rPr>
                  <w:rStyle w:val="InternetLink"/>
                  <w:sz w:val="24"/>
                  <w:szCs w:val="24"/>
                </w:rPr>
                <w:t>bsn@minskexpo.com,</w:t>
              </w:r>
            </w:hyperlink>
            <w:hyperlink r:id="rId153">
              <w:r>
                <w:rPr>
                  <w:rStyle w:val="InternetLink"/>
                  <w:sz w:val="24"/>
                  <w:szCs w:val="24"/>
                </w:rPr>
                <w:t xml:space="preserve"> exposan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 Международная выставка «Весна в Гомел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9–22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ИИ», </w:t>
              <w:br/>
              <w:t>+375 232 23 71 11</w:t>
              <w:br/>
            </w:r>
            <w:hyperlink r:id="rId154">
              <w:r>
                <w:rPr>
                  <w:rStyle w:val="InternetLink"/>
                  <w:sz w:val="24"/>
                  <w:szCs w:val="24"/>
                </w:rPr>
                <w:t xml:space="preserve"> 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 Гомель, </w:t>
              <w:br/>
              <w:t>ул. Юбилейная, 50 Дворец легкой атлети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я международная специализированная выставка</w:t>
              <w:br/>
              <w:t>БЕЛОРУССКАЯ АГРОПРОМЫШЛЕННАЯ НЕДЕЛЯ.</w:t>
              <w:br/>
              <w:t>«БЕЛАГРО»</w:t>
            </w:r>
          </w:p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ые специализированные выставки</w:t>
              <w:br/>
              <w:t>«БЕЛФЕРМА. БЕЛПРОДУКТ. БИОГАЗ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–11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 и продовольствия Республики Беларусь, ЗАО «МинскЭкспо», +375 17 367 90 84 </w:t>
              <w:br/>
              <w:t xml:space="preserve">+375 17 351 91 33, </w:t>
            </w:r>
            <w:hyperlink r:id="rId155">
              <w:r>
                <w:rPr>
                  <w:rStyle w:val="InternetLink"/>
                  <w:sz w:val="24"/>
                  <w:szCs w:val="24"/>
                </w:rPr>
                <w:t>belagro@telecom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Китайско-Белорусский индустриальный парк «Великий камень», Смолевичский р-н, </w:t>
              <w:br/>
              <w:t>пр-т Пекинский, 29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ПРОДМАШ. ХОЛОД. УПАК.»</w:t>
            </w:r>
          </w:p>
          <w:p>
            <w:pPr>
              <w:pStyle w:val="Style28"/>
              <w:spacing w:before="120" w:after="0"/>
              <w:ind w:right="-57" w:hanging="0"/>
              <w:rPr/>
            </w:pPr>
            <w:r>
              <w:rPr>
                <w:sz w:val="24"/>
                <w:szCs w:val="24"/>
              </w:rPr>
              <w:t xml:space="preserve">Международная специализированная выставка </w:t>
              <w:br/>
              <w:t>ПИЩЕВАЯ ИНДУСТР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–11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67 90 84 </w:t>
              <w:br/>
              <w:t>+375 17 351 91 33,</w:t>
              <w:br/>
            </w:r>
            <w:hyperlink r:id="rId156">
              <w:r>
                <w:rPr>
                  <w:rStyle w:val="InternetLink"/>
                  <w:sz w:val="24"/>
                  <w:szCs w:val="24"/>
                </w:rPr>
                <w:t>tanya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Китайско-Белорусский индустриальный парк «Великий камень», Смолевичский р-н, </w:t>
              <w:br/>
              <w:t>пр-т Пекинский, 29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348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здник «Ганненск</w:t>
            </w:r>
            <w:r>
              <w:rPr>
                <w:spacing w:val="-5"/>
                <w:sz w:val="24"/>
                <w:szCs w:val="24"/>
                <w:lang w:val="be-BY"/>
              </w:rPr>
              <w:t>і кірмаш</w:t>
            </w:r>
            <w:r>
              <w:rPr>
                <w:spacing w:val="-5"/>
                <w:sz w:val="24"/>
                <w:szCs w:val="24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3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тдел идеологической работы, </w:t>
              <w:br/>
              <w:t>культуры и по делам молодежи Зельвенского районного</w:t>
              <w:br/>
              <w:t>Исполнительного комитета,</w:t>
            </w:r>
          </w:p>
          <w:p>
            <w:pPr>
              <w:pStyle w:val="Normal"/>
              <w:tabs>
                <w:tab w:val="clear" w:pos="708"/>
                <w:tab w:val="center" w:pos="5163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Государственное учреждение </w:t>
              <w:br/>
              <w:t>культуры «Зельвенский районный центр культуры и народного творчества»</w:t>
            </w:r>
          </w:p>
          <w:p>
            <w:pPr>
              <w:pStyle w:val="Normal"/>
              <w:tabs>
                <w:tab w:val="clear" w:pos="708"/>
                <w:tab w:val="center" w:pos="5163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 015 647 46 94</w:t>
              <w:br/>
              <w:t>8 015 647 10 02</w:t>
              <w:br/>
              <w:t>8 015 647 11 39</w:t>
              <w:br/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5"/>
                  <w:sz w:val="24"/>
                  <w:szCs w:val="24"/>
                  <w:u w:val="none"/>
                </w:rPr>
                <w:t>z-oir@mail.grodno.by</w:t>
              </w:r>
            </w:hyperlink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br/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5"/>
                  <w:sz w:val="24"/>
                  <w:szCs w:val="24"/>
                  <w:u w:val="none"/>
                </w:rPr>
                <w:t>zelvarmc@mail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родненская область, городской поселок Зель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ЦВЕТЫ. СЕМЕНА. САД. ОГОРОД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–16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,</w:t>
              <w:br/>
              <w:t>УП «Экспосан»</w:t>
              <w:br/>
              <w:t xml:space="preserve">+375 17 395 66 75, </w:t>
              <w:br/>
              <w:t>+375 17 395 66 79,</w:t>
              <w:br/>
            </w:r>
            <w:hyperlink r:id="rId159">
              <w:r>
                <w:rPr>
                  <w:rStyle w:val="InternetLink"/>
                  <w:sz w:val="24"/>
                  <w:szCs w:val="24"/>
                </w:rPr>
                <w:t>exposan@minskexpo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26-я международная специализированная выставка «БУДПРАГРЭС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–16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73 98 88, </w:t>
            </w:r>
            <w:hyperlink r:id="rId160">
              <w:r>
                <w:rPr>
                  <w:rStyle w:val="InternetLink"/>
                  <w:sz w:val="24"/>
                  <w:szCs w:val="24"/>
                </w:rPr>
                <w:t>budpragres@telecom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я международная специализированная выставка «ДЕРЕВООБРАБОТКА-2022» </w:t>
            </w:r>
          </w:p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специализированный салон </w:t>
            </w: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ИОЭНЕРГЕТИКА» </w:t>
            </w:r>
          </w:p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пециализированный салон «</w:t>
            </w:r>
            <w:r>
              <w:rPr>
                <w:spacing w:val="-4"/>
                <w:sz w:val="24"/>
                <w:szCs w:val="24"/>
              </w:rPr>
              <w:t>МЕБЕЛЬНЫЕ КОМПОНЕНТЫ, ФУРНИТУРА, МАТЕРИАЛ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–3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96 98 58, </w:t>
              <w:br/>
              <w:t xml:space="preserve">+375 17 367 90 83, </w:t>
            </w:r>
            <w:hyperlink r:id="rId161">
              <w:r>
                <w:rPr>
                  <w:rStyle w:val="InternetLink"/>
                  <w:sz w:val="24"/>
                  <w:szCs w:val="24"/>
                </w:rPr>
                <w:t>event@minskexpo. 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27-я международная специализированная выставка </w:t>
              <w:br/>
              <w:t>МЕДИЦИНА И ЗДОРОВЬ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  <w:br/>
            </w:r>
            <w:hyperlink r:id="rId162">
              <w:r>
                <w:rPr>
                  <w:rStyle w:val="InternetLink"/>
                  <w:sz w:val="24"/>
                  <w:szCs w:val="24"/>
                </w:rPr>
                <w:t>zvezdina@minskexpo. 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  <w:br/>
              <w:t>ул. Ташкентская, 19 СК «Чижовка-Арен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</w:t>
            </w:r>
          </w:p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«ВОССТАНОВИТЕЛЬНАЯ МЕДИЦИНА. РЕАБИЛИТАЦИЯ.ОРТОПЕД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</w:r>
            <w:hyperlink r:id="rId163">
              <w:r>
                <w:rPr>
                  <w:rStyle w:val="InternetLink"/>
                  <w:sz w:val="24"/>
                  <w:szCs w:val="24"/>
                </w:rPr>
                <w:t>zvezdina@minskexpo. 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>ул. Ташкентская, 19 СК «Чижовка-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ЭСТЕТИЧЕСКАЯ МЕДИЦИНА И КОСМЕТОЛОГ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</w:r>
            <w:hyperlink r:id="rId164">
              <w:r>
                <w:rPr>
                  <w:rStyle w:val="InternetLink"/>
                  <w:sz w:val="24"/>
                  <w:szCs w:val="24"/>
                </w:rPr>
                <w:t>zvezdina@minskexpo. 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>ул. Ташкентская, 19 СК «Чижовка-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46-я Международная выставка-ярмарка по оптовой торговле товарами легкой промышленности</w:t>
              <w:br/>
              <w:t>«BelTexIndustry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ВЦ «БелЭкспо», </w:t>
              <w:br/>
              <w:t xml:space="preserve">+375 29 887 07 83, </w:t>
              <w:br/>
              <w:t>+375 17 334 53 13,</w:t>
            </w:r>
            <w:hyperlink r:id="rId165">
              <w:r>
                <w:rPr>
                  <w:rStyle w:val="InternetLink"/>
                  <w:sz w:val="24"/>
                  <w:szCs w:val="24"/>
                </w:rPr>
                <w:t xml:space="preserve"> </w:t>
                <w:br/>
                <w:t>sav@belexpo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г. Минск,</w:t>
              <w:br/>
              <w:t>пр-т Победителей, 1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выставка в рамках XXVI Белорусского энергетического и экологического форума</w:t>
              <w:br/>
              <w:t>«ЭНЕРГЕТИКА. ЭКОЛОГИЯ. ЭНЕРГОСБЕРЕЖЕНИЕ. ЭЛЕКТР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1–14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;</w:t>
              <w:br/>
              <w:t>ЗАО «Техника и коммуникации»</w:t>
              <w:br/>
              <w:t>+375 17 306 06 06</w:t>
              <w:br/>
            </w:r>
            <w:hyperlink r:id="rId166">
              <w:r>
                <w:rPr>
                  <w:rStyle w:val="InternetLink"/>
                  <w:sz w:val="24"/>
                  <w:szCs w:val="24"/>
                </w:rPr>
                <w:t>energy@tc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АВТОСЕРВИС. МЕХАНИКА. АВТОКОМПОНЕНТ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6–28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51 91 33 </w:t>
            </w:r>
            <w:hyperlink r:id="rId167">
              <w:r>
                <w:rPr>
                  <w:rStyle w:val="InternetLink"/>
                  <w:sz w:val="24"/>
                  <w:szCs w:val="24"/>
                </w:rPr>
                <w:t>belagro@minskexpo. 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ДОРОЖНОЕ СТРОИТЕЛЬСТВ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6–28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51 91 33 </w:t>
            </w:r>
            <w:hyperlink r:id="rId168">
              <w:r>
                <w:rPr>
                  <w:rStyle w:val="InternetLink"/>
                  <w:sz w:val="24"/>
                  <w:szCs w:val="24"/>
                </w:rPr>
                <w:t>belagro@minskexpo. 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продовольственная выставка</w:t>
              <w:br/>
              <w:t>«ПРОДЭКСПО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ВЦ БелЭкспо», </w:t>
              <w:br/>
              <w:t xml:space="preserve">+375 17 334 11 92, </w:t>
            </w:r>
            <w:hyperlink r:id="rId169">
              <w:r>
                <w:rPr>
                  <w:rStyle w:val="InternetLink"/>
                  <w:sz w:val="24"/>
                  <w:szCs w:val="24"/>
                </w:rPr>
                <w:t>prodexpo@belexpo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анские выстав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XII Республиканская выставка-интерактив </w:t>
              <w:br/>
              <w:t>«Моя идеальная свадьба»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/>
            </w:pPr>
            <w:r>
              <w:rPr>
                <w:sz w:val="24"/>
                <w:szCs w:val="24"/>
              </w:rPr>
              <w:t xml:space="preserve">ООО «Выставочная компания «ЭкспоСтатус», </w:t>
              <w:br/>
              <w:t xml:space="preserve">+375 29 601 77 79, </w:t>
              <w:br/>
              <w:t xml:space="preserve">+375 29 733 97 77, </w:t>
            </w:r>
            <w:hyperlink r:id="rId170">
              <w:r>
                <w:rPr>
                  <w:rStyle w:val="InternetLink"/>
                  <w:sz w:val="24"/>
                  <w:szCs w:val="24"/>
                </w:rPr>
                <w:t>info@expostatus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г. Минск,</w:t>
              <w:br/>
              <w:t>ул. Красноармейская, 36</w:t>
              <w:br/>
              <w:t xml:space="preserve">Гостиница </w:t>
              <w:br/>
              <w:t>«Пекин-Минск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4–6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/>
            </w:pPr>
            <w:r>
              <w:rPr>
                <w:sz w:val="24"/>
                <w:szCs w:val="24"/>
              </w:rPr>
              <w:t xml:space="preserve">ООО «Эксполист», </w:t>
              <w:br/>
              <w:t>+375 29 656-15-0</w:t>
            </w:r>
            <w:r>
              <w:rPr>
                <w:sz w:val="22"/>
                <w:szCs w:val="22"/>
              </w:rPr>
              <w:t xml:space="preserve">0, </w:t>
            </w:r>
            <w:hyperlink r:id="rId171">
              <w:r>
                <w:rPr>
                  <w:rStyle w:val="InternetLink"/>
                  <w:sz w:val="24"/>
                  <w:szCs w:val="24"/>
                </w:rPr>
                <w:t>expolist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 Республиканская специализированная строительная выставка «Строим до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–15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УП «Гомельское отделение БелТИН»,</w:t>
            </w:r>
            <w:r>
              <w:rPr>
                <w:sz w:val="24"/>
                <w:szCs w:val="24"/>
              </w:rPr>
              <w:t xml:space="preserve"> </w:t>
              <w:br/>
              <w:t>+375 232 23 71 11</w:t>
              <w:br/>
            </w:r>
            <w:hyperlink r:id="rId172">
              <w:r>
                <w:rPr>
                  <w:rStyle w:val="InternetLink"/>
                  <w:sz w:val="24"/>
                  <w:szCs w:val="24"/>
                </w:rPr>
                <w:t xml:space="preserve"> 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>ул. Юбилейная, 50 Дворец легкой атлети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9 апреля–1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/>
            </w:pPr>
            <w:r>
              <w:rPr>
                <w:sz w:val="24"/>
                <w:szCs w:val="24"/>
              </w:rPr>
              <w:t>ООО «Эксполист»,</w:t>
              <w:br/>
              <w:t>+375 29 656-15-00</w:t>
            </w:r>
            <w:r>
              <w:rPr>
                <w:sz w:val="22"/>
                <w:szCs w:val="22"/>
              </w:rPr>
              <w:t xml:space="preserve">, </w:t>
            </w:r>
            <w:hyperlink r:id="rId173">
              <w:r>
                <w:rPr>
                  <w:rStyle w:val="InternetLink"/>
                  <w:sz w:val="24"/>
                  <w:szCs w:val="24"/>
                </w:rPr>
                <w:t>expolist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г. Минск,</w:t>
              <w:br/>
              <w:t>ул. Козлова, З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специализированная строительная выставка «Дом. Дача. Дизай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4–17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 xml:space="preserve">УП «Могилевское отделение БелТПП» </w:t>
              <w:br/>
              <w:t xml:space="preserve">+375 222 77 80 31, </w:t>
            </w:r>
            <w:hyperlink r:id="rId174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гилев, </w:t>
              <w:br/>
              <w:t>ул. 30-летие Победы, 1А Спортивный комплекс Олимпиец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ие выставки в рамках проведения X Международного экономического форума «Инновации.</w:t>
              <w:br/>
              <w:t>Инвестиции. Перспективы»:</w:t>
              <w:br/>
              <w:t>1. Научно-технические достижения «Инновационное развитие регионов»;</w:t>
              <w:br/>
              <w:t>2. «Экспорт-2022»;</w:t>
              <w:br/>
              <w:t>3. «Инновационные технологии в сфере туризма, спорта и гостеприимства»;</w:t>
              <w:br/>
              <w:t>4. Ярмарка продовольственных товар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5–16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>ККУП «Витебский областной центр маркетинга»,</w:t>
              <w:br/>
              <w:t xml:space="preserve">+375212 24-63-16, </w:t>
              <w:br/>
            </w:r>
            <w:hyperlink r:id="rId175">
              <w:r>
                <w:rPr>
                  <w:rStyle w:val="InternetLink"/>
                  <w:sz w:val="24"/>
                  <w:szCs w:val="24"/>
                </w:rPr>
                <w:t>vcm74@mail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Витебск, </w:t>
              <w:br/>
              <w:t>пр-т Фрунзе, 13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олист», </w:t>
              <w:br/>
              <w:t>+375 29 656-15-00,</w:t>
            </w:r>
            <w:hyperlink r:id="rId176">
              <w:r>
                <w:rPr>
                  <w:rStyle w:val="InternetLink"/>
                  <w:sz w:val="24"/>
                  <w:szCs w:val="24"/>
                </w:rPr>
                <w:t xml:space="preserve"> expolist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XVIII Республиканская универсальная выставка </w:t>
              <w:br/>
              <w:t>«Бизнес в регионах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9–21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>+375 232 23 71 11,</w:t>
              <w:br/>
            </w:r>
            <w:hyperlink r:id="rId1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 xml:space="preserve">ул. Ланге, 17 </w:t>
              <w:br/>
              <w:t>ОКЦ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6–18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олист», </w:t>
              <w:br/>
              <w:t xml:space="preserve">+375 29 656-15-00, </w:t>
            </w:r>
            <w:hyperlink r:id="rId178">
              <w:r>
                <w:rPr>
                  <w:rStyle w:val="InternetLink"/>
                  <w:sz w:val="24"/>
                  <w:szCs w:val="24"/>
                </w:rPr>
                <w:t>expolist@gmail.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иональные выстав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рамках областного фестиваля-ярмарки тружеников села «Дожинки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ский облисполком, </w:t>
              <w:br/>
              <w:t xml:space="preserve">+375 162 20 98 86 </w:t>
              <w:br/>
            </w:r>
            <w:hyperlink r:id="rId179">
              <w:r>
                <w:rPr>
                  <w:rStyle w:val="InternetLink"/>
                  <w:sz w:val="24"/>
                  <w:szCs w:val="24"/>
                </w:rPr>
                <w:t>ves@brest-region. gov.by,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п. Телеханы, Ивацевичский райо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ждународные ярмар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Международная ярмарка «Оршанские традиц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–30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11» (Оршанский филиал) </w:t>
              <w:br/>
              <w:t xml:space="preserve">+375 216 50 56 57 </w:t>
              <w:br/>
            </w:r>
            <w:hyperlink r:id="rId180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Орша, ул. Владимира Ленина, 79 </w:t>
              <w:br/>
              <w:t>Ледовая аре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Международная универсальная ярмарка «Здорово живёш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0 июня–2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11» (Оршанский филиал), </w:t>
              <w:br/>
              <w:t xml:space="preserve">+375 216 50 56 57, </w:t>
              <w:br/>
            </w:r>
            <w:hyperlink r:id="rId181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Орша, ул. Владимира Ленина, 79 </w:t>
              <w:br/>
              <w:t>Ледовая арен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 Международная универсальная ярмарка «Славянск1 калейдаскоп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«Витебское отделение БелТ11», +375 212 67 00 97,</w:t>
              <w:br/>
            </w:r>
            <w:hyperlink r:id="rId1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d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Витебск, </w:t>
              <w:br/>
              <w:t>аллея по ул. Киро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анские ярмар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Февральский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9–12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>+375 232 23 71 11,</w:t>
              <w:br/>
            </w:r>
            <w:hyperlink r:id="rId183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г. Мозырь,</w:t>
              <w:br/>
              <w:t>ул. Советская, 27А Речной вок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Осиповичский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9–12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+375 222 77 80 31, </w:t>
            </w:r>
            <w:hyperlink r:id="rId184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 ул.Сумченко, 9</w:t>
              <w:br/>
            </w:r>
            <w:r>
              <w:rPr>
                <w:spacing w:val="-4"/>
                <w:sz w:val="24"/>
                <w:szCs w:val="24"/>
              </w:rPr>
              <w:t>Районный центр культуры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Рагачоусю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5–18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УП «Гомельское отделение БелТПП</w:t>
            </w:r>
            <w:r>
              <w:rPr>
                <w:sz w:val="24"/>
                <w:szCs w:val="24"/>
              </w:rPr>
              <w:t xml:space="preserve">», </w:t>
              <w:br/>
              <w:t xml:space="preserve">+375 232 23 71 11, </w:t>
            </w:r>
            <w:hyperlink r:id="rId185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Рогачев, </w:t>
              <w:br/>
              <w:t xml:space="preserve">ул. Анатолия Луначарского, 12, </w:t>
              <w:br/>
              <w:t>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IX Республиканская универсальная ярмарка</w:t>
              <w:br/>
              <w:t>«Зимняя сказк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5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 «Гомельское отделение БелТПП</w:t>
            </w:r>
            <w:r>
              <w:rPr>
                <w:sz w:val="24"/>
                <w:szCs w:val="24"/>
              </w:rPr>
              <w:t xml:space="preserve">» </w:t>
              <w:br/>
              <w:t xml:space="preserve">+375 232 23 71 11, </w:t>
              <w:br/>
            </w:r>
            <w:hyperlink r:id="rId186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</w:t>
              <w:br/>
              <w:t>Цир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XVII Республиканская ярмарка</w:t>
              <w:br/>
              <w:t>«Слуцк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ое отделение БелТПП», +375 17 289 5486, +375 17 351 0473;</w:t>
            </w:r>
            <w:hyperlink r:id="rId187">
              <w:r>
                <w:rPr>
                  <w:rStyle w:val="InternetLink"/>
                  <w:sz w:val="24"/>
                  <w:szCs w:val="24"/>
                </w:rPr>
                <w:t xml:space="preserve"> iec@tppm.by,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hyperlink r:id="rId188">
              <w:r>
                <w:rPr>
                  <w:rStyle w:val="InternetLink"/>
                  <w:sz w:val="24"/>
                  <w:szCs w:val="24"/>
                </w:rPr>
                <w:t>tppm@tppm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Святочны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5 февраля–</w:t>
              <w:br/>
              <w:t>8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Оршанский филиал), </w:t>
              <w:br/>
              <w:t xml:space="preserve">+375 216 50 56 57, </w:t>
              <w:br/>
            </w:r>
            <w:hyperlink r:id="rId189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Орша, </w:t>
              <w:br/>
              <w:t>пл. Центральная, 2 (возле ЗАО «Дом торговли»)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Республиканская универсальная ярмарка</w:t>
              <w:br/>
              <w:t>«Весенняя фантаз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 «Гомельское отделение БелТПП», </w:t>
              <w:br/>
            </w:r>
            <w:r>
              <w:rPr>
                <w:sz w:val="24"/>
                <w:szCs w:val="24"/>
              </w:rPr>
              <w:t xml:space="preserve">375 232 23 71 11, </w:t>
              <w:br/>
            </w:r>
            <w:hyperlink r:id="rId190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орск, </w:t>
              <w:br/>
              <w:t>мкр-н Первомайский,19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160" w:right="-57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ярмарка «Минская маслениц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29" w:right="-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 «Минсквнешторгинвест» </w:t>
              <w:br/>
              <w:t>+375 17 200 72 47,</w:t>
            </w:r>
            <w:hyperlink r:id="rId1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>пр-т Победителей, 4 Площадка в районе учреждения «Республиканский центр олимпийской подготовки по игровым видам спорта «Дворец спорт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Все для дома и дач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6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</w:t>
            </w:r>
            <w:r>
              <w:rPr>
                <w:spacing w:val="-4"/>
                <w:sz w:val="24"/>
                <w:szCs w:val="24"/>
              </w:rPr>
              <w:t>«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192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зырь, </w:t>
              <w:br/>
              <w:t>ул. Советская, 27А, Речной вок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Бобруйский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6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193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Бобруйск, ул. Сумченко,9 ГУК «Дворец искусств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>X Республиканская универсальная ярмарка</w:t>
              <w:br/>
              <w:t>«Все для дома и семь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</w:t>
            </w:r>
            <w:r>
              <w:rPr>
                <w:spacing w:val="-4"/>
                <w:sz w:val="24"/>
                <w:szCs w:val="24"/>
              </w:rPr>
              <w:t xml:space="preserve">Гомельское отделение БелТПП» </w:t>
              <w:br/>
            </w:r>
            <w:r>
              <w:rPr>
                <w:sz w:val="24"/>
                <w:szCs w:val="24"/>
              </w:rPr>
              <w:t xml:space="preserve">+375 232 23 71 11, </w:t>
              <w:br/>
            </w:r>
            <w:hyperlink r:id="rId19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firstLine="35"/>
              <w:rPr/>
            </w:pPr>
            <w:r>
              <w:rPr>
                <w:sz w:val="24"/>
                <w:szCs w:val="24"/>
              </w:rPr>
              <w:t xml:space="preserve">г. Светлогорск, </w:t>
              <w:br/>
              <w:t>мр-н Первомайский,19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Шклоуски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195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Шклов, </w:t>
              <w:br/>
              <w:t xml:space="preserve">ул. Советская, д.2 </w:t>
              <w:br/>
              <w:t>Дом культуры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Рагачоуски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</w:t>
            </w:r>
            <w:r>
              <w:rPr>
                <w:spacing w:val="-4"/>
                <w:sz w:val="24"/>
                <w:szCs w:val="24"/>
              </w:rPr>
              <w:t>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196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>г. Рогачев,</w:t>
              <w:br/>
              <w:t>ул. Анатолия Луначарского,</w:t>
              <w:br/>
              <w:t>12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Дачный сезон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</w:t>
            </w:r>
            <w:r>
              <w:rPr>
                <w:spacing w:val="-4"/>
                <w:sz w:val="24"/>
                <w:szCs w:val="24"/>
              </w:rPr>
              <w:t xml:space="preserve">Гомельское отделение БелТПП» </w:t>
              <w:br/>
            </w:r>
            <w:r>
              <w:rPr>
                <w:sz w:val="24"/>
                <w:szCs w:val="24"/>
              </w:rPr>
              <w:t xml:space="preserve">+375 232 23 71 11, </w:t>
              <w:br/>
            </w:r>
            <w:hyperlink r:id="rId197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Речица, </w:t>
              <w:br/>
              <w:t>ул. Советская, 84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Республиканская ярмарка «Слуцки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инское отделение БелТПП», +375 17 289 5486, 351 0473, </w:t>
            </w:r>
            <w:hyperlink r:id="rId198">
              <w:r>
                <w:rPr>
                  <w:rStyle w:val="InternetLink"/>
                  <w:sz w:val="24"/>
                  <w:szCs w:val="24"/>
                </w:rPr>
                <w:t>iec@tppm.by,</w:t>
              </w:r>
            </w:hyperlink>
            <w:hyperlink r:id="rId19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tppm@tppm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Гродзенск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ТПП»,</w:t>
            </w:r>
            <w:r>
              <w:rPr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+375 15 255 5560,</w:t>
            </w:r>
            <w:hyperlink r:id="rId2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info@grotpp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родно, </w:t>
              <w:br/>
              <w:t>пл. Советска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г», +375 17 200 72 47,</w:t>
            </w:r>
            <w:hyperlink r:id="rId20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 xml:space="preserve">пр-т Победителей, 4 Площадка в районе учреждения «Республиканский центр </w:t>
            </w:r>
            <w:r>
              <w:rPr>
                <w:spacing w:val="-4"/>
                <w:sz w:val="24"/>
                <w:szCs w:val="24"/>
              </w:rPr>
              <w:t>олимпийской подготовки</w:t>
            </w:r>
            <w:r>
              <w:rPr>
                <w:sz w:val="24"/>
                <w:szCs w:val="24"/>
              </w:rPr>
              <w:t xml:space="preserve"> по игровым видам спорта «Дворец спорт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альная ярмарка в рамках мероприятий, посвященных Дню города Полоц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Полоцкий филиал) </w:t>
              <w:br/>
              <w:t xml:space="preserve">+375 214 74 75 73, </w:t>
              <w:br/>
            </w:r>
            <w:hyperlink r:id="rId202">
              <w:r>
                <w:rPr>
                  <w:rStyle w:val="InternetLink"/>
                  <w:sz w:val="24"/>
                  <w:szCs w:val="24"/>
                </w:rPr>
                <w:t>polotsk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Полоцк, </w:t>
              <w:br/>
              <w:t>ул. Гогол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альная ярмарка в рамках мероприятий, посвященных Дню города Новополоц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Полоцкий филиал), </w:t>
              <w:br/>
              <w:t xml:space="preserve">+375 214 74 75 73, </w:t>
              <w:br/>
            </w:r>
            <w:hyperlink r:id="rId203">
              <w:r>
                <w:rPr>
                  <w:rStyle w:val="InternetLink"/>
                  <w:sz w:val="24"/>
                  <w:szCs w:val="24"/>
                </w:rPr>
                <w:t>polotsk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Новополоцк, </w:t>
              <w:br/>
              <w:t>ул. Молодежна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XVI Республиканская универсальная ярмарка</w:t>
              <w:br/>
              <w:t>«Палеская скарбнщ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 «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20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зырь </w:t>
              <w:br/>
              <w:t>ул. Советская, 33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XII Республиканская универсальная ярмарка </w:t>
              <w:br/>
              <w:t>«Летний ценопад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 «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205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35"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 Цир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Шклоуски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206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гилев, </w:t>
              <w:br/>
              <w:t>ул. Первомайская, 57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зависимости Республики Беларусь </w:t>
              <w:br/>
              <w:t>(День Республики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left="29" w:right="-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г», +375172007247,</w:t>
            </w:r>
            <w:hyperlink r:id="rId20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328" w:leader="none"/>
              </w:tabs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 Победителей, 4 Площадка в районе учреждения «Республиканский</w:t>
              <w:br/>
              <w:t>центр олимпийской подготовки по игровым видам спорта «Дворец спорт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ярмарка </w:t>
              <w:br/>
              <w:t>«Малый бизнес в фестивальном Витебск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консалтинговое унитарное предприятие </w:t>
              <w:br/>
              <w:t xml:space="preserve">«Витебский областной центр маркетинга», </w:t>
              <w:br/>
              <w:t xml:space="preserve">+375212 24-63-16, </w:t>
              <w:br/>
            </w:r>
            <w:hyperlink r:id="rId208">
              <w:r>
                <w:rPr>
                  <w:rStyle w:val="InternetLink"/>
                  <w:sz w:val="24"/>
                  <w:szCs w:val="24"/>
                </w:rPr>
                <w:t>vcm74@mail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Витебск, </w:t>
              <w:br/>
              <w:t>вдоль улицы Замковая, Золотое кольцо города Витебска «Двин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XIX Республиканская ярмарка «Слуцки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ое отделение БелТНН», +375 17 289 5486, 351 0473;</w:t>
              <w:br/>
            </w:r>
            <w:hyperlink r:id="rId209">
              <w:r>
                <w:rPr>
                  <w:rStyle w:val="InternetLink"/>
                  <w:sz w:val="24"/>
                  <w:szCs w:val="24"/>
                </w:rPr>
                <w:t>iec@tppm.by,</w:t>
              </w:r>
            </w:hyperlink>
            <w:hyperlink r:id="rId210">
              <w:r>
                <w:rPr>
                  <w:rStyle w:val="InternetLink"/>
                  <w:sz w:val="24"/>
                  <w:szCs w:val="24"/>
                </w:rPr>
                <w:t xml:space="preserve"> tppm@tppm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Культурноспортивный фестиваль </w:t>
              <w:br/>
              <w:t>«Вытокт Крок да Алимпу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left="29" w:right="-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т », +375 17 200 72 47,</w:t>
            </w:r>
            <w:hyperlink r:id="rId2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 xml:space="preserve">пр-т Победителей, 4 площадка в районе учреждения «Республиканский центр </w:t>
            </w:r>
            <w:r>
              <w:rPr>
                <w:spacing w:val="-4"/>
                <w:sz w:val="24"/>
                <w:szCs w:val="24"/>
              </w:rPr>
              <w:t>олимпийской подготовки</w:t>
            </w:r>
            <w:r>
              <w:rPr>
                <w:sz w:val="24"/>
                <w:szCs w:val="24"/>
              </w:rPr>
              <w:t xml:space="preserve"> по игровым видам спорта «Дворец спорт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240"/>
              <w:rPr/>
            </w:pPr>
            <w:r>
              <w:rPr>
                <w:sz w:val="24"/>
                <w:szCs w:val="24"/>
              </w:rPr>
              <w:t>День города Минс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т» , +375172007247,</w:t>
            </w:r>
            <w:hyperlink r:id="rId2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338" w:leader="none"/>
              </w:tabs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 xml:space="preserve">пр-т Победителей, 4 Площадка в районе учреждения «Республиканский центр </w:t>
            </w:r>
            <w:r>
              <w:rPr>
                <w:spacing w:val="-4"/>
                <w:sz w:val="24"/>
                <w:szCs w:val="24"/>
              </w:rPr>
              <w:t>олимпийской подгото</w:t>
            </w:r>
            <w:r>
              <w:rPr>
                <w:sz w:val="24"/>
                <w:szCs w:val="24"/>
              </w:rPr>
              <w:t>вки по игровым видам спорта «Дворец спорт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Рагачоуски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НН», </w:t>
              <w:br/>
              <w:t xml:space="preserve">+375 232 23 71 11, </w:t>
              <w:br/>
            </w:r>
            <w:hyperlink r:id="rId213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Рогачев,</w:t>
              <w:br/>
              <w:t>ул. Анатолия Луначарского, 12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Республиканская универсальная ярмарка </w:t>
              <w:br/>
              <w:t>«Краски осен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Ш1», </w:t>
              <w:br/>
              <w:t xml:space="preserve">+375 232 23 71 11, </w:t>
              <w:br/>
            </w:r>
            <w:hyperlink r:id="rId21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 Цир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Золотая осен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215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бруйск, </w:t>
              <w:br/>
              <w:t>ул. Ульяновская, 35/31 ГУК «Дворец искусств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Аршански каравай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Оршанский филиал) </w:t>
              <w:br/>
              <w:t xml:space="preserve">+375 216 50 56 57, </w:t>
              <w:br/>
            </w:r>
            <w:hyperlink r:id="rId216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, пл. Центральная, 2 (возле ЗАО «Дом торговли»)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Все для дома и дач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 xml:space="preserve">+375 232 23 71 11, </w:t>
              <w:br/>
            </w:r>
            <w:hyperlink r:id="rId217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зырь, </w:t>
              <w:br/>
              <w:t>ул. Советская, 27А Речной вок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Республиканская универсальная ярмарка </w:t>
              <w:br/>
              <w:t>«Щедрая осен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 xml:space="preserve">+375 232 23 71 11, </w:t>
              <w:br/>
            </w:r>
            <w:hyperlink r:id="rId218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 Цир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Осиповичский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219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 ул. Сумченко, 9</w:t>
              <w:br/>
              <w:t>Районный центр культуры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Рагачоуски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 </w:t>
              <w:br/>
              <w:t xml:space="preserve">+375 232 23 71 11, </w:t>
              <w:br/>
            </w:r>
            <w:hyperlink r:id="rId220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гачев, </w:t>
              <w:br/>
              <w:t>ул. Анатолия Луначарского, 12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Осенний сувенир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 </w:t>
              <w:br/>
              <w:t xml:space="preserve">+375 232 23 71 11, </w:t>
              <w:br/>
            </w:r>
            <w:hyperlink r:id="rId221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чица, </w:t>
              <w:br/>
              <w:t>ул. Советская, 84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Республиканская универсальная ярмарка </w:t>
              <w:br/>
              <w:t>«Славянский гостинец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9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>+375 232 23 71 11,</w:t>
            </w:r>
            <w:hyperlink r:id="rId2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орск, </w:t>
              <w:br/>
              <w:t>мкр-н Первомайский, 19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/Рождественская ярмарка «Калядны юрмаш!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декабря-середина янва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left="160" w:right="-57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т» +375172007247,</w:t>
            </w:r>
            <w:hyperlink r:id="rId2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  <w:br/>
              <w:t>пр-т Победителей, 4</w:t>
              <w:br/>
              <w:t>Площадка в районе</w:t>
              <w:br/>
              <w:t>учреждения</w:t>
              <w:br/>
              <w:t>«Республиканский центр олимпийской подготовки по игровым видам спорта «Дворец спорта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альная ярмарка «Рагачоуски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Ш1», </w:t>
              <w:br/>
              <w:t xml:space="preserve">+375 232 23 71 11, </w:t>
              <w:br/>
            </w:r>
            <w:hyperlink r:id="rId22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гачев,</w:t>
              <w:br/>
              <w:t>ул. Анатолия Луначарского, 12, ГД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я Республиканская универсальная выставка-ярмарка «Калядная скарбнщ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Витебское отделение БелТПП», (Оршанский филиал),</w:t>
              <w:br/>
              <w:t xml:space="preserve">+375 216 50 56 57, </w:t>
              <w:br/>
            </w:r>
            <w:hyperlink r:id="rId225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, пл. Центральная, 2 (возле ЗАО «Дом торговли»)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Республиканская ярмарка «Слуцю ю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ое отделение БелТПП», +375 17 289 5486, 351 0473;</w:t>
              <w:br/>
            </w:r>
            <w:hyperlink r:id="rId226">
              <w:r>
                <w:rPr>
                  <w:rStyle w:val="InternetLink"/>
                  <w:sz w:val="24"/>
                  <w:szCs w:val="24"/>
                </w:rPr>
                <w:t>iec@tppm.by,</w:t>
              </w:r>
            </w:hyperlink>
            <w:hyperlink r:id="rId2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tppm@tppm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before="120" w:after="120"/>
              <w:ind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гиональные ярмарк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региональные ярмарки (Минская область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Борисовского райисполкома </w:t>
              <w:br/>
              <w:t xml:space="preserve">+375 17 77-3-20-06, </w:t>
              <w:br/>
              <w:t xml:space="preserve">+375 17 77-3-44-52, </w:t>
              <w:br/>
              <w:t>+375 17 77-3-32-5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Вилейского райисполкома </w:t>
              <w:br/>
              <w:t>+375 17 71-5-57-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лей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Жодинского горисполкома </w:t>
              <w:br/>
              <w:t>+375 17 75-4-88-9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инского райисполкома </w:t>
              <w:br/>
              <w:t>+375 17 270-35-2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ий райо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олодечненского райисполкома +375 17 67-7-16-83, </w:t>
              <w:br/>
              <w:t>375 17 67-7-76-9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Несвижского райисполкома</w:t>
              <w:br/>
              <w:t>+375 17 70-5-91-8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сви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луцкого райисполкома </w:t>
              <w:br/>
              <w:t>+375 17 95-7-56-41,</w:t>
              <w:br/>
              <w:t>+375 17 95-7-50-5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уц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олигорского райисполкома </w:t>
              <w:br/>
              <w:t xml:space="preserve">+375 17 42-3-73-20, </w:t>
              <w:br/>
              <w:t>+375 17 42-3-73-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140" w:right="-57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толичная торговля и услуги», +375 17 375 60 83</w:t>
            </w:r>
            <w:hyperlink r:id="rId2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gupr@mail.belpa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69" w:leader="none"/>
              </w:tabs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ярмарки выходного дн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толичная торговля и услуги», +375 17 375 60 83</w:t>
            </w:r>
            <w:hyperlink r:id="rId229">
              <w:r>
                <w:rPr>
                  <w:rStyle w:val="InternetLink"/>
                  <w:sz w:val="24"/>
                  <w:szCs w:val="24"/>
                </w:rPr>
                <w:t xml:space="preserve"> gupr@mail.belpa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ул. Ташкентская, 19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140" w:right="-57" w:hanging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региональные ярмарки (Минская область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Борисовского райисполкома </w:t>
              <w:br/>
              <w:t xml:space="preserve">+375 17 77-3-20-06, </w:t>
              <w:br/>
              <w:t xml:space="preserve">+375 17 77-3-44-52, </w:t>
              <w:br/>
              <w:t>+375 17 77-3-32-5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Вилейского райисполкома </w:t>
              <w:br/>
              <w:t>+375 17 71-5-57-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лей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Жодинского горисполкома </w:t>
              <w:br/>
              <w:t>+375 17 75-4-88-9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инского райисполкома </w:t>
              <w:br/>
              <w:t>+375 17 270-35-2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ий райо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олодечненского райисполкома </w:t>
            </w:r>
            <w:r>
              <w:rPr>
                <w:color w:val="000000"/>
                <w:spacing w:val="-4"/>
                <w:sz w:val="24"/>
                <w:szCs w:val="24"/>
              </w:rPr>
              <w:t>+375 17 67-7-16-83, +375 17 67-7-76-9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Несвижского райисполкома </w:t>
              <w:br/>
              <w:t>+375 17 70-5-91-8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сви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луцкого райисполкома 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+375 17 95-7-56-41, +375 17 95-7-50-5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уц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отдел торговли и услуг Солигорского райисполком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+375 17 42-3-73-20, +375 17 42-3-73-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462" w:leader="none"/>
              </w:tabs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е региональные ярмарки (Минская область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отдел торговли и услуг Борисовского райисполкома</w:t>
              <w:br/>
              <w:t xml:space="preserve">+375 17 77-3-20-06, </w:t>
              <w:br/>
              <w:t xml:space="preserve">+375 17 77-3-44-52, </w:t>
              <w:br/>
              <w:t>+375 17 77-3-32-5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Вилейского райисполкома </w:t>
              <w:br/>
              <w:t>+375 17 71-5-57-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лей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Жодинского горисполкома </w:t>
              <w:br/>
              <w:t>+375 17 75-4-88-9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инского райисполкома </w:t>
              <w:br/>
              <w:t>+375 17 270-35-2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ий райо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олодечненского райисполкома +375 17 67-7-16-83, </w:t>
              <w:br/>
              <w:t>+375 17 67-7-76-9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Несвижского райисполкома </w:t>
              <w:br/>
              <w:t>+375 17 70-5-91-8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сви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луцкого райисполкома </w:t>
              <w:br/>
              <w:t>375 17 95-7-56-41,</w:t>
              <w:br/>
              <w:t>+375 17 95-7-50-55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уц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олигорского райисполкома </w:t>
              <w:br/>
              <w:t xml:space="preserve">+375 17 42-3-73-20, </w:t>
              <w:br/>
              <w:t>+375 17 42-3-73-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Рождественская ярмарка «Калядны кирмаш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толичная торговля и услуги» +375 17 375 60 83</w:t>
            </w:r>
            <w:hyperlink r:id="rId230">
              <w:r>
                <w:rPr>
                  <w:rStyle w:val="InternetLink"/>
                  <w:sz w:val="24"/>
                  <w:szCs w:val="24"/>
                </w:rPr>
                <w:t xml:space="preserve"> gupr@mail.belpak.by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Октябрьская площад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alibri"/>
                <w:b/>
                <w:color w:val="000000"/>
                <w:sz w:val="24"/>
                <w:szCs w:val="24"/>
              </w:rPr>
              <w:t>РЕСПУБЛИКА КАЗАХСТ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entury Gothic"/>
                <w:color w:val="000000"/>
                <w:sz w:val="24"/>
                <w:szCs w:val="24"/>
              </w:rPr>
              <w:t>1</w:t>
            </w:r>
            <w:r>
              <w:rPr>
                <w:rStyle w:val="2Corbel11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-я Евразийская международная книжная выставка-ярма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0–24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ТОО Издательство «Фолиант»</w:t>
              <w:br/>
              <w:t xml:space="preserve">+7 717239 60 70, +7 707 371 03 01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uras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г. Нур-Султан, </w:t>
              <w:br/>
              <w:t>пр-т Мангиликел ,53/1</w:t>
              <w:br/>
              <w:t>Международный выставочный центр «ЕХР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Ежегодная казахстанская международная конференция и выставка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IOSH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«Охрана труда и промышленная безопасност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7–29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ТОО «1ТЕСА»</w:t>
              <w:br/>
              <w:t xml:space="preserve">Руководитель проекта Масимова Раушан, </w:t>
              <w:br/>
              <w:t>+7 727 258 34 34 (вн. 286)</w:t>
              <w:br/>
              <w:t>моб.+7 701 721 54 96</w:t>
              <w:br/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aush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ss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te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г. Нур-Султан, </w:t>
              <w:br/>
              <w:t>пр-т Мангиликел ,53/1</w:t>
              <w:br/>
              <w:t>Международный выставочный центр «ЕХР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6-я Международная выставка вооружения и технологий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ADEX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 xml:space="preserve">-2022» </w:t>
              <w:br/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5–28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Министерство индустрии и инфраструктурного развития Республики Казахстан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 Нур-Султ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Казахстанская международная выставка и Конференция «Нефть и Газ»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IOGE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8–3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Казахстанская выставочная компания 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ТЕСА»</w:t>
              <w:br/>
              <w:t>8 7272 58 34 34</w:t>
              <w:br/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contact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 xml:space="preserve">@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iteca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z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br/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te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Алматы ул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Тимирязева,42 КЦДС «Атакент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Международная выставка 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TransLogisticaKazakhstan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022»</w:t>
              <w:br/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trans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sti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Международная выставочная компания 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ТЕСА» </w:t>
              <w:br/>
              <w:t>Ахметова Гульзана</w:t>
              <w:br/>
              <w:t>+7 701 766 24 77,</w:t>
              <w:br/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ulz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te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Алматы ул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Тимирязева,42 КЦДС «Атакент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ind w:right="-57" w:hanging="0"/>
              <w:jc w:val="center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3pt"/>
                <w:rFonts w:eastAsia="Calibri"/>
                <w:b/>
                <w:color w:val="000000"/>
                <w:sz w:val="24"/>
                <w:szCs w:val="24"/>
              </w:rPr>
              <w:t xml:space="preserve">КЫРГЫЗСКАЯ РЕСПУБЛИКА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Выставка сельскохозяйственной техники</w:t>
              <w:br/>
              <w:t>«Евразия Агри Тек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1 января–</w:t>
              <w:br/>
              <w:t>31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ОсОО «Евразия Групп КГЗ»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+996 312 90 09 45</w:t>
              <w:br/>
              <w:t>+996 555 79 01 0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, </w:t>
              <w:br/>
              <w:t xml:space="preserve">ул. Жибек-Жолу, </w:t>
              <w:br/>
              <w:t>23-25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Выставка сельскохозяйственной техни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1 января–</w:t>
              <w:br/>
              <w:t>31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СТСТК </w:t>
              <w:br/>
              <w:t>«Агромаш-Холдинги-Техсервис»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+996 705 60 06 62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Чуйская область, </w:t>
              <w:br/>
              <w:t xml:space="preserve">с. Лебединовка, </w:t>
              <w:br/>
              <w:t>пр-т Победы, 368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5-я Международная выставка </w:t>
            </w:r>
            <w:r>
              <w:rPr>
                <w:rStyle w:val="27pt30"/>
                <w:rFonts w:eastAsia="Calibri"/>
                <w:sz w:val="24"/>
                <w:szCs w:val="24"/>
              </w:rPr>
              <w:t>i</w:t>
            </w:r>
            <w:r>
              <w:rPr>
                <w:rStyle w:val="295pt1"/>
                <w:rFonts w:eastAsia="Calibri"/>
                <w:sz w:val="24"/>
                <w:szCs w:val="24"/>
              </w:rPr>
              <w:t xml:space="preserve">моды и текстиля </w:t>
              <w:br/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Bishkek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Fashion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&amp;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Textil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-2</w:t>
            </w:r>
            <w:r>
              <w:rPr>
                <w:rStyle w:val="295pt1"/>
                <w:rFonts w:eastAsia="Calibri"/>
                <w:sz w:val="24"/>
                <w:szCs w:val="24"/>
              </w:rPr>
              <w:t>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40" w:hanging="306"/>
              <w:jc w:val="center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10–12 марта</w:t>
            </w:r>
          </w:p>
          <w:p>
            <w:pPr>
              <w:pStyle w:val="Normal"/>
              <w:spacing w:lineRule="auto" w:line="240" w:before="120" w:after="120"/>
              <w:ind w:left="340" w:hanging="0"/>
              <w:jc w:val="center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340" w:hanging="0"/>
              <w:jc w:val="center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340" w:hanging="0"/>
              <w:jc w:val="center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340" w:hanging="0"/>
              <w:jc w:val="center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340" w:hanging="0"/>
              <w:jc w:val="center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en-US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Турецкая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Выставочная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компания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«Lider Expo Fuar Organizasyonlari Ticaret Limited Sirketi»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 xml:space="preserve">OcOO «BiExpo»,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Экспоцент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нлайн»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en-US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en-US"/>
                </w:rPr>
                <w:t>kg</w:t>
              </w:r>
            </w:hyperlink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00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05)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, </w:t>
              <w:br/>
              <w:t>ТРК «Дордой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3-я Международная промышленная выставка-ярмарка «Экспо Евразия–Кыргызстан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1" w:firstLine="34"/>
              <w:jc w:val="center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23</w:t>
            </w:r>
            <w:r>
              <w:rPr>
                <w:rStyle w:val="295pt1"/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Style w:val="295pt1"/>
                <w:rFonts w:eastAsia="Calibri"/>
                <w:sz w:val="24"/>
                <w:szCs w:val="24"/>
              </w:rPr>
              <w:t>25</w:t>
            </w:r>
            <w:r>
              <w:rPr>
                <w:rStyle w:val="295pt1"/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Кабинет Министров Кыргызской</w:t>
              <w:br/>
              <w:t>Республики,</w:t>
              <w:br/>
              <w:t>Торгово-промышленная палата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Департамент «Кыргызэкспоцентр»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, </w:t>
              <w:br/>
              <w:t>ТЦ «АЮ Гранд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4-я Выставка меда и продукции пчеловодства </w:t>
              <w:br/>
              <w:t>«Пасека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23</w:t>
            </w:r>
            <w:r>
              <w:rPr>
                <w:rStyle w:val="295pt1"/>
                <w:rFonts w:eastAsia="Calibri"/>
                <w:sz w:val="24"/>
                <w:szCs w:val="24"/>
                <w:lang w:val="en-US"/>
              </w:rPr>
              <w:t>–</w:t>
            </w:r>
            <w:r>
              <w:rPr>
                <w:rStyle w:val="295pt1"/>
                <w:rFonts w:eastAsia="Calibri"/>
                <w:sz w:val="24"/>
                <w:szCs w:val="24"/>
              </w:rPr>
              <w:t>25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  <w:lang w:val="en-US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Торгово-промышленная палата Департамент «Кыргызэкспоцентр»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sz w:val="24"/>
                <w:szCs w:val="24"/>
              </w:rPr>
              <w:t>16-я международная специализированная выставка</w:t>
              <w:br/>
              <w:t xml:space="preserve">здравоохранения </w:t>
              <w:br/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ed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-</w:t>
            </w:r>
            <w:r>
              <w:rPr>
                <w:rStyle w:val="295pt1"/>
                <w:rFonts w:eastAsia="Calibri"/>
                <w:sz w:val="24"/>
                <w:szCs w:val="24"/>
              </w:rPr>
              <w:t>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4–6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сОО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г. Бишкек</w:t>
              <w:br/>
              <w:t xml:space="preserve">Манеж КГАФКиС, </w:t>
              <w:br/>
              <w:t xml:space="preserve">ул. И.Ахунбаева, 97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5-я Юбилейная международная специализированная выставка стоматологии </w:t>
              <w:br/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Denta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-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295pt1"/>
                <w:rFonts w:eastAsia="Calibri"/>
                <w:sz w:val="24"/>
                <w:szCs w:val="24"/>
              </w:rPr>
              <w:t xml:space="preserve">-2021»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4–6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сОО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г. Бишкек</w:t>
              <w:br/>
              <w:t xml:space="preserve">Манеж КГАФКиС, </w:t>
              <w:br/>
              <w:t xml:space="preserve">ул. И.Ахунбаева, 97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19-я Международная специализированная выставка строительства и интерьера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yrgyzBuild</w:t>
            </w:r>
            <w:r>
              <w:rPr>
                <w:rStyle w:val="295pt1"/>
                <w:rFonts w:eastAsia="Calibri"/>
                <w:sz w:val="24"/>
                <w:szCs w:val="24"/>
              </w:rPr>
              <w:t>-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сОО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г. Бишкек</w:t>
              <w:br/>
              <w:t xml:space="preserve">Манеж КГАФКиС, </w:t>
              <w:br/>
              <w:t>ул. И.Ахунбаева, 97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12-я Международная специализированная выставка энергетики и освещения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nergy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-</w:t>
            </w:r>
            <w:r>
              <w:rPr>
                <w:rStyle w:val="295pt1"/>
                <w:rFonts w:eastAsia="Calibri"/>
                <w:sz w:val="24"/>
                <w:szCs w:val="24"/>
              </w:rPr>
              <w:t>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сОО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г. Бишкек</w:t>
              <w:br/>
              <w:t xml:space="preserve">Манеж КГАФКиС, </w:t>
              <w:br/>
              <w:t>ул. И.Ахунбаева, 97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7-я Международная специализированная выставка дорожного строительства спецтехники и комплектующих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yrgyz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Comex</w:t>
            </w:r>
            <w:r>
              <w:rPr>
                <w:rStyle w:val="295pt1"/>
                <w:rFonts w:eastAsia="Calibri"/>
                <w:sz w:val="24"/>
                <w:szCs w:val="24"/>
              </w:rPr>
              <w:t>-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сОО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г. Бишкек</w:t>
              <w:br/>
              <w:t xml:space="preserve">Манеж КГАФКиС, </w:t>
              <w:br/>
              <w:t>ул. И.Ахунбаева, 97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6-я Международная специализированная выставка средств безопасности, охраны и противопожарной защиты </w:t>
              <w:br/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Safety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295pt1"/>
                <w:rFonts w:eastAsia="Calibri"/>
                <w:sz w:val="24"/>
                <w:szCs w:val="24"/>
              </w:rPr>
              <w:t>-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ОсОО 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г. Бишкек</w:t>
              <w:br/>
              <w:t xml:space="preserve">Манеж КГАФКиС, </w:t>
              <w:br/>
              <w:t>ул. И.Ахунбаева, 97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Международная выставка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«Kyrgyzstan-Iran</w:t>
            </w:r>
            <w:r>
              <w:rPr>
                <w:rStyle w:val="295pt1"/>
                <w:rFonts w:eastAsia="Calibri"/>
                <w:sz w:val="24"/>
                <w:szCs w:val="24"/>
              </w:rPr>
              <w:t>-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8–21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Посольство ИРИ в Кыргызской Республике, </w:t>
              <w:br/>
              <w:t>Торгово-промышленная палата,</w:t>
              <w:br/>
              <w:t xml:space="preserve">Выставочная компания «Мешхед», Департамент «Кыргызэкспоцентр»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 Бишкек, </w:t>
              <w:br/>
              <w:t xml:space="preserve">Дворец спорта </w:t>
              <w:br/>
              <w:t>им. Кожомкул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6-я Международная выставка моды и текстиля</w:t>
              <w:br/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Bishkek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Fashion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&amp;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Textil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</w:rPr>
              <w:t>- 2021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8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Style w:val="295pt1"/>
                <w:rFonts w:eastAsia="Calibri"/>
                <w:sz w:val="24"/>
                <w:szCs w:val="24"/>
              </w:rPr>
              <w:t>1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  <w:lang w:bidi="en-US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Турецкая: выставочная компания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Lider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Fuar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Organizasyonlari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Ticaret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Limited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Sirketi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»,</w:t>
              <w:br/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OcO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»,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 xml:space="preserve">ОсОО «Экспоцентр. Онлайн» </w:t>
              <w:br/>
              <w:t xml:space="preserve">ОсОО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»,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, </w:t>
              <w:br/>
              <w:t>ТРК «Дордой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Международная выставка-ярмарка «Юг-Экспо-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0" w:hanging="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Ошское областное отделение </w:t>
              <w:br/>
              <w:t>Торгово-промышленная палата «Юг-Кыргызэкспоцентр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ш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ТЦ «Таатан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1-я Между народная- военно-промышленная выставка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DEF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1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NDEX</w:t>
            </w:r>
            <w:r>
              <w:rPr>
                <w:rStyle w:val="295pt1"/>
                <w:rFonts w:eastAsia="Calibri"/>
                <w:sz w:val="24"/>
                <w:szCs w:val="24"/>
              </w:rPr>
              <w:t>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5–8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sz w:val="24"/>
                <w:szCs w:val="24"/>
              </w:rPr>
              <w:t>ЗАО «Бизон»,</w:t>
              <w:br/>
              <w:t xml:space="preserve">ОсОО 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«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BiExpo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»,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ОсОО «Экспоцентр. Онлайн»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b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 w:bidi="ru-RU"/>
                </w:rPr>
                <w:t>kg</w:t>
              </w:r>
            </w:hyperlink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+996 775 00 00 0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 </w:t>
              <w:br/>
              <w:t>Манеж</w:t>
              <w:br/>
              <w:t xml:space="preserve">КГАФКиС, </w:t>
              <w:br/>
              <w:t xml:space="preserve">ул. И.Ахунбаева, 97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Международная выставка-ярмарка </w:t>
              <w:br/>
              <w:t>«Экспо Евразия-Бишкек»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-</w:t>
            </w:r>
            <w:r>
              <w:rPr>
                <w:rStyle w:val="295pt1"/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–15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Мэрия г. Бишкек,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Торгово-промышленная палата</w:t>
              <w:br/>
              <w:t xml:space="preserve">Департамент «Кыргызэкспоцентр»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 ТЦ </w:t>
              <w:br/>
              <w:t>«АЮ Гранд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Международная  выставка «Агропродэкспо-2022»</w:t>
            </w:r>
          </w:p>
          <w:p>
            <w:pPr>
              <w:pStyle w:val="Normal"/>
              <w:spacing w:lineRule="auto" w:line="240" w:before="120" w:after="120"/>
              <w:ind w:left="2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–15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Мэрия г. Бишкек,</w:t>
              <w:br/>
              <w:t>Министерство сельского хозяйства,</w:t>
              <w:br/>
              <w:t>Торгово-промышленная палата</w:t>
              <w:br/>
              <w:t xml:space="preserve">Департамент «Кыргызэкспоцентр»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 ТЦ </w:t>
              <w:br/>
              <w:t>«АЮ Гранд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8. 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sz w:val="24"/>
                <w:szCs w:val="24"/>
              </w:rPr>
              <w:t>Международная выставка «Туризм. Спорт. Отдых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–15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>Мэрия г. Бишкек,</w:t>
              <w:br/>
              <w:t>Торгово-промышленная палата Департамент туризма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Департамент «Кыргызэкспоцентр» 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г. Бишкек ТЦ </w:t>
              <w:br/>
              <w:t>«АЮ Гранд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Международная выставка «Мебель-2022»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–15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Торгово-промышленная палата 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Департамент «Кыргызэкспоцентр» 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г. Бишкек ТЦ </w:t>
              <w:br/>
              <w:t>«АЮ Гранд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Выставка меда и продукции пчеловодства </w:t>
              <w:br/>
              <w:t>«Пасека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–15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Торгово-промышленная палата </w:t>
            </w:r>
          </w:p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</w:rPr>
              <w:t xml:space="preserve">Департамент «Кыргызэкспоцентр»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expocentre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kg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@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mail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>.</w:t>
            </w:r>
            <w:r>
              <w:rPr>
                <w:rStyle w:val="295pt1"/>
                <w:rFonts w:eastAsia="Calibri"/>
                <w:sz w:val="24"/>
                <w:szCs w:val="24"/>
                <w:lang w:val="en-US" w:bidi="en-US"/>
              </w:rPr>
              <w:t>ru</w:t>
            </w:r>
            <w:r>
              <w:rPr>
                <w:rStyle w:val="295pt1"/>
                <w:rFonts w:eastAsia="Calibri"/>
                <w:sz w:val="24"/>
                <w:szCs w:val="24"/>
                <w:lang w:bidi="en-US"/>
              </w:rPr>
              <w:t xml:space="preserve"> </w:t>
              <w:br/>
            </w:r>
            <w:r>
              <w:rPr>
                <w:rStyle w:val="295pt1"/>
                <w:rFonts w:eastAsia="Calibri"/>
                <w:sz w:val="24"/>
                <w:szCs w:val="24"/>
              </w:rPr>
              <w:t>+996 312 61 01 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>
                <w:rStyle w:val="214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г. Бишкек ТЦ </w:t>
              <w:br/>
              <w:t>«АЮ Гранд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60" w:hanging="26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 xml:space="preserve">Международная» многоотраслевая эыставха </w:t>
              <w:br/>
              <w:t>«АгроТехЭкспо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pt"/>
                <w:rFonts w:eastAsia="Calibri"/>
                <w:color w:val="000000"/>
                <w:sz w:val="24"/>
                <w:szCs w:val="24"/>
              </w:rPr>
              <w:t>21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Style w:val="295pt1pt"/>
                <w:rFonts w:eastAsia="Calibri"/>
                <w:color w:val="000000"/>
                <w:sz w:val="24"/>
                <w:szCs w:val="24"/>
              </w:rPr>
              <w:t>23 о</w:t>
            </w: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95pt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Министерство сельского хозяйст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1"/>
                <w:rFonts w:eastAsia="Calibri"/>
                <w:color w:val="000000"/>
                <w:sz w:val="24"/>
                <w:szCs w:val="24"/>
              </w:rPr>
              <w:t>62-36-84, 62-36-2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57" w:hanging="0"/>
              <w:rPr/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 Бишке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4pt"/>
                <w:rFonts w:ascii="Times New Roman" w:hAnsi="Times New Roman" w:eastAsia="Calibri" w:cs="Times New Roman"/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ОЛД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200"/>
              <w:rPr/>
            </w:pPr>
            <w:r>
              <w:rPr>
                <w:rStyle w:val="295pt1"/>
                <w:rFonts w:eastAsia="Calibri"/>
              </w:rPr>
              <w:t>Республики,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FABRICAT </w:t>
            </w:r>
            <w:r>
              <w:rPr>
                <w:rStyle w:val="2Exact1"/>
                <w:rFonts w:eastAsia="Calibri"/>
                <w:b w:val="false"/>
                <w:sz w:val="24"/>
                <w:szCs w:val="24"/>
              </w:rPr>
              <w:t>IN</w:t>
            </w:r>
            <w:r>
              <w:rPr>
                <w:rStyle w:val="2Exact1"/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MOLDOVA</w:t>
              <w:br/>
              <w:t xml:space="preserve">Национальная многоотраслевая выставка </w:t>
              <w:br/>
              <w:t>«ПРОЗВЕДЕНО В МОЛДОВ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rPr/>
            </w:pPr>
            <w:r>
              <w:rPr>
                <w:rStyle w:val="295pt1"/>
                <w:rFonts w:eastAsia="Calibri"/>
              </w:rPr>
              <w:t>Департамен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EAUTY</w:t>
              <w:br/>
              <w:t>Международная специализированная выставка косметики, парфюмерии и оборудования для индустрии красо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0" w:after="200"/>
              <w:rPr/>
            </w:pPr>
            <w:r>
              <w:rPr>
                <w:rStyle w:val="295pt1"/>
                <w:rFonts w:eastAsia="Calibri"/>
              </w:rPr>
              <w:t>Туризм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шин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лести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, 13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br/>
              <w:t xml:space="preserve">«Capitoles Park», </w:t>
            </w:r>
            <w:r>
              <w:rPr>
                <w:rStyle w:val="220"/>
                <w:rFonts w:eastAsia="Calibri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 xml:space="preserve">MOLDAGROTECH (spring)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машин, оборудования и технологий для агропромышленного комплекс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200"/>
              <w:rPr/>
            </w:pPr>
            <w:r>
              <w:rPr>
                <w:rStyle w:val="295pt1"/>
                <w:rFonts w:eastAsia="Calibri"/>
              </w:rPr>
              <w:t>Кыргызско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ши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ул. Михай Витязул, 15</w:t>
              <w:br/>
              <w:t>«Digital Park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120" w:after="120"/>
              <w:ind w:left="20" w:right="-57" w:hanging="0"/>
              <w:jc w:val="left"/>
              <w:rPr>
                <w:rStyle w:val="2Exac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Exact"/>
                <w:sz w:val="24"/>
                <w:szCs w:val="24"/>
              </w:rPr>
              <w:t>MOLDCONSTRUCT</w:t>
            </w:r>
            <w:r>
              <w:rPr>
                <w:rStyle w:val="3Exact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Международная специализированная выставка</w:t>
              <w:br/>
              <w:t>строительных технологий, оборудования, инструментов и материал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7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200"/>
              <w:rPr/>
            </w:pPr>
            <w:r>
              <w:rPr>
                <w:rStyle w:val="295pt1"/>
                <w:rFonts w:eastAsia="Calibri"/>
              </w:rPr>
              <w:t>Республики Р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Андрей Дога, 26</w:t>
              <w:br/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ej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ena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120" w:after="120"/>
              <w:ind w:right="-57" w:hanging="0"/>
              <w:jc w:val="left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Exact"/>
                <w:sz w:val="24"/>
                <w:szCs w:val="24"/>
              </w:rPr>
              <w:t>MOLDENERGY</w:t>
            </w:r>
            <w:r>
              <w:rPr>
                <w:rStyle w:val="3Exact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Международная специализированная выставка </w:t>
            </w:r>
            <w:r>
              <w:rPr>
                <w:rStyle w:val="1020Exact"/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ru-RU"/>
              </w:rPr>
              <w:t>энергосберегающих технологий, систем отопления,</w:t>
              <w:br/>
              <w:t>газоснабжения и кондиционирования воздух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7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Андрей Дога, 26</w:t>
              <w:br/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ej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ena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RGUL DE FL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пасхальных подарк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 Каля Ешилов</w:t>
              <w:br/>
              <w:t>парк «Алунелул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FOOD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&amp; 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RINKS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>Международная специализированная выставка продовольственных товаров и сырья для их производст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5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 Каля Ешилов</w:t>
              <w:br/>
              <w:t>парк «Алунелул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keepNext w:val="true"/>
              <w:keepLines/>
              <w:shd w:fill="auto" w:val="clear"/>
              <w:spacing w:lineRule="auto" w:line="240" w:before="120" w:after="120"/>
              <w:ind w:right="-57" w:hanging="0"/>
              <w:jc w:val="left"/>
              <w:rPr>
                <w:rStyle w:val="2Exac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Exact2"/>
                <w:b/>
                <w:sz w:val="24"/>
                <w:szCs w:val="24"/>
                <w:lang w:val="en-US"/>
              </w:rPr>
              <w:t>Moldova Business Week</w:t>
              <w:br/>
            </w:r>
            <w:r>
              <w:rPr>
                <w:rStyle w:val="2Exact"/>
                <w:rFonts w:eastAsia="Calibri" w:cs="Times New Roman"/>
                <w:b/>
                <w:sz w:val="24"/>
                <w:szCs w:val="24"/>
                <w:lang w:val="en-US"/>
              </w:rPr>
              <w:t>Moldova Automotive Days</w:t>
              <w:br/>
              <w:t>Phar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8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ивлечению инвестиций</w:t>
              <w:br/>
              <w:t>+373 22 272 654</w:t>
              <w:br/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v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ждународная выставка-фестиваль товаров и услуг для детей и будущих ма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-1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 Каля Ешилов</w:t>
              <w:br/>
              <w:t>парк «Алунелул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рмарка школьных товар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31 авгус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MOLDMEDIZIN &amp; MOLDDEN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  <w:br/>
              <w:t>Международная специализированная 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медицинского оборудования, медикаментов и стоматолог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INTERNATIONAL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FASHION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br/>
            </w:r>
            <w:r>
              <w:rPr>
                <w:rStyle w:val="26"/>
                <w:rFonts w:eastAsia="Palatino Linotype"/>
                <w:i w:val="false"/>
                <w:color w:val="000000"/>
              </w:rPr>
              <w:t>Международная</w:t>
            </w:r>
            <w:r>
              <w:rPr>
                <w:rStyle w:val="220"/>
                <w:rFonts w:eastAsia="Corbel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0"/>
                <w:rFonts w:eastAsia="Corbel"/>
                <w:i/>
                <w:color w:val="000000"/>
                <w:sz w:val="24"/>
                <w:szCs w:val="24"/>
              </w:rPr>
              <w:t>j</w:t>
            </w:r>
            <w:r>
              <w:rPr>
                <w:rStyle w:val="220"/>
                <w:rFonts w:eastAsia="Corbel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6"/>
                <w:rFonts w:eastAsia="Palatino Linotype"/>
                <w:i w:val="false"/>
                <w:color w:val="000000"/>
              </w:rPr>
              <w:t xml:space="preserve">специализированная выставка товаров, оборудования и сырья для легкой промышленности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27-30.10.20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OLDAGROTECH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(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autumn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)</w:t>
              <w:br/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дународная специализированная выставка машин, оборудования и технологий для агропромышленного комплекс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6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FARMER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br/>
            </w:r>
            <w:r>
              <w:rPr>
                <w:rStyle w:val="26"/>
                <w:rFonts w:eastAsia="Palatino Linotype"/>
                <w:i w:val="false"/>
                <w:color w:val="000000"/>
              </w:rPr>
              <w:t>Международная выставка товаров, оборудования, сельскохозяйственных технологий и ремесе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6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UNUL ACAS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рождественских подарк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5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</w:t>
              <w:br/>
              <w:t>«Продукция ведущих предприятий оборонно-промышленного комплекса Росс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1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руглогодичная</w:t>
              <w:br/>
              <w:t>выстав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обороны России</w:t>
              <w:br/>
              <w:t xml:space="preserve">(7499) 794-82-08 </w:t>
              <w:br/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un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лфёровский Форум «Физика микро- и наносисте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изико-технический институт </w:t>
              <w:br/>
              <w:t xml:space="preserve">им. А.Ф. Иоффе РАН, </w:t>
              <w:br/>
              <w:t xml:space="preserve">Минобрнауки России, </w:t>
              <w:br/>
              <w:t>СПбАУ РАН им. Ж.И. Алферова</w:t>
              <w:br/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h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pb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ациональный форум «Инфофору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митет Государственной Думы Российской Федерации</w:t>
              <w:br/>
              <w:t>(7499) 678-80-9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ыставка-презентация спортивной, повседневной и туристической одежды, обуви, аксессуаров, а также технологий, материалов и оборудования для их производств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asu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7–19 янва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 Casual Moscow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(7495) 542-60-74</w:t>
              <w:br/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@sportcasualmoscow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Международная специализированная выставка пластмасс и каучука </w:t>
              <w:br/>
              <w:t>«ИНТЕРПЛАСТИКА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–28 янва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МЕССЕ ДЮССЕЛЬДОРФ ГМБХ»,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ССЕ</w:t>
              <w:br/>
              <w:t>ДЮССЕЛЬДОРФ МОСКВА»</w:t>
              <w:br/>
              <w:t>(7495) 955-91-99</w:t>
              <w:br/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Piskare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s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uesseldo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Художественно-промышленная выставка-форум «Уникальная Росс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 января–</w:t>
              <w:br/>
              <w:t>13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ИНТЕЛЛЕКТ ИНВЕСТ»</w:t>
              <w:br/>
              <w:t>(7916) 292-26-6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ыставка-фестиваль «Уфа-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. Сувенир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917)417-04-56</w:t>
              <w:br/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грессно-выставочное мероприятие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ForumLi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овременный спорт. Инновации и перспектив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порта Российской Федерации</w:t>
              <w:br/>
              <w:t>(7495) 720-53-80</w:t>
              <w:br/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in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НО «Форум «Спортивая держава»</w:t>
              <w:br/>
              <w:t xml:space="preserve">(7495) 640-88-50 </w:t>
              <w:br/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0-я Международная ювелирная выставка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JU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етербург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–6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осЮвелирЭксперт»</w:t>
              <w:br/>
              <w:t>(7812) 320-80-99</w:t>
              <w:br/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ярмарка сувениров народных художественных промыслов и ремесел </w:t>
              <w:br/>
              <w:t>«Невский ларец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–6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Форум-Интернэшнл»</w:t>
              <w:br/>
              <w:t>(7812) 240-40-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-я Международная выставка продуктов питания, напитков и сырья для их производства «Продэксп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1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ЦВК «Экспоцентр»</w:t>
              <w:br/>
              <w:t>7(499) 795-37-23</w:t>
              <w:br/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oro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выставка инфраструктуры гражданской ави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здушного транспор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</w:t>
              <w:br/>
              <w:t xml:space="preserve">г. Красногорск, </w:t>
              <w:br/>
              <w:t>ул. Международная, 18</w:t>
              <w:br/>
              <w:t>«Крокус Экспо»,</w:t>
              <w:br/>
              <w:t>павильон 2, зал 7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выставка-ярмарка народных мастеров, художников и дизайнеров России «РусАртСтил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8–13 февраля 12–15 мая, </w:t>
              <w:br/>
              <w:t>20–23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рееурс-выставки и конференции»</w:t>
              <w:br/>
              <w:t>(7985) 051-64-01</w:t>
              <w:br/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resu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-я Международная выставка бытового и промышленного оборудования для отопления, водоснабжения, инженерно-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сантехнических систем, вентиляции, кондиционирования, бассейнов, саун и сп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Aquather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18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69) 192-75-3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-й Российский инвестиционный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7–19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7-ая международная выставка </w:t>
              <w:br/>
              <w:t>«Детская и юношеская мода. Одежда для будущих ма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4 февра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9-43</w:t>
              <w:br/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ure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 февраля–</w:t>
              <w:br/>
              <w:t>6 марта,</w:t>
            </w:r>
          </w:p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 октября–</w:t>
              <w:br/>
              <w:t xml:space="preserve">2 ноября, </w:t>
              <w:br/>
              <w:t>15–18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Воронеж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я Международная конференция «Аддитивные технологии: настоящее и будуще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УП «ВИАМ» ГНЦ РФ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(7499) 261-86-77 </w:t>
              <w:br/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i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-я Выставка-ярмарка народных художественных промыслов России «ЛАДЬ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Ассоциация </w:t>
              <w:br/>
              <w:t>«Народные художественные промыслы России»</w:t>
              <w:br/>
              <w:t>(7499) 124-25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ETR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«МЕТРО Кэш энд Керри»</w:t>
              <w:br/>
              <w:t>(7985) 764-28-17</w:t>
              <w:br/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rigo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t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расноярский экономический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Енисейская Сибирь</w:t>
              <w:br/>
              <w:t xml:space="preserve">(7499) 940-12-00 </w:t>
              <w:br/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ns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«Электрические сет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ata Adv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(7495) 640-20-80 </w:t>
              <w:br/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hibit@twest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-я Международная специализированная выставка «Интерлакокраска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–4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8-45</w:t>
              <w:br/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kura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я Международная конференция «Арктика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-3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региональное научно-технологическое деловое и образовательное партнерство «Устойчивое развитие Арктической зоны Российской Федерации»,</w:t>
              <w:br/>
              <w:t>Совет по вопросам развития Дальнего Востока, Арктики и Антарктики при Совете Федерации Федерального Собрания РФ,</w:t>
              <w:br/>
              <w:t>ООО «Системный Консалтинг»</w:t>
              <w:br/>
              <w:t xml:space="preserve">(7495) 662-97-49 </w:t>
              <w:br/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ct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специализированная В2В выставка обуви, сумок, аксессуаров, кожи и комплектующих «МОСШУЗ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9–12 марта</w:t>
              <w:br/>
              <w:t>5–8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ОО «Гранд Экспо», </w:t>
              <w:br/>
              <w:t>Российский Союз Кожевников и</w:t>
              <w:br/>
              <w:t>Обувщиков (РСКО)</w:t>
              <w:br/>
              <w:t>(7903) 722-13-11</w:t>
              <w:br/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ire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ssho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–20 марта</w:t>
              <w:br/>
              <w:t>28 июня–</w:t>
              <w:br/>
              <w:t>7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неделя текстильной и легкой промышлен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17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ЦВК «ЭКСПОЦЕНТР», </w:t>
              <w:br/>
              <w:t>Российский союз предпринимателей текстильной и легкой промышленности</w:t>
              <w:br/>
              <w:t>(7499) 795-25-28</w:t>
              <w:br/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sat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-я Международная выставка кабельно-проводниковой продукции «СаЬех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17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(7495) 252-11-07</w:t>
              <w:br/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ab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легкой и текстильной промышленности «Индустрия Мод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–19 марта, 13–16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ОО «ФАРЭКСПО» тел.: 8(495)252-11-07 эл. почта: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ab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специализированная выставк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HEMICO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HEMICOSBEAUT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, 13–15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айер Экспо Групп»</w:t>
              <w:br/>
              <w:t>(7812) 718-35-37</w:t>
              <w:br/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ar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научно</w:t>
              <w:softHyphen/>
              <w:t xml:space="preserve">экспертный форум </w:t>
              <w:br/>
              <w:t>«РЕСУРСЫ РОСТА. Химия для жизни: государство и бизнес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айер Экспо Групп»</w:t>
              <w:br/>
              <w:t xml:space="preserve">(7495) 363-50-32 </w:t>
              <w:br/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8-я Международная промышленная выставка непродовольственных товаров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OUSEHO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, 13–15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айер Экспо Групп»</w:t>
              <w:br/>
              <w:t xml:space="preserve">(7495) 363-50-32 </w:t>
              <w:br/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оборудования и технологий для утилизации отходов и очистки сточных вод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ASM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(7495) 252-11-07, доб. 1689</w:t>
              <w:br/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ladisl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ml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 марта–</w:t>
              <w:br/>
              <w:t>3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Пенз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 марта –</w:t>
              <w:br/>
              <w:t>3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ООО «Городские праздники» </w:t>
              <w:br/>
              <w:t>8 (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амб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-я международная специализированная выставка лазерной, оптической и оптоэлектронной техники «ФОТОНИКА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 марта–</w:t>
              <w:br/>
              <w:t>1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26-82</w:t>
              <w:br/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ulav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7-Я Международная выставка строительных и отделочных материалов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bui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 марта–</w:t>
              <w:br/>
              <w:t>1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495) 799-55-85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bui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для специалистов системы образования «Новые технологии для образован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 марта–</w:t>
              <w:br/>
              <w:t>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ациональный союз предприятий индустрии учебного оборудования и средств обучения и поставщиков образовательных организаций (НСППО)</w:t>
              <w:br/>
              <w:t xml:space="preserve">(7916) 690-99-73 </w:t>
              <w:br/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nsp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-я Всероссийская конференция участников Государственной службы стандартных образцов (ГССО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 xml:space="preserve">Городской отраслевой форум </w:t>
              <w:br/>
              <w:t>«Социальный бизнес: создание инноваций и равных возможностей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гентство инноваций города Москвы</w:t>
              <w:br/>
              <w:t>(7495)916-00-55</w:t>
              <w:br/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val="en-US" w:eastAsia="en-US" w:bidi="en-US"/>
              </w:rPr>
              <w:t>info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val="en-US" w:eastAsia="en-US" w:bidi="en-US"/>
              </w:rPr>
              <w:t>cdp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val="en-US" w:eastAsia="en-US" w:bidi="en-US"/>
              </w:rPr>
              <w:t>moscow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конгресс </w:t>
              <w:br/>
              <w:t>«Природные ресурсы для косметической отрасли: инновации, сырье, технолог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ННО «Российская парфюмерно-косметическая ассоциация», </w:t>
              <w:br/>
              <w:t>НП «Национальное общество косметических химиков»</w:t>
              <w:br/>
              <w:t>(7495) 648 29-13</w:t>
              <w:br/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pc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Международный Форум Двигателестроения «МФД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Минпромторг России, Ассоциация «Союз авиационного двигателестроения»</w:t>
              <w:br/>
              <w:t>(7495) 366-45-8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Международная выставка-ярмарка «Сокровища Севера. Мастера и художники России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 xml:space="preserve">АборигенЭкспоТур», </w:t>
              <w:br/>
              <w:t>Ассоциация коренных малочисленных народов Севера Сибири и Дальнего Востока Российской Федерации</w:t>
              <w:br/>
              <w:t>(7495) 748-31-2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9-я Международная выставка контрактного производства и товаров, реализуемых под собственной торговой маркой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PL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6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ЛКС»</w:t>
              <w:br/>
              <w:t>(7495) 937-68-61, доб. 104</w:t>
              <w:br/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vg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ras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xglob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еделя моды в Москв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5–10 апреля, </w:t>
              <w:br/>
              <w:t>8–13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мбарго Групп»</w:t>
              <w:br/>
              <w:t>(7499) 110-09-88</w:t>
              <w:br/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ash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ashionwe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овский международный салон образова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–13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ирекция Московского международного салона образования</w:t>
              <w:br/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mc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го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3-я специализированная выставка </w:t>
              <w:br/>
              <w:t>«Машиностроение. Металлообработка» и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4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347) 246-41-34</w:t>
              <w:br/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-я специализированная выставка «Легпром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4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347) 246-41-34</w:t>
              <w:br/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-я Международная специализированная выставка-форум медицинского оборудования, инструментария, расходных материалов, фармацевтических препаратов, а также медицинских и санаторно-курортных услуг «Здравоохранение Урала-Екатеринбурга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5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очное объединение «Пермская ярмарка»</w:t>
              <w:br/>
              <w:t xml:space="preserve">(7912) 884-13-55 </w:t>
              <w:br/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7-я Международная выставка технических средств охраны и оборудования для обеспечения безопасности и противопожарной защиты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ecurik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5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03) 671-40-05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Natal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Vinogradov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14-я Выставка-ярмарка народных художников и мастеров России «Жар-птица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130"/>
              <w:jc w:val="center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13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1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ссоциация «Народные художественные промыслы России»</w:t>
              <w:br/>
              <w:t>(7499) 124-25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1-я международная выставка </w:t>
              <w:br/>
              <w:t>«Оборудование и технологии для нефтегазового комплекса» (НЕФТЕГАЗ-2022) и Национальный нефтегазовый форум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1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Национальный нефтегазовый форум»</w:t>
              <w:br/>
              <w:t>(7495) 640-34-64</w:t>
              <w:br/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ilandgas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0-я Международная выставка лабораторного оборудования и химических реактивов </w:t>
              <w:br/>
              <w:t>«АНАЛИТИКА ЭКСПО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–22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495) 136-37-34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arin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hela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1-я специализированная выставка профессиональной косметики и оборудования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TERCHAR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ЛКС»</w:t>
              <w:br/>
              <w:t>(7495) 937-68-61, доб. 138</w:t>
              <w:br/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eberde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xglob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и выставка «Ингредиенты и добавк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тел.: 8(495)252-11-07</w:t>
              <w:br/>
              <w:t xml:space="preserve">эл. почта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gredien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6-я Международная выставка машин и оборудования для добычи, обогащения, транспортировки полезных ископаемых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iningWor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s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21)641-41-11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arin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hkaprov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9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8 (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ий международный энергетический форум (РМЭФ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Форум-Интернэшнл»</w:t>
              <w:br/>
              <w:t>(7812) 240-40-40</w:t>
              <w:br/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i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Международная специализированная выставка </w:t>
              <w:br/>
              <w:t>«Шины, РТИ и каучуки-2022»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800) 707-37-99</w:t>
              <w:br/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4-я Международная выставка информационных и коммуникационных технологий «СВЯЗЬ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25-28</w:t>
              <w:br/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sat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неделя высоких технолог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25-28</w:t>
              <w:br/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sat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технологическая конференция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tartup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Villag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Сколково»</w:t>
              <w:br/>
              <w:t>(7495) 956-00-3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Пленарное заседание ТС 12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S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«Единицы и величины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стиваль «Интермузей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культуры России</w:t>
              <w:br/>
              <w:t>(7495) 629-10-10, доб. 1440</w:t>
              <w:br/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k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Техническое регулирование и обеспечение единства измерений на предприятиях химико</w:t>
              <w:softHyphen/>
              <w:t>технологического комплекс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служб КИП и Ассоциация «АВТОМЕТХИМ»</w:t>
              <w:br/>
              <w:t xml:space="preserve">(7495) 999-20-55 </w:t>
              <w:br/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h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Домодедово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еделя национальной безопас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гвардия</w:t>
              <w:br/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vs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sgva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3–26 мая, </w:t>
              <w:br/>
              <w:t xml:space="preserve">8–21 августа, </w:t>
              <w:br/>
              <w:t>5–14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мирный саммит бизнеса и спорта «СпортАккорд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20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ООФ «Уральский союз боевых искусств»</w:t>
              <w:br/>
              <w:t xml:space="preserve">(7912) 633-11-08 </w:t>
              <w:br/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sb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а </w:t>
              <w:br/>
              <w:t xml:space="preserve">«Возобновляемая энергетика»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ARW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1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онд «Росконгресс», </w:t>
              <w:br/>
              <w:t>Ассоциация развития возобновляемой энергетики и Правительство Ростовской области</w:t>
              <w:br/>
              <w:t>(7916) 451-76-19</w:t>
              <w:br/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0-я Международная выставка ювелирных и часовых брендов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JU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вый Русский Стил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2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стэк ивент менеджмент технолоджи»</w:t>
              <w:br/>
              <w:t>(7812) 320-80-99</w:t>
              <w:br/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вертолетной индустрии </w:t>
              <w:br/>
              <w:t>«МВВИ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–21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Хелираша</w:t>
              <w:br/>
              <w:t>(7495)477-33-81</w:t>
              <w:br/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ul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v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old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го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ТОМ-ЭКСП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3–24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АТОМЭКСПО»</w:t>
              <w:br/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tom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-я Международная специализированная выставка «Оборудование, приборы и инструменты для металлообрабатывающей промышленности» (Металлообработка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3–27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7-99</w:t>
              <w:br/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t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0-я Юбилейная международная специализированная выставка «Газ.Нефть.Технолог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347) 246-41-77</w:t>
              <w:br/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so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7-й Международный Санкт- Петербургский книжный сало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равительство Санкт-Петербурга, Российский книжный союз</w:t>
              <w:br/>
              <w:t>(921)381-16-79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orok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boo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al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onlin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овское Международное Индустриальное Шоу «МебельНИВ</w:t>
            </w:r>
            <w:r>
              <w:rPr>
                <w:rStyle w:val="2CenturyGothic14pt0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ВД «Крокус Экспо»</w:t>
              <w:br/>
              <w:t>(7964) 501-58-64</w:t>
              <w:br/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Poloz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roc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-я Международная специализированная медицинская выставка «Здравоохранение. Крым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–28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КРЫМ»</w:t>
              <w:br/>
              <w:t xml:space="preserve">(7978) 900-90-90 </w:t>
              <w:br/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rim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лт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 мая–9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Челябин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й Всероссийский фестиваль современной рукотворной игруш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осударственный Российский Дом народного творчества</w:t>
              <w:br/>
              <w:t>имени В.Д. Поленова</w:t>
              <w:br/>
              <w:t>(7495) 628-31-32</w:t>
              <w:br/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й Книжный фестиваль «Красная площад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цифры России, </w:t>
              <w:br/>
              <w:t>Правительство Москвы</w:t>
              <w:br/>
              <w:t>(7495) 629-25-77</w:t>
              <w:br/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orop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igi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9-й Всероссийский фестиваль </w:t>
              <w:br/>
              <w:t>«Русский костюм на рубеже эпох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осударственный Российский Дом народного творчества</w:t>
              <w:br/>
              <w:t>имени В.Д. Поленова</w:t>
              <w:br/>
              <w:t>(7495) 628-31-32</w:t>
              <w:br/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рославл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BE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OGETHER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РАФИ (Русская Ассоциация участников Фешен Индустрии)</w:t>
              <w:br/>
              <w:t>(7925) 500-28-8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TEGRATION 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ССЕ ДЮССЕЛЬДОРФ МОСКВА»</w:t>
              <w:br/>
              <w:t>(7495) 955-91-99 доб. 634</w:t>
              <w:br/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hato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s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uesseldo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ий конкурс и ярмарка народных мастеров «Русь мастерова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осударственный Российский Дом народного творчества </w:t>
              <w:br/>
              <w:t>им. В.Д. Поленова</w:t>
              <w:br/>
              <w:t xml:space="preserve">(7495) 628-31-32 </w:t>
              <w:br/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. Тула, </w:t>
              <w:br/>
              <w:t>г. Ку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Цифровая индустрия промышленной Росс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ргкомитет «ЦИПР»</w:t>
              <w:br/>
              <w:t xml:space="preserve">(7495) 108-74-80 </w:t>
              <w:br/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i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конференция </w:t>
              <w:br/>
              <w:t>«Системы накопления и хранения электроэнерг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ТЦ «Приводная техника»</w:t>
              <w:br/>
              <w:t>(7999) 570-42-7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Челябин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научно-практическая конференция </w:t>
              <w:br/>
              <w:t>«180 лет ВНИИМ им. Д.И. Менедлеева. Актуальные вопросы метролог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профессиональный форум </w:t>
              <w:br/>
              <w:t>«Книга. Культура. Образование. Инновац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осударственная публичная научно-техническая библиотека России</w:t>
              <w:br/>
              <w:t>(7495) 698-93-05 доб. 7101,7161</w:t>
              <w:br/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pnt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уда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Особенности обоснования, задания, обеспечения и контроля качества исполнения государственного оборонного заказа в организациях химико-технологического комплекс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ентральный орган системы добровольной сертификации «Специальный Регистр»</w:t>
              <w:br/>
              <w:t xml:space="preserve">(7812) 633-09-96 </w:t>
              <w:br/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p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-я международная выставка стеклопродукции, технологий и оборудования для изготовления и обработки стекла «МИР СТЕКЛА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9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 xml:space="preserve">(7800) 707-37-99 </w:t>
              <w:br/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6-я Международная выставка упаковочной индустрии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osUpac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495) 136-39-66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erge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Ditev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бизнеса и власти</w:t>
              <w:br/>
              <w:t>«Неделя Российского Ритейл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истерство промышленности и торговли Российской Федерации, Российская Ассоциация Экспертов Рынка Ритейла, </w:t>
              <w:br/>
              <w:t>оператор ООО «Ритейл Эвент»</w:t>
              <w:br/>
              <w:t xml:space="preserve">(7495) 924-02-80 </w:t>
              <w:br/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er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0-я Международная специализированная выставка </w:t>
              <w:br/>
              <w:t>«Уголь России и Майнинг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очная компания «Кузбасская ярмарка»</w:t>
              <w:br/>
              <w:t>(7384) 332-11-89</w:t>
              <w:br/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ai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23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-й Петербургский международный экономический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18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ка «ИНДУСТРИЯ КАМН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4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-й Всероссийский водный конгре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рганизационный комитет Всероссийского водного конгресса</w:t>
              <w:br/>
              <w:t>(7495) 055-23-17</w:t>
              <w:br/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water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-я Международная научно- практическая конференция «Бытовая химия в Росс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Научно-исследовательский институт бытовой химии «Росса»</w:t>
              <w:br/>
              <w:t>(7342) 249-46-05</w:t>
              <w:br/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s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Перм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и форум «Возобновляемая энергетика и электротранспорт»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 xml:space="preserve">(7800) 707-37-99 </w:t>
              <w:br/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инновационный форум и выставка «МетролЭксп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деральное агентство по техническому регулированию</w:t>
              <w:br/>
              <w:t>и метрологии</w:t>
              <w:br/>
              <w:t>(7495) 547-52-47</w:t>
              <w:br/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trofi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Спасская ярма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узей</w:t>
              <w:br/>
              <w:t>(7485)240-01-3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лабуг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«Всероссийский день поля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7495) 607-62-9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промышленная выставка «ИННОПРО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–7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К «Формика»</w:t>
              <w:br/>
              <w:t>(7495) 981-50-00</w:t>
              <w:br/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ormik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-й Международный инвестиционный форум и выставка «Восточный нефтегазовый фору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7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ВК СПБ»</w:t>
              <w:br/>
              <w:t>(7495) 109-95-09</w:t>
              <w:br/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val="en-US" w:bidi="en-US"/>
                </w:rPr>
                <w:t>ESakhabutdin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val="en-US" w:bidi="en-US"/>
                </w:rPr>
                <w:t>vostockcapit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Владивосто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креативная нед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культцентр</w:t>
              <w:br/>
              <w:t>(7495) 668-82-52</w:t>
              <w:br/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outhcultur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21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Этно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естиваль народного творчества и декоративно-прикладного искусства </w:t>
              <w:br/>
              <w:t>«Стиль Жизни – Культурный Код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3–27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«Наследие и традиции»</w:t>
              <w:br/>
              <w:t>(7926) 903-31-38</w:t>
              <w:br/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resur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Конференция и ярмарка технологий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ech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Leader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b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ию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Национальный нефтегазовый форум»</w:t>
              <w:br/>
              <w:t>(7495) 640-34-64</w:t>
              <w:br/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ilandgasforu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естиваль народных художественных промыслов «Секреты мастеров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Департамент культуры Администрации </w:t>
              <w:br/>
              <w:t>г. Нижнего Новгорода</w:t>
              <w:br/>
              <w:t>(831)419-39-99</w:t>
              <w:br/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pkul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и выставка технологического развития «ТЕХНОПРО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Ивент Корпус»</w:t>
              <w:br/>
              <w:t>(7800) 511-35-3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военно</w:t>
              <w:softHyphen/>
              <w:t xml:space="preserve">технический форум </w:t>
              <w:br/>
              <w:t>«АРМИЯ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21 авгус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е конгрессы и выставки</w:t>
              <w:br/>
              <w:t>(7495) 640-22-00, доб. 420</w:t>
              <w:br/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sarmy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Kaza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Digit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ргкомитет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Kaza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Digit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986) 911-86-67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-й Всероссийский фестиваль народных художественных промыслов «Заповедный сувенир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БУ «Заповедный Крым», </w:t>
              <w:br/>
              <w:t>ФГБУ «Дом народов России»</w:t>
              <w:br/>
              <w:t>(7925)-076-34-20</w:t>
              <w:br/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ouveni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лт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5-я Международная научная конференция «Стандартные образцы в измерениях и технологиях», посвященная </w:t>
              <w:br/>
              <w:t xml:space="preserve">80-летию УНИИМ – филиала ФГУП «ВНИИМ </w:t>
              <w:br/>
              <w:t>им. Д.И. Менделеев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>(7812) 251-76-01</w:t>
              <w:br/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0-я Международная метрологическая конференция «Актуальные вопросы метрологического обеспечения измерений расхода и количества жидкостей и газов. Качество углеводородного сырья</w:t>
              <w:br/>
              <w:t>(нефти и природного газа)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5-я Московская международная книжная ярмар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цифры России, </w:t>
              <w:br/>
              <w:t xml:space="preserve">Правительство Москвы, </w:t>
              <w:br/>
              <w:t>АО «Генеральная дирекция международных книжных выставок и ярмарок»</w:t>
              <w:br/>
              <w:t xml:space="preserve">(7495)233-45-85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ib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ib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f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выставка-конкурс художников любителей «100 лет СССР: летопись страны, история человек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,</w:t>
              <w:br/>
              <w:t>октябрь-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осударственный Российский Дом народного творчества </w:t>
              <w:br/>
              <w:t>им. В.Д. Поленова</w:t>
              <w:br/>
              <w:t>(7495) 628-31-32</w:t>
              <w:br/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Экологическая и промышленная безопасность на предприятиях химико-технологического комплекса «ЭКОМЕТРОЛОГКЯ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АО «Оргмин», </w:t>
              <w:br/>
              <w:t>Ассоциация «АВТОМЕТХИМ»</w:t>
              <w:br/>
              <w:t>(7495) 999-20-55</w:t>
              <w:br/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mh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Иркутская обл., </w:t>
              <w:br/>
              <w:t>пос. Листвян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сероссийская научно-практическая конференция «Метрологическое обеспечение весоизмерительной </w:t>
              <w:br/>
              <w:t>техники – ВЕСЫ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БУ «ВНИИМС»</w:t>
              <w:br/>
              <w:t>(7495) 437-37-29</w:t>
              <w:br/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научно- практическая конференция «Метрологическое обеспечение промышленност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БУ «ВНИИМС»</w:t>
              <w:br/>
              <w:t>(7495) 437-37-29</w:t>
              <w:br/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научно- техническая конференция «Проблемы метрологического обеспечения в здравоохранении и производстве медицинской техник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УП «ВНИИОФИ»</w:t>
              <w:br/>
              <w:t>(7495)437-56-3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ка и научная конференция по гидроавиации «Гидроавиасалон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промторг России</w:t>
              <w:br/>
              <w:t>(7495) 870-29-21, доб. 2201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народных художественных промыслов и ремесел «Наследие и традиц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«Наследие и традиции»</w:t>
              <w:br/>
              <w:t>(7926) 903-31-3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конференция </w:t>
              <w:br/>
              <w:t>«Регулирование обращения химической продукц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«НП КИЦ СНГ», Российский союз химиков, Российский союз промышленников и предпринимателей</w:t>
              <w:br/>
              <w:t>(7495) 128-95-45, доб. 3400</w:t>
              <w:br/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iscent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-й Восточный экономический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8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Владивосто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7-й Конгресс Международной федерации пчеловодческих ассоциаций «Апимондия» и выставка «АпиЭксп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0" w:right="-57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1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7495) 607-62-9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0-я Международная выставка «Электрооборудование. Светотехника. Автоматизация. Автоматизация зданий и сооружений» (ЭЛЕКТРО-20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9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8-14</w:t>
              <w:br/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abir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0-й Международный спортивный форум </w:t>
              <w:br/>
              <w:t>«Россия – спортивная держав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–1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порта Российской Федерации</w:t>
              <w:br/>
              <w:t>(7495) 033-00-60</w:t>
              <w:br/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S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inspo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-я Международная выставка «Машины, оборудование и технологии для лесозаготовительной, деревообрабатывающей и мебельной промышленности» (ЛЕСДРЕВМАШ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5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499) 795-27-24</w:t>
              <w:br/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l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и форум по управлению отходами, природоохранным технологиям и возобновляемой энергетике «ВэйсТэк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3–15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ed Exhibitions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(7495) 937-68-61,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об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. 180</w:t>
              <w:br/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ikhail.bykhovsky@reedexpo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 </w:t>
              <w:br/>
              <w:t>«Спорт. Туризм. Бизнес. Взгляд в будуще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–17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B2B EXPO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(7495) 640-87-30</w:t>
              <w:br/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@sportb2b.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2-й Тюменский нефтегазовый форум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(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N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2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Правительство Тюменской области, </w:t>
            </w:r>
            <w:r>
              <w:rPr>
                <w:rStyle w:val="25"/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>Ассоциация «Нефтегазовый кластер»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908) 866-86-20</w:t>
              <w:br/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shukova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72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юмен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2-я Международная выставка складской техники и систем, подъемно-транспортного оборудования, средств автоматизации склада и логистических услуг </w:t>
              <w:br/>
              <w:t xml:space="preserve">«СеМАТ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S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2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Дойче Мессе РУС»</w:t>
              <w:br/>
              <w:t>(7495) 150-49-00</w:t>
              <w:br/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be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bakir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ess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музыкальная выставка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NAM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usikmess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s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2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ссе Франкфурт Рус»</w:t>
              <w:br/>
              <w:t>(7495) 649-87-7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1-я Международная выставка продуктов питания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orldFoo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3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26) 285-04-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-я Международная конференция и выставка по освоению нефти и газа Российской Арктики и континентального шельфа стран СН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4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>Выставочное объединение «РЕСТЭК»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812) 320-63-63</w:t>
              <w:br/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este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3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луг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8-я международная выставка «Детская и юношеская мода. Одежда для будущих мам»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J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-Детская мода-2022. Осен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–30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9-43</w:t>
              <w:br/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8-я Международная ювелирная выставк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JU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в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8 сентября–</w:t>
              <w:br/>
              <w:t>2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стэк ивент менеджмент технолоджи»</w:t>
              <w:br/>
              <w:t>(7812) 320-80-99</w:t>
              <w:br/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ий форум потребительской кооперац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ентральный союз потребительских обществ Российской Федерации</w:t>
              <w:br/>
              <w:t>(7495) 684-18-03, доб. 181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ufedorkov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oo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ул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-я Международная специализированная выставка «Дорог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деральное дорожное агентств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сто уточняется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Конференция «Стандартизация и сертификация </w:t>
              <w:br/>
              <w:t>в химико-технологическом комплекс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АО «Оргмин», </w:t>
              <w:br/>
              <w:t>Ассоциация «АВТОМЕТХИМ»</w:t>
              <w:br/>
              <w:t xml:space="preserve">(7495) 999-20-55 </w:t>
              <w:br/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mh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научно- практическая конференция «Косметическая индустрия: взгляд в будуще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НО «Российская парфюмерно-косметическая ассоциация»</w:t>
              <w:br/>
              <w:t>(7495) 648 29-13</w:t>
              <w:br/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pca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технологический форум </w:t>
              <w:br/>
              <w:t>«Российская неделя стандартизац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деральное агентство по техническому регулированию и метрологии</w:t>
              <w:br/>
              <w:t>(7495) 547-52-47</w:t>
              <w:br/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trofi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, посвященный пищевой индустрии 4.0: производственным и гастрономическим технологиям завтрашнего дня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mart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Бизнес Ивент»</w:t>
              <w:br/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gorych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ormik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овский международный форум инновационного развития «Открытые инновац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Сколково»</w:t>
              <w:br/>
              <w:t>(7495) 956-00-33, доб. 448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стиваль позитивного идейного искусства «ВРЕМЯ, ВПЕРЕД!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региональная общественная организация поддержки экономического развития общества «Индустриальное общество»</w:t>
              <w:br/>
              <w:t>(7905) 777- 89-8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рум «Женщины в АПК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сельхоз России</w:t>
              <w:br/>
              <w:t>(7495) 607-62-9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 электронной коммерции и ритейл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co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tai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0" w:right="-57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ассоциация экспертов рынка ритейла</w:t>
              <w:br/>
              <w:t>(7495) 924-02-80</w:t>
              <w:br/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er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Транспортная неделя-20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0" w:right="-57" w:hanging="132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транспорта Российской Федераци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Ильинка, д. 4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-й Петербургский международный газовый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–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Форум-Интернэшнл»</w:t>
              <w:br/>
              <w:t>(7499) 261-86-77</w:t>
              <w:br/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ia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-й Международный агропромышленный форум </w:t>
              <w:br/>
              <w:t>«МАПФ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6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7495) 607-62-9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Российская агропромышленная выставка и Национальный гастрономический фестиваль </w:t>
              <w:br/>
              <w:t>«Золотая осень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495) 607-62-9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-я международная выставка «Оборудование, технологии, сырье и ингредиенты для пищевой и перерабатывающей промышленности» (АГРОПРОДМАШ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0" w:right="-57" w:hanging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0–14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7-35</w:t>
              <w:br/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p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ий энергетический форум и 28-я международная выставка «Энергетика Урал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–13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978) 900-90-90</w:t>
              <w:br/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3-я Международная Выставка Мебели в Крыму</w:t>
              <w:br/>
              <w:t>«МВМК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15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КРЫМ»</w:t>
              <w:br/>
              <w:t>(7347) 246-41-34</w:t>
              <w:br/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rim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лт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-я Международная выставка средств обеспечения безопасности государства «Интерполитех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0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ОВК»БИЗОН»</w:t>
              <w:br/>
              <w:t>(7495) 937-40-81, доб. 208</w:t>
              <w:br/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talebedew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гор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орум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in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tai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–20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промышленности и торговли Российской Федерации, Российская Ассоциация Экспертов Рынка Ритейла</w:t>
              <w:br/>
              <w:t>(7495) 924-02-80</w:t>
              <w:br/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er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-я Международная специализированная выставка оборудования, технологий и материалов для процессов сварки и рез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795-38-42</w:t>
              <w:br/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0-я Международная специализированная выставка «Оборудование и технологии для обработки конструкционных материалов» (ТЕХНОФОРУМ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ресурс - выставки и конференции»</w:t>
              <w:br/>
              <w:t>(7985) 051-64-01</w:t>
              <w:br/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resur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-й Мировой энергетический конгре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-я международная специализированная выставка «Технологии и услуги для производителей и заказчиков рекламы» (РЕКЛАМА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795-37-18</w:t>
              <w:br/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a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1-я Международная выставка промышленных насосов, компрессоров и трубопроводной арматуры, приводов и двигателей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PCVExp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–27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(7495) 252-11-07</w:t>
              <w:br/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pcv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9-я международная выставка парфюмерии и косметики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terCHAR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0" w:right="-5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ЛКС»</w:t>
              <w:br/>
              <w:t>(7495) 937-68-61, доб. 138</w:t>
              <w:br/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z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berd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xglob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ий форум специалистов художественного образования «Достояние России. Искусство и культура-детям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–29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П «Ассоциация участников рынка артиндустрии»</w:t>
              <w:br/>
              <w:t xml:space="preserve">(7916) 690-99-73 </w:t>
              <w:br/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6909973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-я выставка легкой промышленности - отраслевая оптовая выставка поставщиков товаров легкой промышленности «Красная Нить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8–29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КРЫМ»</w:t>
              <w:br/>
              <w:t>(7978) 900-90-90</w:t>
              <w:br/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rim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Алушт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-я Международная выставка химической промышленности и науки «ХИМИЯ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 октября–</w:t>
              <w:br/>
              <w:t>3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 xml:space="preserve">(7800) 707-37-99 </w:t>
              <w:br/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ка- ярмарка достижений в сфере культуры и традиционной хозяйственной деятельности коренных малочисленных народов Севе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равительство Мурманской области</w:t>
              <w:br/>
              <w:t>(7815) 248-62-01</w:t>
              <w:br/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конференция и выставка «Информационные технологии, компьютерные системы и издательская продукция для библиотек» «ЛИБКОМ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осударственная публичная научно-техническая </w:t>
              <w:br/>
              <w:t>библиотека России</w:t>
              <w:br/>
              <w:t>(7495) 698-93-05 доб. 9050</w:t>
              <w:br/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lib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n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pnt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уздаль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региональный фестиваль «Кладовая ремесел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развития предпринимательства, торговли и внешних связей Кировской области</w:t>
              <w:br/>
              <w:t>(7833) 264-96-3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анкт-Петербургский международный культурный фор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НО «Дирекция Санкт-Петербургского международного</w:t>
              <w:br/>
              <w:t>культурного форума»</w:t>
              <w:br/>
              <w:t>(7812) 314-53-33</w:t>
              <w:br/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ulturalforu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7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ул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8-я Международная промышленная выставка </w:t>
              <w:br/>
              <w:t>«Металл-Экспо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–11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талл-Экспо»</w:t>
              <w:br/>
              <w:t xml:space="preserve">(7495) 734-99-66 </w:t>
              <w:br/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et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-й Международный Биотехнологический Форум «РосБиоТех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16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ОО «Инноватика-Экспо», </w:t>
              <w:br/>
              <w:t>РСПП, МКПП</w:t>
              <w:br/>
              <w:t xml:space="preserve">(7499) 256-05-63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f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osbi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ech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-я международная выставка органической, натуральной и экологичной продукции «ЭкоГородЭкспоОсень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2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ргкомитет выставки «ЭкоГородЭкспо»</w:t>
              <w:br/>
              <w:t>(7495) 778-36-01</w:t>
              <w:br/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cogoro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3-я международная выставка «Мебель, фурнитура и обивочные материалы» (МЕБЕЛЬ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5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7-36</w:t>
              <w:br/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t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4-я Международная выставка оборудования, сырья и технологий для фармацевтического производств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Pharmtech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&amp;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gredient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5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16) 685-85-7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«История российского дизайна. Избранное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Частное учреждение культуры «Московский музей дизайна»</w:t>
              <w:br/>
              <w:t>(7917) 501-59-5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Международная ярмарка интеллектуальной литературы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N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ficti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-ПАРК ВЫСТАВОЧНЫЕ ПРОЕКТЫ»</w:t>
              <w:br/>
              <w:t>(7495) 369-47-00</w:t>
              <w:br/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f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par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ациональный форум реабилитационной индустрии и универсального дизайна «Надежда На Технологи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равительство Российской Федерации,</w:t>
              <w:br/>
              <w:t>Министерство труда и социальной защиты Российской Федерации, Министерство промышленности и торговли Российской Федерации, Общероссийская общественная организация «Всероссийское общество инвалидов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-я международная выставка «Медицинская техника, изделия медицинского назначения и расходные материалы» в рамках Международного научно- практического форума «Российская неделя здравоохранения» (ЗДРАВООХРАНЕНИЕ-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 39 43</w:t>
              <w:br/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-я международная выставка «Средства реабилитации и профилактики, эстетическая медицина, фармацевтика и товары для здорового образа жизни» в рамках Международного научно- практического форума «Российская неделя здравоохранения» (ЗДОРОВЫЙ ОБРАЗ ЖИЗНИ 2022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 39 43</w:t>
              <w:br/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-я международная выставка медицинских и оздоровительных услуг, технологий оздоровления и лечения в России и за рубежом в рамках Международного научно-практического форума «Российская неделя здравоохранения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499) 795 39 43</w:t>
              <w:br/>
              <w:t xml:space="preserve">эл. почта: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специализированная выставка и Форум «Безопасность и охрана труда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9 дека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труда и социальной защиты Российской Федерации и Ассоциация «СИЗ»</w:t>
              <w:br/>
              <w:t>(7495) 789-9-320 доб.710</w:t>
              <w:br/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bio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siz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ТАДЖИКИСТ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Международная универсальная выставка-ярмарка «Таджикистан-2022» (Весна) и </w:t>
              <w:br/>
              <w:t>Бизнес форум деловых кругов Таджикистана и участников выстав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9–22 ма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 палата Республики Таджики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 Спортивный комплекс «Манеж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Международная торговая ярмарка «Согд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промышленная  палата Республики Таджикистан </w:t>
              <w:br/>
              <w:t>по Согдийской обл., Исполнительный орган государственной власти Согдийской о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порткомплекс </w:t>
              <w:br/>
              <w:t>«Касри варзиш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Международная выставка и торговый форум </w:t>
              <w:br/>
              <w:t>«Бохтар Фуд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конец мая-начало июн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промышленная  палата Республики Таджикистан </w:t>
              <w:br/>
              <w:t>по Хатлонской обл.,</w:t>
              <w:br/>
              <w:t>Исполнительный орган государственной власти Хатлонской об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хтар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iCs/>
                <w:sz w:val="24"/>
                <w:szCs w:val="24"/>
              </w:rPr>
              <w:t xml:space="preserve">1-я </w:t>
            </w:r>
            <w:r>
              <w:rPr>
                <w:sz w:val="24"/>
                <w:szCs w:val="24"/>
              </w:rPr>
              <w:t xml:space="preserve">Международная выставка </w:t>
              <w:br/>
              <w:t>«Медицина, фармацевтика и косметика-2022»</w:t>
            </w:r>
          </w:p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edicine, pharmaceuticals and cosmetics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  <w:br/>
              <w:t>(вторая декада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 палата Республики Таджики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1-ая Международная выставка </w:t>
              <w:br/>
              <w:t>«Строительство и архитектура-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  <w:br/>
              <w:t>(вторая декада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 палата Республики Таджики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универсальная выставка-ярмарка «Таджикистан-2022» (Осень)</w:t>
            </w:r>
          </w:p>
          <w:p>
            <w:pPr>
              <w:pStyle w:val="Style28"/>
              <w:tabs>
                <w:tab w:val="clear" w:pos="708"/>
                <w:tab w:val="left" w:pos="2650" w:leader="underscore"/>
                <w:tab w:val="left" w:pos="4142" w:leader="underscore"/>
                <w:tab w:val="left" w:pos="5578" w:leader="underscore"/>
              </w:tabs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форум деловых кругов Таджикистана и участников выстав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27–30 октябр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 палата Республики Таджики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г. Душанбе, Спортивный комплекс «Манеж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/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</w:rPr>
              <w:t>РЕСПУБЛИКА УЗБЕКИСТАН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Выставка «Иранское производство и экспортный потенциал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–23 феврал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ABA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TALAI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RANIA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3-я Международная выставка </w:t>
              <w:br/>
              <w:t xml:space="preserve">«Строительств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UZBUILD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8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, 3, 4 Атриум</w:t>
              <w:br/>
              <w:t>1,2, 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4-я Международная выставка </w:t>
              <w:br/>
              <w:t>«Дорожно-строительная и коммунальная техника - BUILDTECH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871 205-18-18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  <w:hyperlink r:id="rId38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@iteca.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, 3, 4 Атриум</w:t>
              <w:br/>
              <w:t>1,2, Конф. з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7-я Международная выставка </w:t>
              <w:br/>
              <w:t>«Сельское хозяйство-GRO WORLD UZBEKISTAN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8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Конф. за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1-я Международная выставка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Продукты питания, ингредиенты и технологии производства - UZFOOD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Конф. зал 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2-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MINING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2022» (Технологии и оборудование для горнодобывающей промышленности.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9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3-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METALMASH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2022 (Металлургия и Металлообработка. Машиностроение. Сварка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9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-я Международная выставка 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 xml:space="preserve">UZTECHTRANSEXPO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» (Спецтехника. Транспорт. Автоиндустр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9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11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SECUREEXPO-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 (Технологии безопасности. Противопожарная защита. IT безопасность. Охрана труда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9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mallCap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11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  <w:lang w:val="en-US"/>
              </w:rPr>
              <w:t>CHEMPLAST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EXPO- 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 (Химия. Пластмасса. Лаборатория и аналитика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 EXPO GROUP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+99871 238-59-88</w:t>
              <w:br/>
            </w:r>
            <w:hyperlink r:id="rId39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.ieg.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6-я Международная выставка </w:t>
              <w:br/>
              <w:t>«Здравоохранение-TIHE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Атриум 1, Конф. зал 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7-я Международная выставка  </w:t>
              <w:br/>
              <w:t>«Стоматология - STOMATOLOGY UZBEKISTAN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Атриум 1, Конф. зал 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-я Международная выставка «Фармацевтическая индустрия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PTE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ENTR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S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Атриум 1, Конф. зал 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-я Международная выставка</w:t>
              <w:br/>
              <w:t xml:space="preserve">«Технологии производства. Деревообработка. Мебель и комплектующ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MEBELEXPO UZBEKISTAN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–15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, 4, Атриум 2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я Промышленная выставка «ИННОПРОМ-Ташкент»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 «Формика»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Arial Unicode MS"/>
                <w:sz w:val="24"/>
                <w:szCs w:val="24"/>
              </w:rPr>
              <w:t>№№</w:t>
            </w:r>
            <w:r>
              <w:rPr>
                <w:rFonts w:eastAsia="Arial Unicode MS"/>
                <w:sz w:val="24"/>
                <w:szCs w:val="24"/>
                <w:lang w:val="ru-RU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1,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2,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3,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4, Конф.</w:t>
            </w:r>
            <w:r>
              <w:rPr>
                <w:rFonts w:eastAsia="Arial Unicode MS"/>
                <w:sz w:val="24"/>
                <w:szCs w:val="24"/>
                <w:lang w:val="ru-RU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зал, Атриум 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5-я Юбилейная Международная выставка и конференция «Нефть и Газ Узбекистана - 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OIL&amp;GAS UZBEKI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0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 2, 3, 4, Конф. зал, Атриум 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-я Международная выставка «Энергетика, энергосбережение, альтернативные источники энергии, электротехническое оборудование, информационно-измерительная техника, кабели-POWER UZBEKISTAN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0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 2, 3, 4, Конф. зал, Атриум 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народной специализированной выставке-продаже современного оборудования и технологий для агропромышленного комплекса республики «Uzbekistan Agrotech Expo–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–27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НВК «УЗЭКСПОЦЕНТР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238-56-11</w:t>
              <w:br/>
            </w:r>
            <w:hyperlink r:id="rId40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info@uzexpocentre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вместно</w:t>
              <w:br/>
              <w:t xml:space="preserve">IFWexpo Heidelberg (Германия)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  <w:br/>
              <w:t>Атриум 1, 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народной специализированной выставке сельскохозяйственной техники и машин «Uzbekistan Agromash Expo–2022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–27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НВК «УЗЭКСПОЦЕНТР»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238-56-11</w:t>
              <w:br/>
            </w:r>
            <w:hyperlink r:id="rId40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info@uzexpocentre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вместно</w:t>
              <w:br/>
              <w:t xml:space="preserve">IFWexpo Heidelberg (Германия)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  <w:br/>
              <w:t>Атриум 1, 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народная выставка сельхозтехники, садоводства, тепличного хозяйства, растениеводства и животноводства «Uzbekistan AgroExpo–2020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–27 ма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НВК «УЗЭКСПОЦЕНТР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238-56-11</w:t>
              <w:br/>
            </w:r>
            <w:hyperlink r:id="rId40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info@uzexpocentre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вместно</w:t>
              <w:br/>
              <w:t xml:space="preserve">IFWexpo Heidelberg (Германия)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  <w:br/>
              <w:t>Атриум 1, 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АВТО ШО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–9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  <w:lang w:val="uz-Cyrl-UZ"/>
              </w:rPr>
              <w:t>Foodweek &amp; AgriTek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15–17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EXPO POSI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+99878 120-43-47</w:t>
              <w:br/>
            </w:r>
            <w:hyperlink r:id="rId40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uz-Cyrl-UZ"/>
                </w:rPr>
                <w:t>Uzbekistan@expoposition.com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 2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ждународная выставк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бельная и деревообрабатывающая промышленнос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oo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15–17 ию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оциация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EY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81203104</w:t>
              <w:br/>
            </w:r>
            <w:hyperlink r:id="rId40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eyo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z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ey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, 4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сударственные вступительные экзамены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–20 авгус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сударственный тестовый центр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,2 ,3, 4, </w:t>
              <w:br/>
              <w:t>Атриум1, 2,</w:t>
              <w:br/>
              <w:t>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-я Юбилейная Центральноазиатская Международная выставка «Текстильное оборудование и технологии - CAITME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0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,2 ,3, 4, </w:t>
              <w:br/>
              <w:t>Атриум1, 2,</w:t>
              <w:br/>
              <w:t>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6-я Международная специализированная выставка текстильной и модной индустрии - 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TEXTILE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2022»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+99871 205-18-18 </w:t>
              <w:br/>
            </w:r>
            <w:hyperlink r:id="rId40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@iteca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,2 ,3, 4, </w:t>
              <w:br/>
              <w:t>Атриум1, 2,</w:t>
              <w:br/>
              <w:t>Конф. 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Неделя информационно - коммуникационных  техно-логий  Узбекистана  ICTWEEK UZBEKISTAN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  <w:r>
              <w:rPr>
                <w:rFonts w:eastAsia="Arial Unicode MS"/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>23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Мининфоком РУ</w:t>
            </w:r>
          </w:p>
          <w:p>
            <w:pPr>
              <w:pStyle w:val="TextBody"/>
              <w:spacing w:before="120" w:after="12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+99871 238-41-59/07 </w:t>
            </w:r>
            <w:r>
              <w:rPr>
                <w:rFonts w:eastAsia="Arial Unicode MS"/>
                <w:sz w:val="24"/>
                <w:szCs w:val="24"/>
                <w:lang w:val="ru-RU"/>
              </w:rPr>
              <w:br/>
            </w:r>
            <w:hyperlink r:id="rId409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mitc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Avantage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br/>
            </w:r>
            <w:hyperlink r:id="rId4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vantag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vents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  <w:br/>
              <w:t xml:space="preserve">Атриум 1, Конф.за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4-я Международная выставка «UZMEDEXPO–2022» </w:t>
              <w:br/>
              <w:t>(Медицинское оборудование. Фармацевтика. Стоматология. Услуги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  <w:r>
              <w:rPr>
                <w:rFonts w:eastAsia="Arial Unicode MS"/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>23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-я Юбилейная Международная выставка «Отопление, вентиляция, кондиционирование, водоснабжение, сантехника, технологии по охране окружающей среды, бассейны и возобновляемая энергия-AQUATHERM TASHKENT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 2</w:t>
              <w:br/>
              <w:t>Конф.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-я Международная выставка «Упаковка. Печать. Этикетка. Бумага - O’ZuPACK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 xml:space="preserve">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’ZBEKinPRINT 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+99871 205-18-18 </w:t>
              <w:br/>
            </w:r>
            <w:hyperlink r:id="rId4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@iteca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 4, Атриум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-я Международная выставка «Индустрия пластмасс-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PLASTEX UZBEKI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 EXHIBI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-я Международная выставка «UZENERGYEXPO - 2022» (Энергетика. Энергосбережение. Электротехника. Технологии освещения. Кабель)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–28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 EXPO 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1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3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-я Международная выставка «UZSTROYEXPO - 2022» (Строительные и отделочные материалы. Строительная техника и оборудование. Отопление, вентиляция. Водоснабжение. Деревообработка. Интерьер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–28 окт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4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8-я Международная выставка «Транспорт и логистика – 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  <w:lang w:val="en-US"/>
              </w:rPr>
              <w:t>TransLogistica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–4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2,</w:t>
              <w:br/>
              <w:t>Конф.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5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3-я Международная выставка «Охрана, безопасность и противопожарная защита - 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</w:rPr>
              <w:t>Securex Uzbeki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–4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2,</w:t>
              <w:br/>
              <w:t>Конф.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6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-я Международная выставка «Горное дело, металлургия, металлообработка, машиностроение - 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 xml:space="preserve">MININGMETAL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ZBEKISTAN 2022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–4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2,</w:t>
              <w:br/>
              <w:t>Конф.зал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7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шкентская международная туристическая ярмарка «Туризм на Шелковом пути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–18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скомтуризм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3-50-69</w:t>
              <w:br/>
            </w:r>
            <w:hyperlink r:id="rId42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zbektourism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z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2, Атриум 1, Конф.зал 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8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7-я Международная выставка </w:t>
              <w:br/>
              <w:t>«UZAGROEXPO-2022» (Сельское хозяйство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2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, 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9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-я Международная выставка «UZPRODEXPO-2022»</w:t>
              <w:br/>
              <w:t>(Пищевая промышленность. Продукты питания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2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, 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40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-я Международная выставка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PACK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XPO-2022» (Технологии и оборудование по производству тары и упаковки. Складирование. Этикетирование.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 EXPO 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+99871 238-59-88</w:t>
              <w:br/>
            </w:r>
            <w:hyperlink r:id="rId42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.ieg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, 2</w:t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24"/>
      <w:headerReference w:type="first" r:id="rId425"/>
      <w:footerReference w:type="default" r:id="rId426"/>
      <w:footerReference w:type="first" r:id="rId427"/>
      <w:type w:val="nextPage"/>
      <w:pgSz w:orient="landscape" w:w="16838" w:h="11906"/>
      <w:pgMar w:left="709" w:right="709" w:gutter="0" w:header="567" w:top="992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HEA Grapalat">
    <w:altName w:val="Arial Narrow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9.07.2026 15:22:44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9.07.2026 15:22:44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;Arial Narrow" w:hAnsi="GHEA Grapalat;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GHEA Grapalat;Arial Narrow" w:hAnsi="GHEA Grapalat;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Tel">
    <w:name w:val="tel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Corbel7pt">
    <w:name w:val="Основной текст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PalatinoLinotype4pt">
    <w:name w:val="Основной текст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Corbel7pt1">
    <w:name w:val="Основной текст + Corbel;7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FranklinGothicHeavy55pt">
    <w:name w:val="Основной текст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1175pt">
    <w:name w:val="Основной текст (11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pt1">
    <w:name w:val="Основной текст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LucidaSansUnicode85pt">
    <w:name w:val="Основной текст + Lucida Sans Unicode;8;5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spacing w:val="-30"/>
      <w:sz w:val="17"/>
      <w:szCs w:val="17"/>
      <w:shd w:fill="FFFFFF" w:val="clear"/>
    </w:rPr>
  </w:style>
  <w:style w:type="character" w:styleId="MicrosoftSansSerif75pt">
    <w:name w:val="Основной текст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TimesNewRoman10pt">
    <w:name w:val="Основной текст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eorgia85pt">
    <w:name w:val="Основной текст + Georgia;8;5 pt;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imesNewRoman10pt1">
    <w:name w:val="Основной текст + Times New Roman;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imesNewRoman9pt">
    <w:name w:val="Основной текст + Times New Roman;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TimesNewRoman95pt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enturyGothic8pt">
    <w:name w:val="Основной текст + Century Gothic;8 pt;Полужирный;Не 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LucidaSansUnicode95pt">
    <w:name w:val="Основной текст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homa8pt">
    <w:name w:val="Основной текст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diaUPC20pt">
    <w:name w:val="Основной текст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CordiaUPC23pt">
    <w:name w:val="Основной текст + CordiaUPC;2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1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Georgia85pt1">
    <w:name w:val="Основной текст + Georgia;8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pt2">
    <w:name w:val="Основной текст + 7 pt;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MicrosoftSansSerif55pt">
    <w:name w:val="Основной текст (2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MicrosoftSansSerif55pt1">
    <w:name w:val="Основной текст (2) + Microsoft Sans Serif;5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1">
    <w:name w:val="Основной текст (2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95pt">
    <w:name w:val="Основной текст (2)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MicrosoftSansSerif7pt">
    <w:name w:val="Основной текст (2)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105pt">
    <w:name w:val="Основной текст (2)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105pt1pt">
    <w:name w:val="Основной текст (2) + Arial;10;5 pt;Полужирный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name1">
    <w:name w:val="ex_name1"/>
    <w:qFormat/>
    <w:rPr>
      <w:rFonts w:ascii="Verdana" w:hAnsi="Verdana" w:cs="Verdana"/>
      <w:b/>
      <w:bCs/>
      <w:color w:val="000000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Uktestlarge">
    <w:name w:val="uk-test-large"/>
    <w:qFormat/>
    <w:rPr/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;Не 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2CenturyGothic14pt0pt">
    <w:name w:val="Основной текст (2) + Century Gothic;14 pt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2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aramond4pt">
    <w:name w:val="Основной текст (2) + Garamond;4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55pt0pt">
    <w:name w:val="Основной текст (2) + Courier New;5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urierNew5pt">
    <w:name w:val="Основной текст (2) + Courier New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CourierNew5pt1">
    <w:name w:val="Основной текст (2) + Courier New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ourierNew5pt0pt">
    <w:name w:val="Основной текст (2) + Courier New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2ptExact">
    <w:name w:val="Основной текст (2) + 12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Exact">
    <w:name w:val="Основной текст (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bel11pt">
    <w:name w:val="Основной текст (2)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220Exact">
    <w:name w:val="Основной текст (2) + Масштаб 2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"/>
      <w:sz w:val="21"/>
      <w:szCs w:val="21"/>
      <w:u w:val="none"/>
      <w:lang w:val="en-US" w:bidi="en-US"/>
    </w:rPr>
  </w:style>
  <w:style w:type="character" w:styleId="220">
    <w:name w:val="Основной текст (2) + 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1020Exact">
    <w:name w:val="Основной текст (10) + Не курсив;Масштаб 2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pt30Exact">
    <w:name w:val="Основной текст (2) + 9 pt;Полужирный;Масштаб 30%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30"/>
      <w:sz w:val="18"/>
      <w:szCs w:val="18"/>
      <w:u w:val="none"/>
      <w:lang w:val="en-US" w:bidi="en-US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30">
    <w:name w:val="Основной текст (2) + 7 pt;Полужирный;Масштаб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95pt1pt">
    <w:name w:val="Основной текст (2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pt1">
    <w:name w:val="Основной текст + 11 pt"/>
    <w:basedOn w:val="Normal"/>
    <w:qFormat/>
    <w:pPr>
      <w:spacing w:lineRule="auto" w:line="240" w:before="120" w:after="120"/>
      <w:jc w:val="both"/>
    </w:pPr>
    <w:rPr/>
  </w:style>
  <w:style w:type="paragraph" w:styleId="117">
    <w:name w:val="Основной текст (11) + 7"/>
    <w:basedOn w:val="11pt1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380"/>
      <w:jc w:val="both"/>
    </w:pPr>
    <w:rPr>
      <w:rFonts w:ascii="Sylfaen" w:hAnsi="Sylfaen" w:eastAsia="Sylfaen" w:cs="Sylfaen"/>
      <w:spacing w:val="-30"/>
      <w:sz w:val="17"/>
      <w:szCs w:val="17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/>
    <w:rPr/>
  </w:style>
  <w:style w:type="paragraph" w:styleId="14">
    <w:name w:val="Маркированный список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eastAsia="SimSun;宋体" w:cs=";Calibri"/>
    </w:rPr>
  </w:style>
  <w:style w:type="paragraph" w:styleId="Style2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38" w:before="0" w:after="6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8" w:before="0" w:after="0"/>
      <w:jc w:val="center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eo.az" TargetMode="External"/><Relationship Id="rId3" Type="http://schemas.openxmlformats.org/officeDocument/2006/relationships/hyperlink" Target="mailto:office@ceo.az" TargetMode="External"/><Relationship Id="rId4" Type="http://schemas.openxmlformats.org/officeDocument/2006/relationships/hyperlink" Target="mailto:sardarapat_ethnomuseum@yhoo.com" TargetMode="External"/><Relationship Id="rId5" Type="http://schemas.openxmlformats.org/officeDocument/2006/relationships/hyperlink" Target="mailto:info@gallery.am" TargetMode="External"/><Relationship Id="rId6" Type="http://schemas.openxmlformats.org/officeDocument/2006/relationships/hyperlink" Target="mailto:sardarapat_ethnomuseum@yhoo.com" TargetMode="External"/><Relationship Id="rId7" Type="http://schemas.openxmlformats.org/officeDocument/2006/relationships/hyperlink" Target="mailto:lnfo.folkartcenter@gmail.com" TargetMode="External"/><Relationship Id="rId8" Type="http://schemas.openxmlformats.org/officeDocument/2006/relationships/hyperlink" Target="mailto:sardarapat_ethnomuseum@yhoo.com" TargetMode="External"/><Relationship Id="rId9" Type="http://schemas.openxmlformats.org/officeDocument/2006/relationships/hyperlink" Target="mailto:contact@komitasmuseum.am" TargetMode="External"/><Relationship Id="rId10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11" Type="http://schemas.openxmlformats.org/officeDocument/2006/relationships/hyperlink" Target="mailto:musrussartyerevan@gmail.com" TargetMode="External"/><Relationship Id="rId12" Type="http://schemas.openxmlformats.org/officeDocument/2006/relationships/hyperlink" Target="mailto:gatmuseum@mail.ru" TargetMode="External"/><Relationship Id="rId13" Type="http://schemas.openxmlformats.org/officeDocument/2006/relationships/hyperlink" Target="mailto:avisahakyanmuseum@gmail.com" TargetMode="External"/><Relationship Id="rId14" Type="http://schemas.openxmlformats.org/officeDocument/2006/relationships/hyperlink" Target="mailto:charents.museum@gmail.com" TargetMode="External"/><Relationship Id="rId15" Type="http://schemas.openxmlformats.org/officeDocument/2006/relationships/hyperlink" Target="mailto:vomo1979@mail.ru" TargetMode="External"/><Relationship Id="rId16" Type="http://schemas.openxmlformats.org/officeDocument/2006/relationships/hyperlink" Target="mailto:museum@toumanian.am" TargetMode="External"/><Relationship Id="rId17" Type="http://schemas.openxmlformats.org/officeDocument/2006/relationships/hyperlink" Target="mailto:museum@toumanian.am" TargetMode="External"/><Relationship Id="rId18" Type="http://schemas.openxmlformats.org/officeDocument/2006/relationships/hyperlink" Target="mailto:armenia.artistsunion@gmail.com" TargetMode="External"/><Relationship Id="rId19" Type="http://schemas.openxmlformats.org/officeDocument/2006/relationships/hyperlink" Target="mailto:armenia.artistsunion@gmail.com" TargetMode="External"/><Relationship Id="rId20" Type="http://schemas.openxmlformats.org/officeDocument/2006/relationships/hyperlink" Target="mailto:gatmuseum@mail.ru" TargetMode="External"/><Relationship Id="rId21" Type="http://schemas.openxmlformats.org/officeDocument/2006/relationships/hyperlink" Target="mailto:museum@historymuseum.am" TargetMode="External"/><Relationship Id="rId22" Type="http://schemas.openxmlformats.org/officeDocument/2006/relationships/hyperlink" Target="mailto:charents.museum@gmail.com" TargetMode="External"/><Relationship Id="rId23" Type="http://schemas.openxmlformats.org/officeDocument/2006/relationships/hyperlink" Target="mailto:abovyanmuseum@gmail.com" TargetMode="External"/><Relationship Id="rId24" Type="http://schemas.openxmlformats.org/officeDocument/2006/relationships/hyperlink" Target="mailto:lnfo.folkartcenter@gmail.com" TargetMode="External"/><Relationship Id="rId25" Type="http://schemas.openxmlformats.org/officeDocument/2006/relationships/hyperlink" Target="mailto:sardarapat_ethnomuseum@yhoo.com" TargetMode="External"/><Relationship Id="rId26" Type="http://schemas.openxmlformats.org/officeDocument/2006/relationships/hyperlink" Target="mailto:armenia.artistsunion@gmail.com" TargetMode="External"/><Relationship Id="rId27" Type="http://schemas.openxmlformats.org/officeDocument/2006/relationships/hyperlink" Target="mailto:armenia.artistsunion@gmail.com" TargetMode="External"/><Relationship Id="rId28" Type="http://schemas.openxmlformats.org/officeDocument/2006/relationships/hyperlink" Target="https://expo.am/stroitelstvo_i_remont%23acc-1-d" TargetMode="External"/><Relationship Id="rId29" Type="http://schemas.openxmlformats.org/officeDocument/2006/relationships/hyperlink" Target="https://expo.am/stroitelstvo_i_remont%23acc-1-d" TargetMode="External"/><Relationship Id="rId30" Type="http://schemas.openxmlformats.org/officeDocument/2006/relationships/hyperlink" Target="mailto:expo@expo.am" TargetMode="External"/><Relationship Id="rId31" Type="http://schemas.openxmlformats.org/officeDocument/2006/relationships/hyperlink" Target="mailto: %0Binfo@umba.a)" TargetMode="External"/><Relationship Id="rId32" Type="http://schemas.openxmlformats.org/officeDocument/2006/relationships/hyperlink" Target="mailto:albinab95@gmail.com" TargetMode="External"/><Relationship Id="rId33" Type="http://schemas.openxmlformats.org/officeDocument/2006/relationships/hyperlink" Target="mailto:gatmuseum@mail.ru" TargetMode="External"/><Relationship Id="rId34" Type="http://schemas.openxmlformats.org/officeDocument/2006/relationships/hyperlink" Target="mailto:info@gallery.am" TargetMode="External"/><Relationship Id="rId35" Type="http://schemas.openxmlformats.org/officeDocument/2006/relationships/hyperlink" Target="mailto:contact@komitasmuseum.am" TargetMode="External"/><Relationship Id="rId36" Type="http://schemas.openxmlformats.org/officeDocument/2006/relationships/hyperlink" Target="mailto:kochar.museum@gmail.com" TargetMode="External"/><Relationship Id="rId37" Type="http://schemas.openxmlformats.org/officeDocument/2006/relationships/hyperlink" Target="mailto:hrazdan-museum@mail.ru" TargetMode="External"/><Relationship Id="rId38" Type="http://schemas.openxmlformats.org/officeDocument/2006/relationships/hyperlink" Target="mailto:hrazdan-museum@mail.ru" TargetMode="External"/><Relationship Id="rId39" Type="http://schemas.openxmlformats.org/officeDocument/2006/relationships/hyperlink" Target="https://www.google.com/search?rlz=1C1GCEU_enAM939AM939&amp;q=&#1076;&#1077;&#1085;&#1100;+&#1084;&#1072;&#1090;&#1077;&#1088;&#1080;&amp;spell=1&amp;sa=X&amp;ved=2ahUKEwid_smq7Ir0AhVoiYsKHfXABXcQkeECKAB6BAgBEDE" TargetMode="External"/><Relationship Id="rId40" Type="http://schemas.openxmlformats.org/officeDocument/2006/relationships/hyperlink" Target="https://expo.am/obrazovanie-i-karera" TargetMode="External"/><Relationship Id="rId41" Type="http://schemas.openxmlformats.org/officeDocument/2006/relationships/hyperlink" Target="http://expo.am/obrazovanie-i-karera/%23acc-1-2-d" TargetMode="External"/><Relationship Id="rId42" Type="http://schemas.openxmlformats.org/officeDocument/2006/relationships/hyperlink" Target="mailto:expo@expo.am" TargetMode="External"/><Relationship Id="rId43" Type="http://schemas.openxmlformats.org/officeDocument/2006/relationships/hyperlink" Target="mailto:abovyanmuseum@gmail.com" TargetMode="External"/><Relationship Id="rId44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45" Type="http://schemas.openxmlformats.org/officeDocument/2006/relationships/hyperlink" Target="mailto:musrussartyerevan@gmail.com" TargetMode="External"/><Relationship Id="rId46" Type="http://schemas.openxmlformats.org/officeDocument/2006/relationships/hyperlink" Target="mailto:a_khachaturyan@mail.ru" TargetMode="External"/><Relationship Id="rId47" Type="http://schemas.openxmlformats.org/officeDocument/2006/relationships/hyperlink" Target="mailto:gatmuseum@mail.ru" TargetMode="External"/><Relationship Id="rId48" Type="http://schemas.openxmlformats.org/officeDocument/2006/relationships/hyperlink" Target="mailto:info@gallery.am" TargetMode="External"/><Relationship Id="rId49" Type="http://schemas.openxmlformats.org/officeDocument/2006/relationships/hyperlink" Target="mailto:abovyanmuseum@gmail.com" TargetMode="External"/><Relationship Id="rId50" Type="http://schemas.openxmlformats.org/officeDocument/2006/relationships/hyperlink" Target="mailto:lnfo.folkartcenter@gmail.com" TargetMode="External"/><Relationship Id="rId51" Type="http://schemas.openxmlformats.org/officeDocument/2006/relationships/hyperlink" Target="mailto:kochar.museum@gmail.com" TargetMode="External"/><Relationship Id="rId52" Type="http://schemas.openxmlformats.org/officeDocument/2006/relationships/hyperlink" Target="mailto:hrazdan-museum@mail.ru" TargetMode="External"/><Relationship Id="rId53" Type="http://schemas.openxmlformats.org/officeDocument/2006/relationships/hyperlink" Target="mailto:sardarapat_ethnomuseum@yhoo.com" TargetMode="External"/><Relationship Id="rId54" Type="http://schemas.openxmlformats.org/officeDocument/2006/relationships/hyperlink" Target="mailto:museum@toumanian.am" TargetMode="External"/><Relationship Id="rId55" Type="http://schemas.openxmlformats.org/officeDocument/2006/relationships/hyperlink" Target="mailto:promexpo@promexpo.am" TargetMode="External"/><Relationship Id="rId56" Type="http://schemas.openxmlformats.org/officeDocument/2006/relationships/hyperlink" Target="mailto:support@promexpo.am" TargetMode="External"/><Relationship Id="rId57" Type="http://schemas.openxmlformats.org/officeDocument/2006/relationships/hyperlink" Target="https://exposale.net/exhibition/expo-food-drinks" TargetMode="External"/><Relationship Id="rId58" Type="http://schemas.openxmlformats.org/officeDocument/2006/relationships/hyperlink" Target="https://exposale.net/exhibition/expo-food-drinks" TargetMode="External"/><Relationship Id="rId59" Type="http://schemas.openxmlformats.org/officeDocument/2006/relationships/hyperlink" Target="mailto:expo@expo.am" TargetMode="External"/><Relationship Id="rId60" Type="http://schemas.openxmlformats.org/officeDocument/2006/relationships/hyperlink" Target="https://www.google.com/search?rlz=1C1GCEU_enAM939AM939&amp;q=&#1076;&#1077;&#1085;&#1100;+&#1074;&#1077;&#1089;&#1085;&#1080;&amp;spell=1&amp;sa=X&amp;ved=2ahUKEwjFzPLc7Ir0AhWIuosKHe2CBrwQkeECKAB6BAgBEDE" TargetMode="External"/><Relationship Id="rId61" Type="http://schemas.openxmlformats.org/officeDocument/2006/relationships/hyperlink" Target="mailto:info@armcci.am" TargetMode="External"/><Relationship Id="rId62" Type="http://schemas.openxmlformats.org/officeDocument/2006/relationships/hyperlink" Target="mailto:info@eventcenter.am" TargetMode="External"/><Relationship Id="rId63" Type="http://schemas.openxmlformats.org/officeDocument/2006/relationships/hyperlink" Target="mailto:museum@toumanian.am" TargetMode="External"/><Relationship Id="rId64" Type="http://schemas.openxmlformats.org/officeDocument/2006/relationships/hyperlink" Target="mailto:armenia.artistsunion@gmail.com" TargetMode="External"/><Relationship Id="rId65" Type="http://schemas.openxmlformats.org/officeDocument/2006/relationships/hyperlink" Target="mailto:info@sarian.am" TargetMode="External"/><Relationship Id="rId66" Type="http://schemas.openxmlformats.org/officeDocument/2006/relationships/hyperlink" Target="mailto:expo@expo.am" TargetMode="External"/><Relationship Id="rId67" Type="http://schemas.openxmlformats.org/officeDocument/2006/relationships/hyperlink" Target="http://expo.am/mir-detstva/%23acc-1-2-d" TargetMode="External"/><Relationship Id="rId68" Type="http://schemas.openxmlformats.org/officeDocument/2006/relationships/hyperlink" Target="mailto:expo@expo.am" TargetMode="External"/><Relationship Id="rId69" Type="http://schemas.openxmlformats.org/officeDocument/2006/relationships/hyperlink" Target="https://www.rgo.ru/ru/article/vystavka-iz-zolotogo-fonda-rgo-otkrylas-v-belorechenskom-rayone" TargetMode="External"/><Relationship Id="rId70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71" Type="http://schemas.openxmlformats.org/officeDocument/2006/relationships/hyperlink" Target="mailto:musrussartyerevan@gmail.com" TargetMode="External"/><Relationship Id="rId72" Type="http://schemas.openxmlformats.org/officeDocument/2006/relationships/hyperlink" Target="mailto:abovyanmuseum@gmail.com" TargetMode="External"/><Relationship Id="rId73" Type="http://schemas.openxmlformats.org/officeDocument/2006/relationships/hyperlink" Target="mailto:sardarapat_ethnomuseum@yhoo.com" TargetMode="External"/><Relationship Id="rId74" Type="http://schemas.openxmlformats.org/officeDocument/2006/relationships/hyperlink" Target="mailto:lnfo.folkartcenter@gmail.com" TargetMode="External"/><Relationship Id="rId75" Type="http://schemas.openxmlformats.org/officeDocument/2006/relationships/hyperlink" Target="mailto:hrazdan-museum@mail.ru" TargetMode="External"/><Relationship Id="rId76" Type="http://schemas.openxmlformats.org/officeDocument/2006/relationships/hyperlink" Target="mailto:info@ngoc.am" TargetMode="External"/><Relationship Id="rId77" Type="http://schemas.openxmlformats.org/officeDocument/2006/relationships/hyperlink" Target="https://sut-pnz.ru/novosti/personalynaya-vystavka-ch282.html" TargetMode="External"/><Relationship Id="rId78" Type="http://schemas.openxmlformats.org/officeDocument/2006/relationships/hyperlink" Target="mailto:musalerhayastan@rambler.ru" TargetMode="External"/><Relationship Id="rId79" Type="http://schemas.openxmlformats.org/officeDocument/2006/relationships/hyperlink" Target="http://arm-sec.com/ru/" TargetMode="External"/><Relationship Id="rId80" Type="http://schemas.openxmlformats.org/officeDocument/2006/relationships/hyperlink" Target="http://arm-sec.com/ru/" TargetMode="External"/><Relationship Id="rId81" Type="http://schemas.openxmlformats.org/officeDocument/2006/relationships/hyperlink" Target="mailto:albinab95@gmail.com" TargetMode="External"/><Relationship Id="rId82" Type="http://schemas.openxmlformats.org/officeDocument/2006/relationships/hyperlink" Target="http://arm-sec.com/ru/" TargetMode="External"/><Relationship Id="rId83" Type="http://schemas.openxmlformats.org/officeDocument/2006/relationships/hyperlink" Target="mailto:gatmuseum@mail.ru" TargetMode="External"/><Relationship Id="rId84" Type="http://schemas.openxmlformats.org/officeDocument/2006/relationships/hyperlink" Target="mailto:gatmuseum@mail.ru" TargetMode="External"/><Relationship Id="rId85" Type="http://schemas.openxmlformats.org/officeDocument/2006/relationships/hyperlink" Target="mailto:info@gallery.am" TargetMode="External"/><Relationship Id="rId86" Type="http://schemas.openxmlformats.org/officeDocument/2006/relationships/hyperlink" Target="mailto:museum@historymuseum.am" TargetMode="External"/><Relationship Id="rId87" Type="http://schemas.openxmlformats.org/officeDocument/2006/relationships/hyperlink" Target="mailto:lilit-agac@gmail.com" TargetMode="External"/><Relationship Id="rId88" Type="http://schemas.openxmlformats.org/officeDocument/2006/relationships/hyperlink" Target="mailto:abovyanmuseum@gmail.com" TargetMode="External"/><Relationship Id="rId89" Type="http://schemas.openxmlformats.org/officeDocument/2006/relationships/hyperlink" Target="mailto:abovyanmuseum@gmail.com" TargetMode="External"/><Relationship Id="rId90" Type="http://schemas.openxmlformats.org/officeDocument/2006/relationships/hyperlink" Target="https://sut-pnz.ru/novosti/personalynaya-vystavka-ch282.html" TargetMode="External"/><Relationship Id="rId91" Type="http://schemas.openxmlformats.org/officeDocument/2006/relationships/hyperlink" Target="http://expo.am/armeniya-expo/%23acc-1-2-d" TargetMode="External"/><Relationship Id="rId92" Type="http://schemas.openxmlformats.org/officeDocument/2006/relationships/hyperlink" Target="mailto:expo@expo.am" TargetMode="External"/><Relationship Id="rId93" Type="http://schemas.openxmlformats.org/officeDocument/2006/relationships/hyperlink" Target="mailto: %0Binfo@umba.am)" TargetMode="External"/><Relationship Id="rId94" Type="http://schemas.openxmlformats.org/officeDocument/2006/relationships/hyperlink" Target="mailto:kochar.museum@gmail.com" TargetMode="External"/><Relationship Id="rId95" Type="http://schemas.openxmlformats.org/officeDocument/2006/relationships/hyperlink" Target="mailto:Armrusmuseum82@gmail.com" TargetMode="External"/><Relationship Id="rId96" Type="http://schemas.openxmlformats.org/officeDocument/2006/relationships/hyperlink" Target="mailto:museum@toumanian.am" TargetMode="External"/><Relationship Id="rId97" Type="http://schemas.openxmlformats.org/officeDocument/2006/relationships/hyperlink" Target="mailto:museum@toumanian.am" TargetMode="External"/><Relationship Id="rId98" Type="http://schemas.openxmlformats.org/officeDocument/2006/relationships/hyperlink" Target="mailto:museum@toumanian.am" TargetMode="External"/><Relationship Id="rId99" Type="http://schemas.openxmlformats.org/officeDocument/2006/relationships/hyperlink" Target="mailto:hrazdan-museum@mail.ru" TargetMode="External"/><Relationship Id="rId100" Type="http://schemas.openxmlformats.org/officeDocument/2006/relationships/hyperlink" Target="mailto:info@zarubezhexpo.ru" TargetMode="External"/><Relationship Id="rId101" Type="http://schemas.openxmlformats.org/officeDocument/2006/relationships/hyperlink" Target="http://www.zarubezhexpo.ru/" TargetMode="External"/><Relationship Id="rId102" Type="http://schemas.openxmlformats.org/officeDocument/2006/relationships/hyperlink" Target="http://www.exporf.ru/" TargetMode="External"/><Relationship Id="rId103" Type="http://schemas.openxmlformats.org/officeDocument/2006/relationships/hyperlink" Target="https://sut-pnz.ru/novosti/personalynaya-vystavka-ch282.html" TargetMode="External"/><Relationship Id="rId104" Type="http://schemas.openxmlformats.org/officeDocument/2006/relationships/hyperlink" Target="https://exposale.net/exhibition/armprodekspo" TargetMode="External"/><Relationship Id="rId105" Type="http://schemas.openxmlformats.org/officeDocument/2006/relationships/hyperlink" Target="mailto:expo@expo.am" TargetMode="External"/><Relationship Id="rId106" Type="http://schemas.openxmlformats.org/officeDocument/2006/relationships/hyperlink" Target="mailto:info@umba.am" TargetMode="External"/><Relationship Id="rId107" Type="http://schemas.openxmlformats.org/officeDocument/2006/relationships/hyperlink" Target="mailto:armenia.artistsunion@gmail.com" TargetMode="External"/><Relationship Id="rId108" Type="http://schemas.openxmlformats.org/officeDocument/2006/relationships/hyperlink" Target="mailto:hrazdan-museum@mail.ru" TargetMode="External"/><Relationship Id="rId109" Type="http://schemas.openxmlformats.org/officeDocument/2006/relationships/hyperlink" Target="mailto:info@armcci.am" TargetMode="External"/><Relationship Id="rId110" Type="http://schemas.openxmlformats.org/officeDocument/2006/relationships/hyperlink" Target="mailto:info@eventcenter.am" TargetMode="External"/><Relationship Id="rId111" Type="http://schemas.openxmlformats.org/officeDocument/2006/relationships/hyperlink" Target="mailto:expo@expo.am" TargetMode="External"/><Relationship Id="rId112" Type="http://schemas.openxmlformats.org/officeDocument/2006/relationships/hyperlink" Target="mailto:promexpo@promexpo.am" TargetMode="External"/><Relationship Id="rId113" Type="http://schemas.openxmlformats.org/officeDocument/2006/relationships/hyperlink" Target="mailto:support@promexpo.am" TargetMode="External"/><Relationship Id="rId114" Type="http://schemas.openxmlformats.org/officeDocument/2006/relationships/hyperlink" Target="mailto:info@uate.org" TargetMode="External"/><Relationship Id="rId115" Type="http://schemas.openxmlformats.org/officeDocument/2006/relationships/hyperlink" Target="mailto:kochar.museum@gmail.com" TargetMode="External"/><Relationship Id="rId116" Type="http://schemas.openxmlformats.org/officeDocument/2006/relationships/hyperlink" Target="mailto:museum@historymuseum.am" TargetMode="External"/><Relationship Id="rId117" Type="http://schemas.openxmlformats.org/officeDocument/2006/relationships/hyperlink" Target="mailto:info@gallery.am" TargetMode="External"/><Relationship Id="rId118" Type="http://schemas.openxmlformats.org/officeDocument/2006/relationships/hyperlink" Target="mailto:charents.museum@gmail.com" TargetMode="External"/><Relationship Id="rId119" Type="http://schemas.openxmlformats.org/officeDocument/2006/relationships/hyperlink" Target="https://sut-pnz.ru/novosti/personalynaya-vystavka-ch282.html" TargetMode="External"/><Relationship Id="rId120" Type="http://schemas.openxmlformats.org/officeDocument/2006/relationships/hyperlink" Target="https://www.kinopoisk.ru/premiere/ru/2021/month/11/" TargetMode="External"/><Relationship Id="rId121" Type="http://schemas.openxmlformats.org/officeDocument/2006/relationships/hyperlink" Target="mailto:museum@toumanian.am" TargetMode="External"/><Relationship Id="rId122" Type="http://schemas.openxmlformats.org/officeDocument/2006/relationships/hyperlink" Target="mailto:sardarapat_ethnomuseum@yhoo.com" TargetMode="External"/><Relationship Id="rId123" Type="http://schemas.openxmlformats.org/officeDocument/2006/relationships/hyperlink" Target="mailto:sardarapat_ethnomuseum@yhoo.com" TargetMode="External"/><Relationship Id="rId124" Type="http://schemas.openxmlformats.org/officeDocument/2006/relationships/hyperlink" Target="mailto:lilit-agac@gmail.com" TargetMode="External"/><Relationship Id="rId125" Type="http://schemas.openxmlformats.org/officeDocument/2006/relationships/hyperlink" Target="mailto:mark.grigorian@gmail.com" TargetMode="External"/><Relationship Id="rId126" Type="http://schemas.openxmlformats.org/officeDocument/2006/relationships/hyperlink" Target="mailto:mark.grigorian@gmail.com" TargetMode="External"/><Relationship Id="rId127" Type="http://schemas.openxmlformats.org/officeDocument/2006/relationships/hyperlink" Target="mailto:mark.grigorian@gmail.com" TargetMode="External"/><Relationship Id="rId128" Type="http://schemas.openxmlformats.org/officeDocument/2006/relationships/hyperlink" Target="mailto:Armrusmuseum82@gmail.com" TargetMode="External"/><Relationship Id="rId129" Type="http://schemas.openxmlformats.org/officeDocument/2006/relationships/hyperlink" Target="mailto:Armrusmuseum82@gmail.com" TargetMode="External"/><Relationship Id="rId130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131" Type="http://schemas.openxmlformats.org/officeDocument/2006/relationships/hyperlink" Target="mailto:musrussartyerevan@gmail.com" TargetMode="External"/><Relationship Id="rId132" Type="http://schemas.openxmlformats.org/officeDocument/2006/relationships/hyperlink" Target="mailto:a_khachaturyan@mail.ru" TargetMode="External"/><Relationship Id="rId133" Type="http://schemas.openxmlformats.org/officeDocument/2006/relationships/hyperlink" Target="mailto:lnfo.folkartcenter@gmail.com" TargetMode="External"/><Relationship Id="rId134" Type="http://schemas.openxmlformats.org/officeDocument/2006/relationships/hyperlink" Target="mailto:lnfo.folkartcenter@gmail.com" TargetMode="External"/><Relationship Id="rId135" Type="http://schemas.openxmlformats.org/officeDocument/2006/relationships/hyperlink" Target="mailto:museum@toumanian.am" TargetMode="External"/><Relationship Id="rId136" Type="http://schemas.openxmlformats.org/officeDocument/2006/relationships/hyperlink" Target="mailto:info@mininform.gov.by" TargetMode="External"/><Relationship Id="rId137" Type="http://schemas.openxmlformats.org/officeDocument/2006/relationships/hyperlink" Target="mailto:tanya@minskexpo.com" TargetMode="External"/><Relationship Id="rId138" Type="http://schemas.openxmlformats.org/officeDocument/2006/relationships/hyperlink" Target="mailto:tanya@minskexpo.com" TargetMode="External"/><Relationship Id="rId139" Type="http://schemas.openxmlformats.org/officeDocument/2006/relationships/hyperlink" Target="mailto:tanya@minskexpo.com" TargetMode="External"/><Relationship Id="rId140" Type="http://schemas.openxmlformats.org/officeDocument/2006/relationships/hyperlink" Target="mailto:sveta@minskexpo.com" TargetMode="External"/><Relationship Id="rId141" Type="http://schemas.openxmlformats.org/officeDocument/2006/relationships/hyperlink" Target="mailto:sveta@minskexpo.com" TargetMode="External"/><Relationship Id="rId142" Type="http://schemas.openxmlformats.org/officeDocument/2006/relationships/hyperlink" Target="mailto:ves@brest-region.gov.by" TargetMode="External"/><Relationship Id="rId143" Type="http://schemas.openxmlformats.org/officeDocument/2006/relationships/hyperlink" Target="mailto:info@ccibrest.by" TargetMode="External"/><Relationship Id="rId144" Type="http://schemas.openxmlformats.org/officeDocument/2006/relationships/hyperlink" Target="mailto:metall@minskexpo.com" TargetMode="External"/><Relationship Id="rId145" Type="http://schemas.openxmlformats.org/officeDocument/2006/relationships/hyperlink" Target="mailto:e_fedorova@solo.by" TargetMode="External"/><Relationship Id="rId146" Type="http://schemas.openxmlformats.org/officeDocument/2006/relationships/hyperlink" Target="mailto:metall@minskexpo.com" TargetMode="External"/><Relationship Id="rId147" Type="http://schemas.openxmlformats.org/officeDocument/2006/relationships/hyperlink" Target="mailto:e_fedorova@solo.by" TargetMode="External"/><Relationship Id="rId148" Type="http://schemas.openxmlformats.org/officeDocument/2006/relationships/hyperlink" Target="mailto:metall@minskexpo.com" TargetMode="External"/><Relationship Id="rId149" Type="http://schemas.openxmlformats.org/officeDocument/2006/relationships/hyperlink" Target="mailto:e_fedorova@solo.by" TargetMode="External"/><Relationship Id="rId150" Type="http://schemas.openxmlformats.org/officeDocument/2006/relationships/hyperlink" Target="mailto:bsn@minskexpo.com" TargetMode="External"/><Relationship Id="rId151" Type="http://schemas.openxmlformats.org/officeDocument/2006/relationships/hyperlink" Target="mailto:bsn@minskexpo.com" TargetMode="External"/><Relationship Id="rId152" Type="http://schemas.openxmlformats.org/officeDocument/2006/relationships/hyperlink" Target="mailto:bsn@minskexpo.com" TargetMode="External"/><Relationship Id="rId153" Type="http://schemas.openxmlformats.org/officeDocument/2006/relationships/hyperlink" Target="mailto:exposan@minskexpo.com" TargetMode="External"/><Relationship Id="rId154" Type="http://schemas.openxmlformats.org/officeDocument/2006/relationships/hyperlink" Target="mailto:vyd@ccigomel.by" TargetMode="External"/><Relationship Id="rId155" Type="http://schemas.openxmlformats.org/officeDocument/2006/relationships/hyperlink" Target="mailto:belagro@telecom.by" TargetMode="External"/><Relationship Id="rId156" Type="http://schemas.openxmlformats.org/officeDocument/2006/relationships/hyperlink" Target="mailto:tanya@minskexpo.com" TargetMode="External"/><Relationship Id="rId157" Type="http://schemas.openxmlformats.org/officeDocument/2006/relationships/hyperlink" Target="mailto:z-oir@mail.grodno.by" TargetMode="External"/><Relationship Id="rId158" Type="http://schemas.openxmlformats.org/officeDocument/2006/relationships/hyperlink" Target="mailto:zelvarmc@mail.ru" TargetMode="External"/><Relationship Id="rId159" Type="http://schemas.openxmlformats.org/officeDocument/2006/relationships/hyperlink" Target="mailto:exposan@minskexpo.com" TargetMode="External"/><Relationship Id="rId160" Type="http://schemas.openxmlformats.org/officeDocument/2006/relationships/hyperlink" Target="mailto:budpragres@telecom.by" TargetMode="External"/><Relationship Id="rId161" Type="http://schemas.openxmlformats.org/officeDocument/2006/relationships/hyperlink" Target="mailto:event@minskexpo.com" TargetMode="External"/><Relationship Id="rId162" Type="http://schemas.openxmlformats.org/officeDocument/2006/relationships/hyperlink" Target="mailto:zvezdina@minskexpo.com" TargetMode="External"/><Relationship Id="rId163" Type="http://schemas.openxmlformats.org/officeDocument/2006/relationships/hyperlink" Target="mailto:zvezdina@minskexpo.com" TargetMode="External"/><Relationship Id="rId164" Type="http://schemas.openxmlformats.org/officeDocument/2006/relationships/hyperlink" Target="mailto:zvezdina@minskexpo.com" TargetMode="External"/><Relationship Id="rId165" Type="http://schemas.openxmlformats.org/officeDocument/2006/relationships/hyperlink" Target="mailto:sav@belexpo.by" TargetMode="External"/><Relationship Id="rId166" Type="http://schemas.openxmlformats.org/officeDocument/2006/relationships/hyperlink" Target="mailto:energy@tc.by" TargetMode="External"/><Relationship Id="rId167" Type="http://schemas.openxmlformats.org/officeDocument/2006/relationships/hyperlink" Target="mailto:belagro@minskexpo.com" TargetMode="External"/><Relationship Id="rId168" Type="http://schemas.openxmlformats.org/officeDocument/2006/relationships/hyperlink" Target="mailto:belagro@minskexpo.com" TargetMode="External"/><Relationship Id="rId169" Type="http://schemas.openxmlformats.org/officeDocument/2006/relationships/hyperlink" Target="mailto:prodexpo@belexpo.by" TargetMode="External"/><Relationship Id="rId170" Type="http://schemas.openxmlformats.org/officeDocument/2006/relationships/hyperlink" Target="mailto:info@expostatus.by" TargetMode="External"/><Relationship Id="rId171" Type="http://schemas.openxmlformats.org/officeDocument/2006/relationships/hyperlink" Target="mailto:expolist@gmail.com" TargetMode="External"/><Relationship Id="rId172" Type="http://schemas.openxmlformats.org/officeDocument/2006/relationships/hyperlink" Target="mailto:vyd@ccigomel.by" TargetMode="External"/><Relationship Id="rId173" Type="http://schemas.openxmlformats.org/officeDocument/2006/relationships/hyperlink" Target="mailto:expolist@gmail.com" TargetMode="External"/><Relationship Id="rId174" Type="http://schemas.openxmlformats.org/officeDocument/2006/relationships/hyperlink" Target="mailto:info.mogilev@cci.by" TargetMode="External"/><Relationship Id="rId175" Type="http://schemas.openxmlformats.org/officeDocument/2006/relationships/hyperlink" Target="mailto:vcm74@mail.ru" TargetMode="External"/><Relationship Id="rId176" Type="http://schemas.openxmlformats.org/officeDocument/2006/relationships/hyperlink" Target="mailto:expolist@gmail.com" TargetMode="External"/><Relationship Id="rId177" Type="http://schemas.openxmlformats.org/officeDocument/2006/relationships/hyperlink" Target="mailto:vyd@ccigomel.by" TargetMode="External"/><Relationship Id="rId178" Type="http://schemas.openxmlformats.org/officeDocument/2006/relationships/hyperlink" Target="mailto:expolist@gmail.com" TargetMode="External"/><Relationship Id="rId179" Type="http://schemas.openxmlformats.org/officeDocument/2006/relationships/hyperlink" Target="mailto:ves@brest-region.gov.by" TargetMode="External"/><Relationship Id="rId180" Type="http://schemas.openxmlformats.org/officeDocument/2006/relationships/hyperlink" Target="mailto:orsha@cci-vitebsk.by" TargetMode="External"/><Relationship Id="rId181" Type="http://schemas.openxmlformats.org/officeDocument/2006/relationships/hyperlink" Target="mailto:orsha@cci-vitebsk.by" TargetMode="External"/><Relationship Id="rId182" Type="http://schemas.openxmlformats.org/officeDocument/2006/relationships/hyperlink" Target="mailto:ved@cci-vitebsk.by" TargetMode="External"/><Relationship Id="rId183" Type="http://schemas.openxmlformats.org/officeDocument/2006/relationships/hyperlink" Target="mailto:vyd@ccigomel.by" TargetMode="External"/><Relationship Id="rId184" Type="http://schemas.openxmlformats.org/officeDocument/2006/relationships/hyperlink" Target="mailto:info.mogilev@cci.by" TargetMode="External"/><Relationship Id="rId185" Type="http://schemas.openxmlformats.org/officeDocument/2006/relationships/hyperlink" Target="mailto:vyd@ccigomel.by" TargetMode="External"/><Relationship Id="rId186" Type="http://schemas.openxmlformats.org/officeDocument/2006/relationships/hyperlink" Target="mailto:vyd@ccigomel.by" TargetMode="External"/><Relationship Id="rId187" Type="http://schemas.openxmlformats.org/officeDocument/2006/relationships/hyperlink" Target="mailto:iec@tppm.by" TargetMode="External"/><Relationship Id="rId188" Type="http://schemas.openxmlformats.org/officeDocument/2006/relationships/hyperlink" Target="mailto:tppm@tppm.by" TargetMode="External"/><Relationship Id="rId189" Type="http://schemas.openxmlformats.org/officeDocument/2006/relationships/hyperlink" Target="mailto:orsha@cci-vitebsk.by" TargetMode="External"/><Relationship Id="rId190" Type="http://schemas.openxmlformats.org/officeDocument/2006/relationships/hyperlink" Target="mailto:vyd@ccigomel.by" TargetMode="External"/><Relationship Id="rId191" Type="http://schemas.openxmlformats.org/officeDocument/2006/relationships/hyperlink" Target="mailto: %0Bmvti@tut.by" TargetMode="External"/><Relationship Id="rId192" Type="http://schemas.openxmlformats.org/officeDocument/2006/relationships/hyperlink" Target="mailto:vyd@ccigomel.by" TargetMode="External"/><Relationship Id="rId193" Type="http://schemas.openxmlformats.org/officeDocument/2006/relationships/hyperlink" Target="mailto:info.mogilev@cci.by" TargetMode="External"/><Relationship Id="rId194" Type="http://schemas.openxmlformats.org/officeDocument/2006/relationships/hyperlink" Target="mailto:vyd@ccigomel.by" TargetMode="External"/><Relationship Id="rId195" Type="http://schemas.openxmlformats.org/officeDocument/2006/relationships/hyperlink" Target="mailto:info.mogilev@cci.by" TargetMode="External"/><Relationship Id="rId196" Type="http://schemas.openxmlformats.org/officeDocument/2006/relationships/hyperlink" Target="mailto:vyd@ccigomel.by" TargetMode="External"/><Relationship Id="rId197" Type="http://schemas.openxmlformats.org/officeDocument/2006/relationships/hyperlink" Target="mailto:vyd@ccigomel.by" TargetMode="External"/><Relationship Id="rId198" Type="http://schemas.openxmlformats.org/officeDocument/2006/relationships/hyperlink" Target="mailto:iec@tppm.by" TargetMode="External"/><Relationship Id="rId199" Type="http://schemas.openxmlformats.org/officeDocument/2006/relationships/hyperlink" Target="mailto: %0Btppm@tppm.by" TargetMode="External"/><Relationship Id="rId200" Type="http://schemas.openxmlformats.org/officeDocument/2006/relationships/hyperlink" Target="mailto: %0Binfo@grotpp.by" TargetMode="External"/><Relationship Id="rId201" Type="http://schemas.openxmlformats.org/officeDocument/2006/relationships/hyperlink" Target="mailto: %0Bmvti@tut.by" TargetMode="External"/><Relationship Id="rId202" Type="http://schemas.openxmlformats.org/officeDocument/2006/relationships/hyperlink" Target="mailto:polotsk@cci-vitebsk.by" TargetMode="External"/><Relationship Id="rId203" Type="http://schemas.openxmlformats.org/officeDocument/2006/relationships/hyperlink" Target="mailto:polotsk@cci-vitebsk.by" TargetMode="External"/><Relationship Id="rId204" Type="http://schemas.openxmlformats.org/officeDocument/2006/relationships/hyperlink" Target="mailto:vyd@ccigomel.by" TargetMode="External"/><Relationship Id="rId205" Type="http://schemas.openxmlformats.org/officeDocument/2006/relationships/hyperlink" Target="mailto:vyd@ccigomel.by" TargetMode="External"/><Relationship Id="rId206" Type="http://schemas.openxmlformats.org/officeDocument/2006/relationships/hyperlink" Target="mailto:info.mogilev@cci.by" TargetMode="External"/><Relationship Id="rId207" Type="http://schemas.openxmlformats.org/officeDocument/2006/relationships/hyperlink" Target="mailto: %0Bmvti@tut.by" TargetMode="External"/><Relationship Id="rId208" Type="http://schemas.openxmlformats.org/officeDocument/2006/relationships/hyperlink" Target="mailto:vcm74@mail.ru" TargetMode="External"/><Relationship Id="rId209" Type="http://schemas.openxmlformats.org/officeDocument/2006/relationships/hyperlink" Target="mailto:iec@tppm.by" TargetMode="External"/><Relationship Id="rId210" Type="http://schemas.openxmlformats.org/officeDocument/2006/relationships/hyperlink" Target="mailto:tppm@tppm.by" TargetMode="External"/><Relationship Id="rId211" Type="http://schemas.openxmlformats.org/officeDocument/2006/relationships/hyperlink" Target="mailto: %0Bmvti@tut.by" TargetMode="External"/><Relationship Id="rId212" Type="http://schemas.openxmlformats.org/officeDocument/2006/relationships/hyperlink" Target="mailto: %0Bmvti@tut.by" TargetMode="External"/><Relationship Id="rId213" Type="http://schemas.openxmlformats.org/officeDocument/2006/relationships/hyperlink" Target="mailto:vyd@ccigomel.by" TargetMode="External"/><Relationship Id="rId214" Type="http://schemas.openxmlformats.org/officeDocument/2006/relationships/hyperlink" Target="mailto:vyd@ccigomel.by" TargetMode="External"/><Relationship Id="rId215" Type="http://schemas.openxmlformats.org/officeDocument/2006/relationships/hyperlink" Target="mailto:info.mogilev@cci.by" TargetMode="External"/><Relationship Id="rId216" Type="http://schemas.openxmlformats.org/officeDocument/2006/relationships/hyperlink" Target="mailto:orsha@cci-vitebsk.by" TargetMode="External"/><Relationship Id="rId217" Type="http://schemas.openxmlformats.org/officeDocument/2006/relationships/hyperlink" Target="mailto:vyd@ccigomel.by" TargetMode="External"/><Relationship Id="rId218" Type="http://schemas.openxmlformats.org/officeDocument/2006/relationships/hyperlink" Target="mailto:vyd@ccigomel.by" TargetMode="External"/><Relationship Id="rId219" Type="http://schemas.openxmlformats.org/officeDocument/2006/relationships/hyperlink" Target="mailto:info.mogilev@cci.by" TargetMode="External"/><Relationship Id="rId220" Type="http://schemas.openxmlformats.org/officeDocument/2006/relationships/hyperlink" Target="mailto:vyd@ccigomel.by" TargetMode="External"/><Relationship Id="rId221" Type="http://schemas.openxmlformats.org/officeDocument/2006/relationships/hyperlink" Target="mailto:vyd@ccigomel.by" TargetMode="External"/><Relationship Id="rId222" Type="http://schemas.openxmlformats.org/officeDocument/2006/relationships/hyperlink" Target="mailto: %0Bvyd@ccigomel.by" TargetMode="External"/><Relationship Id="rId223" Type="http://schemas.openxmlformats.org/officeDocument/2006/relationships/hyperlink" Target="mailto: %0Bmvti@tut.by" TargetMode="External"/><Relationship Id="rId224" Type="http://schemas.openxmlformats.org/officeDocument/2006/relationships/hyperlink" Target="mailto:vyd@ccigomel.by" TargetMode="External"/><Relationship Id="rId225" Type="http://schemas.openxmlformats.org/officeDocument/2006/relationships/hyperlink" Target="mailto:orsha@cci-vitebsk.by" TargetMode="External"/><Relationship Id="rId226" Type="http://schemas.openxmlformats.org/officeDocument/2006/relationships/hyperlink" Target="mailto:iec@tppm.by" TargetMode="External"/><Relationship Id="rId227" Type="http://schemas.openxmlformats.org/officeDocument/2006/relationships/hyperlink" Target="mailto: %0Btppm@tppm.by" TargetMode="External"/><Relationship Id="rId228" Type="http://schemas.openxmlformats.org/officeDocument/2006/relationships/hyperlink" Target="mailto: gupr@mail.belpak.by" TargetMode="External"/><Relationship Id="rId229" Type="http://schemas.openxmlformats.org/officeDocument/2006/relationships/hyperlink" Target="mailto:gupr@mail.belpak.by" TargetMode="External"/><Relationship Id="rId230" Type="http://schemas.openxmlformats.org/officeDocument/2006/relationships/hyperlink" Target="mailto:gupr@mail.belpak.by" TargetMode="External"/><Relationship Id="rId231" Type="http://schemas.openxmlformats.org/officeDocument/2006/relationships/hyperlink" Target="mailto:info@eurasbook.com" TargetMode="External"/><Relationship Id="rId232" Type="http://schemas.openxmlformats.org/officeDocument/2006/relationships/hyperlink" Target="mailto:raushan.massimova@iteca.kz" TargetMode="External"/><Relationship Id="rId233" Type="http://schemas.openxmlformats.org/officeDocument/2006/relationships/hyperlink" Target="http://www.kadex.kz/" TargetMode="External"/><Relationship Id="rId234" Type="http://schemas.openxmlformats.org/officeDocument/2006/relationships/hyperlink" Target="http://www.iteca.kz/" TargetMode="External"/><Relationship Id="rId235" Type="http://schemas.openxmlformats.org/officeDocument/2006/relationships/hyperlink" Target="http://www.translogistica.kz/" TargetMode="External"/><Relationship Id="rId236" Type="http://schemas.openxmlformats.org/officeDocument/2006/relationships/hyperlink" Target="mailto:gulzana@iteca.kz" TargetMode="External"/><Relationship Id="rId237" Type="http://schemas.openxmlformats.org/officeDocument/2006/relationships/hyperlink" Target="mailto:info@biexpo.kg" TargetMode="External"/><Relationship Id="rId238" Type="http://schemas.openxmlformats.org/officeDocument/2006/relationships/hyperlink" Target="mailto:info@biexpo.kg" TargetMode="External"/><Relationship Id="rId239" Type="http://schemas.openxmlformats.org/officeDocument/2006/relationships/hyperlink" Target="mailto:info@biexpo.kg" TargetMode="External"/><Relationship Id="rId240" Type="http://schemas.openxmlformats.org/officeDocument/2006/relationships/hyperlink" Target="mailto:info@biexpo.kg" TargetMode="External"/><Relationship Id="rId241" Type="http://schemas.openxmlformats.org/officeDocument/2006/relationships/hyperlink" Target="mailto:info@biexpo.kg" TargetMode="External"/><Relationship Id="rId242" Type="http://schemas.openxmlformats.org/officeDocument/2006/relationships/hyperlink" Target="mailto:info@biexpo.kg" TargetMode="External"/><Relationship Id="rId243" Type="http://schemas.openxmlformats.org/officeDocument/2006/relationships/hyperlink" Target="mailto:info@biexpo.kg" TargetMode="External"/><Relationship Id="rId244" Type="http://schemas.openxmlformats.org/officeDocument/2006/relationships/hyperlink" Target="mailto:info@biexpo.kg" TargetMode="External"/><Relationship Id="rId245" Type="http://schemas.openxmlformats.org/officeDocument/2006/relationships/hyperlink" Target="mailto:info@biexpo.kg" TargetMode="External"/><Relationship Id="rId246" Type="http://schemas.openxmlformats.org/officeDocument/2006/relationships/hyperlink" Target="mailto:molexpo@molexpo.md" TargetMode="External"/><Relationship Id="rId247" Type="http://schemas.openxmlformats.org/officeDocument/2006/relationships/hyperlink" Target="mailto:molexpo@molexpo.md" TargetMode="External"/><Relationship Id="rId248" Type="http://schemas.openxmlformats.org/officeDocument/2006/relationships/hyperlink" Target="mailto:molexpo@molexpo.md" TargetMode="External"/><Relationship Id="rId249" Type="http://schemas.openxmlformats.org/officeDocument/2006/relationships/hyperlink" Target="mailto:office@invest.gov.md" TargetMode="External"/><Relationship Id="rId250" Type="http://schemas.openxmlformats.org/officeDocument/2006/relationships/hyperlink" Target="mailto:molexpo@molexpo.md" TargetMode="External"/><Relationship Id="rId251" Type="http://schemas.openxmlformats.org/officeDocument/2006/relationships/hyperlink" Target="mailto:molexpo@molexpo.md" TargetMode="External"/><Relationship Id="rId252" Type="http://schemas.openxmlformats.org/officeDocument/2006/relationships/hyperlink" Target="mailto:molexpo@molexpo.md" TargetMode="External"/><Relationship Id="rId253" Type="http://schemas.openxmlformats.org/officeDocument/2006/relationships/hyperlink" Target="mailto:molexpo@molexpo.md" TargetMode="External"/><Relationship Id="rId254" Type="http://schemas.openxmlformats.org/officeDocument/2006/relationships/hyperlink" Target="mailto:molexpo@molexpo.md" TargetMode="External"/><Relationship Id="rId255" Type="http://schemas.openxmlformats.org/officeDocument/2006/relationships/hyperlink" Target="mailto:molexpo@molexpo.md" TargetMode="External"/><Relationship Id="rId256" Type="http://schemas.openxmlformats.org/officeDocument/2006/relationships/hyperlink" Target="mailto:molexpo@molexpo.md" TargetMode="External"/><Relationship Id="rId257" Type="http://schemas.openxmlformats.org/officeDocument/2006/relationships/hyperlink" Target="mailto:gunid_3@mil.ru" TargetMode="External"/><Relationship Id="rId258" Type="http://schemas.openxmlformats.org/officeDocument/2006/relationships/hyperlink" Target="mailto:chemov.spbau@gmail.com" TargetMode="External"/><Relationship Id="rId259" Type="http://schemas.openxmlformats.org/officeDocument/2006/relationships/hyperlink" Target="mailto:info@sportcasualmoscow.ru" TargetMode="External"/><Relationship Id="rId260" Type="http://schemas.openxmlformats.org/officeDocument/2006/relationships/hyperlink" Target="mailto:PiskarevK@messe-duesseldorf.ru" TargetMode="External"/><Relationship Id="rId261" Type="http://schemas.openxmlformats.org/officeDocument/2006/relationships/hyperlink" Target="mailto:art@bvkexpo.ru" TargetMode="External"/><Relationship Id="rId262" Type="http://schemas.openxmlformats.org/officeDocument/2006/relationships/hyperlink" Target="mailto:info@minsport.gov.ru" TargetMode="External"/><Relationship Id="rId263" Type="http://schemas.openxmlformats.org/officeDocument/2006/relationships/hyperlink" Target="mailto:forum@s-f-r.ru" TargetMode="External"/><Relationship Id="rId264" Type="http://schemas.openxmlformats.org/officeDocument/2006/relationships/hyperlink" Target="mailto:junwex@junwex.com" TargetMode="External"/><Relationship Id="rId265" Type="http://schemas.openxmlformats.org/officeDocument/2006/relationships/hyperlink" Target="mailto:voronin@expocentr.ru" TargetMode="External"/><Relationship Id="rId266" Type="http://schemas.openxmlformats.org/officeDocument/2006/relationships/hyperlink" Target="mailto:exporesurs@yandex.ru" TargetMode="External"/><Relationship Id="rId267" Type="http://schemas.openxmlformats.org/officeDocument/2006/relationships/hyperlink" Target="mailto:info@roscongress.org" TargetMode="External"/><Relationship Id="rId268" Type="http://schemas.openxmlformats.org/officeDocument/2006/relationships/hyperlink" Target="mailto:gureeva@expocentr.ru" TargetMode="External"/><Relationship Id="rId269" Type="http://schemas.openxmlformats.org/officeDocument/2006/relationships/hyperlink" Target="mailto:admin@viam.ru" TargetMode="External"/><Relationship Id="rId270" Type="http://schemas.openxmlformats.org/officeDocument/2006/relationships/hyperlink" Target="mailto:alexey.grigoriev@metro.com.ru" TargetMode="External"/><Relationship Id="rId271" Type="http://schemas.openxmlformats.org/officeDocument/2006/relationships/hyperlink" Target="mailto:kef21@ensib.ru" TargetMode="External"/><Relationship Id="rId272" Type="http://schemas.openxmlformats.org/officeDocument/2006/relationships/hyperlink" Target="mailto:exhibit@twest.ru" TargetMode="External"/><Relationship Id="rId273" Type="http://schemas.openxmlformats.org/officeDocument/2006/relationships/hyperlink" Target="mailto:skuratova@expocentr.ru" TargetMode="External"/><Relationship Id="rId274" Type="http://schemas.openxmlformats.org/officeDocument/2006/relationships/hyperlink" Target="mailto:arctic@s-kon.ru" TargetMode="External"/><Relationship Id="rId275" Type="http://schemas.openxmlformats.org/officeDocument/2006/relationships/hyperlink" Target="mailto:director@mosshoes.com" TargetMode="External"/><Relationship Id="rId276" Type="http://schemas.openxmlformats.org/officeDocument/2006/relationships/hyperlink" Target="mailto:Kasatkina@expocentr.ru" TargetMode="External"/><Relationship Id="rId277" Type="http://schemas.openxmlformats.org/officeDocument/2006/relationships/hyperlink" Target="mailto:cabex@mvk.ru" TargetMode="External"/><Relationship Id="rId278" Type="http://schemas.openxmlformats.org/officeDocument/2006/relationships/hyperlink" Target="mailto:cabex@mvk.ru" TargetMode="External"/><Relationship Id="rId279" Type="http://schemas.openxmlformats.org/officeDocument/2006/relationships/hyperlink" Target="mailto:office@farexpo.ru" TargetMode="External"/><Relationship Id="rId280" Type="http://schemas.openxmlformats.org/officeDocument/2006/relationships/hyperlink" Target="mailto:forum@mayer.ru" TargetMode="External"/><Relationship Id="rId281" Type="http://schemas.openxmlformats.org/officeDocument/2006/relationships/hyperlink" Target="mailto:forum@mayer.ru" TargetMode="External"/><Relationship Id="rId282" Type="http://schemas.openxmlformats.org/officeDocument/2006/relationships/hyperlink" Target="mailto:Vladislav.Komlichenko@mvk.ru" TargetMode="External"/><Relationship Id="rId283" Type="http://schemas.openxmlformats.org/officeDocument/2006/relationships/hyperlink" Target="mailto:bulavina@expocentr.ru" TargetMode="External"/><Relationship Id="rId284" Type="http://schemas.openxmlformats.org/officeDocument/2006/relationships/hyperlink" Target="mailto:info@nsppo.ru" TargetMode="External"/><Relationship Id="rId285" Type="http://schemas.openxmlformats.org/officeDocument/2006/relationships/hyperlink" Target="mailto:info@vniim.ru" TargetMode="External"/><Relationship Id="rId286" Type="http://schemas.openxmlformats.org/officeDocument/2006/relationships/hyperlink" Target="mailto:info@pcar.ru" TargetMode="External"/><Relationship Id="rId287" Type="http://schemas.openxmlformats.org/officeDocument/2006/relationships/hyperlink" Target="mailto:evgenia.karaseva@rxglobal.com" TargetMode="External"/><Relationship Id="rId288" Type="http://schemas.openxmlformats.org/officeDocument/2006/relationships/hyperlink" Target="mailto:Fashion@fashionweek.ru" TargetMode="External"/><Relationship Id="rId289" Type="http://schemas.openxmlformats.org/officeDocument/2006/relationships/hyperlink" Target="mailto:info@mmco-expo.ru" TargetMode="External"/><Relationship Id="rId290" Type="http://schemas.openxmlformats.org/officeDocument/2006/relationships/hyperlink" Target="mailto:expo@bvkexpo.ru" TargetMode="External"/><Relationship Id="rId291" Type="http://schemas.openxmlformats.org/officeDocument/2006/relationships/hyperlink" Target="mailto:expo@bvkexpo.ru" TargetMode="External"/><Relationship Id="rId292" Type="http://schemas.openxmlformats.org/officeDocument/2006/relationships/hyperlink" Target="mailto:irina@expoperm.ru" TargetMode="External"/><Relationship Id="rId293" Type="http://schemas.openxmlformats.org/officeDocument/2006/relationships/hyperlink" Target="mailto:mail@oilandgasforum.ru" TargetMode="External"/><Relationship Id="rId294" Type="http://schemas.openxmlformats.org/officeDocument/2006/relationships/hyperlink" Target="mailto:roza.deberdeeva@rxglobal.com" TargetMode="External"/><Relationship Id="rId295" Type="http://schemas.openxmlformats.org/officeDocument/2006/relationships/hyperlink" Target="mailto:ingredients@mvk.ru" TargetMode="External"/><Relationship Id="rId296" Type="http://schemas.openxmlformats.org/officeDocument/2006/relationships/hyperlink" Target="mailto:rief@expoforum.ru" TargetMode="External"/><Relationship Id="rId297" Type="http://schemas.openxmlformats.org/officeDocument/2006/relationships/hyperlink" Target="mailto:centr@expocentr.ru" TargetMode="External"/><Relationship Id="rId298" Type="http://schemas.openxmlformats.org/officeDocument/2006/relationships/hyperlink" Target="mailto:kasatkina@expocentr.ru" TargetMode="External"/><Relationship Id="rId299" Type="http://schemas.openxmlformats.org/officeDocument/2006/relationships/hyperlink" Target="mailto:kasatkina@expocentr.ru" TargetMode="External"/><Relationship Id="rId300" Type="http://schemas.openxmlformats.org/officeDocument/2006/relationships/hyperlink" Target="mailto:info@vniim.ru" TargetMode="External"/><Relationship Id="rId301" Type="http://schemas.openxmlformats.org/officeDocument/2006/relationships/hyperlink" Target="mailto:mail@mkrf.ru" TargetMode="External"/><Relationship Id="rId302" Type="http://schemas.openxmlformats.org/officeDocument/2006/relationships/hyperlink" Target="mailto:info@amhim.ru" TargetMode="External"/><Relationship Id="rId303" Type="http://schemas.openxmlformats.org/officeDocument/2006/relationships/hyperlink" Target="mailto:dvsmi@rosgvard.ru" TargetMode="External"/><Relationship Id="rId304" Type="http://schemas.openxmlformats.org/officeDocument/2006/relationships/hyperlink" Target="mailto:rsbi@inbox.ru" TargetMode="External"/><Relationship Id="rId305" Type="http://schemas.openxmlformats.org/officeDocument/2006/relationships/hyperlink" Target="mailto:info@roscongress.org" TargetMode="External"/><Relationship Id="rId306" Type="http://schemas.openxmlformats.org/officeDocument/2006/relationships/hyperlink" Target="mailto:junwex@junwex.com" TargetMode="External"/><Relationship Id="rId307" Type="http://schemas.openxmlformats.org/officeDocument/2006/relationships/hyperlink" Target="mailto:bulat@rvs-holding.ru" TargetMode="External"/><Relationship Id="rId308" Type="http://schemas.openxmlformats.org/officeDocument/2006/relationships/hyperlink" Target="mailto:mail@atomexpo.com" TargetMode="External"/><Relationship Id="rId309" Type="http://schemas.openxmlformats.org/officeDocument/2006/relationships/hyperlink" Target="mailto:metobr@expocentr.ru" TargetMode="External"/><Relationship Id="rId310" Type="http://schemas.openxmlformats.org/officeDocument/2006/relationships/hyperlink" Target="mailto:gasoil@bvkexpo.ru" TargetMode="External"/><Relationship Id="rId311" Type="http://schemas.openxmlformats.org/officeDocument/2006/relationships/hyperlink" Target="mailto:D.Polozkova@Crocus-Expo.ru" TargetMode="External"/><Relationship Id="rId312" Type="http://schemas.openxmlformats.org/officeDocument/2006/relationships/hyperlink" Target="mailto:info@expocrimea.com" TargetMode="External"/><Relationship Id="rId313" Type="http://schemas.openxmlformats.org/officeDocument/2006/relationships/hyperlink" Target="mailto:dekorart8@mail.ru" TargetMode="External"/><Relationship Id="rId314" Type="http://schemas.openxmlformats.org/officeDocument/2006/relationships/hyperlink" Target="mailto:a.voropaev@digital.gov.ru" TargetMode="External"/><Relationship Id="rId315" Type="http://schemas.openxmlformats.org/officeDocument/2006/relationships/hyperlink" Target="mailto:dekorart8@mail.ru" TargetMode="External"/><Relationship Id="rId316" Type="http://schemas.openxmlformats.org/officeDocument/2006/relationships/hyperlink" Target="mailto:ShatovM@messe-duesseldorf.ru" TargetMode="External"/><Relationship Id="rId317" Type="http://schemas.openxmlformats.org/officeDocument/2006/relationships/hyperlink" Target="mailto:dekorart8@mail.ru" TargetMode="External"/><Relationship Id="rId318" Type="http://schemas.openxmlformats.org/officeDocument/2006/relationships/hyperlink" Target="mailto:info@cipr.ru" TargetMode="External"/><Relationship Id="rId319" Type="http://schemas.openxmlformats.org/officeDocument/2006/relationships/hyperlink" Target="mailto:info@vniim.ru" TargetMode="External"/><Relationship Id="rId320" Type="http://schemas.openxmlformats.org/officeDocument/2006/relationships/hyperlink" Target="mailto:crimea@gpntb.ru" TargetMode="External"/><Relationship Id="rId321" Type="http://schemas.openxmlformats.org/officeDocument/2006/relationships/hyperlink" Target="mailto:info@opk.spb.ru" TargetMode="External"/><Relationship Id="rId322" Type="http://schemas.openxmlformats.org/officeDocument/2006/relationships/hyperlink" Target="mailto:centr@expocentr.ru" TargetMode="External"/><Relationship Id="rId323" Type="http://schemas.openxmlformats.org/officeDocument/2006/relationships/hyperlink" Target="mailto:nna@raerr.ru" TargetMode="External"/><Relationship Id="rId324" Type="http://schemas.openxmlformats.org/officeDocument/2006/relationships/hyperlink" Target="mailto:dr@kuzbass-fair.ru" TargetMode="External"/><Relationship Id="rId325" Type="http://schemas.openxmlformats.org/officeDocument/2006/relationships/hyperlink" Target="mailto:info@roscongress.org" TargetMode="External"/><Relationship Id="rId326" Type="http://schemas.openxmlformats.org/officeDocument/2006/relationships/hyperlink" Target="mailto:info@watercongress.ru" TargetMode="External"/><Relationship Id="rId327" Type="http://schemas.openxmlformats.org/officeDocument/2006/relationships/hyperlink" Target="mailto:rossa5@yandex.ru" TargetMode="External"/><Relationship Id="rId328" Type="http://schemas.openxmlformats.org/officeDocument/2006/relationships/hyperlink" Target="mailto:centr@expocentr.ru" TargetMode="External"/><Relationship Id="rId329" Type="http://schemas.openxmlformats.org/officeDocument/2006/relationships/hyperlink" Target="mailto:otrofimova@rst.gov.ru" TargetMode="External"/><Relationship Id="rId330" Type="http://schemas.openxmlformats.org/officeDocument/2006/relationships/hyperlink" Target="mailto:info@formika.ru" TargetMode="External"/><Relationship Id="rId331" Type="http://schemas.openxmlformats.org/officeDocument/2006/relationships/hyperlink" Target="mailto:ESakhabutdinova@vostockcapital.com" TargetMode="External"/><Relationship Id="rId332" Type="http://schemas.openxmlformats.org/officeDocument/2006/relationships/hyperlink" Target="mailto:dea@youthculture.ru" TargetMode="External"/><Relationship Id="rId333" Type="http://schemas.openxmlformats.org/officeDocument/2006/relationships/hyperlink" Target="mailto:exporesurs@yandex.ru" TargetMode="External"/><Relationship Id="rId334" Type="http://schemas.openxmlformats.org/officeDocument/2006/relationships/hyperlink" Target="mailto:maiI@oilandgasforum.ru" TargetMode="External"/><Relationship Id="rId335" Type="http://schemas.openxmlformats.org/officeDocument/2006/relationships/hyperlink" Target="mailto:depkult@admgor.nnov.ru" TargetMode="External"/><Relationship Id="rId336" Type="http://schemas.openxmlformats.org/officeDocument/2006/relationships/hyperlink" Target="mailto:info@rusarmyexpo.ru" TargetMode="External"/><Relationship Id="rId337" Type="http://schemas.openxmlformats.org/officeDocument/2006/relationships/hyperlink" Target="mailto:z-souvenir@yandex.ru" TargetMode="External"/><Relationship Id="rId338" Type="http://schemas.openxmlformats.org/officeDocument/2006/relationships/hyperlink" Target="mailto:info@vniim.ru" TargetMode="External"/><Relationship Id="rId339" Type="http://schemas.openxmlformats.org/officeDocument/2006/relationships/hyperlink" Target="mailto:info@vniim.ru" TargetMode="External"/><Relationship Id="rId340" Type="http://schemas.openxmlformats.org/officeDocument/2006/relationships/hyperlink" Target="mailto:dekorart8@mail.ru" TargetMode="External"/><Relationship Id="rId341" Type="http://schemas.openxmlformats.org/officeDocument/2006/relationships/hyperlink" Target="mailto:info@amhim.ru" TargetMode="External"/><Relationship Id="rId342" Type="http://schemas.openxmlformats.org/officeDocument/2006/relationships/hyperlink" Target="mailto:office@vniims.ru" TargetMode="External"/><Relationship Id="rId343" Type="http://schemas.openxmlformats.org/officeDocument/2006/relationships/hyperlink" Target="mailto:office@vniims.ru" TargetMode="External"/><Relationship Id="rId344" Type="http://schemas.openxmlformats.org/officeDocument/2006/relationships/hyperlink" Target="mailto:info@ciscenter.org" TargetMode="External"/><Relationship Id="rId345" Type="http://schemas.openxmlformats.org/officeDocument/2006/relationships/hyperlink" Target="mailto:info@roscongress.org" TargetMode="External"/><Relationship Id="rId346" Type="http://schemas.openxmlformats.org/officeDocument/2006/relationships/hyperlink" Target="mailto:sabirova@expocentr.ru" TargetMode="External"/><Relationship Id="rId347" Type="http://schemas.openxmlformats.org/officeDocument/2006/relationships/hyperlink" Target="mailto:RSD-Forum@minsport.gov.ru" TargetMode="External"/><Relationship Id="rId348" Type="http://schemas.openxmlformats.org/officeDocument/2006/relationships/hyperlink" Target="mailto:dell@expocentr.ru" TargetMode="External"/><Relationship Id="rId349" Type="http://schemas.openxmlformats.org/officeDocument/2006/relationships/hyperlink" Target="mailto:mikhail.bykhovsky@reedexpo.ru" TargetMode="External"/><Relationship Id="rId350" Type="http://schemas.openxmlformats.org/officeDocument/2006/relationships/hyperlink" Target="mailto:info@sportb2b.ru" TargetMode="External"/><Relationship Id="rId351" Type="http://schemas.openxmlformats.org/officeDocument/2006/relationships/hyperlink" Target="mailto:mashukovaa@72to.ru" TargetMode="External"/><Relationship Id="rId352" Type="http://schemas.openxmlformats.org/officeDocument/2006/relationships/hyperlink" Target="mailto:Robert.bakirov@messe-russia.ru" TargetMode="External"/><Relationship Id="rId353" Type="http://schemas.openxmlformats.org/officeDocument/2006/relationships/hyperlink" Target="mailto:rao@restec.ru" TargetMode="External"/><Relationship Id="rId354" Type="http://schemas.openxmlformats.org/officeDocument/2006/relationships/hyperlink" Target="mailto:gureeva@expocentr.ru" TargetMode="External"/><Relationship Id="rId355" Type="http://schemas.openxmlformats.org/officeDocument/2006/relationships/hyperlink" Target="mailto:junwex@junwex.com" TargetMode="External"/><Relationship Id="rId356" Type="http://schemas.openxmlformats.org/officeDocument/2006/relationships/hyperlink" Target="mailto:info@amhim.ru" TargetMode="External"/><Relationship Id="rId357" Type="http://schemas.openxmlformats.org/officeDocument/2006/relationships/hyperlink" Target="mailto:info@pcar.ru" TargetMode="External"/><Relationship Id="rId358" Type="http://schemas.openxmlformats.org/officeDocument/2006/relationships/hyperlink" Target="mailto:otrofimova@rst.gov.ru" TargetMode="External"/><Relationship Id="rId359" Type="http://schemas.openxmlformats.org/officeDocument/2006/relationships/hyperlink" Target="mailto:egorycheva@formika.ru" TargetMode="External"/><Relationship Id="rId360" Type="http://schemas.openxmlformats.org/officeDocument/2006/relationships/hyperlink" Target="mailto:nna@raerr.ru" TargetMode="External"/><Relationship Id="rId361" Type="http://schemas.openxmlformats.org/officeDocument/2006/relationships/hyperlink" Target="mailto:admin@viam.ru" TargetMode="External"/><Relationship Id="rId362" Type="http://schemas.openxmlformats.org/officeDocument/2006/relationships/hyperlink" Target="mailto:apm@expocentr.ru" TargetMode="External"/><Relationship Id="rId363" Type="http://schemas.openxmlformats.org/officeDocument/2006/relationships/hyperlink" Target="mailto:expo@bvkexpo.ru" TargetMode="External"/><Relationship Id="rId364" Type="http://schemas.openxmlformats.org/officeDocument/2006/relationships/hyperlink" Target="mailto:info@expocrimea.com" TargetMode="External"/><Relationship Id="rId365" Type="http://schemas.openxmlformats.org/officeDocument/2006/relationships/hyperlink" Target="mailto:talebedewa@gmail.com" TargetMode="External"/><Relationship Id="rId366" Type="http://schemas.openxmlformats.org/officeDocument/2006/relationships/hyperlink" Target="mailto:nna@raerr.ru" TargetMode="External"/><Relationship Id="rId367" Type="http://schemas.openxmlformats.org/officeDocument/2006/relationships/hyperlink" Target="mailto:centr@expocentr.ru" TargetMode="External"/><Relationship Id="rId368" Type="http://schemas.openxmlformats.org/officeDocument/2006/relationships/hyperlink" Target="mailto:exporesurs@yandex.ru" TargetMode="External"/><Relationship Id="rId369" Type="http://schemas.openxmlformats.org/officeDocument/2006/relationships/hyperlink" Target="mailto:info@roscongress.org" TargetMode="External"/><Relationship Id="rId370" Type="http://schemas.openxmlformats.org/officeDocument/2006/relationships/hyperlink" Target="mailto:naa@expocentr.ru" TargetMode="External"/><Relationship Id="rId371" Type="http://schemas.openxmlformats.org/officeDocument/2006/relationships/hyperlink" Target="mailto:pcvexpo@mvk.ru" TargetMode="External"/><Relationship Id="rId372" Type="http://schemas.openxmlformats.org/officeDocument/2006/relationships/hyperlink" Target="mailto:roza.deberdeeva@rxglobal.com" TargetMode="External"/><Relationship Id="rId373" Type="http://schemas.openxmlformats.org/officeDocument/2006/relationships/hyperlink" Target="mailto:6909973@mail.ru" TargetMode="External"/><Relationship Id="rId374" Type="http://schemas.openxmlformats.org/officeDocument/2006/relationships/hyperlink" Target="mailto:info@expocrimea.com" TargetMode="External"/><Relationship Id="rId375" Type="http://schemas.openxmlformats.org/officeDocument/2006/relationships/hyperlink" Target="mailto:centr@expocentr.ru" TargetMode="External"/><Relationship Id="rId376" Type="http://schemas.openxmlformats.org/officeDocument/2006/relationships/hyperlink" Target="mailto:post@gov-murman.ru" TargetMode="External"/><Relationship Id="rId377" Type="http://schemas.openxmlformats.org/officeDocument/2006/relationships/hyperlink" Target="mailto:libcom.sng@gpntb.ru" TargetMode="External"/><Relationship Id="rId378" Type="http://schemas.openxmlformats.org/officeDocument/2006/relationships/hyperlink" Target="mailto:office@culturalforum.ru" TargetMode="External"/><Relationship Id="rId379" Type="http://schemas.openxmlformats.org/officeDocument/2006/relationships/hyperlink" Target="mailto:info@metal-expo.ru" TargetMode="External"/><Relationship Id="rId380" Type="http://schemas.openxmlformats.org/officeDocument/2006/relationships/hyperlink" Target="mailto:info@ecogorod-expo.ru" TargetMode="External"/><Relationship Id="rId381" Type="http://schemas.openxmlformats.org/officeDocument/2006/relationships/hyperlink" Target="mailto:ts@expocentr.ru" TargetMode="External"/><Relationship Id="rId382" Type="http://schemas.openxmlformats.org/officeDocument/2006/relationships/hyperlink" Target="mailto:nf@expopark.ru" TargetMode="External"/><Relationship Id="rId383" Type="http://schemas.openxmlformats.org/officeDocument/2006/relationships/hyperlink" Target="mailto:eureeva@expocentr.ru" TargetMode="External"/><Relationship Id="rId384" Type="http://schemas.openxmlformats.org/officeDocument/2006/relationships/hyperlink" Target="mailto:eureeva@expocentr.ru" TargetMode="External"/><Relationship Id="rId385" Type="http://schemas.openxmlformats.org/officeDocument/2006/relationships/hyperlink" Target="mailto:gureeva@expocentr.ru" TargetMode="External"/><Relationship Id="rId386" Type="http://schemas.openxmlformats.org/officeDocument/2006/relationships/hyperlink" Target="mailto:biot@asiz.ru" TargetMode="External"/><Relationship Id="rId387" Type="http://schemas.openxmlformats.org/officeDocument/2006/relationships/hyperlink" Target="mailto:post@iteca.uz" TargetMode="External"/><Relationship Id="rId388" Type="http://schemas.openxmlformats.org/officeDocument/2006/relationships/hyperlink" Target="mailto:post@iteca.uz" TargetMode="External"/><Relationship Id="rId389" Type="http://schemas.openxmlformats.org/officeDocument/2006/relationships/hyperlink" Target="mailto:post@iteca.uz" TargetMode="External"/><Relationship Id="rId390" Type="http://schemas.openxmlformats.org/officeDocument/2006/relationships/hyperlink" Target="mailto:post@iteca.uz" TargetMode="External"/><Relationship Id="rId391" Type="http://schemas.openxmlformats.org/officeDocument/2006/relationships/hyperlink" Target="http://www.ieg.uz/" TargetMode="External"/><Relationship Id="rId392" Type="http://schemas.openxmlformats.org/officeDocument/2006/relationships/hyperlink" Target="http://www.ieg.uz/" TargetMode="External"/><Relationship Id="rId393" Type="http://schemas.openxmlformats.org/officeDocument/2006/relationships/hyperlink" Target="http://www.ieg.uz/" TargetMode="External"/><Relationship Id="rId394" Type="http://schemas.openxmlformats.org/officeDocument/2006/relationships/hyperlink" Target="http://www.ieg.uz/" TargetMode="External"/><Relationship Id="rId395" Type="http://schemas.openxmlformats.org/officeDocument/2006/relationships/hyperlink" Target="http://www.ieg.uz/" TargetMode="External"/><Relationship Id="rId396" Type="http://schemas.openxmlformats.org/officeDocument/2006/relationships/hyperlink" Target="mailto:post@iteca.uz" TargetMode="External"/><Relationship Id="rId397" Type="http://schemas.openxmlformats.org/officeDocument/2006/relationships/hyperlink" Target="mailto:post@iteca.uz" TargetMode="External"/><Relationship Id="rId398" Type="http://schemas.openxmlformats.org/officeDocument/2006/relationships/hyperlink" Target="mailto:post@iteca.uz" TargetMode="External"/><Relationship Id="rId399" Type="http://schemas.openxmlformats.org/officeDocument/2006/relationships/hyperlink" Target="mailto:post@iteca.uz" TargetMode="External"/><Relationship Id="rId400" Type="http://schemas.openxmlformats.org/officeDocument/2006/relationships/hyperlink" Target="mailto:post@iteca.uz" TargetMode="External"/><Relationship Id="rId401" Type="http://schemas.openxmlformats.org/officeDocument/2006/relationships/hyperlink" Target="mailto:post@iteca.uz" TargetMode="External"/><Relationship Id="rId402" Type="http://schemas.openxmlformats.org/officeDocument/2006/relationships/hyperlink" Target="mailto:info@uzexpocentre.uz" TargetMode="External"/><Relationship Id="rId403" Type="http://schemas.openxmlformats.org/officeDocument/2006/relationships/hyperlink" Target="mailto:info@uzexpocentre.uz" TargetMode="External"/><Relationship Id="rId404" Type="http://schemas.openxmlformats.org/officeDocument/2006/relationships/hyperlink" Target="mailto:info@uzexpocentre.uz" TargetMode="External"/><Relationship Id="rId405" Type="http://schemas.openxmlformats.org/officeDocument/2006/relationships/hyperlink" Target="mailto:Uzbekistan@expoposition.com" TargetMode="External"/><Relationship Id="rId406" Type="http://schemas.openxmlformats.org/officeDocument/2006/relationships/hyperlink" Target="mailto:Info@meyos.uz" TargetMode="External"/><Relationship Id="rId407" Type="http://schemas.openxmlformats.org/officeDocument/2006/relationships/hyperlink" Target="mailto:post@iteca.uz" TargetMode="External"/><Relationship Id="rId408" Type="http://schemas.openxmlformats.org/officeDocument/2006/relationships/hyperlink" Target="mailto:post@iteca.uz" TargetMode="External"/><Relationship Id="rId409" Type="http://schemas.openxmlformats.org/officeDocument/2006/relationships/hyperlink" Target="http://www.mitc.uz/" TargetMode="External"/><Relationship Id="rId410" Type="http://schemas.openxmlformats.org/officeDocument/2006/relationships/hyperlink" Target="http://www.avantage.events/" TargetMode="External"/><Relationship Id="rId411" Type="http://schemas.openxmlformats.org/officeDocument/2006/relationships/hyperlink" Target="http://www.ieg.uz/" TargetMode="External"/><Relationship Id="rId412" Type="http://schemas.openxmlformats.org/officeDocument/2006/relationships/hyperlink" Target="mailto:post@iteca.uz" TargetMode="External"/><Relationship Id="rId413" Type="http://schemas.openxmlformats.org/officeDocument/2006/relationships/hyperlink" Target="mailto:post@iteca.uz" TargetMode="External"/><Relationship Id="rId414" Type="http://schemas.openxmlformats.org/officeDocument/2006/relationships/hyperlink" Target="mailto:post@iteca.uz" TargetMode="External"/><Relationship Id="rId415" Type="http://schemas.openxmlformats.org/officeDocument/2006/relationships/hyperlink" Target="http://www.ieg.uz/" TargetMode="External"/><Relationship Id="rId416" Type="http://schemas.openxmlformats.org/officeDocument/2006/relationships/hyperlink" Target="http://www.ieg.uz/" TargetMode="External"/><Relationship Id="rId417" Type="http://schemas.openxmlformats.org/officeDocument/2006/relationships/hyperlink" Target="mailto:post@iteca.uz" TargetMode="External"/><Relationship Id="rId418" Type="http://schemas.openxmlformats.org/officeDocument/2006/relationships/hyperlink" Target="mailto:post@iteca.uz" TargetMode="External"/><Relationship Id="rId419" Type="http://schemas.openxmlformats.org/officeDocument/2006/relationships/hyperlink" Target="mailto:post@iteca.uz" TargetMode="External"/><Relationship Id="rId420" Type="http://schemas.openxmlformats.org/officeDocument/2006/relationships/hyperlink" Target="mailto:info@uzbektourism.uz" TargetMode="External"/><Relationship Id="rId421" Type="http://schemas.openxmlformats.org/officeDocument/2006/relationships/hyperlink" Target="http://www.ieg.uz/" TargetMode="External"/><Relationship Id="rId422" Type="http://schemas.openxmlformats.org/officeDocument/2006/relationships/hyperlink" Target="http://www.ieg.uz/" TargetMode="External"/><Relationship Id="rId423" Type="http://schemas.openxmlformats.org/officeDocument/2006/relationships/hyperlink" Target="http://www.ieg.uz/" TargetMode="External"/><Relationship Id="rId424" Type="http://schemas.openxmlformats.org/officeDocument/2006/relationships/header" Target="header1.xml"/><Relationship Id="rId425" Type="http://schemas.openxmlformats.org/officeDocument/2006/relationships/header" Target="header2.xml"/><Relationship Id="rId426" Type="http://schemas.openxmlformats.org/officeDocument/2006/relationships/footer" Target="footer1.xml"/><Relationship Id="rId427" Type="http://schemas.openxmlformats.org/officeDocument/2006/relationships/footer" Target="footer2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7:00Z</dcterms:created>
  <dc:creator>user</dc:creator>
  <dc:description/>
  <cp:keywords/>
  <dc:language>en-US</dc:language>
  <cp:lastModifiedBy>Соловьев</cp:lastModifiedBy>
  <cp:lastPrinted>2021-12-13T15:39:00Z</cp:lastPrinted>
  <dcterms:modified xsi:type="dcterms:W3CDTF">2025-03-06T08:56:00Z</dcterms:modified>
  <cp:revision>104</cp:revision>
  <dc:subject/>
  <dc:title/>
</cp:coreProperties>
</file>