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240"/>
        <w:rPr/>
      </w:pPr>
      <w:r>
        <w:rPr/>
        <w:t>О сотрудничестве государств – участников СНГ по созданию Многоцелевой аэрокосмической системы прогнозного мониторинга чрезвычайных ситуаций природного и техногенного характера</w:t>
      </w:r>
    </w:p>
    <w:p>
      <w:pPr>
        <w:pStyle w:val="Heading1"/>
        <w:spacing w:lineRule="exact" w:line="340" w:before="0" w:after="240"/>
        <w:rPr/>
      </w:pPr>
      <w:r>
        <w:rPr/>
        <w:t>Введение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внедрение технологий использования данных дистанционного зондирования Земли (ДЗЗ) из космоса, услуг спутниковой связи и глобальных навигационных спутниковых систем способствуют более эффективному управлению деятельности по снижению рисков от стихийных бедствий и реагированию на чрезвычайные ситуации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му развитию современной цивилизации препятствует совокупность угроз природного и техногенного характера, требующ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я эффективных превентивных мер по предупреждению и защите от них. 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источниками стихийных бедствий являются метеорологические, климатические и тектонические явления: наводнения, тайфуны, ураганы, засухи, лесные и степные пожары, землетрясения, извержения вулканов, цунами, оползни, сели, лавины. 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ть их наступление, предупреждать о таких явлениях и вызываемых ими бедствиях, катастрофах и (или) чрезвычайных ситуациях техногенного характера во всех отношениях выгоднее, чем реагировать на разрушительные последствия. 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озникновение трети чрезвычайных ситуаций техногенного характера обусловлено природными причинами, эффективный контроль и прогноз геофизической обстановки в окрестностях размещения сложных технических систем позволил бы избежать многих аварий и катастроф. 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прогнозирования угроз, как возникающих на планете, так и привносимых из космоса, особую значимость имеют непрерывный мониторинг и комплексный анализ параметров разнообразных аномальных геофизических явлений, которые предшествуют возникновению стихийных бедствий и чрезвычайных ситуаций техногенного характера. 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остоверно установлено, что такие аномальные явления (предвестники) имеют место в магнитосфере, ионосфере, атмосфере и литосфере Земли, могут быть зафиксированы, измерены и использованы для прогноза места, времени и силы чрезвычайного события. 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обеспечения комплексного и эффективного мониторинга Земли для реагирования на чрезвычайные ситуации и катастрофы и их предотвращения возможно только средствами ДЗЗ из космоса. Для этого используются данные, получаемые от космических аппаратов природно-ресурсного назначения, которые позволяют проводить наблюдения на национальном, региональном и локальном уровнях с периодичностью наблюдения не реже одних суток. Для выполнения требований, предъявляемых к решению данных задач, необходимо, чтобы были обеспечены информационные возможности оперативного сбора данных в требуемом масштабе.</w:t>
      </w:r>
    </w:p>
    <w:p>
      <w:pPr>
        <w:pStyle w:val="ConsPlusNormal"/>
        <w:keepNext w:val="true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государствах ведутся работы по созданию наземных и космических измерительных средств в интересах осуществления такого прогноза, а также технологий приема, обработки и передачи необходимой информации, которые могут лечь в основу перспективных интегрированных систем предупреждения о стихийных бедствиях и чрезвычайных ситуациях. Однако своевременное обнаружение признаков и прогнозирование приближения чрезвычайных ситуаций космического, природного и техногенного происхождения возможно исключительно на основе реализации широкомасштабных международных проектов, предполагающих комплексное использование как существующих, так и перспективных наземных, авиационных и космических средств.</w:t>
      </w:r>
    </w:p>
    <w:p>
      <w:pPr>
        <w:pStyle w:val="Heading1"/>
        <w:spacing w:lineRule="exact" w:line="340"/>
        <w:rPr/>
      </w:pPr>
      <w:r>
        <w:rPr/>
        <w:t xml:space="preserve">Основные международные проекты/инициативы </w:t>
        <w:br/>
        <w:t>в области космического мониторинга чрезвычайных ситуаций природного и техногенного характера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UN-SPIDER (United Nations Platform for Space-based Information for Disaster Management and Emergency Response)</w:t>
      </w:r>
      <w:r>
        <w:rPr>
          <w:rFonts w:cs="Times New Roman" w:ascii="Times New Roman" w:hAnsi="Times New Roman"/>
          <w:sz w:val="28"/>
          <w:szCs w:val="28"/>
        </w:rPr>
        <w:t xml:space="preserve"> – платформа ООН для использования космической информации для предупреждения и ликвидации чрезвычайных ситуаций и экстренного реагирования, программа «Управление по вопросам космического пространства ООН», связанная с применением космических технологий (космические фотоснимки, спутниковая телефония, навигация) при предупреждении и ликвидации чрезвычайных ситуаций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гнозирования и мониторинга стихийных бедствий 14 декабря 2006 года Генеральная Ассамблея ООН в своей Резолюции 61/110 признала необходимость применения спутников ДЗЗ при принятии решений и оценке ущерба. Для улучшения работ по ликвидации последствий землетрясений, наводнений, штормов используется оперативная информация, получаемая с метеорологических спутников и спутников, имеющих возможность получать детальные снимки поверхности. Также используются космическая навигация и связь (спутниковая телефония)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золюции Генеральная Ассамблея ООН учредила программу UN-SPIDER, целью которой является предоставление странам и организациям доступа ко всем видам информации, получаемой со спутников, в целях предупреждения и ликвидации последствий чрезвычайных ситуаций. 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программа UN-SPIDER решает задачу обеспечения доступа развивающихся стран к специализированным технологиям, которые могут иметь важное значение для управления бедствиями и снижения риска бедствий. 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аботает центр передачи информации, осуществляется связь между организациями, работающими в регионах бедствий, и операторами космических аппаратов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обальная система систем наблюдений за Земле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art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bservat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международную общественную организацию, целью которой является продвижение идей, принципов и технологий максимального использования данных космических и наземных наблюдений за Землей в интересах всех стран – участниц GEOS (73 страны, включая Российскую Федерацию и страны Евросоюза) и 43 международных и </w:t>
      </w:r>
      <w:r>
        <w:rPr>
          <w:rFonts w:cs="Times New Roman" w:ascii="Times New Roman" w:hAnsi="Times New Roman"/>
          <w:spacing w:val="-4"/>
          <w:sz w:val="28"/>
          <w:szCs w:val="28"/>
        </w:rPr>
        <w:t>неправительственных организаций, имеющих статус участников и наблюдателей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учно-практическим задачам GEOS можно отнести: 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человеческих жертв и потери имущества от естественных и техногенных катастроф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ценку, прогноз, смягчение и приспособление к изменчивости климата и его переменам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более точной погодной информации, прогнозов и предупреждений о стихийных бедствиях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управления водными ресурсами на основе точного знания особенностей круговорота воды в природе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правления и защиты экосистем суши, побережья и морских экосистем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мониторинг и сохранение биоразнообразия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поддержку сельского хозяйства и борьбу с опустыниванием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правления энергоресурсами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GEONETCast является одним из компонентов, входящих в состав GEOS, и представляет собой систему, предназначенную для распространения среди пользователей данных контактных наблюдений, наблюдений с помощью средств воздушного и космического базирования, информационных продуктов и услуг GEOS при помощи глобальной сети связных космических аппаратов, обеспечивающих многоабонентскую доставку сообщений и обладающих средствами контроля доступа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возможность является особенно полезной в тех частях света, где недоступны высокоскоростные наземные линии передачи данных и Интернет. Участие в системе GEONETCast в качестве поставщика информации, конечного пользователя или поставщика инфраструктуры для распространения данных является добровольным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пас-Сарс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77589398"/>
      <w:r>
        <w:rPr>
          <w:rFonts w:cs="Times New Roman" w:ascii="Times New Roman" w:hAnsi="Times New Roman"/>
          <w:sz w:val="28"/>
          <w:szCs w:val="28"/>
        </w:rPr>
        <w:t>–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еждународная спутниковая поисково-спасательная система, предназначенная для обнаружения и определения местоположения судов, самолетов и других объектов, потерпевших аварию. Название скомпоновано из русской и английской аббревиатур: КоСПАС (Космическая система поиска аварийных судов) – SARSAT (Search And Rescue Satellite-Aided Tracking). Коспас-Сарсат является межправительственной организацией, учрежденной в 1988 году в соответствии с Соглашением о Международной программе Коспас-Сарсат, подписанным СССР, Канадой, Францией и США. </w:t>
      </w:r>
      <w:r>
        <w:rPr>
          <w:rFonts w:cs="Times New Roman" w:ascii="Times New Roman" w:hAnsi="Times New Roman"/>
          <w:spacing w:val="-4"/>
          <w:sz w:val="28"/>
          <w:szCs w:val="28"/>
        </w:rPr>
        <w:t>В настоящее время участниками указанного Соглашения являются 44 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из государств – участников СНГ в Соглашении участвует Российская Федерация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ждународная Хартия по космосу и крупным катастрофам </w:t>
      </w:r>
      <w:r>
        <w:rPr>
          <w:rFonts w:cs="Times New Roman" w:ascii="Times New Roman" w:hAnsi="Times New Roman"/>
          <w:sz w:val="28"/>
          <w:szCs w:val="28"/>
        </w:rPr>
        <w:t xml:space="preserve">(далее – Хартия) образована на основании принятого в 1999 году решения Третьей конференции ООН по исследованию и использованию космического пространства в мирных целях «UNISPACE III». 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Хартии – содействие странам, пострадавшим в результате чрезвычайных ситуаций, и предоставление на безвозмездной основе данных с космических аппаратов ДЗЗ по районам бедствия. Хартия активно сотрудничает с различными международными организациями по вопросам координации и совершенствования взаимодействия в использовании спутниковых данных для решения задач ликвидации чрезвычайных ситуаций (UNSPIDER, UNOOSA, AsiaSentinel)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020 год Хартия насчитывает 17 участников, предоставляющих данные с более чем 60 спутников. В Хартии участвуют: Государственная корпорация по космической деятельности «Роскосмос» (далее – Госкорпорация «Роскосмос»), Европейское, Французское, Немецкое, Бразильское, Индийское, Китайское, Корейское, Канадское, Аргентинское, Венесуэльское, Японское и Эмиратское космические агентства, американские Национальная администрация по мониторингу атмосферы и океана и Геологическая служба, британская компания DMCImaging Ltd и Европейская организация спутниковой метеорологии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корпорация «Роскосмос» (оператор – Научный центр оперативного мониторинга Земли) официально присоединилась к Хартии в 2013 году и с тех пор принимает активное участие в ее деятельности, предоставляя данные с российских космических аппаратов ДЗЗ Ресурс-ДК, Ресурс-П, серии Канопус-В и Метеор-М № 1. Участие в Хартии позволяет передавать Министерству Российской Федерации по делам гражданской обороны, чрезвычайным ситуациям и ликвидации последствий стихийных бедствий (МЧС России) дополнительные данные космической съемки с более чем 40 космических аппаратов зарубежных стран (в дополнение к российским космическим аппаратам) при возникновении чрезвычайных ситуаций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интересах МЧС России Хартия была активирована 25 раз, что позволило повысить не только оперативность и качество передаваемой МЧС России информации, но и эффективность космического мониторинга чрезвычайных ситуаций в целом. По заявкам иностранных участников Хартии на предоставление данных ДЗЗ с российских космических аппаратов ДЗЗ в 2019 году было получено, обработано и выполнено 45 запросов в объеме более 9,7 млн кв. км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корпорация «Роскосмос» представляет интересы Республики Армения в деятельности Харти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20 года в ходе 44-го заседания Правления и Исполнительного секретариата Хартии официально принята заявка Национальной академии наук Беларуси на вступление в Хартию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оператор Белорусской космической системы ДЗЗ унитарное предприятие «Геоинформационные системы» Национальной академии наук Беларуси с 2016 года является сертифицированным Project Manager (менеджер проекта Хартии), а Республиканский центр управления и реагирования на чрезвычайные ситуации Министерства по чрезвычайным ситуациям Республики Беларусь является авторизированным пользователем Харти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информация с космических аппаратов широко используется в целях мониторинга, предупреждения и ликвидации последствий чрезвычайных ситуаций. Унитарным предприятием «Геоинформационные системы» разработан программный комплекс обнаружения пожаров на основе космической информации, который прошел апробацию в Министерстве по чрезвычайным ситуациям Республики Беларусь и показал высокую эффективность. Данные по тепловым аномалиям, полученные в результате космического мониторинга, ежесуточно предоставляются в Республиканский центр управления и реагирования на чрезвычайные ситуации Министерства по чрезвычайным ситуациям Республики Беларусь и иным заинтересованным органам государственного управле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космический комитет Республики Казахстан подал заявку на присоединение к Хартии в качестве полноценного члена Правления, АО «Национальная компания «Қазақстан Ғарыш Сапары» – в качестве национального оператора космической системы ДЗЗ Республики Казахстан.</w:t>
        <w:br/>
        <w:t>В настоящее время заявка АО «Национальная компания «Қазақстан Ғарыш Сапары» Республики Казахстан находится в стадии рассмотре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Национальная компания «Қазақстан Ғарыш Сапары» эксплуатирует наземный сегмент и собственные космические аппараты ДЗЗ высокого и среднего разрешения (KazEOSat-1 и KazEOSat-2), а также имеет опыт обработки и применения космических снимков для решения вопросов ликвидации чрезвычайных ситуац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лав правительств СНГ от 31 мая 2013 года о Перечне пилотных межгосударственных инновационных проектов Межгосударственной программы инновационного сотрудничества государств – участников СНГ на период до 2020 года реализовывался проект «Разработка и сертификация многоцелевой аэрокосмической системы прогнозного мониторинга (МАКСМ), а также создание на ее основе сервисов комплексного представления информации предупреждения о чрезвычайных ситуациях природного и техногенного характера в совокупности с семантическими и геопространственными данными».</w:t>
      </w:r>
    </w:p>
    <w:p>
      <w:pPr>
        <w:pStyle w:val="Heading1"/>
        <w:rPr/>
      </w:pPr>
      <w:r>
        <w:rPr/>
        <w:t>Сотрудничество государств – участников СНГ по созданию многоцелевой аэрокосмической системы прогнозного мониторинга чрезвычайных ситуаций природного и техногенного характера</w:t>
      </w:r>
    </w:p>
    <w:p>
      <w:pPr>
        <w:pStyle w:val="ConsPlusNormal"/>
        <w:keepNext w:val="true"/>
        <w:widowControl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основой сотрудничества государств – участников СНГ по созданию МАКСМ являются:</w:t>
      </w:r>
    </w:p>
    <w:p>
      <w:pPr>
        <w:pStyle w:val="ConsPlusNormal"/>
        <w:widowControl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Содружества Независимых Государств о сотрудничестве в области исследования и использования космического пространства в мирных целях от 28 сентября 2018 года;</w:t>
      </w:r>
    </w:p>
    <w:p>
      <w:pPr>
        <w:pStyle w:val="ConsPlusNormal"/>
        <w:widowControl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об осуществлении совместной деятельности государств – участников Содружества Независимых Государств в области исследования и использования космического пространства в мирных целях от 2 ноября </w:t>
        <w:br/>
        <w:t>2018 года;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ая программа инновационного сотрудничества государств – участников СНГ на период до 2020 года, утвержденная Решением Совета глав правительств СНГ от 18 октября 2011 года;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ая программа инновационного сотрудничества государств – участников СНГ на период до 2030 года, утвержденная Решением Совета глав правительств СНГ от 6 ноября 2020 года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Хартия по космосу и крупным катастрофам. 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государств – участников СНГ по созданию МАКСМ базируется на следующих принципах: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государств – участников СНГ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целесообразность реализации совместных проектов и программ; 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бережение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и охрана окружающей среды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рименение наилучших практик и технологий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е сторон при реализации совместных проектов и программ;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спользования продукции, произведенной в государствах – участниках СНГ, перед продукцией, произведенной в третьих странах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оздания МАКСМ – значительное снижение ущерба от чрезвычайных ситуаций природного и техногенного характера на территориях государств – участников СНГ на основе раннего и качественного предупреждения об их наступлении при использовании МАКСМ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екта МАКСМ является интеграция космических средств ДЗЗ, связи и ретрансляции, метеорологического и навигационного обеспечения (национальной и международной принадлежности), а также авиационных и наземных средств национальной принадлежности либо их информационных ресурсов для решения задач предупреждения о чрезвычайных ситуациях природного и техногенного характер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МАКСМ – аэрокосмический мониторинг земной поверхности, атмосферы и околоземного пространства с передачей данных наблюдений в наземные центры управления в кризисных ситуациях в реальном масштабе времени в интересах решения задач прогнозирования и предупреждения о стихийных бедствиях и техногенных катастрофах. Кроме того, система позволит производить высокоточное определение координат местоположения объектов, в том числе в интересах повышения эффективности эвакуационных мероприятий, связанных с перевозками, а также обеспечить дистанционное обучение специалистов как по мониторингу, так и другим направлениям человеческой деятельност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М предназначена для своевременного формирования точных и достоверных краткосрочных прогнозов чрезвычайных ситуаций природного и техногенного характера по данным аэрокосмического и наземного мониторинга предвестников чрезвычайных ситуаций на территориях государств – участников СНГ и оперативного представления прогнозов чрезвычайных ситуаций в органы и на средства МЧС государств – участников СНГ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КСМ предполагает интеграцию существующих на территориях государств – участников СНГ средств мониторинга и прогнозирования природных и техногенных явлений. Работа системы основана на построении моделей развития ситуации, в которых учитывается большое количество признаков, предшествующих чрезвычайным ситуация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МАКСМ составят информационные сервисы мониторинга и прогнозирования чрезвычайных ситуаций природного и техногенного характера в виде совокупности аппаратно-программных средств, используемых операторами МАКСМ для сбора, обработки мониторинговой информации и представления результатов прогнозов чрезвычайных ситуаций потребителям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АКСМ включены функционально привлекаемые аэрокосмические (орбитальные группировки космических аппаратов ДЗЗ, группировки космических аппаратов навигации и связи, группировки авиационных средств мониторинга, средства сбора, обработки и представления аэрокосмической информации) и наземные средства мониторинга предвестников чрезвычайных ситуац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екта принимали участие предприятия Республики Беларусь, Республики Казахстан и Российской Федера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Объединенный институт проблем информатики Национальной академии наук Беларуси» в части разработки единой цифровой платформы прогнозного мониторинга чрезвычайных ситуаций природного характера на основе комплексного анализа наземной информации и разновременных данных ДЗЗ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рнее товарищество с ограниченной ответственностью «Институт ионосферы» АО «Национальный центр космических исследований и технологий» в части непрерывного GPS мониторинга интенсивных подвижек земной коры в сейсмоактивных регионах Республики Казахстан; космического мониторинга лесных пожаров, загрязнения нефтепродуктами акватории Каспийского моря, наводнений и паводков для бассейнов рек территории Республики Казахстан, трансграничных регионов Каспия и горного Алтая для оценки опасности и снижения последствий от чрезвычайных мероприят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Российские космические системы» в части создания комплекса сервисов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создания МАКСМ осуществляет Межгосударственный совет по космосу.</w:t>
      </w:r>
    </w:p>
    <w:p>
      <w:pPr>
        <w:pStyle w:val="Heading1"/>
        <w:rPr/>
      </w:pPr>
      <w:r>
        <w:rPr/>
        <w:t xml:space="preserve">Результаты сотрудничества государств – участников СНГ </w:t>
        <w:br/>
        <w:t xml:space="preserve">по реализации проекта </w:t>
      </w:r>
      <w:r>
        <w:rPr>
          <w:szCs w:val="28"/>
        </w:rPr>
        <w:t xml:space="preserve">МАКСМ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МАКС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 Государственным учреждением «Объединенный институт проблем информатики Национальной академии наук Беларуси» разработан и испытан экспериментальный образец системы аэрокосмического прогнозного мониторинга по направлениям: пожароопасность территорий, влияние неблагоприятных явлений на состояние лесов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очерним товариществом с ограниченной ответственностью «Институт ионосферы» АО «Национальный центр космических исследований и технологий» (Республика Казахстан) создана система управления базами данных для системы космического мониторинга чрезвычайных ситуаций, а также разработан web-ГИС-портал космического мониторинга и прогнозирования чрезвычайных ситуаций природного и техногенного характера на территории Республики Казахстан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технологии позволяют отслеживать состояние потенциально опасных процессов, оперативно выявлять аномальные геодинамические проявления, очаги пожаров, зоны затопления, нефтяные разливы и контролировать динамику их развития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О «Российские космические системы» разработаны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макет информационного сервиса мониторинга и краткосрочного прогнозирования сильных землетрясений, представляющий собой информационную систему в виде взаимодействующих между собой, а также со средой оператора и подсистем (в аппаратно-программной реализации) с целью своевременного представления потребителям качественных краткосрочных прогнозов сильных землетрясе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макет сервиса высокоточного мониторинга смещений и деформаций сложного инженерного сооружения, основанный на применении сервис-ориентированной архитектуры программного обеспечения, технологий интеллектуального анализа данных, включая обработку больших массивов данных и потоковых измерений в режиме псевдореального времени, с целью предоставления данных, необходимых для оценки механической безопасности конструкций инженерных сооружений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нные технологические основы сейсмопрогнозного мониторинга, мониторинга и прогнозирования смещений и деформаций сложных инженерных сооружений позволяют перейти к реализации технических и аппаратно-программных средств тематической обработки данных, получаемых от российских и зарубежных космических и наземных средств наблюдений и измерений, а также информации, поступающей от национальных и международных организаций, институтов и служб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и технология космического мониторинга и оценки опасности возникновения чрезвычайных ситуаций, отработанные в рамках реализации проекта МАКСМ, в дальнейшем могут быть интегрированы в единую систему для предоставления данных прогнозного мониторинга заинтересованным государствам – участникам проекта. Созданные макеты сервисов планируется реализовать в опытные образцы, которые станут неотъемлемой частью геоинформационного портала МАКС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одолжить работы по созданию МАКСМ предлагается в рамках Межгосударственной программы инновационного сотрудничества государств – участников СНГ на период до 2030 года, утвержденной Решением Совета глав правительств СНГ от 6 ноября 2020 года.</w:t>
      </w:r>
      <w:r>
        <w:rPr>
          <w:sz w:val="28"/>
          <w:szCs w:val="28"/>
        </w:rPr>
        <w:t xml:space="preserve"> Планируется, что к реализации проекта по созданию МАКСМ присоединятся предприятия Республики Арм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жидается, что в результате совместной деятельности предприятий заинтересованных государств – участников СНГ будут созда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информационная система аэрокосмического прогнозного мониторинга и поддержки принятия решений по снижению ущерба вследствие чрезвычайных ситуаций природного характера путе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я качественно нового подхода к прогнозированию чрезвычайных ситуаций природного характера, знаменующего переход от качественно-описательного характера (отражаемого в отдельных брошюрах/разделах брошюр) к количественному (реализуемого современными информационными системами в реальном времени на геоинформационной основ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еспечения информационной и методологической совместимости системы аэрокосмического прогнозного мониторинга чрезвычайных ситуаций природного характера в рамках единого информационного пространства государств – участников СНГ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оверности и оперативности прогнозирования чрезвычайных ситуаций природного характе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формационной поддержки принятия решений с целью уменьшения </w:t>
      </w:r>
      <w:r>
        <w:rPr>
          <w:spacing w:val="-4"/>
          <w:sz w:val="28"/>
          <w:szCs w:val="28"/>
        </w:rPr>
        <w:t>воздействия чрезвычайных ситуаций природного характера на погодозависимые</w:t>
      </w:r>
      <w:r>
        <w:rPr>
          <w:sz w:val="28"/>
          <w:szCs w:val="28"/>
        </w:rPr>
        <w:t xml:space="preserve"> отрасли экономи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сервиса удаленного доступа пользователей к исходным данным и результатам прогнозного мониторинга чрезвычайных ситуаций природного характе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плекс сервисов МАКСМ.</w:t>
      </w:r>
      <w:r>
        <w:rPr>
          <w:rFonts w:eastAsia="Calibri"/>
          <w:sz w:val="28"/>
          <w:szCs w:val="28"/>
        </w:rPr>
        <w:t xml:space="preserve"> Портал МАКСМ-СНГ будет разработан на основе геоинтеграционной платформы, позволяющей формировать структурированные наборы тематических данных с предоставлением всей доступной информации в едином геоинформационном пространств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Технологии контрольного мониторинга и программно-аппаратные средства, обеспечивающие оперативное (в режиме реального времени), объективное (в автоматическом режиме) информирование должностных лиц предприятий, а также глав муниципальных, региональных, федеральных органов исполнительной власти об угрозах аварий (чрезвычайных ситуаций) на контролируемых объектах, а также оперативное оповещение их обслуживающего персонала. Эти технологии широко используют космические навигационные серверы ГЛОНАСС/GPS, спутниковые системы ДЗЗ, связи, поиска и спасания, а также современные информационные и ГИС-систем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Технологическая новизна создания сервисов МАКСМ заключается в возможности создания реального инструмента для решения задач </w:t>
      </w:r>
      <w:r>
        <w:rPr>
          <w:bCs/>
          <w:spacing w:val="-4"/>
          <w:sz w:val="28"/>
          <w:szCs w:val="28"/>
        </w:rPr>
        <w:t>прогнозирования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 территориях государств – участников СНГ и получения заинтересованными пользователями сертифицированной информации, в том числе имеющей перспективы коммерческого использования на базе интеграции тематических сервисов, разработанных предприятиями государств – участников СНГ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проекта МАКСМ обеспечит эффективное прогнозирование возникновения лесных пожаров, землетрясений, техногенных катастроф и оценку их последствий, оперативное принятие решений по их ликвидаци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зволит решать задачи прогнозирования возникновения чрезвычайных ситуаций на трансграничных территориях государств – участников СНГ, которые подвержены опасным процессам природно-техногенного характера. В частности, актуальной задачей является осуществление космического мониторинга и прогнозирования чрезвычайных ситуаций в Прикаспийском регионе. В настоящее время регион акватории Каспийского моря очень чувствителен на фоне интенсификации морской добычи и разведки углеводородного сырья. Это определяет важность продолжения совместных работ Республики Казахстан и Российской Федерации по созданию МАКСМ. Комплексный мониторинг и исследования данного региона имеют прикладную экономическую и социальную значимость при чрезвычайных ситуациях не только для Казахстана и России, но и других государств – участников СН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космических программно-аппаратных средств позволит спасти человеческие жизни и снизить экономический ущерб от землетрясений, наводнений, пожаров и утечек опасных вещест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567" w:top="155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Impact">
    <w:name w:val="Основной текст (2) + Impact"/>
    <w:qFormat/>
    <w:rPr>
      <w:rFonts w:ascii="Impact" w:hAnsi="Impact" w:eastAsia="Impact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kern w:val="2"/>
      <w:sz w:val="28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/>
      <w:jc w:val="center"/>
      <w:textAlignment w:val="baseline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720" w:after="0"/>
      <w:jc w:val="both"/>
    </w:pPr>
    <w:rPr>
      <w:sz w:val="27"/>
      <w:szCs w:val="27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998" w:before="1320" w:after="0"/>
      <w:jc w:val="both"/>
    </w:pPr>
    <w:rPr>
      <w:color w:val="000000"/>
      <w:spacing w:val="40"/>
      <w:sz w:val="78"/>
      <w:szCs w:val="78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 Unicode MS;Arial" w:hAnsi="Arial Unicode MS;Arial" w:eastAsia="Arial Unicode MS;Arial" w:cs="Arial Unicode MS;Arial"/>
      <w:color w:val="000000"/>
      <w:lang w:bidi="ru-RU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 Unicode MS;Arial" w:hAnsi="Arial Unicode MS;Arial" w:eastAsia="Arial Unicode MS;Arial" w:cs="Arial Unicode MS;Arial"/>
      <w:color w:val="000000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360" w:after="360"/>
      <w:jc w:val="both"/>
    </w:pPr>
    <w:rPr>
      <w:sz w:val="26"/>
      <w:szCs w:val="26"/>
    </w:rPr>
  </w:style>
  <w:style w:type="paragraph" w:styleId="Style21">
    <w:name w:val="Обычный (Интернет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120" w:after="0"/>
      <w:ind w:left="784" w:hanging="500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before="0" w:after="0"/>
      <w:ind w:firstLine="567"/>
      <w:contextualSpacing/>
      <w:jc w:val="both"/>
      <w:textAlignment w:val="auto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3:00Z</dcterms:created>
  <dc:creator>Малько</dc:creator>
  <dc:description/>
  <cp:keywords/>
  <dc:language>en-US</dc:language>
  <cp:lastModifiedBy>Малашенкова</cp:lastModifiedBy>
  <cp:lastPrinted>2021-09-23T12:53:00Z</cp:lastPrinted>
  <dcterms:modified xsi:type="dcterms:W3CDTF">2022-01-11T14:20:00Z</dcterms:modified>
  <cp:revision>5</cp:revision>
  <dc:subject/>
  <dc:title/>
</cp:coreProperties>
</file>