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ружество Независимых Государств </w:t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онно аналитическая справка</w:t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«Предварительные итоги реализации положений </w:t>
        <w:br/>
        <w:t>Договора о зоне свободной торговли от 18 октября 2011 года»</w:t>
        <w:br/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3 год</w:t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exact" w:line="38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ый главами правительств 8 государств – участников СНГ 18 октября 2011 года Договор о зоне свободной торговли является одним из основополагающих документов, регулирующих зону свободной торговли.</w:t>
      </w:r>
    </w:p>
    <w:p>
      <w:pPr>
        <w:pStyle w:val="Normal"/>
        <w:suppressAutoHyphens w:val="true"/>
        <w:spacing w:lineRule="exact" w:line="38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Договор о зоне свободной торговли от 18 октября 2011 года (далее – Договор) вступил в силу и действует для семи государств (Республика Армения, Республика Беларусь, Республика Казахстан, Кыргызская Республик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спублика Молдова,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и Украина). </w:t>
      </w:r>
    </w:p>
    <w:p>
      <w:pPr>
        <w:pStyle w:val="Normal"/>
        <w:suppressAutoHyphens w:val="true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 Кыргызской Республики подписал закон о ратификации Договора 9 декабря 2013 года. Только в Республике Таджикистан процесс выполнения внутригосударственных процедур, необходимых для вступления в силу Договора, пока не завершен. </w:t>
      </w:r>
    </w:p>
    <w:p>
      <w:pPr>
        <w:pStyle w:val="Normal"/>
        <w:spacing w:lineRule="exact" w:line="38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говор базируется на принципах и соглашениях ГАТТ/ВТО и направлен на обеспечение свободной торговли между государствами – участниками Договора. Он заменил Соглашение о зоне свободной торговли от 15 апреля 1994 года и Протокол к нему от 2 апреля 1999 года, а также ряд двусторонних соглашений о свободной торговле государств – участников СНГ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направлен на полномасштабную либерализацию торговли на пространстве СНГ, ликвидацию возникших и иногда не вполне оправданных в сегодняшней экономической обстановке барьеров во взаимной торговле. </w:t>
      </w:r>
    </w:p>
    <w:p>
      <w:pPr>
        <w:pStyle w:val="Normal"/>
        <w:shd w:fill="FFFFFF" w:val="clear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оговора сведены до минимума изъятия из режима свободной торговли, в отношении которых применяются импортные пошлины. Экспортные пошлины (их количество и уровень) зафиксированы на момент подписания Договора. В настоящее время стороны уже приступили к переговорам по их поэтапной отмене.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ограничений, применяемых в рамках защитных, компенсационных и антидемпинговых мер, то стороны договорились руководствоваться соответствующими правилами и нормами ВТО. Кроме того, и в этом заключается очень большой эффект либерализации, стороны взяли на себя обязательства не использовать технические, санитарные, налоговые и валютно-финансовые меры для намеренного сдерживания торговли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 СНГ осуществляет ежегодный мониторинг реализации Договора о зоне свободной торговли, в части выполнения положений, касающихся соблюдения национального режима, применения таможенных пошлин, отмены количественных ограничений, применения антидемпинговых, компенсационных и специальных защитных мер во взаимной торговле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Справка содержит информацию о ходе реализации положений Договора и применяемых в настоящее время ограничениях режима свободной торговли и результатах их отмены.</w:t>
      </w:r>
    </w:p>
    <w:p>
      <w:pPr>
        <w:pStyle w:val="Normal"/>
        <w:suppressAutoHyphens w:val="true"/>
        <w:spacing w:lineRule="exact" w:line="38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мониторинг показывает, что в целом положения Договора выполняются, продолжается работа по разработке проектов соглашений, предусмотренных Договором, ведутся переговоры о снижении и поэтапной отмене экспортных пошлин.</w:t>
      </w:r>
    </w:p>
    <w:p>
      <w:pPr>
        <w:pStyle w:val="Normal"/>
        <w:suppressAutoHyphens w:val="true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моженные пошлины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8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Договором Стороны не применяют во взаимной торговле таможенные пошлин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ношении экспорта и импорта товаров, за исключением случаев, предусмотренных в приложении 1 к Договору. В отношении указанных в приложении 1 товаров Договор содержит положение о не повышении ставок таможенных пошлин, определены конкретные сроки отмены импортных пошлин. </w:t>
      </w:r>
    </w:p>
    <w:p>
      <w:pPr>
        <w:pStyle w:val="Normal"/>
        <w:suppressAutoHyphens w:val="true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с 1 января 2013 года Республика Молдова отменила таможенные пошлины при импорте спирта этилового (коды ТН ВЭД 2207, 2208), кожевенного сырья, отходов и лома черных металлов из Украины, а Украина – таможенные пошлины на импорт этилового спирта и семян сахарной свеклы из Республики Молдова. </w:t>
      </w:r>
    </w:p>
    <w:p>
      <w:pPr>
        <w:pStyle w:val="Normal"/>
        <w:suppressAutoHyphens w:val="true"/>
        <w:spacing w:lineRule="exact" w:line="38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захстан отменила ввозные пошлины на импорт пива, вермутов, напитков прочих сброженных, этилового спирта и табачных изделий из Украины.</w:t>
      </w:r>
    </w:p>
    <w:p>
      <w:pPr>
        <w:pStyle w:val="Normal"/>
        <w:suppressAutoHyphens w:val="true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вступлением Договора в силу количество изъятий при импорте существенно сократилось – с 61 до 5 товарных позиций на начало 2013 года. В настоящее время сохраняются пошлины при импорте только на водку, табачные изделия и сахар, которые будут действовать до 1 января 2015 года. </w:t>
      </w:r>
    </w:p>
    <w:p>
      <w:pPr>
        <w:pStyle w:val="Normal"/>
        <w:suppressAutoHyphens w:val="true"/>
        <w:spacing w:lineRule="exact" w:line="38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ортные пошлины на сахар государств – членов Таможенного союза в торговле с Украиной должны быть отменены в сроки, достигнутые по взаимной договоренности Сторон. </w:t>
      </w:r>
    </w:p>
    <w:p>
      <w:pPr>
        <w:pStyle w:val="Normal"/>
        <w:shd w:fill="FFFFFF" w:val="clear"/>
        <w:suppressAutoHyphens w:val="true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импортных таможенных пошлин государств – членов Таможенного союза определяются вступившим в силу с 1 сентября 2012 года Единым таможенным тарифом Таможенного союза, утвержденным решением Совета Евразийской экономической комиссии от 16 июля 2012 года № 54 с последующими изменениями.</w:t>
      </w:r>
    </w:p>
    <w:p>
      <w:pPr>
        <w:pStyle w:val="Normal"/>
        <w:keepLines/>
        <w:suppressAutoHyphens w:val="true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ортные пошлины, указанные в приложении 1 к Договору, применяются в основном в отношении товаров топливно-энергетического комплекса, отходов и лома металлов, минерального сырья, удобрения, кожсырья, семян сельскохозяйственных культур, живого скота. </w:t>
      </w:r>
    </w:p>
    <w:p>
      <w:pPr>
        <w:pStyle w:val="Normal"/>
        <w:widowControl w:val="false"/>
        <w:suppressAutoHyphens w:val="true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еспублика Казахстан в связи с обязательствами по предоставлению режима наибольшего благоприятствования не применяет экспортные пошлины в отношении государств – участников СНГ при вывозе лома черных металлов, так как не применяет данную пошлину в отношении Европейского союза. Также Казахстан согласно действующему законодательству не применяет экспортные пошлины при вывозе соевых бобов, семян рапса или кользы, подсолнечника, газа природного, прочего и каменноугольного. Однако согласно положениям Договора, за Республикой Казахстан закреплена возможность применения экспортных таможенных пошлин на указанные товары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договорились «заморозить» экспортные пошлины на существующем уровне.  Уже начаты и ведутся переговоры по их поэтапному снижению и отмене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ложение Договора, касающееся снижения и отмены таможенных пошлин, указанных в приложении 1 Договора выполняетс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3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3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ты и ограничения</w:t>
      </w:r>
    </w:p>
    <w:p>
      <w:pPr>
        <w:pStyle w:val="Normal"/>
        <w:suppressAutoHyphens w:val="true"/>
        <w:spacing w:lineRule="exact" w:line="38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оговором Стороны не применяют во взаимной торговле запреты и ограничения, кроме разрешенных Статьей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ГАТТ 1994. </w:t>
      </w:r>
    </w:p>
    <w:p>
      <w:pPr>
        <w:pStyle w:val="Normal"/>
        <w:suppressAutoHyphens w:val="true"/>
        <w:spacing w:lineRule="exact" w:line="38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ты и ограничения, действовавшие на момент вступления в силу Договора, должны быть отменены согласно предусмотренному в нем графику. При этом Стороны Договора, за исключением Кыргызской Республики, зафиксировали отсутствие запретов и количественных ограничений импорта/экспорта. </w:t>
      </w:r>
    </w:p>
    <w:p>
      <w:pPr>
        <w:pStyle w:val="Normal"/>
        <w:suppressAutoHyphens w:val="true"/>
        <w:spacing w:lineRule="exact" w:line="38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в целях поддержки отечественных товаропроизводителей, увеличения объемов внутреннего производства за счет выпуска конкурентоспособной продукции и стимулирования экспорта готовой продукции, а также в связи с отсутствием производства древесной целлюлозы, используемой для казахстанской бумажной промышленности введен запрет на вывоз с таможенной территории Таможенного союза лесоматериалов и регенерируемой бумаги, происходящих из Республики Казахстан.</w:t>
      </w:r>
    </w:p>
    <w:p>
      <w:pPr>
        <w:pStyle w:val="Normal"/>
        <w:suppressAutoHyphens w:val="true"/>
        <w:spacing w:lineRule="exact" w:line="38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Молдова применяет систему неавтоматического разрешительного лицензирования импорта ряда товаров (этиловый спирт, алкогольная продукция, пиво, табак и изделия из него, бензин, дизельное топливо и сжиженный газ), которая распространяется на продукцию независимо от страны ее происхождения, включая импорт из государств – участников СНГ. </w:t>
      </w:r>
    </w:p>
    <w:p>
      <w:pPr>
        <w:pStyle w:val="Normal"/>
        <w:suppressAutoHyphens w:val="true"/>
        <w:spacing w:lineRule="exact" w:line="38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краине из-за профицита коксующихся углей на внутреннем рынке установлено квотирование импорта коксового угля; битуминозного угля, кроме коксового; угля, кроме антрацита и битуминозного угля в размере 10,2 млн т сроком до 31 декабря 2013 года. Также Украина применяет квоты на экспорт шлаков. Всего на 2013 год объем квоты на экспорт шлака, золы и остатков, содержащих в основном медь, составляет 7 200 тонн, а содержащих в основном цинк, составляет 2 750 тонн. </w:t>
      </w:r>
    </w:p>
    <w:p>
      <w:pPr>
        <w:pStyle w:val="Normal"/>
        <w:suppressAutoHyphens w:val="true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части нетарифных мер имеются отдельные незначительные нарушения во взаимной торговле государств – участников Договора. </w:t>
      </w:r>
    </w:p>
    <w:p>
      <w:pPr>
        <w:pStyle w:val="Normal"/>
        <w:suppressAutoHyphens w:val="true"/>
        <w:spacing w:lineRule="exact" w:line="3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3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национального режима</w:t>
        <w:br/>
        <w:t>(акцизы, НДС)</w:t>
      </w:r>
    </w:p>
    <w:p>
      <w:pPr>
        <w:pStyle w:val="Normal"/>
        <w:suppressAutoHyphens w:val="true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5 Договора Стороны договорились предоставить друг другу национальный режим в соответствии со Статьей III ГАТТ 1994, означающий, что товарам, ввозимым с территории другой Стороны, должен быть предоставлен режим не менее благоприятный, чем режим, предоставленный аналогичным товарам национального происхождения. При этом данные товары не должны облагаться внутренними налогами и сборами, превышающими налоги и сборы, применяемые к аналогичным товарам отечественного происхождения.</w:t>
      </w:r>
    </w:p>
    <w:p>
      <w:pPr>
        <w:pStyle w:val="Normal"/>
        <w:suppressAutoHyphens w:val="true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рговых отношениях между государствами – участниками СНГ взимание НДС осуществляется по принципу страны назначения. При импорте товаров косвенные налоги (НДС, акцизы) уплачиваются в стране импорта этих товаров по ставкам, установленным национальным законодательством. При экспорте товаров государства – участники СНГ применяют нулевую ставку НДС, что предоставляет его плательщику право на зачет или возмещение из бюджета сумм «входного» НДС. </w:t>
      </w:r>
    </w:p>
    <w:p>
      <w:pPr>
        <w:pStyle w:val="Normal"/>
        <w:suppressAutoHyphens w:val="true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зы применяются всеми государствами – участниками СНГ в соответствии с национальным законодательством. Традиционно подакцизными товарами являются спиртосодержащая продукция, табачные изделия, автомобили, горюче-смазочные материалы, ювелирные изделия. </w:t>
      </w:r>
    </w:p>
    <w:p>
      <w:pPr>
        <w:pStyle w:val="Normal"/>
        <w:suppressAutoHyphens w:val="true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казывает анализ, положение Договора, касающееся предоставления национального режима не нарушается. </w:t>
      </w:r>
    </w:p>
    <w:p>
      <w:pPr>
        <w:pStyle w:val="Normal"/>
        <w:suppressAutoHyphens w:val="true"/>
        <w:spacing w:lineRule="exact" w:line="380"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380"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е специальных защитных, антидемпинговых и </w:t>
        <w:br/>
        <w:t>компенсационных мер</w:t>
      </w:r>
    </w:p>
    <w:p>
      <w:pPr>
        <w:pStyle w:val="Normal"/>
        <w:suppressAutoHyphens w:val="true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Договора имеют право применять специальные защитные, антидемпинговые и компенсационные меры в отношении импорта товаров, происходящих с территории другой Стороны. Такие меры могут применяться только в соответствии с нормами и правилами ВТО, 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глашениями ВТО по защитным мерам, антидемпингу, а также субсидиям и компенсационным мерам.</w:t>
      </w:r>
    </w:p>
    <w:p>
      <w:pPr>
        <w:pStyle w:val="Normal"/>
        <w:suppressAutoHyphens w:val="true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статей 8 и 9 Договора государства – участники Договора применяют меры по защите национальных производителей в форме специальных защитных, антидемпинговых и компенсационных мер. Меры по защите рынка могут применяться в случаях, когда импорт осуществляется в таких количествах и на таких условиях, которые наносят ущерб или создают неотвратимую угрозу ущерба, а также в связи с демпинговым или субсидируемым импортом.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защите внутреннего рынка применяют государства – члены Таможенного союза, Кыргызская Республ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краина.</w:t>
      </w:r>
    </w:p>
    <w:p>
      <w:pPr>
        <w:pStyle w:val="Normal"/>
        <w:suppressAutoHyphens w:val="true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моженном союзе специальные защитные, антидемпинговые и компенсационные меры применяются на единой таможенной территории Таможенного союза. </w:t>
      </w:r>
    </w:p>
    <w:p>
      <w:pPr>
        <w:pStyle w:val="Normal"/>
        <w:widowControl w:val="false"/>
        <w:suppressAutoHyphens w:val="true"/>
        <w:spacing w:lineRule="exact" w:line="38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Таможенном союзе действуют антидемпинговые пошлины на некоторые виды стальных труб и стальные кованные валки для прокатных станов, происходящих из Украины.</w:t>
      </w:r>
    </w:p>
    <w:p>
      <w:pPr>
        <w:pStyle w:val="Normal"/>
        <w:widowControl w:val="false"/>
        <w:suppressAutoHyphens w:val="true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новлена специальная пошлина </w:t>
      </w:r>
      <w:r>
        <w:rPr>
          <w:rFonts w:cs="Times New Roman" w:ascii="Times New Roman" w:hAnsi="Times New Roman"/>
          <w:sz w:val="28"/>
          <w:szCs w:val="28"/>
        </w:rPr>
        <w:t xml:space="preserve">в отношении углей активированных при ввозе на единую таможенную территор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аможенного союза, идентичная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ранее действовавшей в Российской Федерации.</w:t>
      </w:r>
    </w:p>
    <w:p>
      <w:pPr>
        <w:pStyle w:val="Normal"/>
        <w:widowControl w:val="false"/>
        <w:suppressAutoHyphens w:val="true"/>
        <w:spacing w:lineRule="exact" w:line="38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овторного специального защитного расследования продлены сроки действия специальной защитной меры в отношении карамели, а также в отношении труб нержавеющих в форме импортной квоты. </w:t>
      </w:r>
    </w:p>
    <w:p>
      <w:pPr>
        <w:pStyle w:val="Normal"/>
        <w:widowControl w:val="false"/>
        <w:suppressAutoHyphens w:val="true"/>
        <w:spacing w:lineRule="exact" w:line="380" w:before="0" w:after="0"/>
        <w:ind w:firstLine="720"/>
        <w:jc w:val="both"/>
        <w:rPr/>
      </w:pPr>
      <w:r>
        <w:rPr>
          <w:rStyle w:val="FontStyle13"/>
          <w:sz w:val="28"/>
          <w:szCs w:val="28"/>
        </w:rPr>
        <w:t>Действует специальная защитная мера в отношении крепежных изделий. Предполагаемая дата  отмены 17 марта 2014 года.</w:t>
      </w:r>
    </w:p>
    <w:p>
      <w:pPr>
        <w:pStyle w:val="Normal"/>
        <w:widowControl w:val="false"/>
        <w:suppressAutoHyphens w:val="true"/>
        <w:spacing w:lineRule="exact" w:line="38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а специальная пошлина на посуду столовую и кухонную из фарфора сроком на три года. </w:t>
      </w:r>
    </w:p>
    <w:p>
      <w:pPr>
        <w:pStyle w:val="Normal"/>
        <w:widowControl w:val="false"/>
        <w:suppressAutoHyphens w:val="true"/>
        <w:spacing w:lineRule="exact" w:line="38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ециального защитного расследования в отношении </w:t>
      </w:r>
      <w:r>
        <w:rPr>
          <w:rFonts w:cs="Times New Roman" w:ascii="Times New Roman" w:hAnsi="Times New Roman"/>
          <w:sz w:val="28"/>
          <w:szCs w:val="28"/>
        </w:rPr>
        <w:t xml:space="preserve"> зерноуборочных комбайнов и модулей принято решение о введении специальной защитной меры в виде импортной квоты сроком на три года с января 2014 года.</w:t>
      </w:r>
    </w:p>
    <w:p>
      <w:pPr>
        <w:pStyle w:val="Normal"/>
        <w:widowControl w:val="false"/>
        <w:suppressAutoHyphens w:val="true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настоящее время на таможенной территории Таможенного союза в отношении товаров, происходящих из государств – участников СНГ, применяются семь мер защиты рынка (в том числе две – антидемпинговые, пять – специальных). </w:t>
      </w:r>
    </w:p>
    <w:p>
      <w:pPr>
        <w:pStyle w:val="Normal"/>
        <w:widowControl w:val="false"/>
        <w:suppressAutoHyphens w:val="true"/>
        <w:spacing w:lineRule="exact" w:line="380" w:before="120" w:after="200"/>
        <w:ind w:firstLine="720"/>
        <w:jc w:val="both"/>
        <w:rPr/>
      </w:pPr>
      <w:r>
        <w:rPr>
          <w:rStyle w:val="FontStyle13"/>
          <w:sz w:val="28"/>
          <w:szCs w:val="28"/>
        </w:rPr>
        <w:t>В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еспублике Казахстан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действуют,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мимо общих для государств – членов Таможенного союза мер, специальные защитные меры в отношении ввоза ваты и изделий из нее, а также в отношении шоколада и карамели в шоколаде. Предполагаемая дата их отмены 25 сентября 2014 года.</w:t>
      </w:r>
    </w:p>
    <w:p>
      <w:pPr>
        <w:pStyle w:val="Normal"/>
        <w:widowControl w:val="false"/>
        <w:suppressAutoHyphens w:val="true"/>
        <w:spacing w:lineRule="exact" w:line="380" w:before="120" w:after="200"/>
        <w:ind w:firstLine="720"/>
        <w:jc w:val="both"/>
        <w:rPr/>
      </w:pPr>
      <w:r>
        <w:rPr>
          <w:rStyle w:val="FontStyle13"/>
          <w:sz w:val="28"/>
          <w:szCs w:val="28"/>
        </w:rPr>
        <w:t>В Кыргызской Республике введены временные специальные защитные пошлины в отношении импорта муки пшеничной.</w:t>
      </w:r>
    </w:p>
    <w:p>
      <w:pPr>
        <w:pStyle w:val="Normal"/>
        <w:widowControl w:val="false"/>
        <w:suppressAutoHyphens w:val="true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раине до октября 2014 года действует специальная защитная мера в форме квоты в отношении труб стальных бесшовных, обсадных и насосно-компрессорных.</w:t>
      </w:r>
    </w:p>
    <w:p>
      <w:pPr>
        <w:pStyle w:val="Normal"/>
        <w:widowControl w:val="false"/>
        <w:suppressAutoHyphens w:val="true"/>
        <w:spacing w:lineRule="exact" w:line="38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ведены специальная защитная пошлина на легковые автомобили независимо от страны происхождения и антидемпинговая пошлина на стеклянную тару медицинского назначения из России.</w:t>
      </w:r>
    </w:p>
    <w:p>
      <w:pPr>
        <w:pStyle w:val="Normal"/>
        <w:widowControl w:val="false"/>
        <w:suppressAutoHyphens w:val="true"/>
        <w:spacing w:lineRule="exact" w:line="38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т антидемпинговые пошлины на </w:t>
      </w:r>
      <w:r>
        <w:rPr>
          <w:rFonts w:cs="Times New Roman" w:ascii="Times New Roman" w:hAnsi="Times New Roman"/>
          <w:spacing w:val="4"/>
          <w:sz w:val="28"/>
          <w:szCs w:val="28"/>
        </w:rPr>
        <w:t>метанол, нитрат аммония,</w:t>
      </w:r>
      <w:r>
        <w:rPr>
          <w:rFonts w:cs="Times New Roman" w:ascii="Times New Roman" w:hAnsi="Times New Roman"/>
          <w:sz w:val="28"/>
          <w:szCs w:val="28"/>
        </w:rPr>
        <w:t xml:space="preserve"> стрелочные переводы</w:t>
      </w:r>
      <w:r>
        <w:rPr>
          <w:rFonts w:cs="Times New Roman" w:ascii="Times New Roman" w:hAnsi="Times New Roman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исходящие из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а также плиты древесно-волокнистые, </w:t>
      </w:r>
      <w:r>
        <w:rPr>
          <w:rFonts w:cs="Times New Roman" w:ascii="Times New Roman" w:hAnsi="Times New Roman"/>
          <w:spacing w:val="4"/>
          <w:sz w:val="28"/>
          <w:szCs w:val="28"/>
        </w:rPr>
        <w:t>листы асбестоцементные (шифер)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оат-стекло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роисходящие из </w:t>
      </w:r>
      <w:r>
        <w:rPr>
          <w:rFonts w:cs="Times New Roman" w:ascii="Times New Roman" w:hAnsi="Times New Roman"/>
          <w:sz w:val="28"/>
          <w:szCs w:val="28"/>
        </w:rPr>
        <w:t>Республики Беларусь 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специальное расследование относительно импорта посуды и приборов столовых или кухонных из фарфора независимо от страны происхождения и экспорта. </w:t>
      </w:r>
    </w:p>
    <w:p>
      <w:pPr>
        <w:pStyle w:val="Normal"/>
        <w:suppressAutoHyphens w:val="true"/>
        <w:spacing w:lineRule="exact" w:line="380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лучаев применения специальных защитных, антидемпинговых и компенсационных мер во взаимной торговле уменьшается. В 2011 году такие меры применялись в отношении 25 товарных позиций, а в 2012 году – 22 позиций, в том числе государствами – членами Таможенного союза – 11, Украиной – 11 позиций. </w:t>
      </w:r>
    </w:p>
    <w:p>
      <w:pPr>
        <w:pStyle w:val="Normal"/>
        <w:widowControl w:val="false"/>
        <w:suppressAutoHyphens w:val="true"/>
        <w:spacing w:lineRule="exact" w:line="3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в Договоре Республики Узбекистан</w:t>
      </w:r>
    </w:p>
    <w:p>
      <w:pPr>
        <w:pStyle w:val="Normal"/>
        <w:suppressAutoHyphens w:val="true"/>
        <w:spacing w:lineRule="exact" w:line="38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Совета глав правительств СНГ 31 мая 2013 года был подписан Протокол о применении Договора о зоне свободной торговли от 18 октября 2011 года между его Сторонами и Республикой Узбекистан. Государствами, подписавшими указанный Протокол, проводятся внутригосударственные процедуры для его вступления в силу.</w:t>
      </w:r>
    </w:p>
    <w:p>
      <w:pPr>
        <w:pStyle w:val="Normal"/>
        <w:suppressAutoHyphens w:val="true"/>
        <w:spacing w:lineRule="exact" w:line="38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арламент Республики Беларусь ратифицировал Протокол, Республика Узбекистан завершает процедуру ратификации. Республика Казахстан, Кыргызская Республика, Республика Молдова и Российская Федерация находятся на стадии завершения внутригосударственных процедур. 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проектов соглашений, предусмотренных Договором</w:t>
      </w:r>
    </w:p>
    <w:p>
      <w:pPr>
        <w:pStyle w:val="Normal"/>
        <w:spacing w:lineRule="exact" w:line="380" w:before="120" w:after="2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Договора ведется работа по подготовке целого ряда новых Соглашений, охватывающих практически весь спектр внешнеторговой деятельности:  </w:t>
      </w:r>
    </w:p>
    <w:p>
      <w:pPr>
        <w:pStyle w:val="Normal"/>
        <w:suppressAutoHyphens w:val="true"/>
        <w:spacing w:lineRule="exact" w:line="38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пять заседаний Рабочей группы по разработке проекта </w:t>
      </w:r>
      <w:r>
        <w:rPr>
          <w:rFonts w:cs="Times New Roman" w:ascii="Times New Roman" w:hAnsi="Times New Roman"/>
          <w:b/>
          <w:sz w:val="28"/>
          <w:szCs w:val="28"/>
        </w:rPr>
        <w:t>Соглашения о свободной торговле услугами.</w:t>
      </w:r>
      <w:r>
        <w:rPr>
          <w:rFonts w:cs="Times New Roman" w:ascii="Times New Roman" w:hAnsi="Times New Roman"/>
          <w:sz w:val="28"/>
          <w:szCs w:val="28"/>
        </w:rPr>
        <w:t xml:space="preserve"> В ходе последнего заседания (3–4 октября 2013 года) принято решение о предоставлении и подготовке проектов национальных перечней сохраняемых сторонами ограничений в отношении учреждения, деятельности, предоставления РНБ, национального режима, применения количественных ограничений, монополий и исключительных поставщиков услуг к проекту Соглашения. Очередное заседание Рабочей группы запланировано на вторую половину января 2014 года.</w:t>
      </w:r>
    </w:p>
    <w:p>
      <w:pPr>
        <w:pStyle w:val="Normal"/>
        <w:spacing w:lineRule="exact" w:line="380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три заседания экспертной группы по проведению переговоров по проекту </w:t>
      </w:r>
      <w:r>
        <w:rPr>
          <w:rFonts w:cs="Times New Roman" w:ascii="Times New Roman" w:hAnsi="Times New Roman"/>
          <w:b/>
          <w:sz w:val="28"/>
          <w:szCs w:val="28"/>
        </w:rPr>
        <w:t>Протоко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нижении и поэтапной отмене экспортных пошлин</w:t>
      </w:r>
      <w:r>
        <w:rPr>
          <w:rFonts w:cs="Times New Roman" w:ascii="Times New Roman" w:hAnsi="Times New Roman"/>
          <w:sz w:val="28"/>
          <w:szCs w:val="28"/>
        </w:rPr>
        <w:t>. В ходе последнего заседания (17–18 октября 2013 года) согласованный текст проекта Протокола принят за основу. Принято решение перевести дальнейшие обсуждения в двусторонний формат  и заинтересованным сторонам провести до 1 марта 2014 года двусторонние консультации и переговоры. Очередное заседание экспертной группы планируется провести в марте 2014 года.</w:t>
      </w:r>
    </w:p>
    <w:p>
      <w:pPr>
        <w:pStyle w:val="Normal"/>
        <w:suppressAutoHyphens w:val="true"/>
        <w:spacing w:lineRule="exact" w:line="380"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три заседания рабочей группы по разработке проекта </w:t>
      </w:r>
      <w:r>
        <w:rPr>
          <w:rFonts w:cs="Times New Roman" w:ascii="Times New Roman" w:hAnsi="Times New Roman"/>
          <w:b/>
          <w:sz w:val="28"/>
          <w:szCs w:val="28"/>
        </w:rPr>
        <w:t>Соглашения о транзите трубопроводным транспор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22–23.11.12 г., </w:t>
      </w:r>
      <w:r>
        <w:rPr>
          <w:rFonts w:cs="Times New Roman" w:ascii="Times New Roman" w:hAnsi="Times New Roman"/>
          <w:spacing w:val="-2"/>
          <w:sz w:val="28"/>
          <w:szCs w:val="28"/>
        </w:rPr>
        <w:t>28.02–1.03.13 г., 23–24.05.13 г.).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суждения участники заседания пришли к выводу о наличии разногласий по основным принципам и положениям данного документа и решили вынести рассмотрение этого вопроса на заседание Экономического совета СНГ 13 декабря 2013 года. Предполагается создание группы высокого уровня для определения направлений дальнейшей работы над проектом Соглашения.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заседание экспертной группы 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Соглашения о закупках для государственных нужд государств – участников СНГ </w:t>
      </w:r>
      <w:r>
        <w:rPr>
          <w:rFonts w:cs="Times New Roman" w:ascii="Times New Roman" w:hAnsi="Times New Roman"/>
          <w:sz w:val="28"/>
          <w:szCs w:val="28"/>
        </w:rPr>
        <w:t xml:space="preserve"> (10–11.10.13 г.), в ходе которого представители государств – участников СНГ обсудили проект документа, подготовленный на базе Соглашения ВТО по правительственным закупкам, и предложили с учетом положений статьи 6 Договора о зоне свободной торговли от 18 октября 2011 года переименовать его в проект Протокола о правилах и процедурах регулирования государственных закупок. 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бсуждения проекта Протокола участники заседания внесли в него ряд замечаний, предложений и уточнений. Принято решение продолжить работу над текстом проекта Протокола с учетом результатов обсуждения. </w:t>
      </w:r>
    </w:p>
    <w:p>
      <w:pPr>
        <w:pStyle w:val="Normal"/>
        <w:suppressAutoHyphens w:val="true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е заседание экспертной групп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тся провести в феврале 2014 года.</w:t>
      </w:r>
    </w:p>
    <w:p>
      <w:pPr>
        <w:pStyle w:val="Normal"/>
        <w:suppressAutoHyphens w:val="tru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заседание экспертной группы 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ка определения размера вознаграждения членов и председателя комиссии экспертов по рассмотрению споров в соответствии с Договором о зоне свободной торговли </w:t>
      </w:r>
      <w:r>
        <w:rPr>
          <w:rFonts w:cs="Times New Roman" w:ascii="Times New Roman" w:hAnsi="Times New Roman"/>
          <w:sz w:val="28"/>
          <w:szCs w:val="28"/>
        </w:rPr>
        <w:t>состоялось 31 октября – 1 ноября 2013 года.  Работа по данному проекту документа будет продолжена. Очередное заседание экспертной группы планируется провести в первом квартале 2014 года.</w:t>
      </w:r>
    </w:p>
    <w:p>
      <w:pPr>
        <w:pStyle w:val="Normal"/>
        <w:suppressAutoHyphens w:val="tru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ию Российской Федерации в целях реализации положений Договора при разрешении торговых споров с участием комиссии экспертов и обеспечения им выплат вознаграждений Исполнительный комитет СНГ должен открыть целевой банковский счет, через который будут перечисляться денежные средства экспертам.</w:t>
      </w:r>
    </w:p>
    <w:p>
      <w:pPr>
        <w:pStyle w:val="Normal"/>
        <w:suppressAutoHyphens w:val="tru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ка открытия и использования целевого счета для расчетов с членами и председателем комиссии экспертов по разрешению споров Сторон Договора о зоне свободной торговли от 18 октября 2011 года </w:t>
      </w:r>
      <w:r>
        <w:rPr>
          <w:rFonts w:cs="Times New Roman" w:ascii="Times New Roman" w:hAnsi="Times New Roman"/>
          <w:sz w:val="28"/>
          <w:szCs w:val="28"/>
        </w:rPr>
        <w:t>рассмотрен на заседаниях экспертной группы 31 октября – 1 ноября и 2 декабря 2013 года, а также на заседаниях Комиссии по экономическим вопросам при Экономическом совете СНГ 13 ноября и Экономического совета СНГ 13 декабря 2013 года.  Работа по разработке и согласованию указанного проекта Порядка будет продолжена в целях его утверждения на заседании Экономического совета СНГ.</w:t>
      </w:r>
    </w:p>
    <w:p>
      <w:pPr>
        <w:pStyle w:val="Normal"/>
        <w:suppressAutoHyphens w:val="true"/>
        <w:spacing w:lineRule="exact" w:line="38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38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технического регулирования</w:t>
      </w:r>
    </w:p>
    <w:p>
      <w:pPr>
        <w:pStyle w:val="Normal"/>
        <w:suppressAutoHyphens w:val="true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оответствии с Договором Стороны во взаимной торговле применяют технические меры, включая технические регламенты, стандарты и процедуры оценки соответствия, а также санитарные и фитосанитарные меры, руководствуясь правилами и принципами Соглашения ВТО о технических барьерах в торговле, Соглашения ВТО о применении санитарных и фитосанитарных мер, другими международными договорами в соответствующих областях, участницами которых они являются.</w:t>
      </w:r>
    </w:p>
    <w:p>
      <w:pPr>
        <w:pStyle w:val="Normal"/>
        <w:spacing w:lineRule="exact" w:line="38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ереход на принятую в международной практике систему технического регулирования обусловливает необходимость изменения сложившейся в СНГ системы технического регулирования, основанной на обязательных требованиях  межгосударственных и национальных стандартов, а также системы признания результатов испытаний и сертификации, базирующейся на их основе.</w:t>
      </w:r>
    </w:p>
    <w:p>
      <w:pPr>
        <w:pStyle w:val="Normal"/>
        <w:suppressAutoHyphens w:val="true"/>
        <w:spacing w:lineRule="exact" w:line="38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государств – участников СНГ проведено реформирование национального законодательства в области технического регулирования и активно ведется разработка и введение в действие национальных технических регламентов. При этом нормы, связанные с безопасностью и охраной окружающей среды, устанавливаются в обязательных для соблюдения технических регламентах, а национальные стандарты получают статус добровольных нормативных документов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ами – участниками СНГ разработано и принято 342 технических регламента (из них 32 технических регламента Таможенного союза (ТР ТС)), в том числе в Республике Армения – 52, Республике Беларусь – 40 (32), Республике Казахстан – 120 (32), Кыргызской Республике – 40, Республике Молдова – 61, Российской Федерации – 45 (32), Республике Узбекистан – 6, Украине – 42. При этом 306 технических регламентов уже введены в действие (их них 21 ТР ТС), в том числе в Республике Армения – 52, Республике Беларусь – 25 (21), Республике Казахстан – 109 (21), Кыргызской Республике – 32, Республике Молдова – 61, Российской Федерации – 34 (21), Республике Узбекистан – 6, Украине – 29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спублике Таджикистан принят Закон о техническом регулировании и есть План разработки технических регламентов, в соответствии с которым в 2013 году планируется принятие первых трех технических регламентов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зербайджанской Республике и Туркменистане законы о техническом регулировании пока не приняты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им образом, в настоящее время принято 32 ТР ТС (действует 21), 109 национальных технических регламентов государств – членов ТС (действует 105) и 201 национальный технический регламент государств, не являющихся членами ТС (действует 180). </w:t>
      </w:r>
    </w:p>
    <w:p>
      <w:pPr>
        <w:pStyle w:val="TextBodyIndent"/>
        <w:spacing w:lineRule="exact" w:line="380" w:before="0" w:after="0"/>
        <w:ind w:left="0" w:firstLine="709"/>
        <w:jc w:val="both"/>
        <w:rPr/>
      </w:pPr>
      <w:r>
        <w:rPr>
          <w:sz w:val="28"/>
          <w:szCs w:val="28"/>
        </w:rPr>
        <w:t xml:space="preserve">В данной сфере активизируется интеграционное взаимодействие государств – членов ТС, так </w:t>
      </w:r>
      <w:r>
        <w:rPr>
          <w:sz w:val="28"/>
        </w:rPr>
        <w:t>Республика Беларусь, Республика Казахстан и Российская Федерация 17 декабря 2012 года подписали Соглашение государств – членов Таможенного союза об устранении технических барьеров во взаимной торговле с государствами – участниками Содружества Независимых Государств, не являющимися государствами – членами Таможенного союза.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месте с тем, в настоящее время на территориях государств – членов ТС действуют как национальные режимы технического регулирования, так и режим технического регулирования ТС. Одновременное функционирование системы технического регулирования ТС и национальных систем технического регулирования государств – участников СНГ, не входящих в ТС, представляет довольно сложную задачу и может приводить к возникновению технических барьеров во взаимной торговле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е упростило эту проблему и упомянутое ранее Соглашение государств – членов Таможенного союза об устранении технических барьеров во взаимной торговле с государствами – участниками СНГ, не являющимися государствами – членами ТС. До настоящего времени ни одно из государств – не членов ТС не воспользовалось предлагаемой в указанном Соглашении процедурой по принятию ТР ТС.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кращение действия двусторонних международных </w:t>
        <w:br/>
        <w:t>договоров о свободной торговле</w:t>
      </w:r>
    </w:p>
    <w:p>
      <w:pPr>
        <w:pStyle w:val="1"/>
        <w:shd w:fill="auto" w:val="clear"/>
        <w:suppressAutoHyphens w:val="true"/>
        <w:spacing w:lineRule="exact" w:line="380"/>
        <w:ind w:firstLine="709"/>
        <w:rPr/>
      </w:pPr>
      <w:r>
        <w:rPr/>
        <w:t xml:space="preserve">Решением Совета глав правительств СНГ от 18 октября 2011 года о Договоре о зоне свободной торговли предусмотрено принятие правительствами государств − участников Договора мер, направленных на прекращение действия двусторонних международных договоров о свободной торговле, действующих между Сторонами Договора о зоне свободной торговли. В этой связи Исполнительный комитет СНГ обратился в государства – участники Договора с просьбой проинформировать о ходе выполнения указанного Решения (исх. № 5-2/0816 от 26.07.13). </w:t>
      </w:r>
    </w:p>
    <w:p>
      <w:pPr>
        <w:pStyle w:val="1"/>
        <w:shd w:fill="auto" w:val="clear"/>
        <w:suppressAutoHyphens w:val="true"/>
        <w:spacing w:lineRule="exact" w:line="380"/>
        <w:ind w:firstLine="709"/>
        <w:rPr/>
      </w:pPr>
      <w:r>
        <w:rPr/>
        <w:t xml:space="preserve">В настоящее время получена информация от Республики Армения о намерении официально обратиться к соответствующим государствам в целях принятия мер по прекращению действующих двусторонних международных договоров.  Республика Казахстан информировала о том, что Министерство иностранных дел совместно с заинтересованными государственными органами проводит анализ необходимости дальнейшего действия двусторонних Соглашений с государствами – участниками Договора, для которых он вступил в силу. Республика Молдова проинформировала о том, что планирует приступить к выполнению соответствующих процедур только после вступления в силу данного Договора для всех его участников. Украина сообщила о том, что в государстве проходит процедура внутригосударственного согласования по прекращению действия двусторонних международных согласований. </w:t>
      </w:r>
    </w:p>
    <w:p>
      <w:pPr>
        <w:pStyle w:val="1"/>
        <w:shd w:fill="auto" w:val="clear"/>
        <w:suppressAutoHyphens w:val="true"/>
        <w:spacing w:lineRule="exact" w:line="380" w:before="0" w:after="200"/>
        <w:ind w:firstLine="709"/>
        <w:rPr/>
      </w:pPr>
      <w:r>
        <w:rPr/>
        <w:t xml:space="preserve">Исходя из полученной информации видно, что работа по данному вопросу еще не закончена. </w:t>
      </w:r>
    </w:p>
    <w:p>
      <w:pPr>
        <w:pStyle w:val="1"/>
        <w:shd w:fill="auto" w:val="clear"/>
        <w:suppressAutoHyphens w:val="true"/>
        <w:spacing w:lineRule="exact" w:line="380" w:before="0" w:after="200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suppressAutoHyphens w:val="true"/>
        <w:spacing w:lineRule="exact" w:line="380"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 xml:space="preserve">государствами – участниками Договора: </w:t>
      </w:r>
    </w:p>
    <w:p>
      <w:pPr>
        <w:pStyle w:val="Normal"/>
        <w:suppressAutoHyphens w:val="true"/>
        <w:spacing w:lineRule="exact" w:line="380"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не</w:t>
      </w:r>
      <w:r>
        <w:rPr>
          <w:rFonts w:cs="Times New Roman" w:ascii="Times New Roman" w:hAnsi="Times New Roman"/>
          <w:bCs/>
          <w:sz w:val="28"/>
          <w:szCs w:val="28"/>
        </w:rPr>
        <w:t>применение таможенных пошлин во взаимной торговле, за исключением перечня товаров, указанных в приложении 1 к Договору;</w:t>
      </w:r>
    </w:p>
    <w:p>
      <w:pPr>
        <w:pStyle w:val="Normal"/>
        <w:suppressAutoHyphens w:val="true"/>
        <w:spacing w:lineRule="exact" w:line="380" w:before="0" w:after="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ются сроки отмены изъятий таможенных пошлин на импорт товаров в соответствии с разделом 1 приложения 1 к Договору (количество товарных позиций (изъятий), к которым применяются таможенные пошлины при импорте, сократилось с 61 до 5 позиций);</w:t>
      </w:r>
    </w:p>
    <w:p>
      <w:pPr>
        <w:pStyle w:val="Normal"/>
        <w:suppressAutoHyphens w:val="true"/>
        <w:spacing w:lineRule="exact" w:line="380" w:before="0" w:after="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ется </w:t>
      </w:r>
      <w:r>
        <w:rPr>
          <w:rFonts w:cs="Times New Roman" w:ascii="Times New Roman" w:hAnsi="Times New Roman"/>
          <w:sz w:val="28"/>
          <w:szCs w:val="28"/>
        </w:rPr>
        <w:t xml:space="preserve">переговорный процесс по подготовке и согласованию новых проектов международных документов – Соглашения о свободной торговле услугами, Протокола о снижении и поэтапной отмене экспортных пошлин, Соглашения о закупках для государственных нужд государств – участников СНГ, Порядка определения размера вознаграждения членов и председателя комиссии экспертов по рассмотрению споров в соответствии с Договором о зоне свободной торговли, Соглашения о транзите трубопроводным транспортом. </w:t>
      </w:r>
    </w:p>
    <w:p>
      <w:pPr>
        <w:pStyle w:val="Normal"/>
        <w:spacing w:lineRule="exact" w:line="38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е специальные защитные и антидемпинговые меры, а также технические, санитарные и фитосанитарные меры осуществлялись, как правило, в соответствии с условиями Договора. </w:t>
      </w:r>
    </w:p>
    <w:p>
      <w:pPr>
        <w:pStyle w:val="Normal"/>
        <w:spacing w:lineRule="exact" w:line="380" w:before="0" w:after="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Вместе с тем имеют место случаи </w:t>
      </w:r>
      <w:r>
        <w:rPr>
          <w:rFonts w:cs="Times New Roman" w:ascii="Times New Roman" w:hAnsi="Times New Roman"/>
          <w:sz w:val="28"/>
          <w:szCs w:val="28"/>
        </w:rPr>
        <w:t>нарушения отдельными участниками Договора обязательств относительно неприменения во взаимной торговле нетарифных ограничений в виде квот, импортных или экспортных лицензи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eastAsia="SimSun;宋体" w:cs="Times New Roman"/>
      <w:sz w:val="26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5:00Z</dcterms:created>
  <dc:creator>user</dc:creator>
  <dc:description/>
  <dc:language>en-US</dc:language>
  <cp:lastModifiedBy>user</cp:lastModifiedBy>
  <cp:lastPrinted>2013-12-17T15:17:00Z</cp:lastPrinted>
  <dcterms:modified xsi:type="dcterms:W3CDTF">2013-12-17T12:21:00Z</dcterms:modified>
  <cp:revision>3</cp:revision>
  <dc:subject/>
  <dc:title/>
</cp:coreProperties>
</file>