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87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440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  <w:t xml:space="preserve">СОДРУЖЕСТВО НЕЗАВИСИМЫХ ГОСУДАРСТВ 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b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ОБЗОР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делового климата, льгот инвесторам,</w:t>
              <w:br/>
              <w:t>свободных экономических зон,</w:t>
              <w:br/>
              <w:t xml:space="preserve">промышленных и научно-технических парков </w:t>
              <w:br/>
              <w:t>Республики Узбекиста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за 2020 го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21 год</w:t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br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0" w:after="360"/>
            <w:jc w:val="both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6991696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бщая характеристика делового клима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69916964">
            <w:r>
              <w:rPr>
                <w:rStyle w:val="IndexLink"/>
              </w:rPr>
              <w:t>Налогооблож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69916965">
            <w:r>
              <w:rPr>
                <w:rStyle w:val="IndexLink"/>
              </w:rPr>
              <w:t>Таможенные процедур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69916966">
            <w:r>
              <w:rPr>
                <w:rStyle w:val="IndexLink"/>
              </w:rPr>
              <w:t>Транспорт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69916967">
            <w:r>
              <w:rPr>
                <w:rStyle w:val="IndexLink"/>
              </w:rPr>
              <w:t>Свободные экономические зо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69916968">
            <w:r>
              <w:rPr>
                <w:rStyle w:val="IndexLink"/>
              </w:rPr>
              <w:t>Перспективные отрасл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9916969">
            <w:r>
              <w:rPr>
                <w:rStyle w:val="IndexLink"/>
                <w:bCs w:val="false"/>
              </w:rPr>
              <w:t>Информационно-технологический парк</w:t>
              <w:tab/>
              <w:t>1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before="0" w:after="36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rPr/>
      </w:pPr>
      <w:bookmarkStart w:id="0" w:name="__RefHeading___Toc69916963"/>
      <w:bookmarkEnd w:id="0"/>
      <w:r>
        <w:rPr>
          <w:rStyle w:val="1"/>
          <w:b w:val="false"/>
          <w:caps w:val="false"/>
          <w:smallCaps w:val="false"/>
        </w:rPr>
        <w:t>Общая характеристика делового климата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еспублика Узбекистан в рейтинге «Ведение бизнеса 2020» заняла </w:t>
        <w:br/>
        <w:t>69-е место среди 190 стран и вошла в первую 20-ку стран-реформаторов по показателю создания наиболее благоприятных условий для ведения бизнеса. Для сравнения: в 2018 году Узбекистан в данном рейтинге занимал 76-е место, а в 2012 году лишь 166-е место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оценкам экспертов Всемирного банка, ключевыми реформами в области улучшения делового климата в Республике Узбекистан являются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силение </w:t>
      </w:r>
      <w:r>
        <w:rPr>
          <w:rStyle w:val="StrongEmphasis"/>
          <w:b w:val="false"/>
          <w:sz w:val="28"/>
          <w:szCs w:val="28"/>
          <w:lang w:val="ru-RU"/>
        </w:rPr>
        <w:t>защиты миноритарных инвесторов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 расширения прав и роли акционеров в принятии ключевых корпоративных решений, уточнения структур собственности и контроля, а также повышения корпоративной прозрачности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прощение </w:t>
      </w:r>
      <w:r>
        <w:rPr>
          <w:rStyle w:val="StrongEmphasis"/>
          <w:b w:val="false"/>
          <w:sz w:val="28"/>
          <w:szCs w:val="28"/>
          <w:lang w:val="ru-RU"/>
        </w:rPr>
        <w:t>налогообложения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чет объединения налога на развитие социальной инфраструктуры с налогом на прибыль;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роцедур </w:t>
      </w:r>
      <w:r>
        <w:rPr>
          <w:rStyle w:val="StrongEmphasis"/>
          <w:b w:val="false"/>
          <w:sz w:val="28"/>
          <w:szCs w:val="28"/>
          <w:lang w:val="ru-RU"/>
        </w:rPr>
        <w:t>международной торговл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 внедрения механизма таможенной проверки, основанной на смягчении оценки рисков, а также требований к документам на импорт и др.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птимизация обеспечения исполнения контрактов путем принятия закона о добровольной медиации, а также создания финансовых стимулов, поощряющих стороны прибегать к урегулированию возникших споров посредством медиации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бекистан улучшил показатели практически по всем индикаторам рейтинга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регистрация предприятий – 96,2 балла, +0,2 % (8-е место в глобальном рейтинге);</w:t>
      </w:r>
    </w:p>
    <w:p>
      <w:pPr>
        <w:pStyle w:val="Style30"/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получение разрешений на строительство – 61,7 балла, +0,3 % (132-е </w:t>
      </w:r>
      <w:r>
        <w:rPr>
          <w:sz w:val="28"/>
          <w:szCs w:val="28"/>
          <w:lang w:val="ru-RU"/>
        </w:rPr>
        <w:t>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одключение к системе электроснабжения – 86,9 балла, +0,9 % (36-е</w:t>
      </w:r>
      <w:r>
        <w:rPr>
          <w:sz w:val="28"/>
          <w:szCs w:val="28"/>
          <w:lang w:val="ru-RU"/>
        </w:rPr>
        <w:t xml:space="preserve"> 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регистрация собственности – 67,9 балла, +0,9 % (72-е 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лучение кредитов – 65 баллов, без изменений (67-е 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щита миноритарных инвесторов – 70 баллов, +8 % (37-е 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логообложение – 77,5 балла, +0,6 % (69-е место е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международная торговля – 58,2 балла, +8,4 % (152-е 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исполнения контрактов – 71,9 балла, +3,7 % (22-е место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зрешение неплатежеспособности – 43,5 балла, –1,7 % (100-е место в глобальном рейтинге)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, по которым за последние годы были приняты значимые меры, способствующие улучшению делового климата в стране:</w:t>
      </w:r>
    </w:p>
    <w:p>
      <w:pPr>
        <w:pStyle w:val="Style30"/>
        <w:spacing w:before="12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Регистрация предприятия. 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данного индикатора производится исходя из общего количества процедур, стоимости и сроков их прохождения.</w:t>
      </w:r>
    </w:p>
    <w:p>
      <w:pPr>
        <w:pStyle w:val="Style30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данном индикаторе Узбекистан расположился на 8-м месте, ранее – </w:t>
        <w:br/>
        <w:t xml:space="preserve">на 12-м: </w:t>
      </w:r>
    </w:p>
    <w:p>
      <w:pPr>
        <w:pStyle w:val="Style30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оличество процедур – 3;</w:t>
      </w:r>
    </w:p>
    <w:p>
      <w:pPr>
        <w:pStyle w:val="Style30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рок – 1 день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lang w:val="ru-RU"/>
        </w:rPr>
        <w:t>стоимость – 1 базовая расчетная величина (онлайн-регистрация – 50</w:t>
      </w:r>
      <w:r>
        <w:rPr>
          <w:sz w:val="28"/>
        </w:rPr>
        <w:t> </w:t>
      </w:r>
      <w:r>
        <w:rPr>
          <w:sz w:val="28"/>
          <w:lang w:val="ru-RU"/>
        </w:rPr>
        <w:t>% суммы пошлины)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3"/>
        <w:gridCol w:w="1197"/>
        <w:gridCol w:w="2068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Style w:val="Tlidtranslation"/>
                <w:bCs/>
                <w:sz w:val="20"/>
                <w:szCs w:val="20"/>
              </w:rPr>
              <w:t>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Style w:val="Tlidtranslation"/>
                <w:bCs/>
                <w:sz w:val="20"/>
                <w:szCs w:val="20"/>
              </w:rPr>
              <w:t>Действ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Style w:val="Tlidtranslation"/>
                <w:bCs/>
                <w:sz w:val="20"/>
                <w:szCs w:val="20"/>
              </w:rPr>
              <w:t>Докум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Style w:val="Tlidtranslation"/>
                <w:bCs/>
                <w:sz w:val="20"/>
                <w:szCs w:val="20"/>
              </w:rPr>
              <w:t>С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Style w:val="Tlidtranslation"/>
                <w:bCs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Tlidtranslation"/>
                <w:bCs/>
              </w:rPr>
            </w:pPr>
            <w:r>
              <w:rPr>
                <w:rStyle w:val="Tlidtranslation"/>
                <w:bCs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Tlidtranslation"/>
                <w:rFonts w:eastAsia="Calibri"/>
                <w:lang w:eastAsia="en-US"/>
              </w:rPr>
            </w:pPr>
            <w:r>
              <w:rPr>
                <w:rStyle w:val="Tlidtranslation"/>
                <w:rFonts w:eastAsia="Calibri"/>
                <w:lang w:eastAsia="en-US"/>
              </w:rPr>
              <w:t>Общество регистрируется онлайн или в явочном порядке, посетив Центр государственных услуг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>Заявление;</w:t>
            </w:r>
          </w:p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 xml:space="preserve">учредительный договор </w:t>
              <w:br/>
              <w:t>и устав (для ООО);</w:t>
            </w:r>
          </w:p>
          <w:p>
            <w:pPr>
              <w:pStyle w:val="Normal"/>
              <w:spacing w:lineRule="exact" w:line="240" w:before="60" w:after="60"/>
              <w:rPr>
                <w:rStyle w:val="Tlidtranslation"/>
                <w:bCs/>
              </w:rPr>
            </w:pPr>
            <w:r>
              <w:rPr>
                <w:bCs/>
              </w:rPr>
              <w:t>подтверждение оплаты регистрационного взноса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Style w:val="Tlidtranslation"/>
                <w:b/>
                <w:b/>
              </w:rPr>
            </w:pPr>
            <w:r>
              <w:rPr>
                <w:rStyle w:val="Tlidtranslation"/>
              </w:rPr>
              <w:t>30 минут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Tlidtranslation"/>
              </w:rPr>
              <w:t xml:space="preserve">1 базовая расчетная величина </w:t>
              <w:br/>
            </w:r>
            <w:r>
              <w:rPr>
                <w:rStyle w:val="Tlidtranslation"/>
                <w:i/>
              </w:rPr>
              <w:t>(при регистрации онлайн – 50 % суммы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Tlidtranslation"/>
                <w:bCs/>
              </w:rPr>
            </w:pPr>
            <w:r>
              <w:rPr>
                <w:rStyle w:val="Tlidtranslation"/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Tlidtranslation"/>
              </w:rPr>
              <w:t>Изготовление печати и штампа компан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Tlidtranslation"/>
              </w:rPr>
              <w:t>По требова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Style w:val="Tlidtranslation"/>
                <w:b/>
                <w:b/>
              </w:rPr>
            </w:pPr>
            <w:r>
              <w:rPr>
                <w:rStyle w:val="Tlidtranslation"/>
              </w:rPr>
              <w:t>1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Tlidtranslation"/>
              </w:rPr>
              <w:t>На договор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Tlidtranslation"/>
                <w:bCs/>
              </w:rPr>
            </w:pPr>
            <w:r>
              <w:rPr>
                <w:rStyle w:val="Tlidtranslation"/>
                <w:b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Tlidtranslation"/>
              </w:rPr>
              <w:t>Открытие банковского счета в местном бан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rStyle w:val="Tlidtranslation"/>
                <w:spacing w:val="-6"/>
              </w:rPr>
            </w:pPr>
            <w:r>
              <w:rPr>
                <w:rStyle w:val="Tlidtranslation"/>
                <w:spacing w:val="-6"/>
              </w:rPr>
              <w:t xml:space="preserve">Следует представить решение </w:t>
            </w:r>
            <w:r>
              <w:rPr>
                <w:rStyle w:val="Tlidtranslation"/>
              </w:rPr>
              <w:t>вновь зарегистрированной компании о назначении директора компании и бухгалт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Style w:val="Tlidtranslation"/>
              </w:rPr>
              <w:t>30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Tlidtranslation"/>
              </w:rPr>
              <w:t>Бесплатно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Style w:val="Tlidtranslation"/>
                <w:b/>
                <w:b/>
                <w:bCs/>
              </w:rPr>
            </w:pPr>
            <w:r>
              <w:rPr>
                <w:bCs/>
                <w:i/>
                <w:spacing w:val="-4"/>
              </w:rPr>
              <w:t>При открытии банковского счета банки автоматически получают доступ к свидетельству о регистрации и учредительным документам субъекта предпринимательства.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sz w:val="28"/>
        </w:rPr>
      </w:pPr>
      <w:r>
        <w:rPr>
          <w:rStyle w:val="Tlidtranslation"/>
          <w:b/>
          <w:bCs/>
          <w:spacing w:val="-4"/>
          <w:sz w:val="28"/>
        </w:rPr>
        <w:t>С целью упрощения регистрации предприятий были приняты ряд нормативных</w:t>
      </w:r>
      <w:r>
        <w:rPr>
          <w:rStyle w:val="Tlidtranslation"/>
          <w:b/>
          <w:bCs/>
          <w:sz w:val="28"/>
        </w:rPr>
        <w:t xml:space="preserve"> документов, направленных на минимизацию процедур и финансовых затрат. В частности, Указ Президента Республики Узбекистан от 9 ноября 2019 года № УП-5816 «О мерах по коренному реформированию системы нотариата в Республике Узбекистан» способствовал повышению оперативности оказания нотариальных услуг, устранению излишних бюрократических барьеров в гражданско-правовых отношениях, в том числе в свободном распоряжении и пользовании владельцами частной собственности своим имуществом, а также реализации ряда целевых задач по цифров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>Постановлением Президента Республики Узбекистан от 20 ноября 2019 </w:t>
      </w:r>
      <w:r>
        <w:rPr>
          <w:spacing w:val="-4"/>
          <w:sz w:val="28"/>
          <w:lang w:val="uz-Cyrl-UZ"/>
        </w:rPr>
        <w:t>года</w:t>
      </w:r>
      <w:r>
        <w:rPr>
          <w:sz w:val="28"/>
          <w:lang w:val="uz-Cyrl-UZ"/>
        </w:rPr>
        <w:t xml:space="preserve"> № </w:t>
      </w:r>
      <w:r>
        <w:rPr>
          <w:sz w:val="28"/>
        </w:rPr>
        <w:t>ПП-4525 «О мерах по дальнейшему улучшению бизнес-среды и совершенствованию системы поддержки предпринимательства в стране» была утверждена дорожная карта по улучшению позиций Республики Узбекистан в ежегодном отчете Всемирного банка и Международной финансовой корпорации «Ведение бизнеса», где, помимо прочего, закреплены меры по совершенствованию правоотношений в сфере регистрации предприятий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Международная торговл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данном индикаторе Узбекистан расположился на 152-м месте, </w:t>
      </w:r>
      <w:r>
        <w:rPr>
          <w:spacing w:val="-4"/>
          <w:sz w:val="28"/>
          <w:szCs w:val="28"/>
        </w:rPr>
        <w:t>ранее –  на 165-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С целью дальнейшего развития систем технического регулирования, стандартизации, сертификации и метрологии введен порядок, в соответствии с которым: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отменяется требование о необходимости обращения участников внешнеэкономической деятельности с заявлением не менее чем за 30 дней до экспорта для оформления ветеринарного разрешения, фитосанитарного и ветеринарного сертификатов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 xml:space="preserve">срок выдачи карантинного разрешения и экологического сертификата </w:t>
        <w:br/>
        <w:t>не должен превышать 5 рабочих дней с даты подачи заявления на их получение с приложением документов, предусмотренных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 xml:space="preserve">запрещается проведение фитосанитарного и (или) ветеринарного контроля товаров и транспортных средств, если данные товары и транспортные средства не подлежат фитосанитарному и ветеринарному контролю </w:t>
        <w:br/>
        <w:t>в соответствии с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 xml:space="preserve">карантинный досмотр подкарантинных товаров, следующих транзитом </w:t>
      </w:r>
      <w:r>
        <w:rPr>
          <w:spacing w:val="-2"/>
          <w:sz w:val="28"/>
        </w:rPr>
        <w:t>через территорию Республики Узбекистан, осуществляется без взимания оплаты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 xml:space="preserve">при переводе грузовой таможенной декларации с «желтого» коридора </w:t>
        <w:br/>
        <w:t>в «красный» коридор не допускается проведение таможенного досмотра сотрудником, осуществившим данный перевод.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z w:val="28"/>
        </w:rPr>
        <w:t>Также запрещено истребование от участников внешнеэкономическ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акта по обеззараживанию (фумигации) экспортируемой и импортируемой подкарантинной продукции – при выдаче документов разрешительного характера и осуществлении экспортно-импортных операций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pacing w:val="-2"/>
          <w:sz w:val="28"/>
        </w:rPr>
        <w:t>упаковочного листа – при осуществлении экспортно-импортных операций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товаросопроводительных документов с отметкой о прибытии на таможенную территорию Республики Узбекистан (товарно-транспортная накладная, инвойс, счет-фактура и др.) – при выдаче уполномоченными органами документов разрешительного характера и сертификатов соответствия на импортируемые товары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доверенностей – при получении документов, выдаваемых уполномоченными органами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копии нормативного документа, копии санитарно-эпидемиологического заключения – при выдаче сертификата соответствия на импортируемые товары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сертификата о происхождении страны-производителя – при выдаче документов разрешительного характера уполномоченными органами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оригиналов и копий документов разрешительного характера, выдаваемых уполномоченными органами, на бумажных носителях, за исключением документов, требующих оформления на специальных бумажных бланках согласно международным договорам, – при таможенном оформлении товаров и транспортных средств, а также выдаче сертификатов соответствия на импортируемые товары.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В целях дальнейшего улучшения в стране инвестиционного климата, обеспечения реализации принципов добросовестной конкуренции и упорядочения практики предоставления льгот по налогам и таможенным платежам с 1 августа 2019 года установлен порядок, в соответствии с которым: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pacing w:val="-4"/>
          <w:sz w:val="28"/>
        </w:rPr>
        <w:t>сельскохозяйственные товаропроизводители, являющиеся плательщиками</w:t>
      </w:r>
      <w:r>
        <w:rPr>
          <w:sz w:val="28"/>
        </w:rPr>
        <w:t xml:space="preserve"> единого земельного налога, имеют право перейти на уплату налога на добавленную стоимость (НДС) на добровольной основе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 xml:space="preserve">индивидуальные предприниматели, оказывающие посреднические услуги операторам и (или) провайдерам телекоммуникаций, выручка которых от реализации услуг превысила 100 млн сумов в календарном году, но не более </w:t>
        <w:br/>
        <w:t>1 млрд сумов, переходят на уплату единого налогового платежа по ставке 25 % суммы вознаграждения.</w:t>
      </w:r>
    </w:p>
    <w:p>
      <w:pPr>
        <w:pStyle w:val="Normal"/>
        <w:spacing w:before="12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дключение к системе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данном индикаторе Узбекистан находится на 36-м месте:</w:t>
      </w:r>
    </w:p>
    <w:p>
      <w:pPr>
        <w:pStyle w:val="Style36"/>
        <w:spacing w:lineRule="auto" w:line="240" w:before="0" w:after="0"/>
        <w:ind w:left="106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оцедур – 4;</w:t>
      </w:r>
    </w:p>
    <w:p>
      <w:pPr>
        <w:pStyle w:val="Style36"/>
        <w:spacing w:lineRule="auto" w:line="240" w:before="0" w:after="0"/>
        <w:ind w:left="106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– до 88 дней;</w:t>
      </w:r>
    </w:p>
    <w:p>
      <w:pPr>
        <w:pStyle w:val="Style36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– 60 млн сумов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Кабинета Министров Республики Узбекистан от 31 марта 2018 года № 256 «Об утверждении административных регламентов оказания государственных услуг по подключению к инженерно-коммуникационным сетям» следующие мероприятия осуществляются в сроки, устанавливаемые в договорах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уществление строительно-монтажных работ по подключению к электрической сети мощностью до 20 кВт включительно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уществление проектных работ по подключению к электрической сети мощностью более 20 кВт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уществление строительно-монтажных и пусконаладочных работ по подключению к электрической сети мощностью более 20 кВт.</w:t>
      </w:r>
    </w:p>
    <w:p>
      <w:pPr>
        <w:pStyle w:val="Style30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месте с тем постановлением Президента Республики Узбекистан от 5 февраля 2019 года № ПП-4160 «О дополнительных мерах по улучшению рейтинга Республики Узбекистан в ежегодном отчете Всемирного банка и Международной финансовой корпорации «Ведение бизнеса»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ыл упрощен порядок подключения к инженерно-коммуникационным</w:t>
      </w:r>
      <w:r>
        <w:rPr>
          <w:sz w:val="28"/>
          <w:szCs w:val="28"/>
          <w:lang w:val="ru-RU"/>
        </w:rPr>
        <w:t xml:space="preserve"> сетям, в том числе путе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в составе эксплуатирующих организаций отдельных служб оказания услуг подключения юридических и физических лиц к инженерно-коммуникационным сетя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я и оптимизации процедур подключения юридических и физических лиц к инженерно-коммуникационным сетям, а также сроков их прохождения и стоимости путем установления механизма подключения юридических и физических лиц к инженерно-коммуникационным сетям на условиях «под клю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ведения порядка, в соответствии с которым на ежеквартальной основе публикуются сведения SAIDI и SAIFI (показатели надежности, которые применяются для нормирования услуги по передаче электроэнергии), включая итоговый годовой отчет о фактических отключениях, на официальном </w:t>
        <w:br/>
        <w:t>веб-сайте Министерства энергетики и Портале открытых данных.</w:t>
      </w:r>
    </w:p>
    <w:p>
      <w:pPr>
        <w:pStyle w:val="Normal"/>
        <w:keepNext w:val="true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гистрация собственност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>В данном индикаторе Узбекистан расположился на 72-м</w:t>
      </w:r>
      <w:r>
        <w:rPr>
          <w:b/>
          <w:sz w:val="28"/>
        </w:rPr>
        <w:t xml:space="preserve"> </w:t>
      </w:r>
      <w:r>
        <w:rPr>
          <w:sz w:val="28"/>
        </w:rPr>
        <w:t>месте:</w:t>
      </w:r>
    </w:p>
    <w:p>
      <w:pPr>
        <w:pStyle w:val="Normal"/>
        <w:keepNext w:val="true"/>
        <w:ind w:firstLine="720"/>
        <w:jc w:val="both"/>
        <w:rPr/>
      </w:pPr>
      <w:r>
        <w:rPr>
          <w:rStyle w:val="Tlidtranslation"/>
          <w:sz w:val="28"/>
          <w:szCs w:val="28"/>
        </w:rPr>
        <w:t xml:space="preserve">количество процедур </w:t>
      </w:r>
      <w:r>
        <w:rPr>
          <w:sz w:val="28"/>
        </w:rPr>
        <w:t>– 9;</w:t>
      </w:r>
    </w:p>
    <w:p>
      <w:pPr>
        <w:pStyle w:val="Normal"/>
        <w:ind w:firstLine="720"/>
        <w:jc w:val="both"/>
        <w:rPr/>
      </w:pPr>
      <w:r>
        <w:rPr>
          <w:sz w:val="28"/>
        </w:rPr>
        <w:t>срок – 43 д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тоимость</w:t>
      </w:r>
      <w:r>
        <w:rPr>
          <w:i/>
          <w:sz w:val="28"/>
        </w:rPr>
        <w:t xml:space="preserve"> </w:t>
      </w:r>
      <w:r>
        <w:rPr>
          <w:sz w:val="28"/>
        </w:rPr>
        <w:t>– 0,7 % стоимости имущества;</w:t>
      </w:r>
    </w:p>
    <w:p>
      <w:pPr>
        <w:pStyle w:val="Normal"/>
        <w:ind w:firstLine="720"/>
        <w:jc w:val="both"/>
        <w:rPr/>
      </w:pPr>
      <w:r>
        <w:rPr>
          <w:rStyle w:val="Tlidtranslation"/>
          <w:sz w:val="28"/>
        </w:rPr>
        <w:t>качество управления земельными ресурсами – 19 баллов (из 30).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pacing w:val="-4"/>
          <w:sz w:val="28"/>
        </w:rPr>
        <w:t>Согласно установленному порядку следующие процедуры, отраженные</w:t>
      </w:r>
      <w:r>
        <w:rPr>
          <w:sz w:val="28"/>
        </w:rPr>
        <w:t xml:space="preserve"> в отчете, не являются общеобязательными: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z w:val="28"/>
        </w:rPr>
        <w:t>получение отчета об оценке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z w:val="28"/>
        </w:rPr>
        <w:t>запрос и получение кадастровой справки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z w:val="28"/>
        </w:rPr>
        <w:t>получение справок, подтверждающих отсутствие просроченных платежей перед службой по вывозу и переработке отходов, по электричеству, а также услугам водоснабжения и канализации;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sz w:val="28"/>
        </w:rPr>
        <w:t>подготовка кадастровой документации и</w:t>
      </w:r>
      <w:r>
        <w:rPr>
          <w:b/>
          <w:sz w:val="28"/>
        </w:rPr>
        <w:t xml:space="preserve"> </w:t>
      </w:r>
      <w:r>
        <w:rPr>
          <w:sz w:val="28"/>
        </w:rPr>
        <w:t>осмотр объекта недвижимости для определения кадастровой стоимости объекта недвижимости и оценки всех возможных изменений технических параметров, регистрации нового строительства и реконструкции.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езидента Республики Узбекистан от 5 апреля 2019 года № ПП-4270 «О мерах по дальнейшему совершенствованию системы государственной регистрации прав на недвижимое имущество» с 1 сентября 2019 года сведения о праве собственности и других вещных правах на недвижимое имущество, находящееся в г. Ташкенте, а с 1 января 2020 года – в Республике Каракалпакстан и областях, возникающих на основании нотариальных действий, вносятся в Реестр нотариусами в виде изменения правообладателя только по итогам составления кадастрового паспорта в электронном виде согласно заявке, поданной через государственную нотариальную контору (до удостоверения сделки с недвижимостью) </w:t>
        <w:br/>
        <w:t xml:space="preserve">с использованием информационно-коммуникационных технологий, и одновременно выдается выписка из Реестра. 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z w:val="28"/>
        </w:rPr>
        <w:t xml:space="preserve">При нотариальном удостоверении договора купли-продажи не требуется </w:t>
      </w:r>
      <w:r>
        <w:rPr>
          <w:spacing w:val="-4"/>
          <w:sz w:val="28"/>
        </w:rPr>
        <w:t>обращения в Центр государственных услуг, заявка на регистрацию собственности</w:t>
      </w:r>
      <w:r>
        <w:rPr>
          <w:sz w:val="28"/>
        </w:rPr>
        <w:t xml:space="preserve"> подается в регистрирующий орган автоматически через автоматизированную информационную систему «Нотариус». </w:t>
      </w:r>
    </w:p>
    <w:p>
      <w:pPr>
        <w:pStyle w:val="Normal"/>
        <w:tabs>
          <w:tab w:val="clear" w:pos="708"/>
          <w:tab w:val="left" w:pos="993" w:leader="none"/>
        </w:tabs>
        <w:ind w:firstLine="728"/>
        <w:jc w:val="both"/>
        <w:rPr>
          <w:sz w:val="28"/>
        </w:rPr>
      </w:pPr>
      <w:r>
        <w:rPr>
          <w:spacing w:val="-4"/>
          <w:sz w:val="28"/>
        </w:rPr>
        <w:t>Вместе с тем была внедрена единая система, позволяющая интегрировать</w:t>
      </w:r>
      <w:r>
        <w:rPr>
          <w:sz w:val="28"/>
        </w:rPr>
        <w:t xml:space="preserve"> информационные системы предприятий, оказывающих коммунальные услуги (газоснабжение, холодное водоснабжение и водоотведение, теплоснабжение (центральное отопление и горячее водоснабжение), электроснабжение, вывоз бытовых отходов, фиксированная телефонная связь и др.).</w:t>
      </w:r>
    </w:p>
    <w:p>
      <w:pPr>
        <w:pStyle w:val="Heading1"/>
        <w:rPr/>
      </w:pPr>
      <w:bookmarkStart w:id="1" w:name="__RefHeading___Toc69916964"/>
      <w:bookmarkEnd w:id="1"/>
      <w:r>
        <w:rPr/>
        <w:t>Налогообложение</w:t>
      </w:r>
    </w:p>
    <w:p>
      <w:pPr>
        <w:pStyle w:val="Normal"/>
        <w:keepNext w:val="tru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збекистане существуют два порядка налогообложения – упрощенный и общеустановленный.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активного реформирования системы налогообложения с 2019 года изменен принцип упрощенного порядка – налог будет взиматься с оборота (единый налоговый платеж), и на его размер не будут влиять численность работников и сфера деятельности, как ранее.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зменения привели к тому, что теперь большая часть предприятий придерживаются общеустановленного порядка налогообложения и являются плательщиками НДС. 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 xml:space="preserve">До налоговой реформы более половины компаний были плательщиками единого налога. Изменения также коснулись общеустановленного порядка. </w:t>
      </w:r>
      <w:r>
        <w:rPr>
          <w:bCs/>
          <w:sz w:val="28"/>
          <w:szCs w:val="26"/>
        </w:rPr>
        <w:t>Налог на прибыль юридических лиц снизился на 2 %, также был упрощен расчет налога на доходы физических лиц-резидентов, вместо 4-ступенчатой шкалы налогообложения была принята единая ставка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размеров налогов в Республике Узбекистан</w:t>
      </w:r>
    </w:p>
    <w:p>
      <w:pPr>
        <w:pStyle w:val="Normal"/>
        <w:jc w:val="right"/>
        <w:rPr/>
      </w:pPr>
      <w:r>
        <w:rPr/>
        <w:t>(%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ый налоговый платеж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 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ог на прибыль юридических лиц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Д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–22,5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ый социальный платеж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ог на дивиденды и проценты для резиден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 </w:t>
            </w:r>
          </w:p>
        </w:tc>
      </w:tr>
    </w:tbl>
    <w:p>
      <w:pPr>
        <w:pStyle w:val="Heading1"/>
        <w:rPr/>
      </w:pPr>
      <w:bookmarkStart w:id="2" w:name="__RefHeading___Toc69916965"/>
      <w:bookmarkEnd w:id="2"/>
      <w:r>
        <w:rPr/>
        <w:t>Таможенные процед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совершенствования административных процедур при осуществлении внешнеэкономической деятельности, а также улучшения условий ведения бизнеса с 1 января 2020 года внедрена таможенная информационная система «Единое окно» (далее – ТИС «Единое окно»), отвечающая критериям Рекомендаций и руководящих принципов по созданию механизма «единого окна», разработанных Центром ООН по упрощению торговых процедур и электронным деловым опер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С «Единое окно» предусматривает механизм, позволяющий субъектам внешне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стандартизированную информацию и документы с использованием единого пропускного канала в целях выполнения всех регулирующих требований, касающихся импорта, экспорта и тран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всей имеющейся информацией в отношении внешнеторговых сделок, который подкрепляется нормативно-правовой базой, обеспечивающей конфиденциальность и безопасность обмена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енно отслеживать стадии оформления разрешительных документов органами государственной таможенной службы, уполномоченными органами, а также субъектам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ерейти на ведение общедоступных реестров разрешительных документов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ивать в актуальном состоянии открытые данные </w:t>
        <w:br/>
        <w:t>об эпизоотической, карантинной и фитосанитарной ситуации в Республике Узбекистан и зарубежных стр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документы разрешительного характера до фактического прибытия товаров на территорию Республики Узбекистан на основании предварите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С «Единое окно» предусмотрен «Личный кабинет участника ВЭД», а также она включает обширный перечень таможенных электро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декабря 2018 года внедрена автоматизированная система управления рисками, что позволило отказаться от «тотального» таможенного контроля. Были введены «желтый» и «красный» коридоры, а с 1 марта 2019 года созданы дополнительные коридоры – «зеленый» и «синий». Данная система внедрена </w:t>
        <w:br/>
        <w:t xml:space="preserve">с 1 июня 2020 года в тестовом режиме на автомобильных пограничных таможенных по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ремя оформления грузов сократилось в 3 раза, </w:t>
        <w:br/>
        <w:t>а таможенных досмотров – в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ля стимулирования конкурентоспособного производства и обеспечения внутреннего рынка качественными товарами были пересмотрены импортные таможенные пошлины и акцизы. Существует практика по предоставлению таможенных льгот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, предоставляемых определенным отраслям эконом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, предоставляемых на территориях свободных экономических (СЭЗ) и малых промышленных з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беспечения макроэкономической стабильности противодействия распространению коронавирусной инфекции и других глобальных рисков, недопущению резкого снижения доходов населения страны с 19 марта 2020 года субъектам предпринимательства разрешено осуществлять экспорт товаров без обеспечения гарантийного платежа при имеющейся просроченной дебиторской задолженности, не превышающей 10 % общего экспорта товаров за отчет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апреля 2020 года введен порядок заблаговременного предоставления в первоначальном электронном виде информации о товарах и транспортных средствах, перевозимых на воздушном и железнодорожном транспорте, в информационную систему таможенных органов.</w:t>
      </w:r>
    </w:p>
    <w:p>
      <w:pPr>
        <w:pStyle w:val="Heading1"/>
        <w:rPr/>
      </w:pPr>
      <w:bookmarkStart w:id="3" w:name="__RefHeading___Toc69916966"/>
      <w:bookmarkEnd w:id="3"/>
      <w:r>
        <w:rPr/>
        <w:t>Транспорт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Узбекистан обладает современными видами транспорта, за исключением морского. Так, в республике развиты автодорожные и железнодорожные сети, </w:t>
        <w:br/>
        <w:t xml:space="preserve">а также комплекс из 11 международных аэропортов, находящихся практически </w:t>
        <w:br/>
        <w:t xml:space="preserve">во всех региональных центрах и в столице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shd w:fill="FFFFFF" w:val="clear"/>
        </w:rPr>
        <w:t>По состоянию на начало 2020 год общая протяж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shd w:fill="FFFFFF" w:val="clear"/>
        </w:rPr>
        <w:t>автомобильных дорог составляет 184 тыс. км, в том числе общего пользования – 42,7 тыс. км (при этом более 80 % автомобильных дорог общего пользования имеют твердое покрытие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6"/>
          <w:shd w:fill="FFFFFF" w:val="clear"/>
        </w:rPr>
        <w:t xml:space="preserve">железных дорог – 9 925,8 км, в том числе электрифицированных участков – </w:t>
      </w:r>
      <w:r>
        <w:rPr>
          <w:sz w:val="28"/>
          <w:szCs w:val="26"/>
          <w:shd w:fill="FFFFFF" w:val="clear"/>
        </w:rPr>
        <w:t>1 825,2 км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shd w:fill="FFFFFF" w:val="clear"/>
        </w:rPr>
        <w:t>эксплуатируемых внутренних водных путей – 550 км, из них с гарантированными габаритами судовых ходов – 280 к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6"/>
          <w:shd w:fill="FFFFFF" w:val="clear"/>
        </w:rPr>
        <w:t xml:space="preserve">В 2000–2019 годах наблюдалась тенденция устойчивого роста показателей пассажирских и грузовых перевозок. </w:t>
      </w:r>
      <w:r>
        <w:rPr>
          <w:rFonts w:eastAsia="Calibri"/>
          <w:spacing w:val="-4"/>
          <w:sz w:val="28"/>
          <w:szCs w:val="26"/>
          <w:shd w:fill="FFFFFF" w:val="clear"/>
        </w:rPr>
        <w:t>Если объем перевозок пассажиров в 2000 году составлял 3,6 млрд человек,</w:t>
      </w:r>
      <w:r>
        <w:rPr>
          <w:rFonts w:eastAsia="Calibri"/>
          <w:spacing w:val="-2"/>
          <w:sz w:val="28"/>
          <w:szCs w:val="26"/>
          <w:shd w:fill="FFFFFF" w:val="clear"/>
        </w:rPr>
        <w:t xml:space="preserve"> </w:t>
      </w:r>
      <w:r>
        <w:rPr>
          <w:rFonts w:eastAsia="Calibri"/>
          <w:spacing w:val="-4"/>
          <w:sz w:val="28"/>
          <w:szCs w:val="26"/>
          <w:shd w:fill="FFFFFF" w:val="clear"/>
        </w:rPr>
        <w:t>то в 2019 году этот показатель увеличился до 6,1 млрд человек.</w:t>
      </w:r>
      <w:r>
        <w:rPr>
          <w:rFonts w:eastAsia="Calibri"/>
          <w:b/>
          <w:spacing w:val="-4"/>
          <w:sz w:val="28"/>
          <w:szCs w:val="26"/>
          <w:shd w:fill="FFFFFF" w:val="clear"/>
        </w:rPr>
        <w:t xml:space="preserve"> </w:t>
      </w:r>
      <w:r>
        <w:rPr>
          <w:rFonts w:eastAsia="Calibri"/>
          <w:spacing w:val="-4"/>
          <w:sz w:val="28"/>
          <w:szCs w:val="26"/>
          <w:shd w:fill="FFFFFF" w:val="clear"/>
        </w:rPr>
        <w:t>Пассажирооборот</w:t>
      </w:r>
      <w:r>
        <w:rPr>
          <w:rFonts w:eastAsia="Calibri"/>
          <w:sz w:val="28"/>
          <w:szCs w:val="26"/>
          <w:shd w:fill="FFFFFF" w:val="clear"/>
        </w:rPr>
        <w:t xml:space="preserve"> составил в </w:t>
        <w:br/>
        <w:t xml:space="preserve">2019 году 140,9 млрд пасс.-км (из них автомобильным </w:t>
      </w:r>
      <w:r>
        <w:rPr>
          <w:rFonts w:eastAsia="Calibri"/>
          <w:sz w:val="28"/>
          <w:szCs w:val="26"/>
          <w:shd w:fill="FFFFFF" w:val="clear"/>
          <w:lang w:val="uz-Cyrl-UZ"/>
        </w:rPr>
        <w:t xml:space="preserve">транспортом </w:t>
      </w:r>
      <w:r>
        <w:rPr>
          <w:rFonts w:eastAsia="Calibri"/>
          <w:sz w:val="28"/>
          <w:szCs w:val="26"/>
          <w:shd w:fill="FFFFFF" w:val="clear"/>
        </w:rPr>
        <w:t xml:space="preserve">– </w:t>
        <w:br/>
        <w:t xml:space="preserve">124,9 </w:t>
      </w:r>
      <w:r>
        <w:rPr>
          <w:rFonts w:eastAsia="Calibri"/>
          <w:sz w:val="28"/>
          <w:szCs w:val="28"/>
        </w:rPr>
        <w:t>млрд пасс</w:t>
      </w:r>
      <w:r>
        <w:rPr>
          <w:rFonts w:eastAsia="Calibri"/>
          <w:sz w:val="28"/>
          <w:szCs w:val="28"/>
          <w:shd w:fill="FFFFFF" w:val="clear"/>
        </w:rPr>
        <w:t>.-км,</w:t>
      </w:r>
      <w:r>
        <w:rPr>
          <w:rFonts w:eastAsia="Calibri"/>
          <w:sz w:val="28"/>
          <w:szCs w:val="26"/>
          <w:shd w:fill="FFFFFF" w:val="clear"/>
        </w:rPr>
        <w:t xml:space="preserve"> железнодорожным – 4,4 млрд пасс.-км, воздушным – 11 млрд пасс.-км, электротранспортом – 0,6 млрд пасс.-км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6"/>
          <w:shd w:fill="FFFFFF" w:val="clear"/>
        </w:rPr>
        <w:t xml:space="preserve">Объем перевезенных грузов с 2000 года увеличился более чем </w:t>
      </w:r>
      <w:r>
        <w:rPr>
          <w:rFonts w:eastAsia="Calibri"/>
          <w:spacing w:val="-2"/>
          <w:sz w:val="28"/>
          <w:szCs w:val="26"/>
          <w:shd w:fill="FFFFFF" w:val="clear"/>
        </w:rPr>
        <w:t>в 1,5 раза и в 2019 году составил 1 246,9 млн тонн (из них автомобильным</w:t>
      </w:r>
      <w:r>
        <w:rPr>
          <w:rFonts w:eastAsia="Calibri"/>
          <w:sz w:val="28"/>
          <w:szCs w:val="26"/>
          <w:shd w:fill="FFFFFF" w:val="clear"/>
        </w:rPr>
        <w:t xml:space="preserve"> </w:t>
      </w:r>
      <w:r>
        <w:rPr>
          <w:rFonts w:eastAsia="Calibri"/>
          <w:sz w:val="28"/>
          <w:szCs w:val="26"/>
          <w:shd w:fill="FFFFFF" w:val="clear"/>
          <w:lang w:val="uz-Cyrl-UZ"/>
        </w:rPr>
        <w:t xml:space="preserve">транспортом </w:t>
      </w:r>
      <w:r>
        <w:rPr>
          <w:rFonts w:eastAsia="Calibri"/>
          <w:sz w:val="28"/>
          <w:szCs w:val="26"/>
          <w:shd w:fill="FFFFFF" w:val="clear"/>
        </w:rPr>
        <w:t>–</w:t>
      </w:r>
      <w:r>
        <w:rPr>
          <w:rFonts w:eastAsia="Calibri"/>
          <w:sz w:val="28"/>
          <w:szCs w:val="26"/>
          <w:shd w:fill="FFFFFF" w:val="clear"/>
          <w:lang w:val="uz-Cyrl-UZ"/>
        </w:rPr>
        <w:t xml:space="preserve"> </w:t>
      </w:r>
      <w:r>
        <w:rPr>
          <w:rFonts w:eastAsia="Calibri"/>
          <w:sz w:val="28"/>
          <w:szCs w:val="26"/>
          <w:shd w:fill="FFFFFF" w:val="clear"/>
        </w:rPr>
        <w:t xml:space="preserve">1 176,8 млн тонн, железнодорожным – 70,1 млн тонн, воздушным – 9,6 тыс. тонн), аналогично увеличился грузооборот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6"/>
          <w:shd w:fill="FFFFFF" w:val="clear"/>
        </w:rPr>
        <w:t>более чем в 1,6 раза и в 2019 году составил 39,8 млрд тонно-км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годное географическое положение страны обусловливает возможность создания транспортного узла, предоставляя европейским странам доступ к Восточной Азии. </w:t>
      </w:r>
    </w:p>
    <w:p>
      <w:pPr>
        <w:pStyle w:val="Heading1"/>
        <w:rPr/>
      </w:pPr>
      <w:bookmarkStart w:id="4" w:name="__RefHeading___Toc69916967"/>
      <w:bookmarkEnd w:id="4"/>
      <w:r>
        <w:rPr/>
        <w:t>Свободные экономические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создана и функционирует 21 СЭЗ, специализированная по следующим отрас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отрасли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вои», «Ангрен», «Джизак», «Ургут», «Гиждуван», «Коканд», «Хазарасп», «Сырдарья», «Наманган», «Термез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рмацевтическая отрасль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«Нукус-фарм», «Зомин-фарм», «Бойсун-фарм»,</w:t>
      </w:r>
      <w:r>
        <w:rPr>
          <w:sz w:val="28"/>
          <w:szCs w:val="28"/>
        </w:rPr>
        <w:t xml:space="preserve"> «Сирдаре-фарм», «Косонсой-фарм», «Бустонлик-фарм», «Паркент-фарм», «Андижон-фа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отрасль – «Балик ишлаб чикарувчи», «Бухоро-агр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стская отрасль – «Чарвак»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ьготы и преференции на территории СЭ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в СЭЗ предоставляются на срок от 3 до 10 лет в зависимости от объема внесенных инвести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0 тыс. до 3 млн долларов США – сроком на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 до 5 млн долларов США – сроком на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до 10 млн долларов США – сроком на 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лн долларов США и более –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еспублики Узбекистан от 26 декабря 2016 года № УП-4853 «О дополнительных мерах по активизации и расширению деятельности свободных экономических зон» предприятия – участники СЭЗ пользуются льготами по налогам в порядке, предусмотренном Налоговым кодексом Республики Узбекистан и Законом Республики Узбекистан «О специальных экономических зон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ЭЗ освобождаются от у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моженных платежей (кроме НДС и сборов за таможенное оформление) за строительные материалы, не производимые в республике и завозимые в установленном порядке для реализации инвестиционного проекта в соответствии с инвестиционным соглашением в период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х платежей (кроме сборов за таможенное оформление) при ввозе технологического оборудования, аналоги которого не производятся в Республике Узбекистан, по утвержденному переч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платежи (кроме сборов за таможенное оформление) не уплачиваются при ввозе на территорию Республики Узбекистан участниками СЭЗ сырья, материалов и комплектующих, используемых для производства и реализации продукции на эксп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пециальных экономических зон вправе получать отсрочку по уплате НДС при импорте товаров сроком до 120 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уплаченного НДС возмещается участникам специальных экономических зон из республиканского бюджета Республики Узбекистан в порядке, определяемом Кабинетом Министров Республики Узбекистан.</w:t>
      </w:r>
    </w:p>
    <w:p>
      <w:pPr>
        <w:pStyle w:val="Heading1"/>
        <w:rPr/>
      </w:pPr>
      <w:bookmarkStart w:id="5" w:name="__RefHeading___Toc69916968"/>
      <w:bookmarkEnd w:id="5"/>
      <w:r>
        <w:rPr/>
        <w:t>Перспективные отрасл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ильная промышл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2018 года, Узбекистан является 8-м по величине производителем и 3-м крупнейшим экспортером хлопкового волокна в мире. </w:t>
        <w:br/>
        <w:t>В 2017 году была принята программа, направленная на снижение экспорта хлопка-сырца и увеличение производства и экспорта переработанной хлопковой продукции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ак, за 2018 год производство хлопка-сырца снизилось на 14 % до 818 тыс. тонн. Узбекистан продолжит сокращать продажу хлопкового волокна и к 2025 году собранный урожай будет перерабатываться внутри стран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Республике Узбекистан за январь–октябрь 2020 года 4 886 действующих</w:t>
      </w:r>
      <w:r>
        <w:rPr>
          <w:sz w:val="28"/>
          <w:szCs w:val="28"/>
        </w:rPr>
        <w:t xml:space="preserve"> текстильных предприятий произвели продукцию на сумму 26,9 трлн сумов. Индекс физического объема производства текстильных изделий по сравнению с январем–октябрем 2019 года составил 112,3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ается увеличение объема произ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лопчатобумажной пряжи – на 8,7 %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хлопчатобумажных тканей, содержащих 85 % и более хлопковых волокон, –</w:t>
      </w:r>
      <w:r>
        <w:rPr>
          <w:sz w:val="28"/>
          <w:szCs w:val="28"/>
        </w:rPr>
        <w:t xml:space="preserve"> на 18,8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очных мешков и пакетов – на 24,4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ильной отрасли создано 300 компаний с участием инвесторов из России, Германии, Индии, Китая, Южной Кореи, Сингапура, Швейцарии и других стран. Всего в республике насчитывается более 7 тыс. текстильных предприятий, которые специализируются на производстве широкого ассортимента товаров – от хлопчатобумажных и шелковых тканей до пряжи из бамбука и меланж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настоящее время в тестовом режиме запущен учебно-исследовательский</w:t>
      </w:r>
      <w:r>
        <w:rPr>
          <w:sz w:val="28"/>
          <w:szCs w:val="28"/>
        </w:rPr>
        <w:t xml:space="preserve"> текстильный технопарк на базе Ташкентского института текстильной и легкой промышленности. Работа парка направлена на улучшение системы подготовки высококвалифицированных кадров для текстильной и легкой промышленност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стущего спроса населения и поддержания стабильности </w:t>
      </w:r>
      <w:r>
        <w:rPr>
          <w:rStyle w:val="1185pt"/>
          <w:i w:val="false"/>
          <w:color w:val="000000"/>
          <w:sz w:val="28"/>
          <w:szCs w:val="28"/>
        </w:rPr>
        <w:t>цен</w:t>
      </w:r>
      <w:r>
        <w:rPr>
          <w:rStyle w:val="1185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ясомолочную продукцию в структуре сельского хозяйства животноводство развивается интенсивнее растениеводства. </w:t>
        <w:br/>
        <w:t xml:space="preserve">В 2018 году его доля выросла на 10,1 % и в 2019 году – на 12 % по сравнению с 2016 годом. Для повышения объемов производства </w:t>
      </w:r>
      <w:r>
        <w:rPr>
          <w:rStyle w:val="1185pt"/>
          <w:i w:val="false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лучшения качества контроля производства мясомолочной продукции в марте 2019 года был создан Государственный комитет ветеринарии 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растущего поголовья скота и птицы достаточной кормовой базой животноводческим фермерским хозяйствам, производителям кормовых культур и гражданам, желающим заниматься животноводством, с 18 марта 2019 года выделяются богарные и пастбищные земельные участки, а также предоставляются субсидии на внедрение капельного орошения для выращивания кормовых культур.</w:t>
      </w:r>
    </w:p>
    <w:p>
      <w:pPr>
        <w:pStyle w:val="Normal"/>
        <w:ind w:firstLine="709"/>
        <w:jc w:val="both"/>
        <w:rPr/>
      </w:pPr>
      <w:r>
        <w:rPr>
          <w:rStyle w:val="1185pt"/>
          <w:i w:val="false"/>
          <w:color w:val="000000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2015 года с целью диверсификации сельскохозяйственного производства</w:t>
      </w:r>
      <w:r>
        <w:rPr>
          <w:sz w:val="28"/>
          <w:szCs w:val="28"/>
        </w:rPr>
        <w:t xml:space="preserve"> площади земель под хлопок и пшеницу сокращаются, а площади, предназначенные для выращивания овощей, картофеля, фруктов и бахчевых,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продвижения плодоовощной продукции на внешние рынки был упрощен механизм экспорта. С ноября 2018 года юридические лица могут экспортировать плодоовощную продукцию без предоплаты, открытия аккредитива и наличия лицензии на оптовую торговлю, а экспортируемая плодоовощная продукция не подлежит обязательному таможенному досмотру. Также с марта 2019 года разрешен экспорт </w:t>
      </w:r>
      <w:r>
        <w:rPr>
          <w:spacing w:val="-4"/>
          <w:sz w:val="28"/>
          <w:szCs w:val="28"/>
        </w:rPr>
        <w:t>плодоовощной продукции на любую сумму без контракта на основании инвойса.</w:t>
      </w:r>
      <w:r>
        <w:rPr>
          <w:sz w:val="28"/>
          <w:szCs w:val="28"/>
        </w:rPr>
        <w:t xml:space="preserve"> Ранее сумма одного инвойса не могла быть более 20 тыс. долларов США.</w:t>
      </w:r>
    </w:p>
    <w:p>
      <w:pPr>
        <w:pStyle w:val="Heading1"/>
        <w:rPr/>
      </w:pPr>
      <w:bookmarkStart w:id="6" w:name="__RefHeading___Toc69916969"/>
      <w:bookmarkEnd w:id="6"/>
      <w:r>
        <w:rPr/>
        <w:t>Информационно-технологический пар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ервого визита Президента Республики Узбекистан Шавката Мирзиёева в Республику Индия, который состоялся с 30 сентября по 2 октября 2018 года, узбекская и индийская стороны договорились расширить сотрудничество в IT-области. Узбекская сторона выразила заинтересованность в создании информационно-технологического парка в Узбекистане в сотрудничестве с индийскими информационно-технологическими компаниями на основе их передового опыта по разработке программного обеспечения, ускорению стар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в июле 2019 года в г. Ташкенте был создан Технологический парк программных продуктов и информационных технологий (IT-Park). В настоящее время его резидентами являются 377 предприятий, из них 14 компаний с участием иностранного капитала; общее число работников превысило 4 тыся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–2024 годах намечено организовать филиалы технопарка в 14 регионах, втрое увеличить число резидентов и довести число работников до 40 тысяч. Это увеличит объем оказания компьютерных услуг и программирования, а также их эк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IT-Park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работки и производства конкурентоспособной продукции и услуг в сфере информационных технологий, продвижение их на внутреннем и внешнем рынках, стимулирование инновационных разрабо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идентам парка необходимой инфраструктуры, в том числе современных лабораторий, для осуществления деятельности, оказание им финансовых, маркетинговых, юридических и иных консалтинговых услуг, а также услуг по программам аксел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, в том числе на основе венчурного финансирования, в реализации стартап-проектов, содействие начинающим и малым предприятиям в сфере информационных технологий в коммерциализации результатов иннов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зидентам в привлечении отечественных и зарубежных инвесторов для совместной реализации проектов, в том числе за счет трансфера современных технологий и программн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йствие во взаимной интеграции деятельности научных, научно-исследовательских, учебных и производственных организаций для обеспечения </w:t>
      </w:r>
      <w:r>
        <w:rPr>
          <w:spacing w:val="-2"/>
          <w:sz w:val="28"/>
          <w:szCs w:val="28"/>
        </w:rPr>
        <w:t>непрерывности цепочки производства высокотехнологичной продукции и услу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селения и молодежи с целью формирования современного класса высококвалифицированных специалистов в сфере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едение мастер-классов, тренингов и курсов повышения квалификаци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учно-практических конференций и семинаров в сфере информационных</w:t>
      </w:r>
      <w:r>
        <w:rPr>
          <w:sz w:val="28"/>
          <w:szCs w:val="28"/>
        </w:rPr>
        <w:t xml:space="preserve"> технологий с привлечением ведущих компаний 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главных преимуществ технопарка – специальный льготный налогово-правовой режим для зарегистрированных в нем IT-компаний. Так, резиденты IT-Park освобождаются от всех налогов и обязательных отчислений в государственные целевые фонды до 1 января 2028 года, а также от разовых социальных выплат. Помимо этого, в деятельности IT-Park действует принцип экстерриториальности, т.е. резиденты технопарка могут пользоваться предоставляемыми им преференциями вне зависимости от места расположения на территории всей республ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41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Helios">
    <w:charset w:val="cc"/>
    <w:family w:val="swiss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2"/>
        <w:lang w:val="en-US"/>
      </w:rPr>
    </w:pPr>
    <w:r>
      <w:rPr>
        <w:rFonts w:cs="Times New Roman CYR" w:ascii="Times New Roman CYR" w:hAnsi="Times New Roman CYR"/>
        <w:sz w:val="12"/>
      </w:rPr>
      <w:fldChar w:fldCharType="begin"/>
    </w:r>
    <w:r>
      <w:rPr>
        <w:sz w:val="12"/>
        <w:rFonts w:cs="Times New Roman CYR" w:ascii="Times New Roman CYR" w:hAnsi="Times New Roman CYR"/>
      </w:rPr>
      <w:instrText xml:space="preserve"> FILENAME \p </w:instrText>
    </w:r>
    <w:r>
      <w:rPr>
        <w:sz w:val="12"/>
        <w:rFonts w:cs="Times New Roman CYR" w:ascii="Times New Roman CYR" w:hAnsi="Times New Roman CYR"/>
      </w:rPr>
      <w:fldChar w:fldCharType="separate"/>
    </w:r>
    <w:r>
      <w:rPr>
        <w:sz w:val="12"/>
        <w:rFonts w:cs="Times New Roman CYR" w:ascii="Times New Roman CYR" w:hAnsi="Times New Roman CYR"/>
      </w:rPr>
      <w:t>/tmp/in/input.doc</w:t>
    </w:r>
    <w:r>
      <w:rPr>
        <w:sz w:val="12"/>
        <w:rFonts w:cs="Times New Roman CYR" w:ascii="Times New Roman CYR" w:hAnsi="Times New Roman CYR"/>
      </w:rPr>
      <w:fldChar w:fldCharType="end"/>
    </w:r>
  </w:p>
  <w:p>
    <w:pPr>
      <w:pStyle w:val="Footer"/>
      <w:ind w:firstLine="709"/>
      <w:jc w:val="right"/>
      <w:rPr>
        <w:rFonts w:ascii="Times New Roman CYR" w:hAnsi="Times New Roman CYR" w:cs="Times New Roman CYR"/>
        <w:sz w:val="12"/>
      </w:rPr>
    </w:pPr>
    <w:r>
      <w:rPr>
        <w:rFonts w:cs="Times New Roman CYR" w:ascii="Times New Roman CYR" w:hAnsi="Times New Roman CYR"/>
        <w:sz w:val="12"/>
      </w:rPr>
      <w:fldChar w:fldCharType="begin"/>
    </w:r>
    <w:r>
      <w:rPr>
        <w:sz w:val="12"/>
        <w:rFonts w:cs="Times New Roman CYR" w:ascii="Times New Roman CYR" w:hAnsi="Times New Roman CYR"/>
      </w:rPr>
      <w:instrText xml:space="preserve"> PRINTDATE \@"d.M.yyyy\ HH:mm:ss\ AM/PM" </w:instrText>
    </w:r>
    <w:r>
      <w:rPr>
        <w:sz w:val="12"/>
        <w:rFonts w:cs="Times New Roman CYR" w:ascii="Times New Roman CYR" w:hAnsi="Times New Roman CYR"/>
      </w:rPr>
      <w:fldChar w:fldCharType="separate"/>
    </w:r>
    <w:r>
      <w:rPr>
        <w:sz w:val="12"/>
        <w:rFonts w:cs="Times New Roman CYR" w:ascii="Times New Roman CYR" w:hAnsi="Times New Roman CYR"/>
      </w:rPr>
      <w:t>21.4.2021 05:12:00 PM</w:t>
    </w:r>
    <w:r>
      <w:rPr>
        <w:sz w:val="12"/>
        <w:rFonts w:cs="Times New Roman CYR" w:ascii="Times New Roman CYR" w:hAnsi="Times New Roman 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9" w:leader="none"/>
        <w:tab w:val="right" w:pos="9645" w:leader="none"/>
      </w:tabs>
      <w:spacing w:before="360" w:after="240"/>
      <w:jc w:val="center"/>
      <w:outlineLvl w:val="0"/>
    </w:pPr>
    <w:rPr>
      <w:rFonts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ahoma"/>
      <w:strike w:val="false"/>
      <w:dstrike w:val="false"/>
      <w:color w:val="0066CC"/>
      <w:sz w:val="28"/>
      <w:szCs w:val="18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h4">
    <w:name w:val="emh4"/>
    <w:basedOn w:val="Style10"/>
    <w:qFormat/>
    <w:rPr/>
  </w:style>
  <w:style w:type="character" w:styleId="Emh3">
    <w:name w:val="emh3"/>
    <w:basedOn w:val="Style10"/>
    <w:qFormat/>
    <w:rPr/>
  </w:style>
  <w:style w:type="character" w:styleId="Caption1">
    <w:name w:val="caption1"/>
    <w:qFormat/>
    <w:rPr>
      <w:rFonts w:ascii="Tahoma" w:hAnsi="Tahoma" w:cs="Tahoma"/>
      <w:b/>
      <w:bCs/>
      <w:color w:val="0189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2"/>
      <w:szCs w:val="22"/>
    </w:rPr>
  </w:style>
  <w:style w:type="character" w:styleId="Textmaterial">
    <w:name w:val="textmaterial"/>
    <w:basedOn w:val="Style10"/>
    <w:qFormat/>
    <w:rPr/>
  </w:style>
  <w:style w:type="character" w:styleId="Red">
    <w:name w:val="red"/>
    <w:qFormat/>
    <w:rPr>
      <w:rFonts w:ascii="Arial" w:hAnsi="Arial" w:cs="Arial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atn">
    <w:name w:val="hps atn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 Знак3"/>
    <w:qFormat/>
    <w:rPr>
      <w:rFonts w:ascii="Consolas" w:hAnsi="Consolas" w:eastAsia="Calibri" w:cs="Consolas"/>
      <w:sz w:val="21"/>
      <w:szCs w:val="21"/>
      <w:lang w:val="uk-UA"/>
    </w:rPr>
  </w:style>
  <w:style w:type="character" w:styleId="15">
    <w:name w:val="Стиль ВМ 15 пт"/>
    <w:qFormat/>
    <w:rPr>
      <w:sz w:val="30"/>
    </w:rPr>
  </w:style>
  <w:style w:type="character" w:styleId="Style16">
    <w:name w:val="Основной текст Знак"/>
    <w:qFormat/>
    <w:rPr>
      <w:rFonts w:ascii="Liberation Serif;MS PMincho" w:hAnsi="Liberation Serif;MS PMincho" w:eastAsia="WenQuanYi Zen Hei;MS Mincho" w:cs="Lohit Devanagari;MS Mincho"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ascii="Liberation Serif;MS PMincho" w:hAnsi="Liberation Serif;MS PMincho" w:eastAsia="WenQuanYi Zen Hei;MS Mincho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15"/>
      <w:szCs w:val="1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cheader">
    <w:name w:val="doc_header"/>
    <w:qFormat/>
    <w:rPr/>
  </w:style>
  <w:style w:type="character" w:styleId="Style25">
    <w:name w:val="Колонтитул_"/>
    <w:qFormat/>
    <w:rPr>
      <w:b/>
      <w:bCs/>
      <w:sz w:val="23"/>
      <w:szCs w:val="23"/>
      <w:shd w:fill="FFFFFF" w:val="clear"/>
    </w:rPr>
  </w:style>
  <w:style w:type="character" w:styleId="12pt0pt">
    <w:name w:val="Колонтитул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sz w:val="14"/>
      <w:szCs w:val="14"/>
      <w:shd w:fill="FFFFFF" w:val="clear"/>
    </w:rPr>
  </w:style>
  <w:style w:type="character" w:styleId="Cattext">
    <w:name w:val="cat_text"/>
    <w:qFormat/>
    <w:rPr/>
  </w:style>
  <w:style w:type="character" w:styleId="321">
    <w:name w:val="Заголовок №3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Стиль1 Знак"/>
    <w:qFormat/>
    <w:rPr>
      <w:rFonts w:ascii="Times New Roman" w:hAnsi="Times New Roman" w:eastAsia="Calibri" w:cs="Times New Roman"/>
      <w:color w:val="323130"/>
      <w:spacing w:val="-12"/>
      <w:sz w:val="30"/>
      <w:szCs w:val="30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character" w:styleId="1414pt">
    <w:name w:val="Основной текст (1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12pt">
    <w:name w:val="Основной текст (1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2CordiaUPC13pt">
    <w:name w:val="Основной текст (2) + CordiaUPC;13 pt;Курсив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6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Tlidtranslation">
    <w:name w:val="tlid-translation"/>
    <w:qFormat/>
    <w:rPr/>
  </w:style>
  <w:style w:type="character" w:styleId="Rvts18">
    <w:name w:val="rvts18"/>
    <w:qFormat/>
    <w:rPr/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2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85pt">
    <w:name w:val="Основной текст (11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Book" w:hAnsi="Franklin Gothic Book" w:eastAsia="Franklin Gothic Book" w:cs="Franklin Gothic Book"/>
      <w:sz w:val="9"/>
      <w:szCs w:val="9"/>
      <w:shd w:fill="FFFFFF" w:val="clear"/>
    </w:rPr>
  </w:style>
  <w:style w:type="character" w:styleId="131">
    <w:name w:val="Сноска (13)_"/>
    <w:qFormat/>
    <w:rPr>
      <w:rFonts w:ascii="Franklin Gothic Book" w:hAnsi="Franklin Gothic Book" w:eastAsia="Franklin Gothic Book" w:cs="Franklin Gothic Book"/>
      <w:sz w:val="8"/>
      <w:szCs w:val="8"/>
      <w:shd w:fill="FFFFFF" w:val="clear"/>
    </w:rPr>
  </w:style>
  <w:style w:type="character" w:styleId="13Candara45pt">
    <w:name w:val="Сноска (13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45pt">
    <w:name w:val="Сноска (13) + 4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41">
    <w:name w:val="Сноска (14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8">
    <w:name w:val="Сноска (8)_"/>
    <w:qFormat/>
    <w:rPr>
      <w:rFonts w:ascii="Franklin Gothic Book" w:hAnsi="Franklin Gothic Book" w:eastAsia="Franklin Gothic Book" w:cs="Franklin Gothic Book"/>
      <w:sz w:val="9"/>
      <w:szCs w:val="9"/>
      <w:shd w:fill="FFFFFF" w:val="clear"/>
    </w:rPr>
  </w:style>
  <w:style w:type="character" w:styleId="8Candara0pt">
    <w:name w:val="Сноска (8)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Mwheadline">
    <w:name w:val="mw-headline"/>
    <w:qFormat/>
    <w:rPr/>
  </w:style>
  <w:style w:type="character" w:styleId="Style29">
    <w:name w:val="Выделенная цитата Знак"/>
    <w:qFormat/>
    <w:rPr>
      <w:rFonts w:ascii="Times New Roman" w:hAnsi="Times New Roman" w:cs="Times New Roman"/>
      <w:i/>
      <w:iCs/>
      <w:color w:val="5B9BD5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24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WenQuanYi Zen Hei;MS Mincho" w:cs="Lohit Devanagar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0" w:leader="none"/>
        <w:tab w:val="right" w:pos="9645" w:leader="dot"/>
      </w:tabs>
      <w:spacing w:before="0" w:after="360"/>
      <w:jc w:val="both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645" w:leader="dot"/>
      </w:tabs>
      <w:spacing w:before="0" w:after="360"/>
      <w:jc w:val="center"/>
    </w:pPr>
    <w:rPr>
      <w:sz w:val="28"/>
      <w:szCs w:val="28"/>
      <w:lang w:val="en-US" w:eastAsia="en-US"/>
    </w:rPr>
  </w:style>
  <w:style w:type="paragraph" w:styleId="9">
    <w:name w:val="Знак Знак9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agc2">
    <w:name w:val="zagc-2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1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48"/>
      <w:ind w:firstLine="706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725"/>
    </w:pPr>
    <w:rPr>
      <w:lang w:val="uk-UA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MS PMincho" w:hAnsi="Liberation Serif;MS PMincho" w:eastAsia="WenQuanYi Zen Hei;MS Mincho" w:cs="Mangal"/>
      <w:kern w:val="2"/>
      <w:szCs w:val="21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pacing w:val="4"/>
      <w:sz w:val="15"/>
      <w:szCs w:val="15"/>
    </w:rPr>
  </w:style>
  <w:style w:type="paragraph" w:styleId="NoSpacing1">
    <w:name w:val="No Spacing1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98" w:before="540" w:after="0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6" w:before="60" w:after="0"/>
      <w:jc w:val="both"/>
    </w:pPr>
    <w:rPr>
      <w:color w:val="000000"/>
      <w:sz w:val="28"/>
      <w:szCs w:val="28"/>
      <w:lang w:bidi="ru-RU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3"/>
      <w:szCs w:val="23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z w:val="14"/>
      <w:szCs w:val="1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/>
      <w:ind w:hanging="440"/>
    </w:pPr>
    <w:rPr>
      <w:rFonts w:ascii="Arial" w:hAnsi="Arial" w:eastAsia="Arial" w:cs="Arial"/>
      <w:sz w:val="23"/>
      <w:szCs w:val="23"/>
    </w:rPr>
  </w:style>
  <w:style w:type="paragraph" w:styleId="110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color w:val="323130"/>
      <w:spacing w:val="-12"/>
      <w:sz w:val="30"/>
      <w:szCs w:val="30"/>
      <w:shd w:fill="FFFFFF" w:val="clear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24"/>
      <w:ind w:firstLine="74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02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Helios;Helios" w:hAnsi="Helios;Helios" w:cs="Helios;Helio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11" w:before="720" w:after="0"/>
      <w:jc w:val="both"/>
    </w:pPr>
    <w:rPr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Book" w:hAnsi="Franklin Gothic Book" w:eastAsia="Franklin Gothic Book" w:cs="Franklin Gothic Book"/>
      <w:sz w:val="9"/>
      <w:szCs w:val="9"/>
    </w:rPr>
  </w:style>
  <w:style w:type="paragraph" w:styleId="132">
    <w:name w:val="Сноска (13)"/>
    <w:basedOn w:val="Normal"/>
    <w:qFormat/>
    <w:pPr>
      <w:widowControl w:val="false"/>
      <w:shd w:fill="FFFFFF" w:val="clear"/>
      <w:spacing w:lineRule="exact" w:line="95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143">
    <w:name w:val="Сноска (14)"/>
    <w:basedOn w:val="Normal"/>
    <w:qFormat/>
    <w:pPr>
      <w:widowControl w:val="false"/>
      <w:shd w:fill="FFFFFF" w:val="clear"/>
      <w:spacing w:lineRule="exact" w:line="101"/>
    </w:pPr>
    <w:rPr>
      <w:sz w:val="9"/>
      <w:szCs w:val="9"/>
    </w:rPr>
  </w:style>
  <w:style w:type="paragraph" w:styleId="81">
    <w:name w:val="Сноска (8)"/>
    <w:basedOn w:val="Normal"/>
    <w:qFormat/>
    <w:pPr>
      <w:widowControl w:val="false"/>
      <w:shd w:fill="FFFFFF" w:val="clear"/>
      <w:spacing w:lineRule="exact" w:line="104"/>
    </w:pPr>
    <w:rPr>
      <w:rFonts w:ascii="Franklin Gothic Book" w:hAnsi="Franklin Gothic Book" w:eastAsia="Franklin Gothic Book" w:cs="Franklin Gothic Book"/>
      <w:sz w:val="9"/>
      <w:szCs w:val="9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eastAsia="Calibri"/>
      <w:i/>
      <w:iCs/>
      <w:color w:val="5B9BD5"/>
      <w:sz w:val="28"/>
      <w:szCs w:val="28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clear" w:pos="709"/>
        <w:tab w:val="clear" w:pos="9645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4:00Z</dcterms:created>
  <dc:creator>user</dc:creator>
  <dc:description/>
  <cp:keywords/>
  <dc:language>en-US</dc:language>
  <cp:lastModifiedBy>Шиховец</cp:lastModifiedBy>
  <cp:lastPrinted>2021-04-21T17:12:00Z</cp:lastPrinted>
  <dcterms:modified xsi:type="dcterms:W3CDTF">2021-04-21T14:13:00Z</dcterms:modified>
  <cp:revision>12</cp:revision>
  <dc:subject/>
  <dc:title/>
</cp:coreProperties>
</file>