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итогах реализации Перспективного плана совместных работ государств − участников </w:t>
        <w:br/>
        <w:t xml:space="preserve">Содружества Независимых Государств в рамках Межправительственного совета по разведке, </w:t>
        <w:br/>
        <w:t>использованию и охране недр (2011−2015 го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554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46"/>
        <w:gridCol w:w="1668"/>
        <w:gridCol w:w="1946"/>
        <w:gridCol w:w="1668"/>
        <w:gridCol w:w="776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правление </w:t>
              <w:br/>
              <w:t>сотрудничества (названия проектов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о-координатор проекта </w:t>
              <w:br/>
              <w:t xml:space="preserve">(ведущая </w:t>
              <w:br/>
              <w:t>организац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а-соисполнители </w:t>
              <w:br/>
              <w:t>(организации-</w:t>
              <w:br/>
              <w:t>соисполнител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Ожидаемый результат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результат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tbl>
      <w:tblPr>
        <w:tblW w:w="155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1934"/>
        <w:gridCol w:w="1680"/>
        <w:gridCol w:w="1931"/>
        <w:gridCol w:w="1680"/>
        <w:gridCol w:w="7755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</w:tr>
      <w:tr>
        <w:trPr/>
        <w:tc>
          <w:tcPr>
            <w:tcW w:w="155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Обзорное, мелко-среднемасштабное геологическое картографир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геологических карт масштаба 1:2 500 000 с врезками карт масштабов</w:t>
              <w:br/>
              <w:t>1:1 000 000 и 1:200 000 и расширенной атрибутивной базой данных по территориям государств – участников СН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 (ВСЕГЕИ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ина (УкрДГРИ),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</w:t>
              <w:br/>
              <w:t>Молд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ы редакция и издание тектонической и металлогенической карт Северной, Центральной и Восточной Азии масштаба 1:2 500 000 на основе материалов Госгеолкарты-1000 третьего поколения. Подготовлена объяснительная записка к тектонической карте Северной, Центральной и Восточной Азии и издана в феврале 2015 года в виде монографии «Тектоника Северной, Центральной и Восточной Азии». Продолжается работа по составлению объяснительных записок к геологической и металлогенической картам Северной, Центральной и Восточной Азии для территорий России и Центрально-Азиатских государств. Начата работа по составлению тектонической карты Азии масштаба 1:5 000 000.</w:t>
            </w:r>
          </w:p>
          <w:p>
            <w:pPr>
              <w:pStyle w:val="Normal"/>
              <w:shd w:fill="FFFFFF" w:val="clear"/>
              <w:spacing w:lineRule="exact" w:line="26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ся работа по подготовке комплекта изданных геологических карт масштаба 1:200 000 на территории государств – участников СНГ в растровом формате для их последующей интеграции в международный проект OneGeology. Для доступа к картам через порт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neGeolog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ервере ФГУП «ВСЕГЕИ» развернут картографический WMS сервис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rv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До конца года планируется подготовить карты на территорию Сибирского федерального округа России и на территории государств – участников СНГ, в 2016 году планируется завершить эту работу, развернуть картографические сервисы, провести интеграцию на портал проекта OneGeology. Приурочить открытие карт к 35-й сессии Международного геологического конгресса в Кейптаун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>Республика Молдова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ы работы: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еологической съемке масштабов 1:200 000 и 1:50 000;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узке и привязке растров геологических карт по геологической съемке масштаба 1:200 000.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тся работы по подготов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изучения северо-восточных и юго-восточных площадей Республики Молдова масштаба 1:200 000;</w:t>
            </w:r>
          </w:p>
          <w:p>
            <w:pPr>
              <w:pStyle w:val="Normal"/>
              <w:spacing w:lineRule="exact" w:line="26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я серийной легенды для геологических карт масштаба 1:200 000 (Госгеолкарта-200) и увязке картографических материалов различных масштабов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С-атлас геологических карт масштаба 1:1 000 000 Северо-Восточной ветви Альпийско-Средиземноморс-кого подвижного поя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ина (УкрДГРИ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йская </w:t>
              <w:br/>
              <w:t>Федерация</w:t>
              <w:br/>
              <w:t>(ВСЕГЕ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оссийская Федераци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Выполнено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оссийскому фрагменту ГИС-Атласа завершена в 2012 год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геологической карты дна Азовского моря масштаба</w:t>
              <w:br/>
              <w:t>1: 200 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раина </w:t>
              <w:br/>
              <w:t>(КП «Пивденэко-геоцентр»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йская </w:t>
              <w:br/>
              <w:t>Федерация</w:t>
              <w:br/>
              <w:t>(Южмор-геолог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оссийская Федерация</w:t>
            </w:r>
          </w:p>
          <w:p>
            <w:pPr>
              <w:pStyle w:val="Normal"/>
              <w:spacing w:lineRule="exact" w:line="2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Ц ФГУП «Южморгеология» в 2013 год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выполнены рабо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еологической съемке и подготовке к изданию комплекта геологических карт российской части акватории Азовского моря. Рабочие материалы к комплекту карт масштаба 1:200 000 (карта дочетвертичных образований, карта четвертичных отложений и полезных ископаемых, литологическая карта поверхности дна акватории) и тектоническая схема, геоморфологическая карта масштаба 1:500 000 в растровом и векторном (в формате ArcView 3/2) видах, а также текст основных разделов пояснительной записки переданы украинской стороне</w:t>
            </w:r>
          </w:p>
        </w:tc>
      </w:tr>
      <w:tr>
        <w:trPr/>
        <w:tc>
          <w:tcPr>
            <w:tcW w:w="1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Металлогенические исследования и локальный прогноз оруде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урсы и использование подземных вод приграничных территорий государств – участников СН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</w:t>
              <w:br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(ВСЕГИНГЕО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ина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</w:t>
              <w:br/>
              <w:t>Беларусь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</w:t>
              <w:br/>
              <w:t>Казахстан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ыргызская </w:t>
              <w:br/>
              <w:t>Республика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</w:t>
              <w:br/>
              <w:t>Молд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дание </w:t>
              <w:br/>
              <w:t xml:space="preserve">гидрогеологи-ческой карты масштаба </w:t>
              <w:br/>
              <w:t xml:space="preserve">1:2 500 000 </w:t>
              <w:br/>
              <w:t xml:space="preserve">территории государств – участников </w:t>
              <w:br/>
              <w:t>Совет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оссийская Федерац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Выполнены работы.</w:t>
            </w:r>
          </w:p>
          <w:p>
            <w:pPr>
              <w:pStyle w:val="Normal"/>
              <w:suppressLineNumbers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–2015 годах ВСЕГИНГЕО выполнил следующие работы: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 доклад о содержании общей гидрогеологической карты и карты прогнозных ресурсов территории Росс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асштаба 1:2 500 000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а обзорная карта гидрогеологического районирования России и приграничных территорий;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единого подхода составления ресурсной  карты  и выполнения оценки прогнозных ресурсов трансграничных подземных вод в 2014 году разработаны Рекомендации по оценке прогнозных ресурсов категорий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тьевых, технических и минеральных подземных вод, выявленных в ходе регионального гидрогеологического изучения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ой стороной для актуализации гидрогеологической карты России и государ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проекта разработана рабочая методика районирования гидрогеологических структу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рядков, а также принципы стратификации гидрогеологического разреза структур. На базе этой  методики в первом полугодии 2015 года составлена обзорная карта гидрогеологического районирования России и приграничных территорий.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евое назначение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здание российско-казахстанской постоянно действующей математической модели меловых водоносных горизонтов и комплексов Иртыш-Обского артезианского бассейна для оценки прогнозных ресурсов и рациональной совместной эксплуатации трансграничной части  артезианского бассейна. Моделируемая территория включает Новосибирскую и Омскую области, Алтайский край России, а также Павлодарскую область Казахстана. Гидрогеологическая структура расположена в междуречье рек Оби и Иртыша и занимает общую площадь 540 тыс. кв. км, в том числе казахстанская часть – 97 тыс. кв. км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дополнительных материалов для актуализации российской ч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действующей математической 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сматривается на базе мелкомасштабного гидрогеологического картографирования трансграничных территорий Иртыш-Обского артезианского бассейна в 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ах по госзаказу Роснедра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тесное сотрудничество в части объединения усилий по составлению интегральной гидрогеологической карты государств – участников СНГ может быть обеспечено после решения вопроса финансирования работ по проекту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12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5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спублика Казахстан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едутся концептуальная проработка и финансовое согласование проекта.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2016 году планируется начать создание гидрогеологической карты Казахстана масштаба 1:2 500 000 (атлас кар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гидрогеологическая карта, гидрогеохимическая карта, карта прогнозных ресурсов пресных подземных вод и др.).</w:t>
            </w:r>
          </w:p>
          <w:p>
            <w:pPr>
              <w:pStyle w:val="Normal"/>
              <w:shd w:fill="FFFFFF" w:val="clear"/>
              <w:spacing w:lineRule="exact" w:line="25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Кыргызская Республика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Ведутся рабо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еализации регионального проекта ПРООН7ГЭФ «Создание потенциала стран трансграничного бассейна р. Сырдарьи для устойчивого использования ресурсов подземных вод и недр с учетом нестабильности и изменения климата».</w:t>
            </w:r>
          </w:p>
          <w:p>
            <w:pPr>
              <w:pStyle w:val="Normal"/>
              <w:spacing w:lineRule="exact" w:line="25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ы подземных вод в приграничных зонах подсчитаны и оценены по 18 месторождениям. Использование подземных вод контролируется при ведении государственного учета вод. Работы по составлению гидрогеологической карты не проводились из-за отсутствия финансирования.</w:t>
            </w:r>
          </w:p>
          <w:p>
            <w:pPr>
              <w:pStyle w:val="Normal"/>
              <w:shd w:fill="FFFFFF" w:val="clear"/>
              <w:spacing w:lineRule="exact" w:line="25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спублика Молдова</w:t>
            </w:r>
          </w:p>
          <w:p>
            <w:pPr>
              <w:pStyle w:val="Normal"/>
              <w:spacing w:lineRule="exact" w:line="25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ы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разграничению и классификации подземных водных тел в рамках Водной рамочной директивы ЕС 2000/60/EC и внедрения рациональных методов управления водными ресурсами. </w:t>
            </w:r>
          </w:p>
          <w:p>
            <w:pPr>
              <w:pStyle w:val="Normal"/>
              <w:spacing w:lineRule="exact" w:line="25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Ведутся рабо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зданию цифровой гидрогеологической модели территории республи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оставление </w:t>
              <w:br/>
              <w:t>прогнозно-геохимической карты масштаба 1:1 000 000 приграничных территорий Российской Федерации, Республики Беларусь и Украи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</w:t>
              <w:br/>
              <w:t>(ИМГРЭ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ина (ПДРГП «Пивничгеология центр»),</w:t>
            </w:r>
          </w:p>
          <w:p>
            <w:pPr>
              <w:pStyle w:val="Normal"/>
              <w:spacing w:lineRule="exact" w:line="25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</w:t>
              <w:br/>
              <w:t>Беларус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5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оссийская Федерация</w:t>
            </w:r>
          </w:p>
          <w:p>
            <w:pPr>
              <w:pStyle w:val="Normal"/>
              <w:suppressLineNumbers/>
              <w:suppressAutoHyphens w:val="true"/>
              <w:spacing w:lineRule="exac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й из задач работ по проекту является геохимическое доизучение приграничных территорий государств – участников СНГ. 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Выполнены работы:</w:t>
            </w:r>
          </w:p>
          <w:p>
            <w:pPr>
              <w:pStyle w:val="Normal"/>
              <w:spacing w:lineRule="exact" w:line="25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Проведена актуализация рабочих материалов для прогнозно-геохимических карт по листам О-3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6 и М-36, -37. На основе полученной информации оценена геохимическая специализация структурно-формационных комплексов, дана прогнозная геолого-геохимическая оценка территории на важнейшие виды твердых полезных ископаемых, локализованных в фундаменте и чехле платформы, и углеводородное сырье; охарактеризована общая эколого-геохимическая ситуация площади работ, разработаны рекомендации по ведению среднемасштабных поисковых работ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дготовлена единая цифровая модель с использованием программы  Ar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которую включены тематические слои, сгруппированные по типам карт: геохимической изученности; фактического материала геохимического опробования; геологических комплексов; функционального зонирования; ландшафтно-геохимическая; геохимической специализации геологических комплексов; прогнозно-геохимическая; эколого-геохимическая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спублика Беларусь</w:t>
            </w:r>
          </w:p>
          <w:p>
            <w:pPr>
              <w:pStyle w:val="Normal"/>
              <w:suppressLineNumbers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Работы не проведены по следующим причин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единой методики составления прогнозно-геохимической карты масштаба 1:1 000 000 для приграничных территорий Российской Федерации, Республики Беларусь и Украи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бая информативность геохимических карт масштаба 1:1 000 000 для поисков месторождений полезных ископаемых на территории Беларус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ость имеющейся геохимической информации;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в планах научно-исследовательских работ тематики, в рамках которой можно было решить задачу по составлению прогнозно-геохимической карты масштаба 1:1 000 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кальный прогноз оруденения на основе проведения крупномасштаб-ных прогнозно-металлогени</w:t>
              <w:softHyphen/>
              <w:t xml:space="preserve">ческих работ на трансграничных территориях государств – участников СН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СЕГЕИ, ИМГРЭ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а – участники Со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предусматри</w:t>
              <w:softHyphen/>
              <w:t>вает постановку на примере отдельных рудоносных трансгранич</w:t>
              <w:softHyphen/>
              <w:t>ных территорий,  крупн</w:t>
              <w:softHyphen/>
              <w:t>омасштабных прогнозно-металлогени</w:t>
              <w:softHyphen/>
              <w:t xml:space="preserve">ческих работ с цел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ботки различ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т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совместных под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 проведению локального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оссийская Федерац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Выполнены работы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ФГУП «ИМГРЭ»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 комплект моноэлементных карт аномальных геохимических полей и аномалий на углеводородное сырье;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интерпретация выявленных контуров аномалий на геолого-геохимической и металлогенической основах с выделением перспективных площадей нефтегазоносности рангов структурно-формационной зоны – осадочные бассейны, их части, нефтегазоперспективные зоны, зоны нефтегазонакопления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аны рекомендации по проведению геолого-съемочных поисковых работ на площадях контуров аномальных геохимических площадей (АГХП) и перспективных на выявление месторождений углеводородов.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ФГУП ВСЕГЕИ совместно с ТОО «Казцинк»: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ы работы по изучению околорудных метасоматических изменений для Новохайрузовского рудного района Рудного Алтая;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работы, нацеленные на обнаружение на территории рудного поля скрытого, не выходящего на дневную поверхность золото-сульфидно-кварцевого и колчеданно-золото-полиметаллического оруденения, находятся на начальной стади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а оруденения, в том числе и скрытого, не выходящего на дневную поверхность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спублика Беларусь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Выполнены рабо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етролого-геохимическому изучению девонских пород Гомельской структурной перемычки на редкоземельные элементы, 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Ti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Sr, Ba и пород Жлобинской седловины (Лучинский куст диатрем) на возможность обнаружения пород, содержащих алмаз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ю карты-схемы проявления девонского магматизма территории Беларуси (Гомельская структурная перемычка) с указанием потенциальных площадей на рудопроявл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ю петрографических разностей, определению главных геохимических особенностей пород Северо-Припятской области девонского магмат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а картосхема проявления девонского магматизма в пределах Гомельской структурной перемычки и намечены перспективные на рудопроявление площад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ы рекомендации по ведению геолого-съемочных работ в пределах изученных структу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 описательной петролого-геохимической модели процессов девонского магматического породообразования в зоне сочленения Припятского грабена и Брагинско-Лоевской седловины.</w:t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спублика Казахстан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ровод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поисковые работы в целях выявления новых перспективных объектов, оценки прогнозных ресурсов основных видов твердых полезных ископаемых в Восточно-Казахстанской области Республики Казахстан, в пределах Рудного Алтая. </w:t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спублика Молдова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Выполнены работы: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лубинному геологическому картированию;</w:t>
            </w:r>
          </w:p>
          <w:p>
            <w:pPr>
              <w:pStyle w:val="Normal"/>
              <w:spacing w:lineRule="exact" w:line="26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ю имеющихся проявлений железных руд, флюорита и барита в районе Среднего Приднестровья (юго-восточный склон Украинского щита), которые могут использоваться для прогноза этих и других видов полезных ископаемых и проектирования поисково-оценочных работ на трансграничных с Украиной территория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Большой Алтай – уникальная редкометалльно-золотополиметал</w:t>
              <w:softHyphen/>
              <w:t>лическая провинция Центральной Аз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Казахста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йская </w:t>
              <w:br/>
              <w:t>Федерация</w:t>
              <w:br/>
              <w:t xml:space="preserve">(ВСЕГЕИ, ИМГРЭ, </w:t>
              <w:br/>
              <w:t>СНИИГГиМС, Горно-Алтайская ГРЭ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азвитие редкометалль</w:t>
              <w:softHyphen/>
              <w:t>но-золотополи-металлической базы в пределах Рудного Алтая в  2015 год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спублика Казахста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ы выполнены работы по объект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ценка перспектив Рудного Алтая на основе комплексного анализа геолого-геофизических материалов по региону, накопленных за предыдущий период». В результате составлен обобщенный материал по металлогеническому районированию территории Большого Алтая на базе геотектонической позиции с учетом особенностей глубинного строения (по комплексу новых геолого-геофизических данных). Составлена карта металлогенического районирования Большого Алтая, включающая рудные районы – Рудно-Алтайский, Калба-Нарымский, Западно-Калбинский и Жарма-Саурский. Разработаны рекомендации по дальнейшему проведению геолого-разведочных работ (ГРР) и обоснованы наиболее перспективные объекты для постановки поисковых и оценочных работ.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ы сигнальные экземпляры книги «Большой Алтай – уникальная редкометалльно-золото-полиметаллическая провинция Центральной Азии».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Ведут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исковые и поисково-оценочные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8 перспективных участках с учетом переходящих. Площадь проведения поисковых работ составляет 500 кв. км, поисково-оценочных – 75 кв. км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зультате будут оценены прогнозные ресурсы и получен прирост запасов золота и полиметаллов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оссийская Федерац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Ведутся работы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Большому Алтаю проводятся ФГУП «ВСЕГЕИ» на территории Российской Федерации в рамках объекта «Создание комплектов государственных геологических карт масштаба 1:1 000 000 листов N-37, О-40, R-42, N-44, M-44, S-47, O-51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выполнения работ подготовлен и в 2015 году передан на издание комплект Госгеолкарты-1000/3 листа M-44 (г. Змеиногорск) в составе геологической карты масштаба 1:1 000 000 четвертичных, дочетвертичных и докайнозойских образований, карты полезных ископаемых, карты закономерностей размещения и прогноза полезных ископаемых, объяснительной записки и сопровождающей базы данных. Основой комплекта послужили результаты ГСР-200, ГДП-200, последних тематических работ и новейших аналитических исследований, выполненных в ходе работ по объекту. В процессе составления комплекта решены или получили новое объяснение многие проблемные вопросы стратиграфии, метаморфизма, магматизма и тектоники регион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картировании магматических образований почти все из 28 магматических комплексов, развитых на территории, охарактеризованы современными высокоточными геохимическими, изотопно-геохимическими данными и U-Pb изотопными датировками. Содержания редких и редкоземельных элементов (метод ICP-MS) изучены в 270 образцах; определения содержаний изотопов Sm, Nd, Rb, Sr проведены в 55 пробах; изотопный возраст (U-Pb, SHRIMP) установлен для 71 образца магматических пород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лба-Нарымской зоне датированы погребенные гранитоиды калбинского комплекса, потенциально перспективные на редкометалльное Ta-Nb оруденение. Промышленные редкометалльные месторождения в связи с ними (Бакенное, Белая Гора, Юбилейное и др.) известны на продолжении Калба-Нарымской зоны в Казахстане. Измеренный возраст гранитов составил 270 млн лет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енно уточнена схема мезозойского магматизма. Для синюшинского и белокурихинского гранитоидных комплексов уточнен раннетриасовый возраст. По срезанию гранитами Синюшинского массива даек долеритов терехтинского комплекса возраст последних ограничен поздней пермью. Датировки риолит-порфиров в Золотушинской вулкано-тектонической депрессии выявили новый, среднетриасовый импульс внутриплитного магматизма, который формирует в депрессии самостоятельный кольцевой ареал субвулканических интрузий диаметром около 20 км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ированием цирконов из метаморфических пород иртышского комплекса определены раннедевонский возраст протолита и позднедевонский возраст метаморфизма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закономерностей распределения полезных ископаемых позволил выделить четыре основных эпохи формирования продуктивного оруденения: позднепротерозойско-раннепалеозойскую, среднепалеозойскую, позднепалеозойско-мезозойскую и кайнозойскую. Наиболее продуктивной для месторождений полиметаллических и железных руд, золота, вольфрама, молибдена, бериллия является среднепалеозойская, для урана, природных солей, торфа, сапропелей и россыпных месторождений – кайнозойская эпохи.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мотря на высокую степень геологической изученности территории тщательный анализ материалов позволил обосновать два новых прогнозируемых рудных узла. В северной части Рудно-Алтайской минерагенической зоны в пределах Рубцовского рудного района выделен Северо-Рубцовский прогнозируемый рудный узел, по которому получен прирост апробированных прогнозных ресурсов категории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т): цин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6, свинец – 108,6, медь – 16,5. В Северо-Восточной зоне смятия выделен прогнозируемый Кузнецовский рудный узел с комплексным золотым оруденением золото-сульфидно-кварцевой, золото-скарновой, эпитермальной золото-серебряной формаций и золотоносных кор выветривания. Апробированная оценка прогнозных ресурсов категории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ила 22 т рудного золота. В 40 км юго-восточнее расположено разрабатываемое Мурзинское золоторудное месторождение аналогичного типа.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ая оценка прогнозного потенциала площади позволяет предполагать, наряду с выявленными и эксплуатируемыми объектами, возможность открытия промышленных месторождений полиметаллов, золота, вольфрама, бериллия. Основную ценность представляет ресурсный потенциал наиболее востребованных в регионе цветных (медь, свинец, цинк) и благородных (золото и серебро) металлов. Промышленно значимыми могут рассматриваться прогнозные ресурсы урана гидрогенного типа.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УП «ИМГРЭ» в результате составления ГХО-200 на территории Рудного Алтая выделен ряд высокоперспективных аномальных геохимических полей (АГХП) ранга рудного узла и рудного поля. Рекомендуется проведение поисковых работ масштаба 1:50 000 и крупнее на перспективных площадях: Корбалихинского АГХП; Лазурского АГХП; Семеновского геохимического узла (ГХУ); Таловского ГХУ.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о описание геохимических основ прогнозирования месторождений рудноалтайского типа масштаба 1:50 000: карты-врезки перспективных площадей по Змеиногорскому (Березовогорская, Змеиногорская и Вересухинско-Комиссаровская врезки), Золотушинскому (Титовско-Гериховская (Сургутановская) и Каменская врезки) и Рубцовскому рудным районам (Таловско-Степная и Северо-Склюихинская врезки). Карты-врезки сопровождаются 10 геохимическими разрезами масштаба 1:2 500.</w:t>
            </w:r>
          </w:p>
          <w:p>
            <w:pPr>
              <w:pStyle w:val="Normal"/>
              <w:spacing w:lineRule="exact" w:line="26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ы геохимические разрезы по участкам детализации буровыми работами: Сосновский, Холодный, Россыпушинский, Вересухинский, Александровский, Раздольненский, Кандидатский и три Березовогорских разреза</w:t>
            </w:r>
          </w:p>
        </w:tc>
      </w:tr>
      <w:tr>
        <w:trPr/>
        <w:tc>
          <w:tcPr>
            <w:tcW w:w="1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Прогноз опасных геологических процессов и явлений, мониторинг геологической сред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Концепции управления опасными экзогенными геологическими процесс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Таджикиста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йская </w:t>
              <w:br/>
              <w:t>Федерация</w:t>
              <w:br/>
              <w:t>(ВСЕГИНГЕО, Гидроспец-геология)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ина (УкрДГРИ)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</w:t>
              <w:br/>
              <w:t>Казахстан,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</w:t>
              <w:br/>
              <w:t>Молд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спублика Армения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ы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бновлению базы данных оползней, созданию геоинформационной системы. Протокольным решением Правительства Республики Армения утверждены методические рекомендации по осуществлению инвентаризации и мониторинга оползней, разрабатывается проект решения Правительства Республики Армения «Об утверждении плана по управлению оползневыми бедствиями».</w:t>
            </w:r>
          </w:p>
          <w:p>
            <w:pPr>
              <w:pStyle w:val="Normal"/>
              <w:spacing w:lineRule="exact" w:line="23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спублика Казахстан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ыполнены работы.</w:t>
            </w:r>
          </w:p>
          <w:p>
            <w:pPr>
              <w:pStyle w:val="Normal"/>
              <w:spacing w:lineRule="exact" w:line="23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торинг опасных геологических процес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ОГП) вед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9 постах в Восточно-Казахстанской, Атырауской, Мангистауской, Жамбылской, Южно-Казахстанской и Карагандинской областях, а также на 2 полигонах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Иртышском (Восточно-Казахстанская область) и Каскелен-Талгарском (Алматинская область). По всем постам ведется кадастр объектов ОГП, представленный паспортными данными, картами размещения объектов ОГП, схемами расположения реперов, скважин, измерительной аппаратуры, обеспечивающих наблюдение за параметрами развития ОГП. </w:t>
            </w:r>
          </w:p>
          <w:p>
            <w:pPr>
              <w:pStyle w:val="Normal"/>
              <w:spacing w:lineRule="exact" w:line="23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спублика Молдова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Выполнены работы: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авлению карты проявлений опасных экзогенных геологических процессов в масштабах 1:200 000 и 1:50 000;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ю мониторинга оползневого и других опасных экзогенных геологических процессов. Имеющиеся материалы могут быть использованы для создания единой программы по управлению опасными экзогенными геологическими процессами.</w:t>
            </w:r>
          </w:p>
          <w:p>
            <w:pPr>
              <w:pStyle w:val="Normal"/>
              <w:spacing w:lineRule="exact" w:line="23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оссийская Федерация</w:t>
            </w:r>
          </w:p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Ведутся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ктуализации и совершенствованию методологических аспектов разделов проекта Концепции управления опасными экзогенными геологическими процесса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разработаны основы методологии создания карт инженерно-геологической направленности для трансграничных территорий;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 обоснована необходимость расширения комплектов инженерно-геологических карт масштаба 1:1 000 000 за счет включения карт устойчивости геологической среды, типизации регионов России по степени сложности инженерно-геологических условий и дифференцированно по видам техногенных нагрузо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 состояния и динамики недр;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обоснована необходимость коренной модернизации системы государственного мониторинга состояния недр по блоку опасных процессов на основе создания сети постоянно действующих комплексных моделей геологической среды территории России и других государств – участников СНГ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спублика Таджикист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Выполнены рабо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а карта оползневой опасности территории Таджикистана в масштабе 1:500 000, которая является базой данных по оползн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ы каталоги обследованных населенных пунктов, подверженных опасным экзогенным геологическим процессам за 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ы;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ся ежегодный визуальный мониторинг участков, подверженных оползневым процесса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е проведение гидрогеодинами</w:t>
              <w:softHyphen/>
              <w:t>ческого мониторинга по изучению предвестников землетрясений как метода кратко-среднесрочного прогноза землетряс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Казахста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йская </w:t>
              <w:br/>
              <w:t>Федерация</w:t>
            </w:r>
          </w:p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СЕГИНГЕО, Гидроспец</w:t>
              <w:softHyphen/>
              <w:t>геология)</w:t>
            </w:r>
          </w:p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ина (УкрДГРИ)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</w:t>
              <w:br/>
              <w:t>Молд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спублика Казахст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Выполнены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сбору, анализу и обобщению данных наблю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идрогеодинамического (ГГД) мониторинга – предвестников землетрясений. Однако из-за отсутствия финансирования с 2011 года работы были приостановлен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агается рассмотреть целесообразность и возможность развития проекта в рамках перспективного плана на 2016–2020 годы. </w:t>
            </w:r>
          </w:p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оссийская Феде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сторона готова активно работать по вопросам оптимизации и развития наблюдательной сети геодинамического мониторинга, создания единого банка геодинамических данных, проведения совместного анализа получаемых дан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2014–2015 годах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УП «ВСЕГИНГЕО» разрабатываются новые методические подходы оценки эффективности наблюдательных скважин, «энергетические» методы обработки данных ГГД-мониторинга, которые позволяют значительно повысить эффективность анализа и оценки сейсмогеодинамического состояния регионов и прогноз развития опасных эндогенных процессов, в том числе сопредельных территорий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 xml:space="preserve">Продолжается рабочий обмен информацией по совместному ГГД-мониторингу государств – участников СНГ на уровне производственных контактов между Северо-Тяньшанской партией ТОО </w:t>
            </w:r>
            <w:r>
              <w:rPr>
                <w:rFonts w:eastAsia="Bookman Old Style" w:cs="Times New Roman" w:ascii="Times New Roman" w:hAnsi="Times New Roman"/>
                <w:spacing w:val="-4"/>
                <w:sz w:val="24"/>
                <w:szCs w:val="24"/>
                <w:lang w:eastAsia="ru-RU"/>
              </w:rPr>
              <w:t>«Алматыгидрогеология» и ГМСН ФГУГП «Гидроспецгеология», строятся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 xml:space="preserve"> совместные карты ГГД-поля, проводится поиск и ретроспективный анализ предвестников землетрясений.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ГУГП «Гидроспецгеология» были проведены мероприятия согласно протоколу XVIII сессии Межправительственного совета по разведке, использованию и охране недр: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 Разработаны предложения по организации объединенной системы сбора и накопления данных геодинамиче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рриторий государств – участников СНГ.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Начато проектирование макета объединенной системы сбора и накопления данных геодинамического мониторинга, которая будет выполнять функции международного центра сбора данных с доступом для всех государств-учас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Разработаны предложения по созданию на территории Российской Федерации комплексного геодинамического полигона с функциями испытательного и обучающего центра. В настоящее время работы по созданию не проводятся ввиду отсутствия финансирования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спублика Молдов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тся работы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едению ГГД-мониторинга по изучению вероятных геодинамических и геофизических предвестников по вариациям гидрогеодеформационных и электромагнитных полей. Мониторинг ГГД-поля проводится в пределах прогностического полигона, состоящего из 5 пунктов режимных наблюдений, расположенных в юго-западных и северных административных районах стран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spacing w:lineRule="exact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ю исследования электромагнитного поля Земли в г. Кишиневе с использованием трехкомпонентной расстановки. Основные оценочные парамет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ции уровней и температуры подземных вод, вариации электромагнитного поля Земли и их взаимосвязь с сейсмическими событиями. Первичная обработка получаемой информации выполняется постоянно. Прогнозы на каждый последующий месяц даются на основе интерпретации наблюдений за предшествующие 1–3 месяц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spacing w:lineRule="exact" w:line="260" w:before="12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спублика Таджикистан</w:t>
            </w:r>
          </w:p>
          <w:p>
            <w:pPr>
              <w:pStyle w:val="Normal"/>
              <w:widowControl w:val="false"/>
              <w:spacing w:lineRule="exact" w:line="26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ся непрерывный мониторинг ГГД-поля на 4 сейсмополигонах, расположенных в Таджикской депрессии и Южном Гиссаро-Алассе. Основные оценочные параметры – вариации уровня, температуры подземных вод, атмосферное давление и их взаимосвязь с сейсмическими событиями. Проводится первичная обработка получаемой информации. Режимная наблюдательная сеть недостаточна, и требуется оптимизация, для чего прорабатывается вопрос о дополнительном финансирован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геологи</w:t>
              <w:softHyphen/>
              <w:t>ческий мониторинг по трансграничным территориям государств – участников СН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Узбекиста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</w:t>
              <w:br/>
              <w:t>Казахстан,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ыргызская </w:t>
              <w:br/>
              <w:t>Республика,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ина (УкрДГРИ),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</w:t>
              <w:br/>
              <w:t xml:space="preserve">Беларусь, 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</w:t>
              <w:br/>
              <w:t>Молд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спублика Казахстан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Казахстане мониторинг подземных вод ведется по административным областям. Разработаны инструкции по составлению программ монитогринга трансграничных бассейнов и по описанию систем подземных вод трансграничных бассейнов для их мониторинга.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едлага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ыргыз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спуб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ссий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, Республике Узбеки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местное проведение мониторинга подземных вод трансграничных водоносных горизонтов (комплексов), используемых для питьевых целей на единой методической основе.</w:t>
            </w:r>
          </w:p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Кыргызская Республика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Выполнены рабо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созданию банка данных гидрогеологических и водохозяйственных параметров по региональной и специальной сетям подземных вод Кыргызстан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ю исследования по научному обоснованию схем мониторинга подземных вод на основе фильтрационных моделей с использованием программного пакета Modlo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 банк данных гидрогеологических и водохозяйственных параметров по скважинам, пробуренным в Кыргызской Республике за последние 30 лет. Изучаются качественное состояние подземных вод, вариации динамической составляющей уровенного режим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spacing w:lineRule="exact" w:line="2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Планиру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чт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 условии значительного выделения ассигнований из государственного бюджета на ГРР кыргызская сторона будет рассматривать вопрос о начале работ с соответствующим обустройством необходимого количества скважи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спублика Беларусь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Выполнены работы: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зучению условий формирования ресурсов подземных вод и оценке антропогенных изменений в естественных (гидрогеологические посты) и нарушенных эксплуатацией условиях. В естественных условиях изучение уровенного режима и качества подземных вод выполнено по 97 гидрогеологическим постам по 347 режимным наблюдательным скважинам. В нарушенных эксплуатацией условиях изучение уровенного режима и качества подземных вод выполнено в 21 городе Республики Беларусь по 464 наблюдательным скважинам. Вся информация внесена в базу данных «Подземные воды Республики Беларусь»;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е и передаче российской стороне информации по уровенному режиму и качеству подземных вод по 5 трансграничным гидрогеологическим постам: Дерновичс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олоцкий район), Высоковский (Оршанский район), Остерский (Климовичский район), Каничский (Костюковичский район).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тся работы: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подземных вод в рамках программы проведения мониторинга поверхностных и подземных вод на территории Республики Беларусь в рай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й очереди месторождения «Хотиславское»;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 данными по подземным водам на трансграничной территории между Республикой Беларусь и Литв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подземных вод на трансграничных территориях с Россией, Украиной, Латвией, Литвой, Польшей.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спублика Молд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дутся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истематическим режимным наблюдениям на всей территории страны и в пределах приграничных территорий с Украиной и Румынией. Режимная сеть состоит из 170 наблюдательных скважин, оборудованных на ведущие комплексы водоносных горизонтов, часть из которых распространены на трансграничных территориях. Наблюдения выполняются в одиночных и групповых (на водозаборах) скважинах. Данные аккумулируются для пополнения постоянно ведущегося Государственного водного кадастра по разделу «Подземные воды». Материалы мониторинговых исследований используются для оценки состояния водозаборных сооружений, отдельных скважин и т.д., ведения контроля за изменениями качества подземных вод во времени, по площади и глубине водоносных горизонт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Геоэкологичес</w:t>
              <w:softHyphen/>
              <w:t xml:space="preserve">кий мониторинг и создание геоэкологичес-кой кар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 – участнико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СНГ в рамках международного проекта по геологической карте Аз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Узбекиста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</w:t>
              <w:br/>
              <w:t>Казахстан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йская </w:t>
              <w:br/>
              <w:t>Федерация</w:t>
              <w:br/>
              <w:t>(ВСЕГИНГЕО, Гидроспец-геология)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</w:t>
              <w:br/>
              <w:t>Молд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спублика Казахстан</w:t>
            </w:r>
          </w:p>
          <w:p>
            <w:pPr>
              <w:pStyle w:val="Normal"/>
              <w:suppressLineNumbers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дется концептуальная проработка проекта.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основы концептуальной части геоэкологического мониторинга и геоэкологической карты территорий государств – участников СНГ (ФГУП «ВСЕГИНГЕО»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сторона может приступить к согласованию методической части и привязки ее к территории Российской Федерации.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спублика Молдова</w:t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ы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экологической съемке масштаба 1:200 000   </w:t>
            </w:r>
          </w:p>
        </w:tc>
      </w:tr>
      <w:tr>
        <w:trPr/>
        <w:tc>
          <w:tcPr>
            <w:tcW w:w="1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. Лабораторно-аналитические исследования, стандартизация, сертификация и </w:t>
              <w:br/>
              <w:t>метрология в области геологического изучения нед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международных стандартов для датирования докембрийских и фанерозойских формаций изотопными метод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ина (ИГМР, УкрДГРИ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йская </w:t>
              <w:br/>
              <w:t>Федерация</w:t>
              <w:br/>
              <w:t>(ВСЕГЕИ)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</w:t>
              <w:br/>
              <w:t>Узбекист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оссийская Федерац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проект находится в стадии рассмотрения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сторона готова к предварительному обмену информацией и методиками исслед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фицирован</w:t>
              <w:softHyphen/>
              <w:t>ная схема возрастной корреляции основных геологических формаций докембрия Восточно-Европейской платфор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ина (ИГМР, УкрДГРИ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йская </w:t>
              <w:br/>
              <w:t>Федерация</w:t>
              <w:br/>
              <w:t xml:space="preserve">(ВСЕГЕИ, </w:t>
              <w:br/>
              <w:t>ИГГД РАН,</w:t>
              <w:br/>
              <w:t>Институт геологии Карельского научного центра РАН),</w:t>
            </w:r>
          </w:p>
          <w:p>
            <w:pPr>
              <w:pStyle w:val="Normal"/>
              <w:spacing w:lineRule="exact" w:line="235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</w:t>
              <w:br/>
              <w:t>Молдова,</w:t>
            </w:r>
          </w:p>
          <w:p>
            <w:pPr>
              <w:pStyle w:val="Normal"/>
              <w:spacing w:lineRule="exact" w:line="235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</w:t>
              <w:br/>
              <w:t>Узбекист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оссийская Федерац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проект находится в стадии рассмотрения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ссийской стороны в этих работах предполагается участие организаций Роснедра, РАН и вузов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спублика Молдо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заинтересована в участии в данном проекте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ется информация о датировании абсолютного возраста формаций кристаллического фундамента по керновому материалу, которое осуществлялось в Украине. По имеющимся геологическим картам и материалам изучения докембрийских формаций кристаллического фундамента необходима возрастная корреляция по намеченной унифицированной схем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здание международных эталонов нижнего, среднего и верхнего кемб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СЕГЕИ, СНИИГГиМС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ина (УкрДГРИ)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</w:t>
              <w:br/>
              <w:t xml:space="preserve">Казахстан </w:t>
              <w:br/>
              <w:t>(ИГ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 К.И.Сатпа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оссийская Федерац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роводятся работы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стороной продолжены инициативные работы по актуализации ярусного расчленения кембрийской системы. После проведения 13-й (2008 год, Якутия, р. Лена) и 14-й Международных полевых конференций рабочей группы по ярусному делению кембрия (2009 год, Казахстан, Каратау) было проведено доизучение полученных материалов и организованы ряд консультаций (апрель 2012 года, 2014 года), в которых участвовали представители ИГН им. К.И. Сатпаева, ПИН РАН, ФГУП «СНИИГИМС» и ФГУП «ВСЕГЕИ»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этих работ проведена гармонизация ярусного деления общей стратиграфической шкалы России и Казахстана на четырех стратиграфических уровнях: основании среднего кембрия, границе майского, сакского ярусов и границе батырбайского/тремадокского ярусов. Упомянутые нововведения будут учтены при создании легенд геологических карт сопредельных территорий Казахстана и России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должения этих работ целесообразно создание межведомственной рабочей группы с участием представителей России и Казахстана по дальнейшей разработке обновленных ярусных шка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спублика Казахста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Выполнены рабо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публикованию трех монографий и Атласа опорных разрез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ю международных эталонных разрезов и коллекций всех отделов кембрия по Южному Казахстану (работы ведутся с 70-х год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к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ю описания коллекции полимеридных трилобитов среднего кембрия Аксайского государственного геологического заказника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изация, метрология и сертификация в области геологического изучения нед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</w:t>
              <w:br/>
              <w:t>(ВНИИ</w:t>
              <w:softHyphen/>
              <w:t>геосистем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а – участники </w:t>
              <w:br/>
              <w:t>Со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оссийская Федераци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ются работы :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работке ФГУП ГНЦ РФ «ВНИИгеосистем» проекта Программы «Стандартизация, метрология и сертификация в области геологического изучения недр» в рамках решений Совета;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ю членов Совета о разработке в Российской Федерации национальных документов, относящихся к тематике Программы, а также направлению информации о результатах работы в области стандартизации, метрологического обеспечения и сертификации в сфере геологического изучения недр в государственные геологические службы Республики Беларусь, Республики Казахстан и Украины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спублика Казахстан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ыполнена 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дготовке системы требований в рамках межгосударственной программы «Стандартизация, метрология и сертификация в области геологического изучения недр».</w:t>
            </w:r>
          </w:p>
          <w:p>
            <w:pPr>
              <w:pStyle w:val="Normal"/>
              <w:spacing w:lineRule="exact" w:line="2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спублика Молд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интересована в участии в данном проекте</w:t>
            </w:r>
          </w:p>
        </w:tc>
      </w:tr>
      <w:tr>
        <w:trPr/>
        <w:tc>
          <w:tcPr>
            <w:tcW w:w="1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Методологии и технологии производства геологоразведочных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пция развития методов и технологий дистанционного зонд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Казахста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йская </w:t>
              <w:br/>
              <w:t>Федерация</w:t>
              <w:br/>
              <w:t>(ВСЕГЕИ),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ина (УкрДГРИ),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</w:t>
              <w:br/>
              <w:t>Беларусь,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</w:t>
              <w:br/>
              <w:t>Молдова,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</w:t>
              <w:br/>
              <w:t>Узбекист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спублика Казахстан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 2014 го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роводятся опережающие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истанционному зондированию Земли (ДЗЗ) и аэрогеофизические работы для ГДП-200 на площади 79 тыс. кв. к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й материал даст возможность исполнителям работ ГДП-200 и оценочных работ более корректно проводить границы между геологическими телами, выявлять на большой и часто труднодоступной территории мелкие геологические объекты и участки, перспективные на поиски полезных ископаемых.</w:t>
            </w:r>
          </w:p>
          <w:p>
            <w:pPr>
              <w:pStyle w:val="Style21"/>
              <w:spacing w:lineRule="exact" w:line="26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 Казахстане отработана методика по использованию </w:t>
            </w:r>
            <w:r>
              <w:rPr>
                <w:color w:val="000000"/>
              </w:rPr>
              <w:t>ДЗЗ</w:t>
            </w:r>
            <w:r>
              <w:rPr>
                <w:rFonts w:eastAsia="Calibri"/>
              </w:rPr>
              <w:t xml:space="preserve"> при ГДП-200 и проведению оценочных (поисково-разведочных) работ.</w:t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оссийская Федераци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роводятся работы.</w:t>
            </w:r>
          </w:p>
          <w:p>
            <w:pPr>
              <w:pStyle w:val="Normal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сторона готова к предварительному обмену информацией по формированию Концепции.</w:t>
            </w:r>
          </w:p>
          <w:p>
            <w:pPr>
              <w:pStyle w:val="Normal"/>
              <w:spacing w:lineRule="exact" w:line="25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спублика Молдо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заинтересована в участии в данном проекте.</w:t>
            </w:r>
          </w:p>
          <w:p>
            <w:pPr>
              <w:pStyle w:val="Normal"/>
              <w:spacing w:lineRule="exact" w:line="26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Молдова располагает материалами аэрофотосъемок различного масштаба и разного времени, которые были использованы при ведении комплексного геологического картирования масштабов 1:50 000 и 1:200 000, материалами космического зондирования различных уровней генерализации (от 1:50 000 до 1:2 000 000) черно-белыми, спектрозональными (до 6 каналов) и синтезированными (1:500 000) с приведенными масштабами по отдельным территориям (1:50 000 и 1:500 000)</w:t>
            </w:r>
          </w:p>
        </w:tc>
      </w:tr>
      <w:tr>
        <w:trPr/>
        <w:tc>
          <w:tcPr>
            <w:tcW w:w="1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I. Геолого-геофизическое моделир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физическая модель транс-регионального Сарматско-Туранского линеамента в свете новых дан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ина</w:t>
              <w:br/>
              <w:t>(УкрДГРИ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</w:t>
              <w:br/>
              <w:t>Казахстан,</w:t>
            </w:r>
          </w:p>
          <w:p>
            <w:pPr>
              <w:pStyle w:val="Normal"/>
              <w:spacing w:lineRule="exact" w:line="25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</w:t>
              <w:br/>
              <w:t>Беларусь,</w:t>
            </w:r>
          </w:p>
          <w:p>
            <w:pPr>
              <w:pStyle w:val="Normal"/>
              <w:spacing w:lineRule="exact" w:line="25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йская </w:t>
              <w:br/>
              <w:t>Федер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5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спублика Казахстан</w:t>
            </w:r>
          </w:p>
          <w:p>
            <w:pPr>
              <w:pStyle w:val="Normal"/>
              <w:suppressLineNumbers/>
              <w:suppressAutoHyphens w:val="true"/>
              <w:spacing w:lineRule="exact" w:line="250" w:before="0" w:after="0"/>
              <w:jc w:val="both"/>
              <w:rPr/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В 2015 году </w:t>
            </w:r>
            <w:r>
              <w:rPr>
                <w:rFonts w:eastAsia="+mn-ea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чаты работы</w:t>
            </w: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лого-геофизическому исследованию по опорным региональным профилям (2 геотраверса) в Сырдарьинском осадочном бассейне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pacing w:lineRule="exact" w:line="25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спублика Беларусь</w:t>
            </w:r>
          </w:p>
          <w:p>
            <w:pPr>
              <w:pStyle w:val="Normal"/>
              <w:suppressLineNumbers/>
              <w:suppressAutoHyphens w:val="tru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Выполнены рабо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spacing w:lineRule="exact" w:line="25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отработке международного глубинного сейсмического профиля «Георифт-13», проходящего по территориям Украины и Беларуси от г. Полтавы до г. Коныл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spacing w:lineRule="exact" w:line="25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а геолого-геофизическая модель литосферы (земной коры и верхней мантии) вдоль профиля Несвиж – Браги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spacing w:lineRule="exact" w:line="25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общее региональное воздымание границы Мохо со скоростью сейсмических волн 8,20-8,25 км/с в направлении от северо-западной части прогиба к Брагинскому выступу от глубины 47 до 44 км и с последующим скачкообразным подъемом на 3-4 к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spacing w:lineRule="exact" w:line="25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рагинского выступа зарегистрирован круто падающий сейсмический рефлектор со скоростной характеристикой 8,35 км/с в верхней мантии. Выделены слои консолидированной земной коры, увязываемые с общими геологическими условиями района исследований.</w:t>
            </w:r>
          </w:p>
          <w:p>
            <w:pPr>
              <w:pStyle w:val="Normal"/>
              <w:suppressLineNumbers/>
              <w:suppressAutoHyphens w:val="tru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в Институте природопользования НАН Беларуси выполняется увязывание полученных данных с материалами по украинской части сейсмопрофиля «Георифт-13»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exact" w:line="25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оссийская Федерация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exact" w:line="25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дется концептуальная проработка проек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логическое строение и металлогения сутурных зон Центральной Аз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Казахста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йская </w:t>
              <w:br/>
              <w:t>Федерация</w:t>
              <w:br/>
              <w:t>(ВСЕГЕИ)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</w:t>
              <w:br/>
              <w:t>Таджикистан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</w:t>
              <w:br/>
              <w:t>Узбекистан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ыргызская </w:t>
              <w:br/>
              <w:t>Республ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/>
                <w:i/>
                <w:lang w:val="kk-KZ"/>
              </w:rPr>
              <w:t>Российская Федерация</w:t>
            </w:r>
            <w:r>
              <w:rPr>
                <w:rFonts w:eastAsia="Times New Roman"/>
                <w:b/>
                <w:lang w:val="kk-KZ"/>
              </w:rPr>
              <w:t xml:space="preserve"> </w:t>
            </w:r>
          </w:p>
          <w:p>
            <w:pPr>
              <w:pStyle w:val="Style22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pacing w:val="-4"/>
                <w:lang w:eastAsia="ru-RU"/>
              </w:rPr>
              <w:t xml:space="preserve">Выполнены работы </w:t>
            </w:r>
            <w:r>
              <w:rPr>
                <w:rFonts w:eastAsia="Times New Roman"/>
                <w:color w:val="000000"/>
                <w:spacing w:val="-4"/>
                <w:lang w:eastAsia="ru-RU"/>
              </w:rPr>
              <w:t>по</w:t>
            </w:r>
            <w:r>
              <w:rPr>
                <w:rFonts w:eastAsia="Times New Roman"/>
                <w:b/>
                <w:color w:val="000000"/>
                <w:spacing w:val="-4"/>
                <w:lang w:eastAsia="ru-RU"/>
              </w:rPr>
              <w:t xml:space="preserve"> </w:t>
            </w:r>
            <w:r>
              <w:rPr>
                <w:spacing w:val="-4"/>
                <w:lang w:eastAsia="ru-RU"/>
              </w:rPr>
              <w:t xml:space="preserve">составлению легенды к тектонической карте офиолитовых зон и сутур Центральной Азии (Северной, Центральной и Восточной Азии, всей Азии). За основу приняты реализованные международные проекты по составлению тектонических карт в атласах геологических карт Центральной Азии (2008 год) и Северной, Центральной и Восточной Азии (2014 год) и стартовавшего проекта «Международная тектоническая карта Азии масштаба 1:5 000 000». Легенда состоит из несколько блоков. Блок тектонических событий демонстрирует период формирования офиолитов, участие их в островодужном процессе и время выведения их на поверхность в орогенном процессе. Второй блок показывает состав офиолитов, степень метаморфизма пород, подстилающих офиолитовые аллохтоны. Третий блок отражает области распространения консолидированной коры, напрямую не связанной с офиолитами. Следующий блок посвящен офиолитовым сутурам различного возраста как следам существования палеоокеанов. Помимо этих блоков в легенду введены: мафит-ультрамафитовые интрузивные неофиолитовые комплексы (для сравнения их с мафит-ультрамафитовыми частями палеоокеанического разреза), докембрийские зеленокаменные пояса, другие комплексы офиолитовых зон (островодужные, активных и пассивных континентальных окраин) и структурные знаки различной кинематики. Использование цифровых моделей уже изданных тектонических карт для Азии </w:t>
              <w:br/>
              <w:t>(2008, 2014 годы) позволит успешно составить тектоническую и металлогеническую карты офиолитовых сутур.</w:t>
            </w:r>
          </w:p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спублика Казахстан</w:t>
            </w:r>
          </w:p>
          <w:p>
            <w:pPr>
              <w:pStyle w:val="Normal"/>
              <w:suppressLineNumbers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полнены работы:</w:t>
            </w:r>
          </w:p>
          <w:p>
            <w:pPr>
              <w:pStyle w:val="Normal"/>
              <w:suppressLineNumbers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09–2012 годах за счет бюджетного финансир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роведены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тему: «Геология, полезные ископаемые и прогнозная оценка сутурных зон Республики Казахстан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ы карты сутурных зон Казахстана масштаба 1:2 500 000 по оригинальной методике. Глубинное строение сутурных зон раскрывается при помощи геолого-структурных разрезов земной коры, построенных на основе сейсмических разрезов по методу отраженных волн и геотраве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ана высокая продуктивность сутурных зон, сопровождающих их тектонических швов и сдвиговых деформаций.</w:t>
            </w:r>
          </w:p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Кыргызская Республика</w:t>
            </w:r>
          </w:p>
          <w:p>
            <w:pPr>
              <w:pStyle w:val="Normal"/>
              <w:suppressLineNumbers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Работы по изучению геологического строения и металлогении сутурных зо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заверш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в 2010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exact" w:line="260" w:before="12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kk-KZ" w:eastAsia="ru-RU"/>
              </w:rPr>
              <w:t>Республика Таджикист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exact" w:line="2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Выполнены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по систематизации материалов территории республики. При возобновлении финансирования работ будут представлены данные для составления проекта и проведения исследов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ональное геолого-геофизическое изучение глубинного строения Каспийского реги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</w:t>
              <w:br/>
              <w:t>(РАН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</w:t>
              <w:br/>
              <w:t>Казахст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оссийская Федераци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Выполнены работы.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ой стороной определены проблемные вопросы геологического строения и нефтегазоносности Каспийского регио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ся согласование материалов и документов, переданных на рассмотрение ведущим нефтяным компаниям России и Казахстана.</w:t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спублика Казахстан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Выполнены рабо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лучению уточненной геологической и структурной модели строения по всем осадочным бассейнам в рамках проекта «Комплексное изучение осадочных бассейнов Республики Казахстан», проведенного в период 2009–2012 годов. Предложенная опорная сеть сейсмических профилей и первоочередных поисковых и параметрических скважин в целях дальнейшего планомерного изучения перспективности отдельных зон и бассейнов в целом содержит большой массив геолого-геофизических материалов, в том числе по Прикаспийскому региону. По Прикаспийскому региону перспективы нефтегазоносности связываются с южной частью, характеризующейся накоплением мощной карбонатно-терригенной толщи 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зрас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ю гравимагниторазведочных работ на территории Казахстанского сектора Каспийского моря (КСКМ). Общая площадь исследований составила 115 тыс. кв. км в целях изучения геологического строения фундамента и осадочного чехла, уточнения структурно-тектонического и нефтегазогеологического районирования, оптимизации программы последующих ГРР на акватории КСК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spacing w:lineRule="exact" w:line="2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должается процесс соглас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ведение комплексных геолого-геофизических исследований по опорным региональным профилям в Прикаспийском регионе в рамках реализации 1 и 2 этапов проекта «Евразия». Работы предполагается начать в 2016–2017 года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облемы геологического строения и нефте-газоносности осадочных образований Прикаспийского бассейна, источники и пути миграции углеводородного сырья, обоснование места заложения сверхглубокой скважи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Казахста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йская </w:t>
              <w:br/>
              <w:t>Федерация</w:t>
              <w:br/>
              <w:t>(ГИН РАН, Институт проблем нефти и газа, Институт океанологии им. П.П.Ширшов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спублика Казахстан</w:t>
            </w:r>
          </w:p>
          <w:p>
            <w:pPr>
              <w:pStyle w:val="Normal"/>
              <w:suppressLineNumbers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едется концептуальная проработка вопросов, связанных с реализацией проекта «Евразия». В частности, ведется работа по определению участников из числа ведущих нефтяных операторов для создания консорциума в целях осуществления работ по бурению сверхглубокой скважины глубиной 14–15 км на территории Прикаспийского бассейна.</w:t>
            </w:r>
          </w:p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uppressLineNumbers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дется концептуальная проработка проектов</w:t>
            </w:r>
          </w:p>
        </w:tc>
      </w:tr>
      <w:tr>
        <w:trPr/>
        <w:tc>
          <w:tcPr>
            <w:tcW w:w="1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Совместные выставки и конферен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местная экспозиция к </w:t>
              <w:br/>
              <w:t>34-й сессии Международного геологического конгресса (МГК), Австралия, 2012 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</w:t>
              <w:br/>
              <w:t>(ВСЕГЕИ, ИМГРЭ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а – участники </w:t>
              <w:br/>
              <w:t>Со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оссийская Федерац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Выполнены работы.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ставе материалов экспозиции были представлены основные направления и результаты деятельности Федерального агентства по недропользованию и геологических предприятий отрасли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спублика Казах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kk-KZ"/>
              </w:rPr>
              <w:t>Выполнены работы.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val="kk-KZ"/>
              </w:rPr>
              <w:t xml:space="preserve"> Делегация Комитета геологии и недропользовани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приняла участие в данном мероприятии и в международной выставке ГЕОЭКСПО с экспозицией материалов геологической отрасли Казахстана в рамках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МГК, Австралия, 2012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и и конферен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</w:t>
              <w:br/>
              <w:t>(ВСЕГЕИ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а – участники </w:t>
              <w:br/>
              <w:t>Со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ы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ведению международных мероприятий с участием представителей других государств – участников СНГ: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 Международная конференция «Современное состояние и перспективы развития работ в рамках международных проектов по изучению геологического строения и оценки минерально-сырьевого потенциала крупнейших регионов Мир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2014 года в г. Санкт-Петербурге.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 руководители геологических служб Беларуси, Казахстана, России и Норвегии.</w:t>
            </w:r>
          </w:p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12-е Международное рабочее совещание по совместному проекту «Глубинные процессы и металлогения Северной, Центральной и Восточной Азии»,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сентября 2014 года, Тэджон, Республика Коре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ем совещании принимали участие около 60 специалистов из 5 стран (Казахстан, Россия, Китай, Корея, Монголия).  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autoSpaceDE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ыставка и конференция «Минерально-сырьевые ресурсы стран СНГ».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autoSpaceDE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данного мероприятия российской стороной организованы и проведены следующие международные конференции и совещания: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 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Международная конференция молодых ученых и специалистов памяти академика А.П. Карпинского,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февраля 2015 года, ВСЕГЕИ, г. Санкт-Петербур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вовали: Азербайджан, Армения, Беларусь, Казахстан, Россия, Узбекистан, Украина, Греция, Индия, Нигерия, Турция, Эфиопия. 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autoSpaceDE w:val="false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 Международное совещание «Состояние и перспективы развития Государственного геологического картографирования территории Российской Федерации и ее континентального шельфа масштаба 1:1 000 000 и 1:200 000»,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апреля 2015 года, ВСЕГЕИ, г. Санкт-Петербург. В совещании участвовали представители центральных, региональных и территориальных органов Роснедр, геологических предприятий, организаций РАН, вузов, компаний-недропользователей России, представители Беларуси, Казахстана, Кыргызстана, Узбекистана, Кубы.</w:t>
            </w:r>
          </w:p>
          <w:p>
            <w:pPr>
              <w:pStyle w:val="Normal"/>
              <w:shd w:fill="FFFFFF" w:val="clear"/>
              <w:spacing w:lineRule="exact" w:line="26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спублика Казахста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spacing w:lineRule="exact" w:line="2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редставители Республики Казахста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риняли учас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 </w:t>
              <w:br/>
              <w:t>2-й Международной конференциии «Новые технологии обработки и использования данных дистанционного зондирования Земли в ГРР и при ведении мониторинга опасных геологических процессов» (22–24 апреля 2014 года, ФГУП «ВСЕГЕИ», г. Санкт-Петербург) и в рабочем совещании в г. Санкт-Петербурге по подготовке к интеграции в международный проект «One Geology» материалов ГИС-Атласа геологических карт государств – участников СНГ масштаба 1:2 500 000, геологических карт Циркумполярной Арктики и Евразии масштаба 1:5 000 000, геологических карт государств – участников СНГ масштаба 1:200 000</w:t>
            </w:r>
          </w:p>
        </w:tc>
      </w:tr>
      <w:tr>
        <w:trPr/>
        <w:tc>
          <w:tcPr>
            <w:tcW w:w="1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III. Геолого-экономическое направл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ый анализ имеющейся информации при составлении методических руководств, инструкций и других документов геолого-экономического характера и предоставление ее заинтересо-ванным геологическим службам государств – участников СН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Казахстан</w:t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а – участники Со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оведение совместных работ по анализу имеющейся информации при составлении методических руководств, инструкций и других документов геолого-экономическо</w:t>
              <w:softHyphen/>
              <w:t>го характера и предоставления ее заинтересован</w:t>
              <w:softHyphen/>
              <w:t>ным геологи</w:t>
              <w:softHyphen/>
              <w:t xml:space="preserve">ческим служб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осударств – участник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СНГ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Проведены работы: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дготовке атласа геолого-экономических карт как по отдельным субъектам, так и по территории России в целом; 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ы ряд монографий и методических пособий;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исследования по подготовке инновационной модели расширенного воспроизводства минерально-сырьевой базы.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сторона готова к обмену соответствующей информацией.</w:t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спублика Казахстан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Выполнены работы: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дготовке обзора стадийности проведения ГРР на твердые полезные ископаемые, углеводороды и подземные воды. Решениями 13-й и 14-й сессий Совета документы были одобрены. Рекомендовано привести стадийность ГРР в соответствие с предлагаемой структурой унифицированной стадийности ГРР;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е системы требований в рамках Межгосударственной программы «Стандартизация, метрология и сертификация в области геологического изучения недр» (2007–2009 годы). В результате работ создан автоматизированный банк данных по стандартизации, метрологии и сертификации в области геологического изучения недр (558 нормативных документов).</w:t>
            </w:r>
          </w:p>
          <w:p>
            <w:pPr>
              <w:pStyle w:val="Normal"/>
              <w:spacing w:lineRule="exact" w:line="2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спублика Молд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интересована в участии в данном проекте и получении перечня методических руководств, пособий, инструкций, действующих на территориях государств – участников Совета</w:t>
            </w:r>
          </w:p>
        </w:tc>
      </w:tr>
      <w:tr>
        <w:trPr/>
        <w:tc>
          <w:tcPr>
            <w:tcW w:w="1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нятые Советом решения о включении дополнительных проектов в Перспективный план (XV сессия Совета, сентябрь 2011 года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геологические структуры и металлогения Северной, Центральной и Восточной Аз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</w:t>
              <w:br/>
              <w:t>Казахст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здание современной трансгранич</w:t>
              <w:softHyphen/>
              <w:t>ной комплекс</w:t>
              <w:softHyphen/>
              <w:t>ной геологи</w:t>
              <w:softHyphen/>
              <w:t>ческой основы на территорию Северной, Центральной и Восточной Азии площадью более 30 млн кв. км в виде Атласа обзорных карт геологического содержания масштаба 1:2 500 000 с базами данных и объяснитель</w:t>
              <w:softHyphen/>
              <w:t>ными записками и постоянное обновление материалов Атласа в режиме мониторинга, оценка минерагеничес</w:t>
              <w:softHyphen/>
              <w:t>кого потенциала трансгранич</w:t>
              <w:softHyphen/>
              <w:t>ных террито</w:t>
              <w:softHyphen/>
              <w:t xml:space="preserve">рий государст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частников проект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оссийская Федерация</w:t>
            </w:r>
          </w:p>
          <w:p>
            <w:pPr>
              <w:pStyle w:val="Normal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2014 году продолжаются работы по международному проекту </w:t>
              <w:br/>
              <w:t>«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геологические структуры и металлогения Северной, Центральной, Восточной Азии» (Казахстан, Россия, Китай, Республика Корея и Монголия).</w:t>
            </w:r>
          </w:p>
          <w:p>
            <w:pPr>
              <w:pStyle w:val="Normal"/>
              <w:spacing w:lineRule="exac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указанного проекта:</w:t>
            </w:r>
          </w:p>
          <w:p>
            <w:pPr>
              <w:pStyle w:val="Normal"/>
              <w:spacing w:lineRule="exact" w:line="23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шениями 12-го Международного рабочего совещания пяти стран «Глубинные процессы и металлогения Северной, Центральной и Восточной Азии» (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сентября 2014 года, Республика Корея, Тэджон) начата работа по созданию комплекта новых обобщающих карт, включая тектоно-металлогенические, геохимические и геофизические карты Северной, Центральной и Восточной Азии масштаба 1:5 000 000 с использованием ранее составленных цифровых геологической, тектонической, металлогенической карт масштаба 1:2 500 000, баз данных и других современных геологических материалов, которыми располагают геологические службы стра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ц проекта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3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гация Федерального агентства по недропользованию приняла участие в работе Генеральной Ассамблеи Европейского союза геонаук </w:t>
              <w:br/>
              <w:t>(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 апреля 2015 года, Вена), где демонстрировались изданные (2014 год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УП «ВСЕГЕИ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 Санкт-Петербу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Тектоническая и Металлогеническая карты Северной, Центральной и Восточной Азии и прилегающих территорий масштаба 1: 2 500 000 с объяснительными записками, составленные в рамках данного проекта коллективами пяти стран под руководством Российской геологической службы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35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лена и подана на конкурс в Роснедра документация по новому объекту «Создание моделей геологического строения восточно-арктической и дальневосточной областей перехода континент – океан для оценки их минерагенического потенциала (Этап 1. Создание предварительной структурно-тектонической основы пассивной и активной областей перехода континент – океан в Северо-Восточной Азии)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3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мые по проекту работы способствуют дальнейшему развитию интеграционных процессов между геологическими службами и академиями наук стран – участниц проекта, усилению роли международных геологических комиссий, координирующих эту работу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3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е международное рабочее совещание по проекту пяти стран с оценкой выполнения участниками планов подготовки к предстоящему Международному геологическому конгрессу (август 2016 года, Кейптаун) намечено провести в Республике Казахстан во второй половине 2015 года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спублика Казахста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дутся работы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захстанская делегация приняла участие в 12-м рабочем совещании в Тэджоне (Республика Корея) по международному проекту </w:t>
              <w:br/>
              <w:t xml:space="preserve">«3D-геологические структуры и металлогения Северной, Центральной и Восточной Азии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обсуждения достигнуты договоренности с российской и китайской сторонами по подготовк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го сборника геологических карт масштаба 1:5 000 000 (карты магнитных аномалий и гравитационных полей, геохимическая карта)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е принципов и методов составления металлогенических карт отдельных металл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й к геологическим, тектоническим и металлогеническим карта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е, 13-е Международное рабочее совещание по проекту пяти стран планируется провести в октябре 2015 года в г. Шымкенте, Республика Казахста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захстанская сторона продолжит участие в данном проект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2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Normal"/>
        <w:tabs>
          <w:tab w:val="clear" w:pos="708"/>
          <w:tab w:val="left" w:pos="3119" w:leader="none"/>
        </w:tabs>
        <w:spacing w:lineRule="exact" w:line="22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left="3878" w:hanging="387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ГНЦ ФГУГП Южморгеология</w:t>
        <w:tab/>
        <w:t>– Государственный научный центр Российской Федерации – федеральное государственное унитарное геологическое предприятие «Южное научно-производственное объединение по морским геологоразведочным работам»;</w:t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left="3878" w:hanging="387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Горно-Алтайская ГРЭ</w:t>
        <w:tab/>
        <w:t>– ОАО «Горно-Алтайская экспедиция»;</w:t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left="3878" w:hanging="387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ГГД РАН</w:t>
        <w:tab/>
        <w:t>– Институт геологии и геохронологии докембрия Российской академии наук;</w:t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left="3878" w:hanging="387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ГМР</w:t>
        <w:tab/>
        <w:t>– Институт геохимии, минералогии и рудообразования НАН Украины;</w:t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left="3878" w:hanging="387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ГН им. К.И.Сатпаева</w:t>
        <w:tab/>
        <w:t>– Институт геологических наук имени К.И.Сатпаева;</w:t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left="3878" w:hanging="38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Пивденэкогеоцентр»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– казенное предприятие Украины </w:t>
      </w:r>
      <w:r>
        <w:rPr>
          <w:rFonts w:cs="Times New Roman" w:ascii="Times New Roman" w:hAnsi="Times New Roman"/>
          <w:sz w:val="24"/>
          <w:szCs w:val="24"/>
        </w:rPr>
        <w:t>«Пивденэкогеоцентр»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left="3878" w:hanging="387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ДРГП «Пивничгеология центр»</w:t>
        <w:tab/>
        <w:t>– Северное государственное региональное геологическое предприятие «Севергеология»;</w:t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left="3878" w:hanging="387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оснедра</w:t>
        <w:tab/>
        <w:t>– Федеральное агентство по недропользованию (Российская Федерация);</w:t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left="3878" w:hanging="387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крДГРИ</w:t>
        <w:tab/>
        <w:t>– Украинский государственный геологоразведочный институт;</w:t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left="3878" w:hanging="387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ГБУН ГИН РАН</w:t>
        <w:tab/>
        <w:t>– федеральное государственное бюджетное учреждение науки «Геологический институт Российской академии наук»;</w:t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left="3878" w:hanging="387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ГБУН ПИН РАН</w:t>
        <w:tab/>
        <w:t>– федеральное государственное бюджетное учреждение науки «Палеонтологический институт им. А.А.Борисяка</w:t>
        <w:br/>
        <w:t>Российской академии наук»;</w:t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left="3878" w:hanging="387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ГУНПП «Геологоразведка»</w:t>
        <w:tab/>
        <w:t>– федеральное государственное унитарное научно-производственное предприятие «Геологоразведка»;</w:t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left="3878" w:hanging="387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ГУНПП «Росгеолфонд»</w:t>
        <w:tab/>
        <w:t>– федеральное государственное унитарное научно-производственное предприятие «Российский федеральный геологический фонд»;</w:t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left="3878" w:hanging="38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ГУП «ВНИГНИ»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ое государственное унитарное предприятие «Всероссийский научно-исследовательский геологический нефтяной институт»;</w:t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left="3878" w:hanging="38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ГУ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ГНЦ РФ ВНИИГеосистем</w:t>
        <w:tab/>
        <w:t>– федеральное государственное унитарное предприятие «Государственный научный центр Российской Федерации – «Всероссийский научно-исследовательский институт геологических, геофизических и геохимических систем»;</w:t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left="3878" w:hanging="38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ГУ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ВСЕГЕИ»</w:t>
        <w:tab/>
        <w:t>– федеральное государственное унитарное предприятие «Всероссийский научно-исследовательский геологический институт им. А.П.Карпинского»;</w:t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left="3878" w:hanging="38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ГУ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ВСЕГИНГЕО»</w:t>
        <w:tab/>
        <w:t>– федеральное государственное унитарное предприятие «Всероссийский научно-исследовательский институт гидрогеологии и инженерной геологии»;</w:t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left="3878" w:hanging="38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ГУ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Гидроспецгеология»</w:t>
        <w:tab/>
        <w:t>– федеральное государственное унитарное геологическое предприятие «Гидроспецгеология»;</w:t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left="3878" w:hanging="387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ГУП «ИМГРЭ»</w:t>
        <w:tab/>
        <w:t>– федеральное государственное унитарное предприятие «Институт минералогии, геохимии и кристаллохимии редких элементов»;</w:t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left="3878" w:hanging="38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ГУ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СНИИГГиМС»</w:t>
        <w:tab/>
        <w:t>– федеральное государственное унитарное предприятие «Сибирский научно-исследовательский институт геологии, геофизики и минерального сырья».</w:t>
      </w:r>
    </w:p>
    <w:p>
      <w:pPr>
        <w:pStyle w:val="Normal"/>
        <w:tabs>
          <w:tab w:val="clear" w:pos="708"/>
          <w:tab w:val="left" w:pos="3119" w:leader="none"/>
        </w:tabs>
        <w:spacing w:lineRule="exact" w:line="22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709" w:gutter="0" w:header="567" w:top="992" w:footer="397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br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9.12.2015 9:58:00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br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9.12.2015 9:58:00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8:00Z</dcterms:created>
  <dc:creator>Акыбаева Шолпан Батыргалиевна</dc:creator>
  <dc:description/>
  <cp:keywords/>
  <dc:language>en-US</dc:language>
  <cp:lastModifiedBy>user</cp:lastModifiedBy>
  <cp:lastPrinted>2015-12-09T09:58:00Z</cp:lastPrinted>
  <dcterms:modified xsi:type="dcterms:W3CDTF">2015-12-10T06:51:00Z</dcterms:modified>
  <cp:revision>6</cp:revision>
  <dc:subject/>
  <dc:title/>
</cp:coreProperties>
</file>