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ПОЛНИТЕЛЬНЫЙ КОМИТЕТ СНГ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tabs>
          <w:tab w:val="clear" w:pos="708"/>
          <w:tab w:val="left" w:pos="-720" w:leader="none"/>
        </w:tabs>
        <w:spacing w:before="24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о выполнении Плана первоочередных мероприятий </w:t>
        <w:br/>
        <w:t xml:space="preserve">по реализации Концепции сотрудничества </w:t>
        <w:br/>
        <w:t>государств – участников СНГ в области инновационного развития энергетики и разработки передовых энергетических технологий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3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ОГЛАВЛЕНИ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spacing w:lineRule="auto" w:line="240" w:before="240" w:after="0"/>
            <w:ind w:left="284" w:right="567" w:hanging="284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0"/>
              <w:rFonts w:eastAsia="Times New Roman"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0"/>
              <w:rFonts w:eastAsia="Times New Roman" w:cs="Times New Roman"/>
              <w:lang w:val="en-US" w:eastAsia="en-US"/>
            </w:rPr>
            <w:fldChar w:fldCharType="separate"/>
          </w:r>
          <w:hyperlink w:anchor="__RefHeading___Toc38303521">
            <w:r>
              <w:rPr>
                <w:rStyle w:val="IndexLink"/>
                <w:rFonts w:eastAsia="Times New Roman" w:cs="Times New Roman"/>
                <w:sz w:val="28"/>
                <w:szCs w:val="20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03522">
            <w:r>
              <w:rPr>
                <w:rStyle w:val="IndexLink"/>
                <w:lang w:val="en-US" w:eastAsia="en-US"/>
              </w:rPr>
              <w:t>1. Развитие системы межгосударственного взаимодействия и координации инновационной деятельности в ТЭК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03523">
            <w:r>
              <w:rPr>
                <w:rStyle w:val="IndexLink"/>
                <w:lang w:val="en-US" w:eastAsia="en-US"/>
              </w:rPr>
              <w:t>2. Развитие межгосударственной кооперации в сфере инновационного развития энергети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03524">
            <w:r>
              <w:rPr>
                <w:rStyle w:val="IndexLink"/>
                <w:lang w:val="en-US" w:eastAsia="en-US"/>
              </w:rPr>
              <w:t>3. Совместная разработка предложений по внедрению экономических стимулов и механизмов повышения инновационной активности предприятий ТЭК, а также эффективного формирования сегментов децентрализованной генерации в государствах – участниках СНГ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03525">
            <w:r>
              <w:rPr>
                <w:rStyle w:val="IndexLink"/>
                <w:lang w:val="en-US" w:eastAsia="en-US"/>
              </w:rPr>
              <w:t>4. Развитие научно-технологического потенциала в области инновационного развития энергетики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03526">
            <w:r>
              <w:rPr>
                <w:rStyle w:val="IndexLink"/>
                <w:lang w:val="en-US" w:eastAsia="en-US"/>
              </w:rPr>
              <w:t>5. Подготовка и повышение квалификации кадров и обмен опытом в сфере инновационного развития энергетики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03527">
            <w:r>
              <w:rPr>
                <w:rStyle w:val="IndexLink"/>
                <w:lang w:val="en-US" w:eastAsia="en-US"/>
              </w:rPr>
              <w:t>Основные итоги выполнения Плана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</w:r>
    </w:p>
    <w:p>
      <w:pPr>
        <w:pStyle w:val="Heading1"/>
        <w:rPr>
          <w:sz w:val="30"/>
          <w:szCs w:val="30"/>
          <w:lang w:eastAsia="ru-RU"/>
        </w:rPr>
      </w:pPr>
      <w:bookmarkStart w:id="0" w:name="__RefHeading___Toc38303521"/>
      <w:bookmarkEnd w:id="0"/>
      <w:r>
        <w:rPr>
          <w:sz w:val="30"/>
          <w:szCs w:val="30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сотрудничества государств – участников СНГ в области инновационного развития энергетики и разработки передовых энергетических технологий и План первоочередных мероприятий по ее реализации приняты Решением Совета глав правительств СНГ от 1 июн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 содержит 22 мероприятия по 5 направлениям сотрудничества. Настоящая Информация подготовлена по материалам, полученным от Республики Армения, Республики Беларусь, Республики Казахстан, Кыргызской Республики, Российской Федерации, Республики Таджикистан и Республики Узбекистан, а также Института энергетики Национальной академии наук Беларуси, Национального исследовательского университета «Высшая школа экономики» (Российская Федерация), Центра инновационного развития науки и новых технологий Академии наук Республики Таджикистан, Электроэнергетического Совета СНГ, федерального государственного бюджетного учреждения «Российское энергетическое агентство»,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го университета дружбы нар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деланной работе и основные итоги выполнения мероприятий Плана по состоянию на 31 января 2020 года приведены ниже.</w:t>
      </w:r>
    </w:p>
    <w:p>
      <w:pPr>
        <w:pStyle w:val="Heading1"/>
        <w:rPr>
          <w:rFonts w:eastAsia="Times New Roman"/>
          <w:sz w:val="30"/>
          <w:szCs w:val="30"/>
          <w:lang w:eastAsia="ru-RU"/>
        </w:rPr>
      </w:pPr>
      <w:bookmarkStart w:id="1" w:name="__RefHeading___Toc38303522"/>
      <w:bookmarkEnd w:id="1"/>
      <w:r>
        <w:rPr>
          <w:sz w:val="30"/>
          <w:szCs w:val="30"/>
        </w:rPr>
        <w:t>1. Развитие системы межгосударственного взаимодействия и координации инновационной деятельности в ТЭК</w:t>
      </w:r>
    </w:p>
    <w:p>
      <w:pPr>
        <w:pStyle w:val="Heading2"/>
        <w:ind w:left="567" w:hanging="567"/>
        <w:rPr>
          <w:lang w:eastAsia="ru-RU"/>
        </w:rPr>
      </w:pPr>
      <w:r>
        <w:rPr>
          <w:lang w:eastAsia="ru-RU"/>
        </w:rPr>
        <w:t>1.1.</w:t>
        <w:tab/>
        <w:t xml:space="preserve">Разработка дорожной карты по приоритетным направлениям </w:t>
      </w:r>
      <w:r>
        <w:rPr/>
        <w:t>инновационного</w:t>
      </w:r>
      <w:r>
        <w:rPr>
          <w:lang w:eastAsia="ru-RU"/>
        </w:rPr>
        <w:t xml:space="preserve"> развития энергетики государств – участников СНГ</w:t>
      </w:r>
    </w:p>
    <w:p>
      <w:pPr>
        <w:pStyle w:val="Normal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Институт энергетических исследований РАН, НИУ ВШЭ, ФГБУ «РЭА», ЭЭС СНГ, Исполнительный комитет СН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18–2020 гг.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У ВШ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анализ современного состояния и направлений развития энергетики государств – участников СНГ и других государ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ыявление основных трендов, направлений и темпов программ инновационного развития энергетики государств – участников СНГ и других государ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ормирование и актуализацию баз данных по наилучшим доступным технологиям в сфере энергетики и энерго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разработку концептуальных положений цифровой трансформации топливно-энергетического комплекса (ТЭК).</w:t>
      </w:r>
    </w:p>
    <w:p>
      <w:pPr>
        <w:pStyle w:val="Heading2"/>
        <w:ind w:left="567" w:hanging="567"/>
        <w:rPr/>
      </w:pPr>
      <w:r>
        <w:rPr>
          <w:lang w:eastAsia="ru-RU"/>
        </w:rPr>
        <w:t>1.2.</w:t>
        <w:tab/>
        <w:t>Создание на добровольной основе сети национальных центров инновационного развития энергетики государств – участников СНГ</w:t>
      </w:r>
    </w:p>
    <w:p>
      <w:pPr>
        <w:pStyle w:val="Normal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Институт энергетических исследований РАН, НИУ ВШЭ, Институт энергетики НАН Беларуси, ЭЭС СНГ, ФГБУ «РЭА», Институт физико-технических проблем и материаловедения HAH Кыргызской Республики, Центр инновационного развития науки и новых технологий Академии наук Республики Таджикистан, Исполнительный комитет СН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20–2022 гг.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Таджикист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инновационного развития науки и новых технологий Академии наук Республики Таджикистан, образованном постановлением Правительства Республики Таджикистан от 26 августа 2011 года № 394, проводятся фундаментальные и прикладные исследования по разработке и реализации инновационных проектов и новых технологий, в первую очередь в области возобновляемой энергетики, имеющие важное значение для развития стран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срок исполнения данного пункта Плана первоочередных мероприятий предусмотрен с 2020 года, то предлагается на основе научной и экспериментальной базы Центра инновационного развития науки и новых технологий Академии наук Республики Таджикистан, Физико-технического института Академии наук Республики Таджикистан, энергетического факультета Таджикского технического университета им. академика М.С.Асими, Министерства энергетики и новых технологий Республики Таджикистан создать Национальный центр инновационного развития энергетики, способный проводить широкий спектр исследований в области инновационного развития энергетики, имеющих важное значение для Таджикистана, обладающего огромными гидро- и другими возобновляемыми энерго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еспублики Узбекистан от 1 февраля 2019 года № УП</w:t>
        <w:noBreakHyphen/>
        <w:t>5646 образовано Министерство энергетики, в основные задачи которого входят разработка и реализация единой государственной политики в топливно- энергетической отрасли, направленной на обеспечение энергетической безопасности Республики Узбекистан, в том числе стимулирование внедрения в производственные процессы организаций нефтегазовой и электроэнергетической отраслей инновационных технологий, повышение уровня энергоэффективности и экономии энерго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ставленных задач, развития научных исследований в сфере энергосбережения, поддержки и стимулирования научно- исследовательской и инновационной деятельности осуществляется взаимодействие с Министерством инновационного развития Республики Узбекистан по совместной реализации проектов в рамках государственных научно-технических программ, направленных на инновационное развитие ТЭК и поддержку научных исследований в данн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Государственной программы по научной деятельности объявлен 15-й тур конкурса проектов инновационных разработок на период 2020–</w:t>
        <w:br/>
        <w:t>2021 годов на темы: «Разработка автоматизированного программного продукта для системы мониторинга энергопотребления промышленных предприятий» и «Создание электронной платформы для формирования общего рынка электроэнергии Республики Узбекист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У ВШ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анализ зарубежного опыта развития центров инновационного развития энерге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анализ форм и механизмов взаимодействия государства и бизнеса в инновационном развитии в энерге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мониторинг и изучение лучших практик организации инновационных проектов в государствах – участниках СНГ.</w:t>
      </w:r>
    </w:p>
    <w:p>
      <w:pPr>
        <w:pStyle w:val="Heading2"/>
        <w:ind w:left="567" w:hanging="567"/>
        <w:rPr>
          <w:lang w:eastAsia="ru-RU"/>
        </w:rPr>
      </w:pPr>
      <w:r>
        <w:rPr>
          <w:lang w:eastAsia="ru-RU"/>
        </w:rPr>
        <w:t>1.3.</w:t>
        <w:tab/>
        <w:t xml:space="preserve">Разработка предложений по гармонизации систем правового </w:t>
      </w:r>
      <w:r>
        <w:rPr/>
        <w:t>регулирования</w:t>
      </w:r>
      <w:r>
        <w:rPr>
          <w:lang w:eastAsia="ru-RU"/>
        </w:rPr>
        <w:t>, а также правоприменительной практики в энергетике государств – участников СНГ</w:t>
      </w:r>
    </w:p>
    <w:p>
      <w:pPr>
        <w:pStyle w:val="Normal"/>
        <w:spacing w:lineRule="auto" w:line="240" w:before="0" w:after="6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Институт энергетических исследований РАН, НИУ ВШЭ, ЭЭС СНГ, ФГБУ «РЭА», Институт энергетики НАН Беларус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18–2020 гг.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Арм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роводятся в рамках ЭЭС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Государственной программы научных исследований «Энергетические системы, процессы и технологии» (подпрограмма 1.1 «Энергетическая безопасность и надежность энергетических систем») республиканским научно-производственным унитарным предприятием «Институт энергетики НАН Беларуси» (далее – Институт энергетики НАН Беларуси) выполнялось задание «Моделирование рынка электрической энергии Беларуси в рамках Единого экономического пространства с целью определения изменения уровня энергетической безопасности». В рамках задания разработаны рекомендации по созданию организационных экономических и правовых основ функционирования единого оптового рынка электроэнергии Единого экономического простран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 энергетики НАН Беларуси планирует принять участие в повторном тендере Коллегии Евразийской экономической комиссии (ЕЭК) на выполнение темы: «Доработка проектов правил функционирования общего электроэнергетического рынка ЕАЭС, оценка необходимости гармонизации законодательства государств – членов ЕАЭС в соответствии с указанными правилами и разработка предложений о системе мониторинга функционирования и развития общего электроэнергетического рынка ЕАЭ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 Концепция обеспечения Республики Узбекистан электрической энергией на 2020–2030 годы, в которой отражены переход к оптовому рынку и совершенствование тарифной политики в электроэнергетическ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У ВШ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актуализацию баз данных по документам правового регулирования в энергетике государств – участников С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ыявление противоречий в рамках систем правового регулирования, а также правоприменительной практики в энергетике государств – участников С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анализ форм и механизмов гармонизации систем правового регулирования, а также правоприменительной практики в энергетике межгосударственных объединений (Евросоюз, торговый союз стран Южной Америки, Международная электротехническая комиссия), учитывающих положения Международной энергетической хартии.</w:t>
      </w:r>
    </w:p>
    <w:p>
      <w:pPr>
        <w:pStyle w:val="Heading2"/>
        <w:ind w:left="567" w:hanging="567"/>
        <w:rPr/>
      </w:pPr>
      <w:r>
        <w:rPr>
          <w:lang w:eastAsia="ru-RU"/>
        </w:rPr>
        <w:t>1.4.</w:t>
        <w:tab/>
        <w:t>Проведение гармонизации технических нормативных правовых актов и стандартов в энергетике</w:t>
      </w:r>
    </w:p>
    <w:p>
      <w:pPr>
        <w:pStyle w:val="Normal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Институт энергетических исследований РАН, НИУ ВШЭ, ЭЭС СНГ, Институт энергетики НАН Беларус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19–2021 гг.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Арм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роводятся в рамках ЭЭС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Беларус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отсутствия финансирования Институтом энергетики НАН Беларуси указанные работы в 2019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Таджики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ункту 4 статьи 9 Закона Республики Таджикистан от 31 мая 2017 года № 1414 «О нормативно-правовых актах» до вступления в действие законодательных документов и других правовых актов Республики Таджикистан законы и другие нормативные правовые акты бывшего СССР, которые регулируют безопасное использование оборудования и способствуют продвижению выполнения работ в сфере народного хозяйства для всех министерств, ведомств  и предприятий, признанные Республикой Таджикистан, в настоящее время действуют на территории Республики Таджикистан. Более </w:t>
        <w:br/>
        <w:t xml:space="preserve">50 основных технических нормативных правовых актов и стандартов, которые используются в электроэнергетической отрасли, были разработаны и утверждены в 1970–1980 года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действующие нормативно-технические документы устарели и во многом не отвечают условиям современного развития энергетики. Необходимо, используя опыт научно-исследовательских институтов и энергокомпаний государств – участников СНГ, пересмотреть и актуализировать технические нормативные правовые акты и стандарты, учитывая все направления развития энергосистемы Республики Таджики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рассмотрено более 700 существующих норм, правил и стандартов. В 2020 году ожидается обновить более 130 норм, правил и стандарт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У ВШ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актуализацию баз данных технических нормативных правовых актов и стандартов в энергетике государств – участников СН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ыявление противоречий в рамках технических нормативных правовых актов и стандартов в энергетике государств – участников СНГ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анализ форм и механизмов гармонизации технических нормативных правовых актов и стандартов в энергетике межгосударственных объединений (Евросоюз, торговый союз стран Южной Америки, Международная электротехническая комиссия), учитывающих положения Международной энергетической хар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ЭС СН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области стандартизации ведется в соответствии с Соглашением о сотрудничестве между Электроэнергетическим Советом СНГ и Межгосударственным советом по стандартизации, метрологии и сертификации Содружества Независимых Государств от 24 октября 2014 года, Протоколом от 1 июня 2017 года о внесении изменений в указанное Соглашение и регулярно обновляемыми планами мероприятий по их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Рабочая группа «Обновление и гармонизация нормативно-технической базы регулирования электроэнергетики в рамках СНГ» готовит предложения по разработке, обновлению, отмене межгосударственных стандартов для представления на одобрение ЭЭС СНГ и направления одобренных предложений в секретариат Межгосударственного технического комитета по стандартизации № 541 «Электроэнергетика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гармонизации нормативных правовых актов в электроэнергетике следует отметить, что в 2019 году ЭЭС СНГ утверд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роизводственном контроле за соблюдением требований промышленной безопасности на опасных производственных объектах электроэнергетики государств – участников С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инспекции по эксплуатации электроэнергетического предприятия государств – участников С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оценке и прогнозированию антропогенных рисков в деятельности энергетических предприятий государств – участников С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контроля параметров качества электрической энергии, перемещаемой по межгосударственным линиям электропередачи государств – участников С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для определения категорийности потребителей по надежности электроснабж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проведению противоаварийных тренировок.</w:t>
      </w:r>
    </w:p>
    <w:p>
      <w:pPr>
        <w:pStyle w:val="Heading2"/>
        <w:ind w:left="567" w:hanging="567"/>
        <w:rPr/>
      </w:pPr>
      <w:r>
        <w:rPr>
          <w:lang w:eastAsia="ru-RU"/>
        </w:rPr>
        <w:t>1.5.</w:t>
        <w:tab/>
        <w:t>Анализ передового мирового опыта управления инновационным развитием энергетики</w:t>
      </w:r>
    </w:p>
    <w:p>
      <w:pPr>
        <w:pStyle w:val="Normal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ФГБУ «РЭА»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Постоянно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Арм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разрабатывается проект Стратегии развития энергетического сектора до 2040 года, где отражен передовой опыт инновационного развития энергетического с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ередового мирового опыта управления инновационным развитием энергетики ведется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 Концепция обеспечения Республики Узбекистан электрической энергией на 2020–2030 годы, в которой отражен передовой опыт инновационного развития энергетического сектора.</w:t>
      </w:r>
    </w:p>
    <w:p>
      <w:pPr>
        <w:pStyle w:val="Heading1"/>
        <w:rPr>
          <w:rFonts w:eastAsia="Times New Roman"/>
          <w:sz w:val="30"/>
          <w:szCs w:val="30"/>
          <w:lang w:eastAsia="ru-RU"/>
        </w:rPr>
      </w:pPr>
      <w:bookmarkStart w:id="2" w:name="__RefHeading___Toc38303523"/>
      <w:bookmarkEnd w:id="2"/>
      <w:r>
        <w:rPr>
          <w:sz w:val="30"/>
          <w:szCs w:val="30"/>
        </w:rPr>
        <w:t xml:space="preserve">2. Развитие межгосударственной кооперации </w:t>
        <w:br/>
        <w:t>в сфере инновационного развития энергетики</w:t>
      </w:r>
    </w:p>
    <w:p>
      <w:pPr>
        <w:pStyle w:val="Heading2"/>
        <w:ind w:left="567" w:hanging="567"/>
        <w:rPr/>
      </w:pPr>
      <w:r>
        <w:rPr>
          <w:lang w:eastAsia="ru-RU"/>
        </w:rPr>
        <w:t>2.1.</w:t>
        <w:tab/>
        <w:t>Подготовка предложений по созданию совместных международных исследовательских комплексов в сфере инновационного развития энергетики</w:t>
      </w:r>
    </w:p>
    <w:p>
      <w:pPr>
        <w:pStyle w:val="Normal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Исполнительный комитет СН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19–2021 гг.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выполняется.</w:t>
      </w:r>
    </w:p>
    <w:p>
      <w:pPr>
        <w:pStyle w:val="Heading2"/>
        <w:ind w:left="567" w:hanging="567"/>
        <w:rPr/>
      </w:pPr>
      <w:r>
        <w:rPr>
          <w:lang w:eastAsia="ru-RU"/>
        </w:rPr>
        <w:t>2.2.</w:t>
        <w:tab/>
        <w:t>Разработка предложений по снижению негативного антропогенного воздействия на окружающую среду и климата в цепочке производства и потребления энергии («зеленое развитие»)</w:t>
      </w:r>
    </w:p>
    <w:p>
      <w:pPr>
        <w:pStyle w:val="Normal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Институт энергетических исследований РАН, Институт энергетики НАН Беларуси, Исполнительный комитет СН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21–2023 гг.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м экономик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и направлен на согласование в федеральные органы исполнительной власти проект Стратегии долгосрочного развития Российской Федерации с низким уровнем выбросов парниковых газов до 2050 года. Проект документа разработан в соответствии с распоряжением Правительства Российской Федерации </w:t>
        <w:br/>
        <w:t>от 3 ноября 2016 года № 2344-р в рамках комплекса мер по подготовке к ратификации Парижского соглашения, подписанного 22 апреля 2016 года, и для совершенствования госрегулирования выбросов парниковых газов. Российская Федерация присоединилась к Парижскому соглашению в сентябре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казанного проекта Стратегии базируется на активной политике и мерах по снижению выбросов и увеличению абсорбции парниковых газов, повышению конкурентоспособности экономики страны, увеличению благосостояния населения, снижению неблагоприятных воздействий на здоровье человека, обеспечению интересов различных групп населения в развитии и росте экономи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Стратегии рассматриваются два основных сценария низкоуглеродного развития: базовый, который принят за основу, и интенсив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сценарий предусматривает масштабное повышение энергетической эффективности российской экономики, полное обеспечение баланса воспроизводства лесов и существенное сокращение сплошных рубок. По мере достижения ключевых индикаторов реализации базового сценария углеродоемкость валового внутреннего продукта Российской Федерации по сравнению с уровнем 2017 года снизится на 9 % к 2030 году и на 48 % к 2050 году. Целевое значение объема выбросов парниковых газов в 2030 году составит 2/3 уровня 1990 года по сравнению с предыдущей целью в 3/4 того же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сценария предусмотрены создание правовой основы и методологической базы, необходимой для технологической трансформации экономики, введение национального регулирования выбросов парниковых газов, создание системы климатического мониторинг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на траекторию интенсивного сценария низкоуглеродного развития позволит России достичь углеродной нейтральности к концу 21 века. Данный сценарий предусматривает увеличение генерации на основе возобновляемых источников энергии (ВИЭ), а также масштабную электрификацию и цифровизацию транспорта и технологических процессов в отраслях, отказ от сплошных рубок лесов и практически полный охват лесов средствами защиты от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езидента Республики Узбекистан от 4 октября 2019 года № ПП-4477 утверждена Стратегия по переходу Республики Узбекистан на «зеленую» экономику на период 2019–2030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ей определены приоритетные направления, предусматривающие повышение энергоэффективности базовых отраслей экономики, диверсификацию потребления энергоресурсов и развитие использования ВИЭ, адаптацию и смягчение последствий изменения климата, повышение эффективности использования природных ресурсов и сохранение природных экосистем, разработку финансовых и нефинансовых механизмов поддержки «зеленой» экономики, плана организационно-практических мер дальнейшего развития ВИ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Стратегии к 2030 году ожидаются снижение удельного выброса парниковых газов на единицу валового внутреннего продукта на 10 % уровня 2010 года, двукратное повышение показателя энергоэффективности и снижение углеродоемкости валового внутреннего продукта, дальнейшее развитие ВИЭ с доведением их доли до 25 % и более общего объема генерации электрической энергии, модернизация инфраструктуры промышленных предприятий, обеспечение их устойчивости за счет повышения энергоэффективности не менее чем на 20 % и широкого применения чистых и экологически безопасных технологий в промышленных процессах и т.д.</w:t>
      </w:r>
    </w:p>
    <w:p>
      <w:pPr>
        <w:pStyle w:val="Heading1"/>
        <w:rPr>
          <w:rFonts w:eastAsia="Times New Roman"/>
          <w:sz w:val="30"/>
          <w:szCs w:val="30"/>
          <w:lang w:eastAsia="ru-RU"/>
        </w:rPr>
      </w:pPr>
      <w:bookmarkStart w:id="3" w:name="__RefHeading___Toc38303524"/>
      <w:bookmarkEnd w:id="3"/>
      <w:r>
        <w:rPr>
          <w:sz w:val="30"/>
          <w:szCs w:val="30"/>
        </w:rPr>
        <w:t>3. Совместная разработка предложений по внедрению экономических стимулов и механизмов повышения инновационной активности предприятий ТЭК, а также эффективного формирования сегментов децентрализованной генерации в государствах – участниках СНГ</w:t>
      </w:r>
    </w:p>
    <w:p>
      <w:pPr>
        <w:pStyle w:val="Heading2"/>
        <w:ind w:left="567" w:hanging="567"/>
        <w:rPr/>
      </w:pPr>
      <w:r>
        <w:rPr>
          <w:lang w:eastAsia="ru-RU"/>
        </w:rPr>
        <w:t>3.1.</w:t>
        <w:tab/>
        <w:t>Разработка и реализация мер, способствующих развитию благоприятного инвестиционного климата в энергетике</w:t>
      </w:r>
    </w:p>
    <w:p>
      <w:pPr>
        <w:pStyle w:val="Normal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Исполнительный комитет СН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18 г. и последующие годы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Арм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ся законодательные реформы, которые улучшают инвестиционный климат, в основном в сфере возобновляемой энерг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органы и организации Республики Беларусь продолжают работу по улучшению инвестиционного климата Республики Беларусь и привлечению инвестиций, в том числе в сфере энерг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для потенциальных инвесторов предусматриваются преференциальные режимы инвестирования, функционируют свободные экономические зоны, инвесторы имеют возможность заключения инвестиционных договоров с Республикой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инвестиционных договоров позволяет создать комфортные условия работы при реализации проектов, вне зависимости от территории, на которой осуществляется проект, позволяет инвестору установить дополнительные гарантии защиты своего капитала и одновременно получить льготные условия и преференции для реализации инвестиционного проекта, в том числе и в индивидуальном порядк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Белорусской атомной электростанции коренным образом меняет подходы по обеспечению энергетической безопасности Республики Беларусь и влияет на развитие местных и ВИ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вершенствования единой государственной политики в сфере использования ВИЭ в Беларуси приня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Совета Министров Республики Беларусь от 6 августа 2015 года № 662 «Об установлении, распределении, высвобождении и изъятии квот на создание установок по использованию возобновляемых источников энергии», регламентирующее в том числе порядок работы Республиканской межведомственной комиссии по установлению, распределению, высвобождению и изъятию квот на создание установок по использованию ВИ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Министерства антимонопольного регулирования и торговли Республики Беларусь от 3 сентября 2018 года № 73 «О тарифах на электрическую энергию, производимую из возобновляемых источников энерг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 Президента Республики Беларусь от 24 сентября 2019 года № 357 </w:t>
        <w:br/>
        <w:t>«О возобновляемых источниках энергии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созданы благоприятные условия на законодательном уровне для привлечения инвестиций и внедрения технологий в развитие ВИЭ. Министерство энергетики ставит цели достижения доли ВИЭ в объеме выработанной энергии (с учетом альтернативных источников) к концу 2020 года 3 %, к 2030 году – 10 % и к 2050 году – 50 %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м энергетики создана законодательная и институциональная основа для внедрения аукционного механизма. К аукционным торгам продемонстрировали большой интерес как казахстанские, так и международные участ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Таджикист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работы согласно Плану мероприятий по финансовому оздоровлению открытой акционерной холдинговой компании «Барки Точик», утвержденному Заместителем Премьер-министра Республики Таджикистан 15 апреля 2019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ыми аспектами указанного Плана являются политика и меры по повышению эффективности финансовой, технической и производственной деятельности, которая будет реализована в период 2019–2025 годов, обеспечив устойчивое финансовое положение компании «Барки Точи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ы ряд мероприятий по реализации указанного Плана с целью перехода на современную систему оплаты счетов за электроэнергию. Во всех 64 региональных, городских и районных электрических сетях компании разработана и установлена современная биллинговая система. В частности, биллинговая система Express Client работает в 24 электрических сетях, а Tajbilling – в 39 электрических сетях. В эти программы включены все группы пользователей и создана биллинговая система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о всех электрических сетях используются цифровые платежные квитанции, а счета за электроэнергию принимаются через платежные программы, предназначенные для устранения корруп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огласно указанному Плану компания «Барки Точик» приняла необходимые меры для улучшения системы учета электроэнергии посредством установки электрических счетчиков на трансформаторных подстанци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межгосударственной линии электропередачи Кыргызстан – Таджикистан – Афганистан – Пакистан (проект «CASA-1000») позволит увеличить экспорт электроэнергии, будет способствовать снижению дефицита энергоснабжения в Пакистане и Афганистане, повысит уровень доходов и экономических возможностей в Кыргызской Республике и Республике Таджикистан. Поставки электроэнергии в рамках данного проекта предполагаются с 2020 года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ми органа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и Узбеки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тся работа по улучшению инвестиционного климата и привлечению инвестиций, в том числе в сфере энергетики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ы законы Республики Узбекистан от 10 мая 2019 года № ЗРУ-537 «О государственно-частном партнерстве» и от 21 мая 2019 года № ЗРУ-539 </w:t>
        <w:br/>
        <w:t>«Об использовании возобновляемых источников энергии», предоставляющие возможность иностранным инвесторам строить, владеть и управлять генерирующими станциями и быть независимыми производителями электроэнергии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 Концепция развития возобновляемых источников энергии в Республике Узбекистан на период 2019–2023 годов и Концепция обеспечения Республики Узбекистан электрической энергией на 2020–2030 годы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энергетики осуществляется координация реализации инвестиционных проектов в топливно-энергетической отрасли, активное привлечение частного капитала в процессы добычи и производства энергоресурсов, налаживание сотрудничества с международными финансовыми институтами, странами-донорами, компаниями, банками и другими структурами. Также ведется работа по повышению инвестиционной привлекательности топливно-энергетической отрасли за счет развития государственно-частного партнерства, совершенствования тарифной политики, стимулирующей формирование благоприятной конкурентной и деловой среды на рынке энергоресурсов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Республики Узбекистан от 10 мая 2019 года № ЗРУ-537 «О государственно-частном партнерстве» Министерством энергетики проводятся конкурсные торги, направленные на отбор инвесторов по строительству новых энергетических объектов на условиях государственно-частного партнерства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еспублики Узбекистан от 19 июля 2018 года «О мерах по развитию атомной энергетики в Республике Узбекистан» создано Агентство по развитию атомной энергетики (Агентство «Узатом»), уполномоченное за выработку и реализацию единой государственной политики и стратегических направлений в сфере развития атомной энергетики.</w:t>
      </w:r>
    </w:p>
    <w:p>
      <w:pPr>
        <w:pStyle w:val="Heading2"/>
        <w:ind w:left="567" w:hanging="567"/>
        <w:rPr/>
      </w:pPr>
      <w:r>
        <w:rPr>
          <w:lang w:eastAsia="ru-RU"/>
        </w:rPr>
        <w:t>3.2.</w:t>
        <w:tab/>
        <w:t>Разработка предложений по внедрению «умных» сетей и накопителей энергии, а также эффективному формированию сегментов децентрализованной генерации в государствах – участниках СНГ</w:t>
      </w:r>
    </w:p>
    <w:p>
      <w:pPr>
        <w:pStyle w:val="Normal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ФГБУ «РЭА», Институт физико-технических проблем и материаловедения HAH Кыргызской Республики, Исполнительный комитет СН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18 г. и последующие годы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Арм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выполняются ЗАО «Научно-исследовательский институт энерге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Государственной программы «Цифровой Казахстан» </w:t>
        <w:br/>
        <w:t>АО «KEGOC» реализуется проект «Автоматизация управления режимами Единой электроэнергетической системы Казахстана», в рамках которого планируется внедрение систем централизованной противоаварийной автоматики, автоматического регулирования частоты и мощности, а также системы мониторинга и управления на основе синхрофазорных технологий WAMS/WACS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Министерством энергетики прорабатывается возможность подготовки проекта Концепции цифровизации электроэнергетической системы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м энергетики совместно с организациями ТЭК реализуется План мероприятий («дорожная карта») по совершенствованию законодательства и устранению административных барьеров с целью обеспечения реализации Национальной технологической инициативы по направлению «Энерджинет» (далее – дорожная карта), утвержденный распоряжением Правительства Российской Федерации от 28 апреля 2018 года № 830-р. Дорожная карта направлена на развитие отечественных комплексных систем и сервисов интеллектуальной энергетики и обеспечение лидерства российских компаний на новых высокотехнологичных рынках мировой «энергетики будущего» в ближайшие 15–20 лет по направлениям «Надежные и гибкие сети», «Интеллектуальная распределенная энергетика», «Потребительские сервисы». 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рамках выполнения дорожной карты реализуются ряд проектов по внедрению «умных» сетей и накопителей энергии. В 2019 году завершена реализация проекта «Цифровой район электрической сети – Янтарьэнерго». В рамках реализации проекта на базе Мамоновского и Багратионовского районов электрических сетей Калининградской области проводилась отработка прототипов цифровых технологий, обеспечивающих создание районной электрической сети нового технологического уклада. Были внедрены три ключевые подсистемы интеллектуальной энергетики: автоматизации аварийных режимов работы воздушной распределительной сети, комплексной системы энергомониторинга, а также комплексной системы оперативно-технологического и ситуационного управления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 позволила не только провести пилотное внедрение перспективных технологий в реальных условиях, добиться повышения надежности энергоснабжения и сократить капитальные и операционные затраты, но и создать масштабируемую бизнес-модель районов электрических сетей нового поколения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создания систем накопления энергии в рамках дорожной карты реализуются проекты «Энергозапас» (твердотельная аккумулирующая электростанция, ТАЭС) и «Комплексная платформа энергоснабжения «Топаз»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«Энергозапас» одобрен к реализации в 2017 году. Целью проекта является создание опытного образца, а также экспериментально подтвержденной цифровой модели технологии хранения промышленной электроэнергии, позволяющей создавать ТАЭС, которые, по информации авторов проекта, займут не менее 10 % мирового рынка новых накопителей энергии к 2035 году. 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работы ТАЭС аналогична принципу работы гидроаккумулирующей электростанции (ГАЭС): она потребляет электроэнергию, чтобы поднять груз на высоту нескольких сотен метров, и вырабатывает ее, когда груз опускается вниз под действием силы тяжести. Отличие заключается в том, что в качестве груза ГАЭС использует воду, а ТАЭС вместо воды использует упакованный грунт. Опытно-промышленный образец ТАЭС создается при поддержке ПАО «РусГидро» на территории инновационного центра «Сколково»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«Комплексная платформа энергоснабжения «Топаз» направлен на создание комплексной платформы электроснабжения на основе электрохимических генераторов, работающих на доступном топливе, позволяющей преодолеть технологические барьеры сквозной технологии «Новые и мобильные источники энергии» и кардинально расширить использование компактных источников энергии малых диапазонов мощностей в различных рыночных секторах.</w:t>
      </w:r>
    </w:p>
    <w:p>
      <w:pPr>
        <w:pStyle w:val="Normal"/>
        <w:spacing w:lineRule="exact" w:line="31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екта будут созданы четыре продукта различной мощности, а также комплексная платформа электроснабжения на основе электрохимических генер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ся работы по установкам счетчиков электрической энергии, совместимые с автоматизированной системой контроля и учета энергоресурсов (АСКУЭ). Также ведутся работы по внедрению системы SCADA на объектах энергосистемы.</w:t>
      </w:r>
    </w:p>
    <w:p>
      <w:pPr>
        <w:pStyle w:val="Heading2"/>
        <w:ind w:left="567" w:hanging="567"/>
        <w:rPr>
          <w:lang w:eastAsia="ru-RU"/>
        </w:rPr>
      </w:pPr>
      <w:r>
        <w:rPr>
          <w:lang w:eastAsia="ru-RU"/>
        </w:rPr>
        <w:t>3.3.</w:t>
        <w:tab/>
        <w:t xml:space="preserve">Разработка предложений по экономическому стимулированию «прорывов» в геологоразведке и использовании ископаемых энергоресурсов  </w:t>
      </w:r>
    </w:p>
    <w:p>
      <w:pPr>
        <w:pStyle w:val="Normal"/>
        <w:spacing w:lineRule="exact" w:line="310" w:before="0" w:after="6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Исполнительный комитет СНГ</w:t>
      </w:r>
    </w:p>
    <w:p>
      <w:pPr>
        <w:pStyle w:val="Normal"/>
        <w:tabs>
          <w:tab w:val="clear" w:pos="708"/>
          <w:tab w:val="left" w:pos="2552" w:leader="none"/>
        </w:tabs>
        <w:spacing w:lineRule="exact" w:line="31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18 г. и последующие годы</w:t>
      </w:r>
    </w:p>
    <w:p>
      <w:pPr>
        <w:pStyle w:val="Normal"/>
        <w:spacing w:lineRule="exact" w:line="31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exact" w:line="31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учением Президента Республики Казахстан </w:t>
        <w:br/>
        <w:t>от 5 сентября 2019 года касательно развития нефтегазовой отрасли Министерству экологии, геологии и природных ресурсов было поручено разработать концепцию Государственной программы геологической разведки на 2021–2025 годы. Данная программа позволит формировать условия для устойчивого восполнения, развития и поддержки конкурентоспособности минерально-сырьевой базы путем повышения геологической изученности территори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езидента Республики Узбекистан от 18 ноября 2019 года касательно развития геологоразведочного процесса в нефтегазовой сфере Государственным комитетом по геологии и минеральным ресурсам разработана Государственная программа развития и воспроизводства минерально-сырьевой базы на 2020 год, определены основные параметры по геологическому изучению недр на 2020–2021 годы, а также целевые показатели прироста запасов на 2020–2025 год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программы будет способствовать стабильному восполнению и развитию минерально-сырьевой базы, а также позволит организовать системное и целенаправленное освоение недр Республики Узбекистан.</w:t>
      </w:r>
    </w:p>
    <w:p>
      <w:pPr>
        <w:pStyle w:val="Heading2"/>
        <w:ind w:left="567" w:hanging="567"/>
        <w:rPr>
          <w:lang w:eastAsia="ru-RU"/>
        </w:rPr>
      </w:pPr>
      <w:r>
        <w:rPr>
          <w:lang w:eastAsia="ru-RU"/>
        </w:rPr>
        <w:t>3.4.</w:t>
        <w:tab/>
        <w:t>Подготовка предложений по стимулированию эффективного внедрения и использования новых энергетических технологий на предприятиях ТЭК и в других отраслях экономики</w:t>
      </w:r>
    </w:p>
    <w:p>
      <w:pPr>
        <w:pStyle w:val="Normal"/>
        <w:keepNext w:val="true"/>
        <w:spacing w:lineRule="exact" w:line="310" w:before="0" w:after="6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ители: </w:t>
        <w:tab/>
        <w:t>Заинтересованные государства – участники СНГ, Институт энергетических исследований РАН, Институт энергетики НАН Беларуси, Исполнительный комитет СНГ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lineRule="exact" w:line="31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исполнения: </w:t>
        <w:tab/>
        <w:t>2018 г. и последующие годы</w:t>
      </w:r>
    </w:p>
    <w:p>
      <w:pPr>
        <w:pStyle w:val="Normal"/>
        <w:keepNext w:val="true"/>
        <w:spacing w:lineRule="exact" w:line="31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Беларусь</w:t>
      </w:r>
    </w:p>
    <w:p>
      <w:pPr>
        <w:pStyle w:val="Normal"/>
        <w:spacing w:lineRule="exact" w:line="31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отсутствия финансирования Институтом энергетики НАН Беларуси указанные работы в 2019 году не проводились.</w:t>
      </w:r>
    </w:p>
    <w:p>
      <w:pPr>
        <w:pStyle w:val="Normal"/>
        <w:keepNext w:val="true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exact" w:line="31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технологий ведется на постоянной основе. Вместе с тем реализация данного направления зависит от экономики предприятий ТЭК. В этой связи не представляется возможным внедрить универсальные меры. Целесообразно исключить данный пункт из настояще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распоряжения Правительства Российской Федерации </w:t>
        <w:br/>
        <w:t>от 28 апреля 2018 года № 830-р «Об утверждении Плана мероприятий («дорожной карты») по совершенствованию законодательства и устранению административных барьеров в целях обеспечения реализации Национальной технологической инициативы по направлению «Энерджинет» (далее – дорожная карта) Министерством энергетики проводится разработка ряда нормативных правовых актов с целью реализации пилотных проектов для отработки сценариев развития новых бизнес-моделей в электроэнергетике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иболее перспективных направлений в рамках дорожной карты является управление спросом на электроэнергию. Агрегаторы выполняют функции по управлению изменением нагрузки группы потребителей с целью продажи совокупности регулировочных способностей этих потребителей как единого объекта в качестве товара или услуги на оптовом рынке электроэнергии или на рынке системных услуг. Агрегатор получает на рынке электроэнергии и мощности (или системных услуг) плату за снижение потребления электроэнергии. Потребитель получает оплату услуг по изменению потребления от агрегатора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9 года Министерством энергетики одобрен пилотный проект по управлению спросом на электрическую энергию на розничном рынке. Проект реализуется АО «Системный оператор Единой энергетической системы» в соответствии с постановлением Правительства Российской Федерации </w:t>
        <w:br/>
        <w:t xml:space="preserve">от 20 марта 2019 года № 287, разработанным во исполнение пункта 3 дорожной карты. В декабре 2019 года проведены три очереди конкурсного отбора, на I квартал 2020 года отобрано 47 агрегаторов управления спросом на розничном рынке. 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Правительство Российской Федерации внесен проект нормативного правового акта о проведении эксперимента по созданию и развитию активных энергетических комплексов (АЭК)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К представляет собой электрически связанную в рамках общих границ балансовой принадлежности микроэнергосистему, в которую входят энергопринимающее, генерирующее, аккумулирующее, электросетевое энергетическое оборудование, система управления.</w:t>
      </w:r>
    </w:p>
    <w:p>
      <w:pPr>
        <w:pStyle w:val="Normal"/>
        <w:spacing w:lineRule="exact" w:line="31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АЭК представляет собой вариант создания активных энергетических комплексов на базе промышленных предприятий и энергоустановок поставщиков электрической энергии, технологически присоединенных к Единой энергетической системе России. Внедрение АЭК будет способствовать созданию компактных энергетических центров для групп потребителей, сосредоточенных в промышленных парках, моногородах и на территориях опережающего развития. АЭК позволит таким территориям стать более привлекательными в экономическом отношении за счет решения проблемы высокой стоимости энергоснабжения своих потребителей. Снижение затрат на энергоснабжение достигается за счет оптимизации стоимости технологического присоединения и транспортировки электроэнергии без негативного экономического воздействия на сеть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современных технологий на предприятиях ТЭК и в отраслях экономики ведется на постоянной основе. При этом принятие законов Республики Узбекистан от 10 мая 2019 года № ЗРУ-537 «О государственно-частном партнерстве» и от 21 мая 2019 года № ЗРУ-539 «Об использовании возобновляемых источников энергии» способствует реализации мероприятий по сокращению энергоемкости экономики, широкому внедрению в производство энергосберегающих технологий и ускорению реализации проектов по использованию ВИЭ на принципах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постановлением Президента Республики Узбекистан от 22 августа 2019 года № ПП-4422 «Об ускоренных мерах по повышению энергоэффективности отраслей экономики и социальной сферы, внедрению энергосберегающих технологий и развитию возобновляемых источников энергии» одобрена Комплексная программа дальнейшего повышения энергоэффективности отраслей экономики и социальной сферы, внедрения энергосберегающих технологий и развития ВИЭ в Республике Узбекистан </w:t>
        <w:br/>
        <w:t>в 2019–2022 годах.</w:t>
      </w:r>
    </w:p>
    <w:p>
      <w:pPr>
        <w:pStyle w:val="Heading2"/>
        <w:ind w:left="567" w:hanging="567"/>
        <w:rPr/>
      </w:pPr>
      <w:r>
        <w:rPr>
          <w:lang w:eastAsia="ru-RU"/>
        </w:rPr>
        <w:t>3.5.</w:t>
        <w:tab/>
        <w:t>Реализация пилотных проектов в сфере разведки, добычи, производства, переработки, транспорта, хранения и потребления энергетических ресурсов на основе инновационных технологий</w:t>
      </w:r>
    </w:p>
    <w:p>
      <w:pPr>
        <w:pStyle w:val="Normal"/>
        <w:keepNext w:val="true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20–2025 гг.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 стадии согласования экспертной группой находятся проекты Концепции цифровой трансформации отраслей топливно-энергетического комплекса государств – участников СНГ и Плана первоочередных мероприятий по ее реализации.</w:t>
      </w:r>
    </w:p>
    <w:p>
      <w:pPr>
        <w:pStyle w:val="Heading2"/>
        <w:ind w:left="567" w:hanging="567"/>
        <w:rPr/>
      </w:pPr>
      <w:r>
        <w:rPr>
          <w:lang w:eastAsia="ru-RU"/>
        </w:rPr>
        <w:t>3.6.</w:t>
        <w:tab/>
        <w:t>Подготовка предложений по стимулированию участия малого и среднего бизнеса в инновационном развитии энергетики</w:t>
      </w:r>
    </w:p>
    <w:p>
      <w:pPr>
        <w:pStyle w:val="Normal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ители: </w:t>
        <w:tab/>
        <w:t>Заинтересованные государства – участники СНГ, Институт энергетических исследований РАН, Институт энергетики НАН Беларуси, Исполнительный комитет СН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18 г. и последующие годы.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Арм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ся законодательные реформы, которые стимулируют участие малого и среднего бизнеса в развитии энергетики, в частности солнечной энерг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Беларус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отсутствия финансирования Институтом энергетики НАН Беларуси указанные работы в 2019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энергетики организует и проводит аукционные торги в электронной системе, направленные на отбор проектов по строительству новых объектов по использованию ВИЭ с участием малого и среднего бизнеса в соответствии с Законом Республики Казахстан от 4 июля 2009 года № 165-IV</w:t>
        <w:br/>
        <w:t>«О поддержке использования возобновляемых источников энер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энергетики Республики Узбекистан активно ведутся работы по диверсификации структуры генерации электрической энергии за счет увеличения доли ВИЭ путем активного привлечения прямых иностранных инвестиций на условиях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езидента Республики Узбекистан от 22 августа 2019 года № ПП-4422 «Об ускоренных мерах по повышению энергоэффективности отраслей экономики и социальной сферы, внедрению энергосберегающих технологий и развитию возобновляемых источников энергии» утверждены долгосрочные целевые параметры развития ВИЭ, предусматривающее доведение к 2030 году доли ВИЭ в выработке электроэнергии до 30 % за счет строительства новых объектов возобновляемой энергетики мощностью 9 853 МВт, в частности: солнечных фотоэлектростанций – мощностью 5 000 МВт; ветровых электростанций – 3 000 МВт; гидроэлектростанций – 1 853 МВ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ой финансовой корпорацией «IFC» осуществлен конкурсный отбор потенциальных компаний для реализации пилотного инвестиционного проекта солнечной фотоэлектростанции мощностью 100 МВт в Навоийской области на основе государственно-частного партнерства. Победителем торгов признана компания «Masdar Energy» (ОАЭ) с фиксированным тарифом </w:t>
        <w:br/>
        <w:t>2,68 доллара США за кВт∙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Министерством энергетики объявлены конкурсные торги на строительство солнечных фотоэлектростанций в Джизакской, Самаркандской и Сурхандарьинской областях общей мощностью не менее </w:t>
        <w:br/>
        <w:t>600 МВ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апреле 2020 года объявлен тендер на строительство в Республике Каракалпакстан ветровой электростанции мощностью 100 МВт.</w:t>
      </w:r>
    </w:p>
    <w:p>
      <w:pPr>
        <w:pStyle w:val="Heading1"/>
        <w:pageBreakBefore w:val="false"/>
        <w:rPr>
          <w:rFonts w:eastAsia="Times New Roman"/>
          <w:sz w:val="30"/>
          <w:szCs w:val="30"/>
          <w:lang w:eastAsia="ru-RU"/>
        </w:rPr>
      </w:pPr>
      <w:bookmarkStart w:id="4" w:name="__RefHeading___Toc38303525"/>
      <w:bookmarkEnd w:id="4"/>
      <w:r>
        <w:rPr>
          <w:sz w:val="30"/>
          <w:szCs w:val="30"/>
        </w:rPr>
        <w:t>4. Развитие научно-технологического потенциала в области инновационного развития энергетики</w:t>
      </w:r>
    </w:p>
    <w:p>
      <w:pPr>
        <w:pStyle w:val="Heading2"/>
        <w:ind w:left="567" w:hanging="567"/>
        <w:rPr/>
      </w:pPr>
      <w:r>
        <w:rPr>
          <w:lang w:eastAsia="ru-RU"/>
        </w:rPr>
        <w:t>4.1.</w:t>
        <w:tab/>
        <w:t xml:space="preserve">Подготовка предложений по совместному проведению научных исследований в области инновационного развития энергетики  </w:t>
      </w:r>
    </w:p>
    <w:p>
      <w:pPr>
        <w:pStyle w:val="Normal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ФГБУ «РЭА», МС НТИ, Исполнительный комитет СН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18–2019 гг.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жгосударственной программы инновационного сотрудничества государств – участников СНГ на период до 2020 года (далее – Программа) выполняется совместный (Республика Беларусь, Российская Федерация) пилотный инновационный проект «Повышение эффективности энергоблоков на основе модификации функциональных поверхностей конденсаторов паровых турбин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роекта: разработка инновационной технологии устранения недовыработки электроэнергии эксплуатируемых энергоблоков посредством повышения эффективности конденсаторов турбоустановок на основе перевода пленочной конденсации в капельную, а также путем снижения гидравлического сопротивления функциональных поверх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создать рабочую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ыргызская Республ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едущим государственным научным учреждением, осуществляющим научно-исследовательскую, научно-образовательную, проектно-изыскательскую и производственно-коммерческую деятельность в области энергетики и экономики, является Научно-исследовательский институт энергетики и экономики при Государственном комитете промышленности, энергетики и недропользования Кыргызской Республики (НИИЭЭ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по науке, инновациям и новым технологиям при Премьер-министре Кыргызской Республики от 7 июля 2019 года введен государственный заказ на проведение научно-исследовательских работ на конкурсной основе. Конкретные темы научно-исследовательских работ, краткие технические задания к ним формируются государственными органами (министерства, госкомитеты и административные ведомства) и представляются в Министерство образования и науки, которое и организует конкурс научно-исследователь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техническим советом Государственного комитета промышленности, энергетики и недропользования Кыргызской Республики одобрены следующие темы научно-исследовательских работ для участия в конкур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«Исследование объектов энергетической отрасли и формирование предложений по внедрению новейших научных разработок и новых технологий с целью повышения надежности и экономичности энергоснабжения потребителей, в том числе отдаленных регионов страны» (НИИЭЭ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«Исследование и разработка методов расчета комбинированных систем электроснабжения автономных объектов, работающих на ВИЭ» (Кыргызский государственный технический университет имени И.Раззакова – КГТУ им. И.Раззако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«Исследование и разработка методических и технических средств повышения эффективности работы сетей энергосистемы» (КГТУ им. И.Раззако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«Исследование средств повышения эффективности работы сетей энергосистемы и разработка системы энергоснабжения автономных потребителей с использованием малых и микроГЭС» (КГТУ им. И.Раззако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«Исследование режимов работы и разработка схем развития и диагностики сетей 110–500 кВ Кыргызстана на период до 2020 года с учетом ожидаемого ввода новых мощностей и прогноза перспективных нагрузок в узлах энергосистемы» (КГТУ им. И.Раззако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«Разработка методики расчета и рекомендаций по повышению надежности и устойчивости режимов работы энергосистемы Кыргызской Республики с учетом ожидаемого ввода новых мощностей на период до 2020 года» (КГТУ им. И.Раззако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«Разработка алгоритмов и программ для моделирования режимов работы, диагностирования обрывов линий и расчета потерь электроэнергии в сложных районных энергетических сетях Кыргызстана на основе новой методики структурного анализа топологии сети» (КГТУ им. И.Раззакова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«Разложение отработанных полихлорбифенилов в газожидкостной среде с участием оксидов бария, алюминия и кальция+магния» (Кыргызско-Турецкий университет «Манас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создать рабочую группу.</w:t>
      </w:r>
    </w:p>
    <w:p>
      <w:pPr>
        <w:pStyle w:val="Heading2"/>
        <w:ind w:left="567" w:hanging="567"/>
        <w:rPr/>
      </w:pPr>
      <w:r>
        <w:rPr>
          <w:lang w:eastAsia="ru-RU"/>
        </w:rPr>
        <w:t>4.2.</w:t>
        <w:tab/>
        <w:t xml:space="preserve">Разработка и внедрение совместного механизма отбора приоритетных тем научно-исследовательских и опытно-конструкторских работ в области инновационного развития энергетики  </w:t>
      </w:r>
    </w:p>
    <w:p>
      <w:pPr>
        <w:pStyle w:val="Normal"/>
        <w:keepNext w:val="true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МС НТИ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19–2021 гг.</w:t>
      </w:r>
    </w:p>
    <w:p>
      <w:pPr>
        <w:pStyle w:val="Normal"/>
        <w:keepNext w:val="true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keepNext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создать рабочую группу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данном направлении будет осуществляться в дальнейшем в рамках Энергетической стратегии России на период до 2035 года, подготовленной Министерством энергетики и одобренной решением Правительства Российской Федерации от 4 апреля 2020 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создать рабочую группу.</w:t>
      </w:r>
    </w:p>
    <w:p>
      <w:pPr>
        <w:pStyle w:val="Heading2"/>
        <w:ind w:left="567" w:hanging="567"/>
        <w:rPr/>
      </w:pPr>
      <w:r>
        <w:rPr>
          <w:lang w:eastAsia="ru-RU"/>
        </w:rPr>
        <w:t>4.3.</w:t>
        <w:tab/>
        <w:t>Проведение независимой экспертной оценки имеющихся инновационных технологических разработок, предложенных стартапами, проведение консультаций и экспертная поддержка по их внедрению</w:t>
      </w:r>
    </w:p>
    <w:p>
      <w:pPr>
        <w:pStyle w:val="Normal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МС НТИ, Исполнительный комитет СН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19 г. и последующие годы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тор Программы Фонд «Сколково» проводит отбор и организует квалифицированную экспертизу инновационных и инвестиционных проектов, которые будут реализованы в рамках Программы. В течение 2019 года велась работа по формированию перечня проектов второй очереди Программы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данный перечень МС НТИ согласовано включение 9 проектов, в том числе в области энерге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создать рабочую групп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создать рабочую группу.</w:t>
      </w:r>
    </w:p>
    <w:p>
      <w:pPr>
        <w:pStyle w:val="Heading2"/>
        <w:ind w:left="567" w:hanging="567"/>
        <w:rPr/>
      </w:pPr>
      <w:r>
        <w:rPr>
          <w:lang w:eastAsia="ru-RU"/>
        </w:rPr>
        <w:t>4.4.</w:t>
        <w:tab/>
        <w:t>Развитие сети демонстрационных предприятий (сегментов отраслей экономики) высокой энергоэффективности с применением передовых технологий</w:t>
      </w:r>
    </w:p>
    <w:p>
      <w:pPr>
        <w:pStyle w:val="Normal"/>
        <w:keepNext w:val="true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Институт энергетических исследований РАН, НИУ ВШЭ, Институт энергетики НАН Беларуси, Центр инновационного развития науки и новых технологий Академии наук Республики Таджикистан, ФГБУ «РЭА», МС НТИ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</w:t>
        <w:tab/>
        <w:t>2018 г. и последующие годы</w:t>
      </w:r>
    </w:p>
    <w:p>
      <w:pPr>
        <w:pStyle w:val="Normal"/>
        <w:keepNext w:val="true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е Белару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популяризации идеи внедрения передовых энергоэффективных технологий, материалов и оборудования во всех отраслях экономики, а также создания и функционирования демонстрационных предприятий высокой энергоэффективности под патронатом Департамента по энергоэффективности Государственного комитета по стандартизации учрежден республиканский конкурс на соискание премии по энергоэффективности «Лидер энергоэффективности Республики Беларусь». В конкурсе участвуют как белорусские организации, так и организации-нерезиденты, осуществляющие свою деятельность на территори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курса специально созданным экспертным советом один раз в год присуждается премия за достижение значительных результатов в области разработки и производства энергоэффективных продуктов, их успешной реализации на территории Республики Беларусь, а также в сфере использования ВИ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онкурсе стимулирует предприятия и организации к выпуску и внедрению энергоэффективной продукции, а также способствует популяризации энергоэффективных технологий и оборудования среди потребителе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ять лет существования конкурса в нем приняли участие более 100 предприятий, 75 из них стали лауреатами. В числе победителей – промышленные организации, компании строительной отрасли, транспортной сферы, энергетики, проекты по использованию ВИЭ и в других сф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создать рабочую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Таджикист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пуляризации среди населения научных идей, инновационных технологий производства электротепловой энергии с использованием ВИЭ, повышения уровня знаний, опыта эксплуатации и обучения инновационным методам, получения, хранения, использования и сбережения энергии, полученной из ВИЭ Президиум Академии наук Республики Таджикистан выделил для Центра инновационного развития науки и новых технологий в экологической зоне дома отдыха Академии наук Республики Таджикистан 1 га земли для строительства научно-образовательного и демонстрационного комплекса («Солнечный дом»). ОАО «Абрис» разработан двухэтажный эскизный проект комплекса «Солнечный дом» общей площадью 32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Соглашением о научно-техническом сотрудничестве между Центром инновационного развития науки и новых технологий Академии наук Республики Таджикистан и Институтом научно-технической информации при Управлении науки и технологии Синьцзян Уйгурского автономного района Китайской Народной Республики китайские партнеры согласились обеспечить комплекс «Солнечный дом» необходимым передовым оборудованием возобновляем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будут проводиться совместные научные исследования, образовательные мероприятия (семинары, конференции, симпозиумы) с демонстрацией возможностей в области производства, хранения, сбережения и использования энергии, в первую очередь возобновляемой, путем применения передовых инновационных технолог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создать рабочую группу.</w:t>
      </w:r>
    </w:p>
    <w:p>
      <w:pPr>
        <w:pStyle w:val="Heading2"/>
        <w:ind w:left="567" w:hanging="567"/>
        <w:rPr/>
      </w:pPr>
      <w:r>
        <w:rPr>
          <w:lang w:eastAsia="ru-RU"/>
        </w:rPr>
        <w:t>4.5.</w:t>
        <w:tab/>
        <w:t>Повышение роли информационных и коммуникационных технологий в управлении энергетических систем</w:t>
      </w:r>
    </w:p>
    <w:p>
      <w:pPr>
        <w:pStyle w:val="Normal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ЭЭС СН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исполнения: </w:t>
        <w:tab/>
        <w:t>Постоянно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Арм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энергетической системе была внедрена система SCADA, которая позволяет в режиме реального времени получать информацию со всей электроэнергетическ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записи аварийных процессов и событий, а также контроля состояния устройств релейной защиты и автоматики и положения коммутационных аппаратов в нормальных, аварийных и послеаварийных режимах в ГПО «Белэнерго» применяется программно-технический комплекс «Регистратор аварийных ситуаций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Государственной научно-технической программы «Энергетика-2015» выполнено задание программно-технического комплекса в соответствии с требованиями стандарта СТП 09110.35.123-08 «Регистраторы аварийных ситуаций основного оборудования ТЭС. Технические требования». В 2019 году внедрено 2 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ущена автоматизированная информационная система Государственного энергетического реест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тимулирования реализации проектов по энергосбережению и повышению энергоэффективности в различных секторах экономики, бюджетной сфере, вовлечения в решение задачи по повышению энергоэффективности экономики участников государственного и частного секторов в рамках исполнения постановления Президента Республики Узбекистан от 22 августа 2019 года № ПП-|4422 Министерством энергетики Республики Узбекистан проводится Республиканский конкурс реализованных проектов в области энергосбережения и повышения энергоэффективности в отраслях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инимаются проекты, реализованные в период с 1 января 2018 года по 1 июля 2020 года. В результате отбора комиссией будут определены по три лучших проекта из числа поданных заявок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ффективная система управления в области энергосбережения и повышения энергоэффективности на промышленном предприят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ект по внедрению наилучших доступных технологий в области энергосбережения и повышения энергоэффектив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ебный и (или) демонстрационный центр по энергосбережению и повышения энергоэффектив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деоролик и (или) серия плакатов по популяризации энергосбережения и повышения энергоэффектив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монстрационный проект по внедрению энергосберегающих технологий, реализованный на безвозмездной осно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ект по модернизации уличного освещения и (или) проект по формированию на основе энергоэффективных светодиодных технологий привлекательной световой среды или ее элементов (архитектурному уличному светодиодному освещению, иллюминации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планируется на ежего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ся работы по установкам счетчиков электрической энергии совместимые с системой АСКУЭ. Также ведутся работы по внедрению системы SCADA на объектах энергосистемы.</w:t>
      </w:r>
    </w:p>
    <w:p>
      <w:pPr>
        <w:pStyle w:val="Heading1"/>
        <w:rPr>
          <w:rFonts w:eastAsia="Times New Roman"/>
          <w:sz w:val="30"/>
          <w:szCs w:val="30"/>
          <w:lang w:eastAsia="ru-RU"/>
        </w:rPr>
      </w:pPr>
      <w:bookmarkStart w:id="5" w:name="__RefHeading___Toc38303526"/>
      <w:bookmarkEnd w:id="5"/>
      <w:r>
        <w:rPr>
          <w:sz w:val="30"/>
          <w:szCs w:val="30"/>
        </w:rPr>
        <w:t xml:space="preserve">5. Подготовка и повышение квалификации кадров и обмен опытом </w:t>
        <w:br/>
        <w:t>в сфере инновационного развития энергетики</w:t>
      </w:r>
    </w:p>
    <w:p>
      <w:pPr>
        <w:pStyle w:val="Heading2"/>
        <w:ind w:left="567" w:hanging="567"/>
        <w:rPr/>
      </w:pPr>
      <w:r>
        <w:rPr>
          <w:lang w:eastAsia="ru-RU"/>
        </w:rPr>
        <w:t>5.1.</w:t>
        <w:tab/>
        <w:t>Организация системы поддержки мобильности исследователей и профессорско-преподавательского состава исследовательских организаций и университетов, развитие международных академических связей и партнерств в сфере инновационного развития энергетики и разработки передовых энергетических технологий</w:t>
      </w:r>
    </w:p>
    <w:p>
      <w:pPr>
        <w:pStyle w:val="Normal"/>
        <w:spacing w:lineRule="exact" w:line="31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Институт энергетических исследований РАН, НИУ ВШЭ, ЭЭС СНГ, Совет по сотрудничеству в области образования государств – участников СНГ, РУДН,  Исполнительный комитет СНГ</w:t>
      </w:r>
    </w:p>
    <w:p>
      <w:pPr>
        <w:pStyle w:val="Normal"/>
        <w:tabs>
          <w:tab w:val="clear" w:pos="708"/>
          <w:tab w:val="left" w:pos="2552" w:leader="none"/>
        </w:tabs>
        <w:spacing w:lineRule="exact" w:line="31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19 г. и последующие годы</w:t>
      </w:r>
    </w:p>
    <w:p>
      <w:pPr>
        <w:pStyle w:val="Normal"/>
        <w:spacing w:lineRule="exact" w:line="31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подготовки кадров для атомной отрасли 5 работников прошли обучение в базовом вузе атомной отрасли России – Национальном исследовательском ядерном университете «МИФИ» (НИЯУ МИФИ) и в 2019 году защитили магистерские диссертации, 1 работник продолжает обучение по программе аспирантуры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редставитель Казахстана прошел обучение в Инженерной школе ядерных технологий Томского политехнического университета (г. Томск, Российская Федерация)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ются вопросы совместного сотрудничества национальных Пагуошских комитетов Росс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азахста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х молодежного крыла, а также со специалистами кафедры «Физика плазмы» НИЯУ МИФИ вопросы, связанные с разработкой способа термографических наблюдений для казахстанского материаловедческого токамак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exact" w:line="31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лиал НИЯУ «МИФИ»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подготовки кадров для атомной отрасли 145 узбекских студентов проходят обучение в базовой организации государств – участников СНГ по подготовке, профессиональной переподготовке и повышению квалификации кадров в области использования атомной энергии в мирных целях НИЯУ МИФИ, и 17 из них защитят магистерские диссертации в 2020 году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пециалист продолжает обучение по программе аспирантуры. 17 выпускников будут трудоустроены в агентство «Узатом»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2017 года Госкорпорация «Росатом» и Кабинет Министров Узбекистана подписали Соглашение о сотрудничестве в области использования атомной энергии в мирных целях, согласно к 2028 году планируется построить атомную электростанцию с двумя энергоблоками мощностью по 1 200 МВт с реакторными установками типа водо-водяной энергетический реактор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в г. Ташкенте был открыт филиал НИЯУ МИФИ. В нем осуществляется подготовка высококвалифицированных инженерно-технических кадров на уровне международных образовательных стандартов, способных решать важнейшие научно-технологические и производственные задачи для ядерной физики и технологий, а также проводить фундаментальные и прикладные научные исследования. В филиале обучаются 94 студента по направлениям: «Ядерная энергетика и теплофизика», «Ядерные физика и технологии», «Теплоэнергетика и теплотехника», «Электроэнергетика и электротехника».</w:t>
      </w:r>
    </w:p>
    <w:p>
      <w:pPr>
        <w:pStyle w:val="Normal"/>
        <w:spacing w:lineRule="exact" w:line="310" w:before="6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лиал РГУ нефти и газа (НИУ) имени И.М.Губкина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ограммы подготовки кадров для ТЭК Республики Узбекистан ежегодно сотрудники филиала РГУ нефти и газа (НИУ) имени И.М.Губкина в г. Ташкенте проходят обучение в базовой организации государств – участников СНГ по подготовке, профессиональной переподготовке и повышению квалификации кадров в нефтегазовой отрасли РГУ нефти и газа (НИУ) имени И.М.Губкина (г. Москва). В 2019 году 3 преподавателя филиала защитили диссертации на соискание ученой степени доктора философии. На регулярной основе организованы дистанционные курсы повышения квалификации сотрудников на единой информационной платфор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edu.gubkin.ru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данному направлению осуществляется в рамках реализаций Концепции развития нефтегазовой отрасли Республики Узбекистан до 2030 года, а также Стратегии развития филиала РГУ нефти и газа (НИУ) имени И.М.Губкина в г. Ташкенте.</w:t>
      </w:r>
    </w:p>
    <w:p>
      <w:pPr>
        <w:pStyle w:val="Normal"/>
        <w:spacing w:lineRule="exact" w:line="310" w:before="6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лиал НИУ МЭИ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ал Научно-исследовательского университета «Московский энергетический институт» (НИУ МЭИ) в г. Ташкенте н открылся в 2019 году. </w:t>
        <w:br/>
        <w:t>В настоящее время в филиале обучается 131 студент по направлениям: «Электроэнергетика и электротехника», «Теплоэнергетика и теплотехника»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–2021 учебном году 3 преподавателя филиала НИУ МЭИ в </w:t>
        <w:br/>
        <w:t>г. Ташкенте пройдут повышение квалификации в базовой организации государств – участников СНГ по подготовке, профессиональной переподготовке и повышению квалификации кадров в сфере электроэнергетики НИУ МЭИ.</w:t>
      </w:r>
    </w:p>
    <w:p>
      <w:pPr>
        <w:pStyle w:val="Normal"/>
        <w:keepNext w:val="true"/>
        <w:spacing w:lineRule="exact" w:line="31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У ВШЭ</w:t>
      </w:r>
    </w:p>
    <w:p>
      <w:pPr>
        <w:pStyle w:val="Normal"/>
        <w:keepNext w:val="true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данному направлению осуществляется постоянно в рамках: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грамм академической мобильности исследовательского и преподавательского составов НИУ ВШЭ;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еализации магистерских программ направлений инновационного и энергетического менеджмента, в том числе сетевого характер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оздания международных научных лабора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Д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егулярной основе организует академическую мобильность профессорско-преподавательского состава и развивает сотрудничество в сфере инновационного развития энергетики. Из наиболее значимых событий 2019 года – подписание 23 октября в рамках саммита Россия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фрика Соглашения о сотрудничестве с Государственной корпорацией по атомной энергии «Росатом». Соглашение позволит Госкорпорации «Росатом», ее партнерским вузам и РУДН объединить усилия в части популяризации российского ядерного образования за рубежом, преимущественно в странах Афр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предусматривает следующие направления сотрудни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вижение российских образовательных программ и технологий по атомным и смежным специальностям в странах, с которыми сотрудничает Госкорпорация «Росатом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ждународных программ межуниверситетского сотрудничества, в том числе привлечение иностранных абитуриентов для обучения в российских вузах, а также внедрение проектов по социокультурной адаптации иностранных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апробирование моделей предвузовского обучения (по русскому языку и профильным предметам) для иностранных абитуриентов в странах – партнерах Госкорпорации «Росатом» для поступления в российские вузы.</w:t>
      </w:r>
    </w:p>
    <w:p>
      <w:pPr>
        <w:pStyle w:val="Heading2"/>
        <w:ind w:left="567" w:hanging="567"/>
        <w:rPr>
          <w:lang w:eastAsia="ru-RU"/>
        </w:rPr>
      </w:pPr>
      <w:r>
        <w:rPr>
          <w:lang w:eastAsia="ru-RU"/>
        </w:rPr>
        <w:t>5.2.</w:t>
        <w:tab/>
        <w:t>Разработка совместных программ обучения, переподготовки государственных служащих и руководителей предприятий в области инновационного менеджмента и передовых технологий в энергетическом комплексе</w:t>
      </w:r>
    </w:p>
    <w:p>
      <w:pPr>
        <w:pStyle w:val="Normal"/>
        <w:spacing w:lineRule="auto" w:line="240" w:before="0" w:after="60"/>
        <w:ind w:left="1985" w:hanging="19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Институт энергетических исследований РАН, НИУ ВШЭ, ЭЭС СНГ, МС НТИ, РУДН, Исполнительный комитет СН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2019 г. и последующие годы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Беларусь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решению 25-го заседания МС НТИ «О перечне материалов, предлагаемых к разработке и возможному внесению на рассмотрение Совета глав государств, Совета глав правительств и Экономического совета СНГ в 2020–2021 годах» во втором полугодии 2020 года – первом полугодии 2021 года при участии МС НТИ планируется разработка проекта Концепции формирования и развития межгосударственной системы подготовки, профессиональной переподготовки и повышения квалификации кадров в сфере инновац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 реализовать данные программы на площадке СНГ. Готовы оказать помощь в решении д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Таджикистан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Министерства энергетики и водных ресурсов, Национальной академии наук Таджикистана и компании «Барки Точик» принимают регулярное участие в рабочих группах, семинарах, тренингах и обучающих программах, которые организуются на территории Республики Таджикистан компаниями, производящими современное оборудование и инновационные программы эксплуатации энергетического оборудования, а также на территориях други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У ВШ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данному направлению осуществляется постоянно в рам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грамм дополнительного профессионального образования соответствующе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агистерских программ направлений инновационного и энергетического менеджмента, в том числе сетевого характера (очно-заочная форма обучения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развития дистанционных фор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Д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управления отраслями промышленности экономического факультета РУДН создана кафедра управления цифровым предприятием в ТЭК по направлению 38.04.01 «Экономика», реализуется магистерская программа «Экономика и управление цифровым предприятием».</w:t>
      </w:r>
    </w:p>
    <w:p>
      <w:pPr>
        <w:pStyle w:val="Heading2"/>
        <w:ind w:left="567" w:hanging="567"/>
        <w:rPr/>
      </w:pPr>
      <w:r>
        <w:rPr>
          <w:lang w:eastAsia="ru-RU"/>
        </w:rPr>
        <w:t>5.3.</w:t>
        <w:tab/>
        <w:t>Проведение семинаров, конференций, обмен опытом и знаниями в сфере инновационного развития энергетики и разработки передовых энергетических технологий</w:t>
      </w:r>
    </w:p>
    <w:p>
      <w:pPr>
        <w:pStyle w:val="Normal"/>
        <w:spacing w:lineRule="auto" w:line="24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– участники СНГ, ЭЭС СНГ, МС НТИ, РУДН, Исполнительный комитет СНГ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Постоянно</w:t>
      </w:r>
    </w:p>
    <w:p>
      <w:pPr>
        <w:pStyle w:val="Normal"/>
        <w:spacing w:lineRule="auto" w:line="24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Арм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гулярной основе проводятся семинары, конференции, обмен опытом и знаниями в сфере инновационного развития энергетик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опытом и знаниями в сфере инновационного развития энергетики и разработки передовых энергетических технологий обеспечивается посредством регулярного рассмотрения на заседаниях МС НТИ хода реализации пилотных инновационных проектов Программы и презентации проектов, претендующих на включение в перечень проектов второй очереди Программы (на 24-м заседании, 24–25 апреля 2019 года, г. Санкт-Петербург, Российская Федерация, и 25-м заседании, 25 октября 2019 года, г. Нур</w:t>
        <w:noBreakHyphen/>
        <w:t xml:space="preserve">Султан, Республика Казахстан). 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ГПО «Белэнерго» приняли участие в международной выставке технологий и инноваций в промышленности «ТехИнноПром» в рамках Белорусского промышленного форума (сентябрь 2019 года), XXIV Белорусском энергетическом и экологическом форуме, выставке и конгрессе «Энергетика. Экология. Энергосбережение. Электро» (октябрь 2019 года).</w:t>
      </w:r>
    </w:p>
    <w:p>
      <w:pPr>
        <w:pStyle w:val="Normal"/>
        <w:spacing w:lineRule="exact" w:line="31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ых мероприятий проведены научно-практические семинары, круглые столы и конференции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Министерства энергетик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ли участие в следующих конференциях и семинарах, организованных в государствах – участниках СНГ: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V Международная конференция по импульсным лазерам и применениям лазеров – AMPL-2019 (г. Томск, Российская Федерация);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молодежная научно-практическая конференция «Физико-технические проблемы в науке, промышленности и медицине» (г. Томск, Российская Федерация);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конференция «Сварка в России 2019: современное состояние и перспективы»;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«Материаловедение и энергетика: проблемы и перспективы развития» (г. Барнаул, Российская Федерация);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«Конструктивные и функциональные материалы ТЯР, методы изучения их свойств» (г. Томск, Российская Федерация);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«Перспективные материалы ядерных и энергетических установок» (г. Барнаул, Российская Федерация).</w:t>
      </w:r>
    </w:p>
    <w:p>
      <w:pPr>
        <w:pStyle w:val="Normal"/>
        <w:spacing w:lineRule="exact" w:line="31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международная научно-практическая конференция «Современные методы разработки месторождений с трудно извлекаемыми запасами и нетрадиционными коллекторами» (5–6 сентября 2019 года, г. Атырау); XII Астанинский форум на тему: «Вдохновляющий рост: люди, города, экономики», в рамках которого рассмотрены новые пути устойчивого развития, развития человеческого капитала, а также рационального использования энергетических ресурсов мира (16–17 мая 2019 года, г. Нур</w:t>
        <w:noBreakHyphen/>
        <w:t>Султ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exact" w:line="31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гулярной основе проводятся семинары, конференции, обмен опытом и знаниями в сфере инновационного развития энергетики.</w:t>
      </w:r>
    </w:p>
    <w:p>
      <w:pPr>
        <w:pStyle w:val="Normal"/>
        <w:keepNext w:val="true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ДН</w:t>
      </w:r>
    </w:p>
    <w:p>
      <w:pPr>
        <w:pStyle w:val="Normal"/>
        <w:spacing w:lineRule="exact" w:line="31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ноября 2019 года в рамках научно-практического форума «Промышленность. Наука. Компетенции. Интеграция», организованного РУДН, проведена секция «Будущее энергетики: в поисках инновационной и устойчивой модели развития»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ЭС СНГ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декабря 2018 года был проведен круглый стол на тему: «Инновации в электроэнергетике стран СНГ и ЕАЭС, текущее состояние и перспективы»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ами выступили Исполнительный комитет ЭЭС СНГ, ЕЭК и Национальный межотраслевой союз организаций в области энергосбережения и повышения энергетической эффективности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ая информация о мероприятии представлена на интернет-портале ЭЭС СНГ.</w:t>
      </w:r>
    </w:p>
    <w:p>
      <w:pPr>
        <w:pStyle w:val="Heading2"/>
        <w:ind w:left="567" w:hanging="567"/>
        <w:rPr/>
      </w:pPr>
      <w:r>
        <w:rPr>
          <w:lang w:eastAsia="ru-RU"/>
        </w:rPr>
        <w:t>5.4.</w:t>
        <w:tab/>
        <w:t>Организация посещения специалистами государств – участников СНГ демонстрационных зон и объектов инновационного развития энергетики и разработки передовых энергетических технологий в целях ознакомления с мировым опытом</w:t>
      </w:r>
    </w:p>
    <w:p>
      <w:pPr>
        <w:pStyle w:val="Normal"/>
        <w:spacing w:lineRule="exact" w:line="310" w:before="0" w:after="6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:</w:t>
        <w:tab/>
        <w:t>Заинтересованные государства − участники СНГ, ЭЭС СНГ, Институт энергетических исследований РАН, ИЭ НИУ ВШЭ, Институт энергетики НАН Беларуси, Центр инновационного развития науки и новых технологий Академии наук Республики Таджикистан, ФГБУ «РЭА», Исполнительный комитет СНГ</w:t>
      </w:r>
    </w:p>
    <w:p>
      <w:pPr>
        <w:pStyle w:val="Normal"/>
        <w:tabs>
          <w:tab w:val="clear" w:pos="708"/>
          <w:tab w:val="left" w:pos="2552" w:leader="none"/>
        </w:tabs>
        <w:spacing w:lineRule="exact" w:line="310" w:before="0" w:after="6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сполнения:</w:t>
        <w:tab/>
        <w:t>Постоянно</w:t>
      </w:r>
    </w:p>
    <w:p>
      <w:pPr>
        <w:pStyle w:val="Normal"/>
        <w:spacing w:lineRule="exact" w:line="310" w:before="0" w:after="60"/>
        <w:ind w:left="1985" w:hanging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тся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Армения</w:t>
      </w:r>
    </w:p>
    <w:p>
      <w:pPr>
        <w:pStyle w:val="Normal"/>
        <w:spacing w:lineRule="exact" w:line="31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на регулярной основе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а Беларусь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Института энергетики НАН Беларуси в сентябре 2019 года посетили объект Banwol ECO Park (Ансан, Южная Корея), коксохимический завод «Гуанда» (Линьфэнь, Китай) с целью ознакомления с опытом использования абсорбционных тепловых насосов. </w:t>
      </w:r>
    </w:p>
    <w:p>
      <w:pPr>
        <w:pStyle w:val="Normal"/>
        <w:spacing w:lineRule="exact" w:line="31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Министерства энергетик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ли участие в IX международном форуме «АТОМЭКСПО 2019» (г. Сочи, Российская Федерация), а также в научно-техническом семинаре Международного центра исследований на базе многоцелевого научно-исследовательского реактора четвертого поколения на быстрых нейтронах и заседании его Консультативного совета (г. Димитровград, Российская Федерация).</w:t>
      </w:r>
    </w:p>
    <w:p>
      <w:pPr>
        <w:pStyle w:val="Normal"/>
        <w:spacing w:lineRule="exact" w:line="3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Национальной академии наук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и Таджики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 демонстрационных зон и объектов инновационного развития энергетики с целью ознакомления с передовыми энергетическими технологиями.</w:t>
      </w:r>
    </w:p>
    <w:p>
      <w:pPr>
        <w:pStyle w:val="Normal"/>
        <w:spacing w:lineRule="exact" w:line="31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строительство и сдача в эксплуатацию научно-образовательного и демонстрационного комплекса «Солнечный дом» позволят Центру инновационного развития науки и новых технологий Национальной академии наук Таджикистана реализовать меро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спублика Узбекистан </w:t>
      </w:r>
    </w:p>
    <w:p>
      <w:pPr>
        <w:pStyle w:val="Normal"/>
        <w:spacing w:lineRule="exact" w:line="31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на регулярной основе.</w:t>
      </w:r>
    </w:p>
    <w:p>
      <w:pPr>
        <w:pStyle w:val="Normal"/>
        <w:keepNext w:val="true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У ВШЭ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данному направлению осуществляется постоянно в рамках: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магистерских программ направлений инновационного и энергетического менеджмента, в том числе сетевого характера («мастерские лучшие практики»);</w:t>
      </w:r>
    </w:p>
    <w:p>
      <w:pPr>
        <w:pStyle w:val="Normal"/>
        <w:spacing w:lineRule="exact" w:line="31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частия исследовательского и преподавательского составов в международных конференциях с посещением объектов инновационного развития энергетики и сбора материалов по этим объектам.</w:t>
      </w:r>
    </w:p>
    <w:p>
      <w:pPr>
        <w:pStyle w:val="Heading1"/>
        <w:rPr>
          <w:rFonts w:eastAsia="Times New Roman"/>
          <w:sz w:val="30"/>
          <w:szCs w:val="30"/>
          <w:lang w:eastAsia="ru-RU"/>
        </w:rPr>
      </w:pPr>
      <w:bookmarkStart w:id="6" w:name="__RefHeading___Toc38303527"/>
      <w:bookmarkEnd w:id="6"/>
      <w:r>
        <w:rPr>
          <w:sz w:val="30"/>
          <w:szCs w:val="30"/>
        </w:rPr>
        <w:t>Основные итоги выполнения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казывает, что государствами – участниками СНГ ведется работа по выполнению мероприятий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 переориентацию энергетики государств – участников СНГ на инновационное направление. Наблюдается ускорение внедрения новых технологий в сферу производства, транспортировки, распределения и потребления 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ами – участниками СНГ уделяется внимание снижению негативного антропогенного воздействия на окружающую среду и климата в цепочке производства и потребления энергии. Министерством экономики Российской Федерации разработан проект Стратегии долгосрочного развития Российской Федерации с низким уровнем выбросов парниковых газов до 2050 года, который направлен на обеспечение перехода России на траекторию диверсифицированного экономического развития, характеризующегося низким уровнем выбросов парниковых газов. Постановлением Президента Республики Узбекистан от 4 октября 2019 года № ПП-4477 утверждена Стратегия по переходу Республики Узбекистан на «зеленую» экономику на период 2019–2030 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ами – участниками СНГ проводится работа по улучшению инвестиционного климата и привлечению инвестиций в сферу энергетики. Например, в Республике Беларусь для потенциальных инвесторов предусматриваются преференциальные режимы инвестирования, функционируют свободные экономические зоны, инвесторы имеют возможность заключения инвестиционных договоров с государством. В Республике Казахстан созданы благоприятные условия на законодательном уровне для привлечения инвестиций и внедрения технологий в развитие ВИЭ. Министерство энергетики Республики Казахстан ставит цели достижения доли ВИЭ в объеме выработанной энергии (с учетом альтернативных источников) к концу 2020 года 3 %, к 2030 году – 10 % и к 2050 году – 50 %. В Республике Таджикистан ведутся работы согласно Плану мероприятий по финансовому оздоровлению компании «Барки Точик», утвержденному Заместителем Премьер-министра Республики Таджикистан 15 апреля 2019 года. В соответствии с Законом Республики Узбекистан от 10 мая 2019 года № ЗРУ-537 «О государственно-частном партнерстве» Министерством энергетики проводятся конкурсные торги, направленные на отбор инвесторов по строительству новых энергетических объектов на условиях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яются механизмы повышения инновационной активности предприятий ТЭК, в том числе «умных» сетей и накопителей энергии. Например, в рамках Государственной программы «Цифровой Казахстан» </w:t>
        <w:br/>
        <w:t>АО «KEGOC» реализуется проект «Автоматизация управления режимами Единой электроэнергетической системы Казахстана». Кроме того, Министерством энергетики Республики Казахстан прорабатывается возможность подготовки проекта Концепции цифровизации электроэнергетической системы Республики Казахстан. Министерством энергетики Российской Федерации совместно с организациями ТЭК реализуется План мероприятий («дорожная карта») по совершенствованию законодательства и устранению административных барьеров с целью обеспечения реализации Национальной технологической инициативы по направлению «Энерджинет», утвержденный распоряжением Правительства Российской Федерации от 28 апреля 2018 года № 830-р. В 2019 году завершена реализация проекта «Цифровой район электрической сети – Янтарьэнерго». В Калининградской области также проводилась отработка прототипов цифровых технологий, обеспечивающих создание районной электрической сети нового технологического уклада. Внедрение перспективных технологий позволяет добиться повышения надежности энергоснабжения и сократить капитальные и операционные затраты, а также создать масштабируемую бизнес-модель районов электрических сетей нового поколения. В части создания систем накопления энергии в рамках указанной дорожной карты реализуются проекты «Энергозапас» (твердотельная аккумулирующая электростанция) и «Комплексная платформа энергоснабжения «Топаз». В Республике Узбекистан осуществляются работы по установкам счетчиков электрической энергии, совместимые с автоматизированной системой контроля и учета энергоресурсов. Также ведутся работы по внедрению системы SCADA на объектах энерго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ся совместный (Республика Беларусь, Российская Федерация) пилотный инновационный проект «Повышение эффективности энергоблоков на основе модификации функциональных поверхностей конденсаторов паровых турбин» (в рамках Межгосударственной программы инновационного сотрудничества государств – участников СНГ на период до 2020 года). Разработка данной инновационной технологии позволит устранить недовыработку электроэнергии эксплуатируемых энергобл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нимание уделяется научным исследованиям в области инновационного развития энергетики. В настоящее время ведущими государственными научными учреждениями в области энергетики в государствах – участниках СНГ являются Институт энергетики НАН Беларуси, Научно-исследовательский институт энергетики и экономики при Государственном комитете промышленности, энергетики и недропользования Кыргызской Республики и др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пуляризации среди населения методов получения, хранения, использования и сбережения электро- и тепловой энергии при помощи инновационных технологий осуществляется строительство демонстрационных предприятий высокой энергоэффективности. Например, в Республике Таджикистан запланировано строительство научно-образовательного и демонстрационного комплекса «Солнечный дом». Строительство комплекса имеет значение для стран Центральной Азии, поскольку он позволит проводить совместные научные исследования, образовательные мероприятия (семинары, конференции, симпозиумы) с демонстрацией возможностей в области производства, хранения, сбережения и использования энергии (в первую очередь возобновляемой энергии) путем применения передовых иннов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ами – участниками СНГ значительное внимание уделяется подготовке квалифицированных кадров для отраслей ТЭК, обмену опытом в сфере инновационного развития энергетики. Одними из важных направлений являются организация системы поддержки мобильности исследователей и профессорско-преподавательского состава исследовательских организаций и университетов, развитие международных академических связей и партнерств в сфере инновационного развития энерг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гулярной основе проводятся семинары, конференции, обмен опытом и знаниями в сфере инновационного развития энергетики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ind w:left="2492" w:hanging="249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Э НИУ ВШЭ</w:t>
        <w:tab/>
        <w:t>– Институт энергетики Национального исследовательского университета «Высшая школа экономики» (Российская Федерация)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ind w:left="2492" w:hanging="249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С НТИ</w:t>
        <w:tab/>
        <w:t>– Межгосударственный совет по сотрудничеству в научно-технической и инновационной сферах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ind w:left="2492" w:hanging="249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Н Беларуси</w:t>
        <w:tab/>
        <w:t>– Национальная академия наук Беларуси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ind w:left="2492" w:hanging="249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ИУ ВШЭ</w:t>
        <w:tab/>
        <w:t>– Национальный исследовательский университет «Высшая школа экономики» (Российская Федерация)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ind w:left="2492" w:hanging="249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Н</w:t>
        <w:tab/>
        <w:t>– Российская академия наук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ind w:left="2492" w:hanging="249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ДН</w:t>
        <w:tab/>
        <w:t>– Российский университет дружбы народов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ind w:left="2492" w:hanging="249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ГБУ «РЭА»</w:t>
        <w:tab/>
        <w:t>– федеральное государственное бюджетное учреждение «Российское энергетическое агентство»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ind w:left="2492" w:hanging="24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ЭС СНГ</w:t>
        <w:tab/>
        <w:t xml:space="preserve">– Электроэнергетический Совет Содружества Независимых Государств. 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595" w:gutter="0" w:header="567" w:top="1559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wis721 BT">
    <w:altName w:val="Segoe Scrip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CYR" w:hAnsi="Times New Roman CYR" w:cs="Times New Roman CYR"/>
        <w:sz w:val="16"/>
        <w:szCs w:val="16"/>
      </w:rPr>
    </w:pPr>
    <w:r>
      <w:rPr>
        <w:rFonts w:cs="Times New Roman CYR" w:ascii="Times New Roman CYR" w:hAnsi="Times New Roman CYR"/>
        <w:sz w:val="16"/>
        <w:szCs w:val="16"/>
      </w:rPr>
      <w:fldChar w:fldCharType="begin"/>
    </w:r>
    <w:r>
      <w:rPr>
        <w:sz w:val="16"/>
        <w:szCs w:val="16"/>
        <w:rFonts w:cs="Times New Roman CYR" w:ascii="Times New Roman CYR" w:hAnsi="Times New Roman CYR"/>
      </w:rPr>
      <w:instrText xml:space="preserve"> FILENAME </w:instrText>
    </w:r>
    <w:r>
      <w:rPr>
        <w:sz w:val="16"/>
        <w:szCs w:val="16"/>
        <w:rFonts w:cs="Times New Roman CYR" w:ascii="Times New Roman CYR" w:hAnsi="Times New Roman CYR"/>
      </w:rPr>
      <w:fldChar w:fldCharType="separate"/>
    </w:r>
    <w:r>
      <w:rPr>
        <w:sz w:val="16"/>
        <w:szCs w:val="16"/>
        <w:rFonts w:cs="Times New Roman CYR" w:ascii="Times New Roman CYR" w:hAnsi="Times New Roman CYR"/>
      </w:rPr>
      <w:t>input.doc</w:t>
    </w:r>
    <w:r>
      <w:rPr>
        <w:sz w:val="16"/>
        <w:szCs w:val="16"/>
        <w:rFonts w:cs="Times New Roman CYR" w:ascii="Times New Roman CYR" w:hAnsi="Times New Roman CYR"/>
      </w:rPr>
      <w:fldChar w:fldCharType="end"/>
    </w:r>
  </w:p>
  <w:p>
    <w:pPr>
      <w:pStyle w:val="Footer"/>
      <w:jc w:val="right"/>
      <w:rPr>
        <w:rFonts w:ascii="Times New Roman CYR" w:hAnsi="Times New Roman CYR" w:cs="Times New Roman CYR"/>
        <w:sz w:val="16"/>
        <w:szCs w:val="16"/>
      </w:rPr>
    </w:pPr>
    <w:r>
      <w:rPr>
        <w:rFonts w:cs="Times New Roman CYR" w:ascii="Times New Roman CYR" w:hAnsi="Times New Roman CYR"/>
        <w:sz w:val="16"/>
        <w:szCs w:val="16"/>
      </w:rPr>
      <w:fldChar w:fldCharType="begin"/>
    </w:r>
    <w:r>
      <w:rPr>
        <w:sz w:val="16"/>
        <w:szCs w:val="16"/>
        <w:rFonts w:cs="Times New Roman CYR" w:ascii="Times New Roman CYR" w:hAnsi="Times New Roman CYR"/>
      </w:rPr>
      <w:instrText xml:space="preserve"> PRINTDATE \@"d.M.yyyy\ HH:mm:ss\ AM/PM" </w:instrText>
    </w:r>
    <w:r>
      <w:rPr>
        <w:sz w:val="16"/>
        <w:szCs w:val="16"/>
        <w:rFonts w:cs="Times New Roman CYR" w:ascii="Times New Roman CYR" w:hAnsi="Times New Roman CYR"/>
      </w:rPr>
      <w:fldChar w:fldCharType="separate"/>
    </w:r>
    <w:r>
      <w:rPr>
        <w:sz w:val="16"/>
        <w:szCs w:val="16"/>
        <w:rFonts w:cs="Times New Roman CYR" w:ascii="Times New Roman CYR" w:hAnsi="Times New Roman CYR"/>
      </w:rPr>
      <w:t>11.9.2020 01:17:00 PM</w:t>
    </w:r>
    <w:r>
      <w:rPr>
        <w:sz w:val="16"/>
        <w:szCs w:val="16"/>
        <w:rFonts w:cs="Times New Roman CYR" w:ascii="Times New Roman CYR" w:hAnsi="Times New Roman 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правочно. Заключить инвестиционный договор возможно на основани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шения государственного органа, исполнительного комитета, если таким инвестиционным договором не предусматривается предоставление инвестору и (или) организации, реализующей инвестиционный проект, дополнительных льгот и (или) преференций, кроме установленных Декретом Президента Республики Беларусь № 10 «О создании дополнительных условий для осуществления инвестиций в Республике Беларусь», иными актами законодательства;</w:t>
      </w:r>
    </w:p>
    <w:p>
      <w:pPr>
        <w:pStyle w:val="Footnote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</w:rPr>
        <w:t>решения Совета Министров Республики Беларусь по согласованию с Президентом Республики Беларусь, если данным инвестиционным договором предусматривается предоставление инвестору (инвесторам) и (или) организации льгот и (или) преференций, не установленных указанным Декретом № 10, иными актами законодательства. Для заключения инвестиционного договора на основании решения Совета Министров Республики Беларусь по согласованию с Президентом Республики Беларусь требуются представление бизнес-плана инвестиционного проекта и проведение государственной комплексной экспертизы инвестиционного проекта.</w:t>
      </w:r>
    </w:p>
  </w:footnote>
  <w:footnote w:id="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ссийский Пагуошский комитет 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</w:rPr>
        <w:t xml:space="preserve"> национальный комитет Пагуошского движения ученых (Нобелевская премия мира 1995 года), действующий в качестве научно-координационного и научно-консультативного органа при Президиуме Российской академии наук.</w:t>
      </w:r>
    </w:p>
  </w:footnote>
  <w:footnote w:id="4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гуошский комитет Казахстана создан при Казахстанской национальной академии естественных наук (КазНАЕН) в качестве структурного подразделения, действует в качестве научно-координационного и научно-консультативного органа Президиума КазНАЕН. Комитет создан в целях развития и укрепления международных научных связей и координации участия КазНАЕН в деятельности международной неправительственной научной организации «Пагуошское движение ученых», учрежденной в соответствии с резолюцией Манифеста Рассела – Эйнштейна (июль 1955 года) на международной конференции ученых, состоявшейся 7–10 июля 1957 года в Пагуоше (Кана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360"/>
      <w:contextualSpacing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ind w:left="567" w:hanging="567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100" w:after="0"/>
      <w:jc w:val="both"/>
      <w:outlineLvl w:val="2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Swis721 BT;Segoe Script" w:hAnsi="Swis721 BT;Segoe Script" w:cs="Swis721 BT;Sego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wis721 BT;Segoe Script" w:hAnsi="Swis721 BT;Segoe Script" w:cs="Swis721 BT;Sego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character" w:styleId="411pt">
    <w:name w:val="Основной текст (4) + 11 pt;Не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">
    <w:name w:val="Заголовок №1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Style17">
    <w:name w:val="Основной текст с отступом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8">
    <w:name w:val="Без интервала Знак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rbel4pt0pt">
    <w:name w:val="Основной текст + Corbel;4 pt;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FranklinGothicMediumCond6pt">
    <w:name w:val="Основной текст + Franklin Gothic Medium Cond;6 pt;Курсив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13">
    <w:name w:val="Пр 1 интервал Знак"/>
    <w:qFormat/>
    <w:rPr>
      <w:rFonts w:ascii="Times New Roman" w:hAnsi="Times New Roman" w:cs="Times New Roman"/>
      <w:sz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FranklinGothicHeavy17ptSpacing0pt">
    <w:name w:val="Body text + Franklin Gothic Heavy;17 pt;Spacing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Bodytext16pt">
    <w:name w:val="Body text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9">
    <w:name w:val="Заголовок Знак"/>
    <w:qFormat/>
    <w:rPr>
      <w:rFonts w:ascii="Times New Roman" w:hAnsi="Times New Roman" w:cs="Times New Roman"/>
      <w:b/>
      <w:spacing w:val="20"/>
      <w:sz w:val="32"/>
      <w:szCs w:val="32"/>
    </w:rPr>
  </w:style>
  <w:style w:type="character" w:styleId="32">
    <w:name w:val="Заголовок 3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60"/>
      <w:jc w:val="center"/>
    </w:pPr>
    <w:rPr>
      <w:rFonts w:ascii="Times New Roman" w:hAnsi="Times New Roman" w:cs="Times New Roman"/>
      <w:b/>
      <w:spacing w:val="2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8" w:before="0" w:after="120"/>
      <w:ind w:firstLine="70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0" w:before="0" w:after="0"/>
      <w:ind w:firstLine="710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2" w:before="0" w:after="0"/>
      <w:ind w:firstLine="365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8" w:before="180" w:after="0"/>
      <w:ind w:firstLine="660"/>
      <w:jc w:val="both"/>
    </w:pPr>
    <w:rPr>
      <w:rFonts w:ascii="Bookman Old Style" w:hAnsi="Bookman Old Style" w:eastAsia="Bookman Old Style" w:cs="Bookman Old Style"/>
      <w:i/>
      <w:i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Знак Знак Знак Знак Знак"/>
    <w:basedOn w:val="Normal"/>
    <w:qFormat/>
    <w:pPr>
      <w:spacing w:lineRule="exact" w:line="240" w:before="0" w:after="160"/>
      <w:ind w:right="57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540" w:leader="none"/>
      </w:tabs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р 1 интервал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39" w:leader="dot"/>
      </w:tabs>
      <w:overflowPunct w:val="false"/>
      <w:autoSpaceDE w:val="false"/>
      <w:spacing w:lineRule="auto" w:line="240" w:before="240" w:after="0"/>
      <w:ind w:left="284" w:right="567" w:hanging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overflowPunct w:val="false"/>
      <w:autoSpaceDE w:val="false"/>
      <w:spacing w:lineRule="auto" w:line="240" w:before="240" w:after="0"/>
      <w:ind w:right="567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4:00Z</dcterms:created>
  <dc:creator>437</dc:creator>
  <dc:description/>
  <cp:keywords/>
  <dc:language>en-US</dc:language>
  <cp:lastModifiedBy>Валевич</cp:lastModifiedBy>
  <cp:lastPrinted>2020-09-11T13:17:00Z</cp:lastPrinted>
  <dcterms:modified xsi:type="dcterms:W3CDTF">2020-09-21T12:24:00Z</dcterms:modified>
  <cp:revision>13</cp:revision>
  <dc:subject/>
  <dc:title>Информация по реализации</dc:title>
</cp:coreProperties>
</file>