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РЕЧЕНЬ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ероприятий, в которых органы отраслевого сотрудничества СНГ </w:t>
        <w:br/>
        <w:t xml:space="preserve">обеспечили участие представителей министерств, ведомств, </w:t>
        <w:br/>
        <w:t xml:space="preserve">предприятий, организаций, учреждений и бизнес-структур </w:t>
        <w:br/>
        <w:t>государств – участников СНГ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Экономическая сфер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Международный статистический форум СНГ «Новые технологии и источники данных в статистике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III Ташкентский международный инвестиционный фору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 Центрально-Азиатская международная дорожная научно-практическая конференция (CARC-2024)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IV</w:t>
      </w:r>
      <w:r>
        <w:rPr>
          <w:rFonts w:cs="Times New Roman" w:ascii="Times New Roman" w:hAnsi="Times New Roman"/>
          <w:color w:val="2E2E2E"/>
          <w:szCs w:val="28"/>
        </w:rPr>
        <w:t> </w:t>
      </w: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Строительство качественных и безопасных дорог с применением цементобетона и минеральных вяжущих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 xml:space="preserve"> Международный строительный чемпионат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 Международный конкурс молодых ученых в сфере интеллектуальной собственности «Интеллект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 Международный автопробе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 Международная научно-практическая конференция «Инновационные технологии: пути повышения межремонтных сроков службы автомобильных доро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 xml:space="preserve"> Международный строительный фору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E2E2E"/>
          <w:szCs w:val="28"/>
        </w:rPr>
        <w:t>XI Международный форум технологического развития «Технопром-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XIV Международный форум «Дни сада в Бирюлево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VI Международная олимпиада по интеллектуальной собственности для старшеклассников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ХХ Международная научно-практическая конференция «Документация в информационном обществ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XX Международный форум по информационно-коммуникационным технологиям «ТИБО – 2024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ХХХIII Тарифная конференция железнодорожных администраций – участниц тарифного соглашения государств – участников СНГ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е заседание транспортного диалога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й Фестиваль национального гостеприимства «Дружба народ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-е внеочередное совещание руководителей национальных органов по стандартизации, метрологии, сертификации и аккредитации государств – участников Соглашения о проведении согласованной политики в области стандартизации, метрологии и сертификаци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й надзорный семинар руководителей подразделений надзорного блока органов страхового надзора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-я сессия отраслевых советов Координационного транспортного совещания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17-я ежегодная Международная стажировка для молодых ученых и специалистов из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-е заседание Совета руководителей палат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5-е заседание Координационной комиссии по аэронавигации государств – участников Соглашения о гражданской авиации и об использовании воздушного пространств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25-е заседание Координационного совета по рекламе при Межгосударственном совете по антимонопольной политик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первая Международная конференция «Содружество со знаком кач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торая Международная студенческая олимпиада-фестиваль по статистик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вразийский Ивент Фору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совета специальной связи при Региональном содружестве в области связ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Совета представителей руководящего уровня органов регулирования безопасно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конкурс на соискание Премии Содружества Независимых Государств 2025 года за достижения в области качества продукции и услу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«Машиностроение. Формирование единой промышленной политики СНГ, ЕАЭС, ШОС: промышленная кооперация, совместная реализация проектов, имеющиеся проблемы в отрасли и варианты их реше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выставка одежды, обуви, сумок, меха, текстиля и материалов «Легпром СНГ+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color w:val="2E2E2E"/>
          <w:szCs w:val="28"/>
        </w:rPr>
      </w:pPr>
      <w:r>
        <w:rPr>
          <w:rFonts w:cs="Times New Roman" w:ascii="Times New Roman" w:hAnsi="Times New Roman"/>
          <w:color w:val="2E2E2E"/>
          <w:szCs w:val="28"/>
        </w:rPr>
        <w:t>Международная конференция аналитических центров государств – участников СНГ «Новая повестка для долгосрочного сотруднич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color w:val="2E2E2E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, посвященная 85-летию со дня образования Научно-исследовательского института проблем хранения Федерального агентства по государственным резервам – базовой организации государств – участников СНГ в области научно-технического развития систем государственных материальных резервов, организации переподготовки и повышения квалификации кадров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конференция «Развитие городского пассажирского транспорта в государствах – участниках СНГ: вызовы, достижения, перспектив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Развитие интеграционного взаимодействия на пространстве СНГ. Применение инновационных подходов (методов, технологий) для повышения эффективности деятельности систем государственных материальных резерв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Развитие профессиональных компетенций в статистике: РПК-Статистик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Содружество со знаком кач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Рынок сахара стран СНГ – 2024. Новые тренды – новые реше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Инновационные технологии и материалы для дорог и мостов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Инновационный потенциал СНГ: лучшие практики использования результатов научно-технической деятельности в реальных секторах экономики и социальной сфер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Состояние, проблемы и перспективы развития автомобильных дорог Российской Федерац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Состояние, проблемы и перспективы развития автомобильных дорог Республики Узбекистан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Современные тенденции в селекции овощных, бахчевых и цветочных культур на устойчивость к биотическим и абиотическим факторам сред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  <w:lang w:val="tg-Cyrl-TJ"/>
        </w:rPr>
        <w:t xml:space="preserve">Международная научно-теоретическая конференция </w:t>
      </w:r>
      <w:r>
        <w:rPr>
          <w:rFonts w:cs="Times New Roman" w:ascii="Times New Roman" w:hAnsi="Times New Roman"/>
          <w:bCs/>
          <w:kern w:val="2"/>
          <w:szCs w:val="28"/>
        </w:rPr>
        <w:t>«</w:t>
      </w:r>
      <w:r>
        <w:rPr>
          <w:rFonts w:cs="Times New Roman" w:ascii="Times New Roman" w:hAnsi="Times New Roman"/>
          <w:bCs/>
          <w:kern w:val="2"/>
          <w:szCs w:val="28"/>
          <w:lang w:val="tg-Cyrl-TJ"/>
        </w:rPr>
        <w:t>Кинофотофоно архивы в современном обществе: актуальные направления развития</w:t>
      </w:r>
      <w:r>
        <w:rPr>
          <w:rFonts w:cs="Times New Roman" w:ascii="Times New Roman" w:hAnsi="Times New Roman"/>
          <w:bCs/>
          <w:kern w:val="2"/>
          <w:szCs w:val="28"/>
        </w:rPr>
        <w:t>»;</w:t>
      </w:r>
    </w:p>
    <w:p>
      <w:pPr>
        <w:pStyle w:val="31"/>
        <w:spacing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ждународная научно-практическая конференция «Университеты – новые центры притяжения науки, бизнеса и общ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техническая конференция «Стандартизация для устойчивого прогресса: международный диалог и инновационные решения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промышленная выставка «Иннопром – 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Международная региональная конференция по вопросам международных перевозок между странами Центральной Азии, СНГ и ЕС «Путь к Тянь-Шаню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Международная статистическая викторина «Содружество в цифрах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Международный научно-практический семинар «Единый порядок обмена данными мониторинга радиационной обстановки на территории государств – участников СН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>Международный научно-практический семинар «Ведущая роль межгосударственных технических комитет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Международный научно-практический семинар «Развитие систем искусственного интеллекта в странах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специализированный форум «Белорусская транспортная неделя – 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Международный таможенный форум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й форум и выставка «Транспорт Росс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 xml:space="preserve">Международный экономический форум государств – участников СНГ </w:t>
      </w:r>
      <w:r>
        <w:rPr>
          <w:rFonts w:cs="Times New Roman" w:ascii="Times New Roman" w:hAnsi="Times New Roman"/>
          <w:szCs w:val="28"/>
        </w:rPr>
        <w:t>«От диалога к совместным проектам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й семинар Международного союза электросвязи по статистике ИКТ для оценки универсальных и значимых цифровых соединений для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обучающий семинар, посвященный вопросам использования международного статистического хаба данных и метаданных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>обучающий форум IV Летней школы молодых архивистов государств – участников Содружества Независимых Государств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нлайн-встреча представителей Межгосударственного совета по стандартизации, метрологии и сертификации с руководителем программы ISO (Международная организация по стандартизации) по образованию и региональным координатором в Европе и Центральной Азии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>пилотный Международный конкурс «Лучший молодой метролог МГС СН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расширенное заседание Комитета по строительству и архитектуре Ассоциации «Деловой Центр экономического развития СНГ» и Межправительственного совета по сотрудничеству в строительной деятельности по теме «Синхронизация вопросов технического регулирования в строительстве, норм и стандартов строительной отрасли на пространстве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уд-шоу «Новое на ВДНХ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семинар по завершению второго года реализации проекта «Развитие статистики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семинар по рассмотрению возможных вариантов сотрудничества и разработки программ совместных научных исследований на базе Многоцелевого быстрого исследовательского реактор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ссия на тему «Рынок труда: отражение в переписях населения и региональных мониторингах» в рамках Совещания специалистов национальных статистических служб стран СНГ «Развитие статистики труда с учетом решений 21-й Международной конференции статистиков труд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етевое совещание руководителей хозяйств перевозок железных дорог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Style w:val="StrongEmphasis"/>
          <w:rFonts w:cs="Times New Roman" w:ascii="Times New Roman" w:hAnsi="Times New Roman"/>
          <w:b w:val="false"/>
          <w:szCs w:val="28"/>
        </w:rPr>
        <w:t>совещание заместителей министров транспорта и заместителей руководителей транспортных ведомств СНГ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щание представителей статистических служб государств – участников СНГ по обмену опытом составления национальных счетов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>совещание специалистов национальных статистических служб государств – участников СНГ «Развитие статистики труда с учетом решений 21-й Международной конференции статистиков труд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овещание уполномоченных представителей железнодорожных администраций государств – участников Совета по железнодорожному транспорту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овещание экспертов в рамках Проекта «Развитие статистики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совместное совещание Международного союза электросвязи, Межгосударственного статистического комитета СНГ и Регионального содружества в области связи по развитию статистики ИКТ в регионе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ремония награждения победителей конкурса на соискание Премии СНГ 2023 года за достижения в области качества продукции и услуг.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</w:rPr>
        <w:t>Гуманитарная сфера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II Международная научно-методическая конференция «Обеспечение качества образования: состояние, проблемы и перспектив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 Международный научно-экспертный форум им А.А. Громыко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II Международный форум детской и юношеской книги стран СНГ «На языке литературы. Сотрудничество в сфере детской литературы и чте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 Международный фестиваль педагогического мастерств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II Международный форум «Содружество мод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 Международная научно-практическая конференция «Перспективы развития туризма в современных условиях: мировые тенденции и региональные контекст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V Международный конгресс, посвященный Всемирному дню борьбы с ожирение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V Форум ученых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 Международная молодежная школа «Инновационные ядерно-физические методы высокотехнологичной медицины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VII Национальный конгресс с международным участием «Реабилитация – XXI век: традиции и инновац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VIII Международная конференция по сверхбыстрым оптическим явления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 Съезд учителей и работников образования государств – участников Содружества Независимых Государств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X Международная конференция «Современные проблемы физик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 Международный конгресс «Библиотека как феномен культур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 Международный фестиваль школьного спорта среди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XI Международный форум молодого кино «Умут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II Международный спортивный форум «Россия – спортивная держа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II Научно-практическая конференция с международным участием по вопросам трансфузиологи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XIV Съезд онкологов и радиологов стран СНГ и Еврази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XV Международный молодежный лагерь «Диало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ХVII Межгосударственная научно-практическая конференция государств –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участников СНГ «Актуальные вопросы санитарной охраны территории и снижения рисков распространения чумы и других опасных инфекционных болезней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VII Международный форум «Старшее поколени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XI Международный конкурс «Искусство книг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XXI Международная конференция «Сильно коррелированные электронные системы и квантовые явле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XХII сезон Международного инженерного чемпионата </w:t>
      </w:r>
      <w:r>
        <w:rPr>
          <w:rFonts w:cs="Times New Roman" w:ascii="Times New Roman" w:hAnsi="Times New Roman"/>
          <w:szCs w:val="28"/>
          <w:lang w:val="en-US"/>
        </w:rPr>
        <w:t>CASE</w:t>
      </w:r>
      <w:r>
        <w:rPr>
          <w:rFonts w:cs="Times New Roman" w:ascii="Times New Roman" w:hAnsi="Times New Roman"/>
          <w:szCs w:val="28"/>
        </w:rPr>
        <w:t>-</w:t>
      </w:r>
      <w:r>
        <w:rPr>
          <w:rFonts w:cs="Times New Roman" w:ascii="Times New Roman" w:hAnsi="Times New Roman"/>
          <w:szCs w:val="28"/>
          <w:lang w:val="en-US"/>
        </w:rPr>
        <w:t>IN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XIII Международные Иссык-Кульские спортивные игры стран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XXX Минский международный кинофестиваль «Л</w:t>
      </w:r>
      <w:r>
        <w:rPr>
          <w:rFonts w:cs="Times New Roman" w:ascii="Times New Roman" w:hAnsi="Times New Roman"/>
          <w:szCs w:val="28"/>
          <w:lang w:val="en-US"/>
        </w:rPr>
        <w:t>i</w:t>
      </w:r>
      <w:r>
        <w:rPr>
          <w:rFonts w:cs="Times New Roman" w:ascii="Times New Roman" w:hAnsi="Times New Roman"/>
          <w:szCs w:val="28"/>
        </w:rPr>
        <w:t>стапад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XXI Международный молодежный научный форум «Ломонос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-е заседание Совета молодых ученых при Совете по сотрудничеству в области фундаментальной науки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е международные инклюзивные игры стран СНГ «Фиджитал без границ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-е открытые детские Дельфийские игр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я Международная конференция в формате публичной экспертной сессии «Эффективность и доступность лекарственных средств: от технологии и доказательной базы до пациент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-я сессия Европейского регионального комитета Всемирной организации здравоохранения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ишкекский международный кинофестиваль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Бакинская международная книжная выстав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Вавиловские чтения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 xml:space="preserve">Евразийская международная книжная выставка-ярмарка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Евразийский Кубок Чистот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реванская детская книжная ярмар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совета по проблемам санитарной охраны территорий государств – участников СНГ от завоза и распространения особо опасных инфекционных болезней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совета Сетевого университета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захстанская международная книжная и полиграфическая выстав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иберспортивный турнир «Молодежные киберспортивные игры Содруж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еренция с международным участием «Современные модели финансирования здравоохранения и пути их совершенствова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«Инновационные подходы в сфере труда, занятости и социальной защит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«Нормирование труда – важный механизм повышения качества функционирования экономик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«Изучение вопроса создания и внедрения механизма признания на территории государства трудоустройства договоров добровольного медицинского страхования трудящихся-мигрантов и членов их семей, заключивших данный договор на территории государства своего постоянного прожива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«Страны СНГ – пути сближен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библиотекарей Содружества Независимых Государств «Библиотечное содружество: партнерство и инновац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Достижения современной квантовой науки: от квантовых материалов к квантовым технологиям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конференция «Пациент в центре внимания: стимулы на пути к качеству и безопасност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по вопросам нормирования труда в государствах – участниках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конференция по развитию социальных и реабилитационных услуг для лиц с инвалидностью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по теоретической физик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Роль национальных библиотек стран СНГ в подготовке профессиональных кадров для государств Содружеств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«Физические и технические науки на пространстве СНГ: проблемы и перспективы развит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ая конференция «Инновационные технологии ядерной медицины, лучевой диагностики и терап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научная конференция «Киноиндустрии государств – участников СНГ и национальные школы: традиции и новаторство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Актуальные вопросы акушерства и гинеколог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Исполнительное производство: современное состояние и направления развит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Улучшение диагностики для обеспечения безопасности пациент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Новые концепции и методы в микробиологии, вирусологии и иммунолог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Оценка технологий здравоохранения. Вызовы времен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Роль научных исследований в реализации государственной молодежной политики в странах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ярмарка «Книга Душанб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анимационный фестиваль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высокотехнологичный турнир «Игры Будущего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конгресс по непрерывному профессиональному образованию работников здравоохранения «ЗОНТ: здравоохранение, образование, наука, технолог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кинофестиваль «Душанб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кинофестиваль нового игрового и документального кино России и стран ближнего зарубежья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молодежный лагерь «Диало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 xml:space="preserve">Международный молодежный форум «Евразия </w:t>
      </w:r>
      <w:r>
        <w:rPr>
          <w:rFonts w:cs="Times New Roman" w:ascii="Times New Roman" w:hAnsi="Times New Roman"/>
          <w:szCs w:val="28"/>
          <w:lang w:val="en-US"/>
        </w:rPr>
        <w:t>Global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молодежный форум по беспилотным аппаратам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Международный молодежный фотоконкурс «Добровольчество без границ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 xml:space="preserve">Международный молодежный научный форум «Ломоносов»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театральный фестиваль «Белая Вежа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й тематический семинар «Оценка технологий здравоохранения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й фестиваль волонтеров государств – участников СНГ «За мир и дружбу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естиваль волонтерских команд «Наш выбор – здоровый образ жизни!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естиваль «Золотой абрикос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естиваль студенческих фильмов «Восхождени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волонтеро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волонтерского движения стран СНГ «Обучение. Преемственность. Развитие. Вместе мы можем больше!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 xml:space="preserve">Международный форум волонтерских инициатив государств – участников СНГ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гражданского участия #МЫВМЕСТ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«Педагогическое образование в Содружестве Независимых Государств: подготовка кадров и интеграционное развити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по инвестициям в здравоохранение в Центральной Ази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рум по обмену опытом среди координаторов волонтерского движения «Обучение. Преемственность. Развитие. Вместе мы можем больше!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фотоконкурс государств – участников СНГ «Добровольчество без границ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ская международная книжная ярмар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ежный театральный форум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овский международный кинофестиваль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сковская международная книжная ярмар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зыкальный фестиваль Узеира Гаджибейл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зыкальный фестиваль «Москва встречает друзей»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«Онкология без границ: опухоли органов репродуктивной систем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«Онкология без границ. Опухоли торакоабдоминальной локализац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научно-практическая конференция с международным участием «Актуальные вопросы донорства крови и трансфузиолог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с международным участием «Интеграция нейронаук и клинической практики: современные тенденции в сфере охраны психического здоровь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ширенное заседание Координационного совета Форума ректоров гуманитарных университетов и деканов гуманитарных факультетов вузов государств – участников СНГ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сс-конференция, посвященная вопросам организации и развития специализированной медицинской помощи детям с травмами и заболеваниями костно-мышечной системы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кт-Петербургский международный форум объединенных культур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ортивные игры стран БРИКС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стажировка для специалистов сферы молодежной политики из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атегическая сессия по развитию горного туризма в Душанб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шкентская международная книжная выставк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атральный фестиваль «Встречи в Росс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жественная церемония придания Ташкенту статуса Молодежной столицы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Фестиваль искусств «Славянский базар в Витебск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волонтеро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киноведов и кинокритиков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естиваль культуры и искусства стран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волонтерских организаций государств – участников СНГ – 2024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добровольческих организаций стран ближнего зарубежья «Волонтеры будущего на постсоветском пространстве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молодежных общественных организаций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церемония закрытия Международного проект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Ташкент – Молодежная столица СНГ 2024 года</w:t>
        </w:r>
      </w:hyperlink>
      <w:r>
        <w:rPr>
          <w:rFonts w:cs="Times New Roman" w:ascii="Times New Roman" w:hAnsi="Times New Roman"/>
          <w:szCs w:val="28"/>
        </w:rPr>
        <w:t>».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фера безопасности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 Международная олимпиада по физике среди воспитанников довузовских образовательных учреждений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 Международная научно-теоретическая конференция на тему «Глобальные геополитические и геоэкономические трансформации и их влияние на обеспечение региональной безопасности и предотвращение конфликтов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 Международная заочная научно-практическая конференция на тему «Актуальные проблемы обеспечения пограничной безопасност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 Международная олимпиада курсантов военных образовательных организаций высшего образования по иностранному языку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 Международная олимпиада курсантов военных образовательных организаций высшего образования государств – участников СНГ по информатик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VIII Международная олимпиада курсантов военных образовательных организаций высшего образования государств – участников СНГ по математике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X Международный фестиваль инновационных научных идей «Старт в науку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I Международная встреча высоких представителей, курирующих вопросы безопасно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IV Международная научно-практическая конференция на тему «Уголовное судопроизводство: современное состояние и стратегия развит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VII Совещание руководителей (начальников штабов) национальных антитеррористических центро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XXI Международный салон средств обеспечения безопасности «Комплексная безопасность – 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XXVI Открытый фестиваль армейской песни «За веру! За Отчизну! За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любовь!» имени Т.А. Ворониной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-я Конференция СНГ по борьбе с терроризмом и экстремизмом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-я Международная научно-практическая конференция «Актуальные вопросы эффективного и комплексного использования водных ресурсов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-я Международная научно-практическая конференция «Актуальные проблемы противодействия экстремизму и терроризму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3-я Международная конференция высокого уровня по Международному десятилетию действий «Вода для устойчивого развития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е заседание Координационного комитета по вопросам военного образования при Совете министров оборон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-е региональное совещание руководителей пограничных ведомст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0-я Международная научно-практическая конференция РАТС ШОС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-е заседание Совещания руководителей органов безопасности и разведывательных служб государств – участников СНГ по вопросам разведывательной деятельно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–й Международный салон средств обеспечения безопасности «Комплексная безопасность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0-я сессия Форума по региональному мониторингу, оценке и прогнозированию климата для АЗИИ (</w:t>
      </w:r>
      <w:r>
        <w:rPr>
          <w:rFonts w:cs="Times New Roman" w:ascii="Times New Roman" w:hAnsi="Times New Roman"/>
          <w:szCs w:val="28"/>
          <w:lang w:val="en-US"/>
        </w:rPr>
        <w:t>FOCRA</w:t>
      </w:r>
      <w:r>
        <w:rPr>
          <w:rFonts w:cs="Times New Roman" w:ascii="Times New Roman" w:hAnsi="Times New Roman"/>
          <w:szCs w:val="28"/>
        </w:rPr>
        <w:t>II)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25-я и 26-я</w:t>
      </w:r>
      <w:r>
        <w:rPr>
          <w:rFonts w:cs="Times New Roman" w:ascii="Times New Roman" w:hAnsi="Times New Roman"/>
          <w:bCs/>
          <w:kern w:val="2"/>
          <w:szCs w:val="28"/>
        </w:rPr>
        <w:t xml:space="preserve"> сессии Северо-Евразийского климатического форума (СЕАКОФ)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30-е заседание Координационного комитета топографических служб вооруженных сил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встреча руководителей национальных центральных бюро Интерпола стран Содружеств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еловая встреча руководителей рабочих структур органов СНГ, осуществляющих сотрудничество в сфере безопасности и борьбы с преступностью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Ассоциации довузовских образовательных организаций оборонных ведомст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комитета метрологических служб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митета начальников штабов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комитета начальников войск РХБ защиты (химической защиты) министерств оборон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заседание Координационного комитета начальников инженерных войск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комитета начальников связи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седание Координационного комитета по вопросам обеспечения безопасности полетов авиации вооруженных сил государств – участников СНГ; 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комитета по вопросам полевой выучки при Совете министров оборон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заседание Координационного комитета по вопросам противовоздушной обороны при Совете министров оборон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заседание Координационного комитета топографических служб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заседание Координационного совета по науке Совета командующих Пограничными войскам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Координационного совещания руководителей и ведущих специалистов военно-медицинских служб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Научно-консультативного совета при Совете министров внутренних дел государств 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рабочей группы экспертов Межгосударственного совета по противодействию коррупции с участием руководителей секретариатов Координационного совета руководителей органов налоговых (финансовых) расследований государств – участников СНГ, Совета руководителей подразделений финансовой разведки государств – участников СНГ, Совета Межпарламентской Ассамблеи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седание редакционной коллегии журнала «Пограничник Содружества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заседание Спортивного комитета при Совете министров оборон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ференция Сторон Конвенции о трансграничном воздействии промышленных аварий ЕЭК ООН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ординационное совещание специалистов оборонных ведомств государств – участников СНГ, отвечающих за вопросы обеспечения информационной безопасно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углый стол на тему «Направления совершенствования системы подготовки, профессиональной переподготовки и повышения квалификации кадров для пограничных органов государств – участников СНГ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круглый стол Совета руководителей подразделений финансовой разведки государств – участников СНГ по теме «Актуальные практики противодействия вовлечения молодежи в финансирование противоправной деятельности с использованием современных инструментов»; 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военно-практическая конференция «Организация и ведение противовоздушной обороны в условиях систематического и массированного воздействия беспилотных летательных аппаратов различного тип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конференция по вопросам обеспечения промышленной безопасности «Роль государства, норм, стандартов и новых технологий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ая конференция «Сахаровские чтения: экологические проблемы XXI век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о проблемах правового регулирования взаимодействия пограничных ведомств государств – участников СНГ в области противодействия трансграничной преступно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на тему «Комплексное противодействие современным формам торговли людьми, сексуальному насилию и эксплуатации в отношении несовершеннолетних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Роль и значение судебно-экспертной деятельности и судебной экспертологии в обеспечении национальной безопасност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научно-практическая конференция «Экологическое образование и устойчивое развитие. Состояние, цели, проблемы. Перспективы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ая научно-теоретическая конференция на тему «Актуальные аспекты современного состояния охраны государственной границы и направления совершенствования пограничной деятельност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ая олимпиада по финансовой безопасности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е соревнования по служебному биатлону среди пограничнико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военно-технический форум «АРМИЯ-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й научно-практический форум по теме «Актуальные вопросы противодействия отмыванию доходов и финансированию терроризма» (круглый стол «Международное взаимодействие в сфере противодействия отмыванию доходов и финансированию терроризма»)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молодежный конкурс социальной антикоррупционной рекламы «Вместе против коррупции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ждународный семинар надзорных ведомств стран – членов Межгосударственного совета по промышленной безопасности по обмену опытом регулирования промышленной безопасности в угольной област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ждународный смотр-конкурс отрядов юных инспекторов дорожного движения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Международный форум «ЦИФРОПОЛ-2024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мероприятие в штаб-квартире Совета министров обороны государств – участников СНГ с участием руководителей органов военного образования министерств обороны государств Содружеств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тодический сбор с руководящим составом служб безопасности полетов авиации вооруженных си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«Комплексное противодействие современным формам торговли людьми, сексуальному насилию и эксплуатации в отношении несовершеннолетних»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научно-практическая конференция на тему «Актуальные вопросы обеспечения пограничной безопасности в пунктах пропуска через государственную границу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на тему «Об актуальных проблемах противодействия радикализации молодежи государств – участников СНГ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практическая конференция на тему «Развитие вооружения и военной специальной техники в интересах защиты и охраны государственной границы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вский международный экологический конгресс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рабочая встреча заместителей руководителей пограничных ведомств государств – участников СНГ по вооружению и тылу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szCs w:val="28"/>
        </w:rPr>
        <w:t>рабочая встреча начальников (главных) штабов, должностных лиц пограничных ведомств государств – участников СНГ, отвечающих за организацию охраны границы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рабочая встреча представителей пограничных ведомств государств – участников СНГ, взаимодействующих органов Содружества и рабочих структур международных организаций по подведению итогов совместных специальных пограничных операций, проведенных в 2023 году, и детализации планов подготовки и проведению их в 2024 году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встреча руководителей информационно-аналитических подразделений пограничных ведомст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рабочая встреча руководителей оперативно-разыскных органов пограничных ведомств государств – участников СНГ на тему «Об опыте деятельности оперативно-разыскных органов пограничных ведомств государств – участников СНГ по противодействию угрозам безопасности государств Содружества на внешних границах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ая встреча руководителей органов пограничного контроля пограничных ведомст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бор начальников войск радиационной, химической и биологической защиты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bCs/>
          <w:kern w:val="2"/>
          <w:szCs w:val="28"/>
        </w:rPr>
        <w:t>бор офицеров войск противовоздушной обороны вооруженных сил государств – участников Соглашения о создании объединенной системы ПВО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еминар для представителей органов безопасности и финансовой разведки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bCs/>
          <w:kern w:val="2"/>
          <w:szCs w:val="28"/>
        </w:rPr>
        <w:t>сессия Северо-Евразийского климатического форума (СЕАКОФ)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bCs/>
          <w:kern w:val="2"/>
          <w:szCs w:val="28"/>
        </w:rPr>
      </w:pPr>
      <w:r>
        <w:rPr>
          <w:rFonts w:cs="Times New Roman" w:ascii="Times New Roman" w:hAnsi="Times New Roman"/>
          <w:bCs/>
          <w:kern w:val="2"/>
          <w:szCs w:val="28"/>
        </w:rPr>
        <w:t>сессия XII Петербургского международного юридического форума на тему «Противодействие коррупции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ужебное совещание по подведению итогов деятельности Координационной службы Совета командующих Пограничными войсками за 2023 год и постановке задач на очередной год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щание руководителей антинаркотических подразделений компетентных органов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щание руководителей подразделений криминального блока министерств внутренних де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щание руководителей столичных подразделений органов внутренних дел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/>
      </w:pPr>
      <w:r>
        <w:rPr>
          <w:rFonts w:cs="Times New Roman" w:ascii="Times New Roman" w:hAnsi="Times New Roman"/>
          <w:szCs w:val="28"/>
        </w:rPr>
        <w:t>совместные антитеррористические учения компетентных органов государств – участников СНГ «Восток-Антитеррор – 2024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ые специальные пограничные операции по пресечению противоправной деятельности через внешние границы государств – участников СНГ «Запад – 2024» и «Шекара – 2024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ое заседание Секретариата и трех рабочих групп экспертов Совета руководителей подразделений финансовой разведки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ые антитеррористические учения «Восток-Антитеррор – 2024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местный форум Евразийской группы по противодействию легализации преступных доходов и финансированию терроризма и Координационного совета генеральных прокуроров государств – участников СНГ на тему «Противодействие отмыванию денег и финансированию терроризма»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нировка дежурных служб центров управления в кризисных ситуациях государств – участников СНГ по обмену оперативной информацией при возникновении условной чрезвычайной ситуаци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хсторонняя встреча руководителей секретариатов Межгосударственного совета по противодействию коррупции, Координационного совета руководителей органов налоговых (финансовых) расследований государств – участников СНГ и Совета руководителей подразделений финансовой разведки государств – участников СНГ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бно-методический сбор с руководящим составом и специалистами национальных систем контроля РХБ обстановки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ум прокурорских работников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пионат дружественных армий государств – участников СНГ по многоборью военно-спортивного комплекса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пионат дружественных армий по армейскому рукопашному бою;</w:t>
      </w:r>
    </w:p>
    <w:p>
      <w:pPr>
        <w:pStyle w:val="22"/>
        <w:spacing w:before="0" w:after="0"/>
        <w:ind w:firstLine="709"/>
        <w:contextualSpacing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мпионат пограничных ведомств государств – участников СНГ по рукопашному бою.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keepNext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ая сфера</w:t>
      </w:r>
    </w:p>
    <w:p>
      <w:pPr>
        <w:pStyle w:val="22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ind w:firstLine="709"/>
        <w:rPr/>
      </w:pPr>
      <w:r>
        <w:rPr>
          <w:rFonts w:eastAsia="Times New Roman" w:cs="Times New Roman" w:ascii="Times New Roman" w:hAnsi="Times New Roman"/>
          <w:color w:val="000000"/>
        </w:rPr>
        <w:t>Х</w:t>
      </w:r>
      <w:r>
        <w:rPr>
          <w:rFonts w:eastAsia="Times New Roman" w:cs="Times New Roman" w:ascii="Times New Roman" w:hAnsi="Times New Roman"/>
          <w:color w:val="000000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</w:rPr>
        <w:t> Петербургский международный юридический форум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VIII Международная научно-практическая конференция «Проблемы защиты прав человека: обмен лучшими практиками омбудсменов»;</w:t>
      </w:r>
    </w:p>
    <w:p>
      <w:pPr>
        <w:pStyle w:val="22"/>
        <w:ind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</w:rPr>
        <w:t>IX заседание Евразийского Альянса Омбудсменов;</w:t>
      </w:r>
    </w:p>
    <w:p>
      <w:pPr>
        <w:pStyle w:val="22"/>
        <w:ind w:firstLine="709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>Х Международная спартакиада «Нотариат 2024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Белорусский юридический форум «Право в современном мире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конференция детских психологов, социальных педагогов и социальных работников стран СНГ «Реализация прав детей через деятельность социально-психологических служб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конференция «Национальный мониторинг положения детей: итоги, проблемы, перспективы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конференция «О практике применения международных договоров по правам ребенка на территориях государств – участников СНГ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конференция «О принимаемых государствами мерах по предотвращению негативных явлений в детской среде – лудомании, гемблинга, употребления синтетических наркотиков, электронных сигарет/вейпов, энергетических напитков и др.»;</w:t>
      </w:r>
    </w:p>
    <w:p>
      <w:pPr>
        <w:pStyle w:val="22"/>
        <w:ind w:firstLine="709"/>
        <w:rPr/>
      </w:pPr>
      <w:r>
        <w:rPr>
          <w:rFonts w:eastAsia="Times New Roman" w:cs="Times New Roman" w:ascii="Times New Roman" w:hAnsi="Times New Roman"/>
          <w:bCs/>
        </w:rPr>
        <w:t>Международная конференция «О соблюдении прав   несовершеннолетних – граждан одного государства, совершивших правонарушения (в отношении которых совершены противоправные действия) на территории другого государства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конференция «Социальная поддержка отдельных категорий детей – государственные гарантии в сфере детства. Актуальные направления реализации молодежной политики»;</w:t>
      </w:r>
    </w:p>
    <w:p>
      <w:pPr>
        <w:pStyle w:val="22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 «Исполнительное производство: современное состояние и направления развития»;</w:t>
      </w:r>
    </w:p>
    <w:p>
      <w:pPr>
        <w:pStyle w:val="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научно-практическая конференция «Международные принципы и стандарты адвокатской деятельности»; 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ая онлайн-встреча с региональными уполномоченными по правам ребенка и детскими омбудсменами по вопросу «Об укреплении правозащитного института в регионе: ситуация, задачи и меры»;</w:t>
      </w:r>
    </w:p>
    <w:p>
      <w:pPr>
        <w:pStyle w:val="22"/>
        <w:ind w:firstLine="709"/>
        <w:rPr/>
      </w:pPr>
      <w:r>
        <w:rPr>
          <w:rFonts w:eastAsia="Times New Roman" w:cs="Times New Roman" w:ascii="Times New Roman" w:hAnsi="Times New Roman"/>
        </w:rPr>
        <w:t xml:space="preserve">Международный </w:t>
      </w:r>
      <w:r>
        <w:rPr>
          <w:rFonts w:eastAsia="Times New Roman" w:cs="Times New Roman" w:ascii="Times New Roman" w:hAnsi="Times New Roman"/>
          <w:bCs/>
        </w:rPr>
        <w:t xml:space="preserve">круглый стол «Обмен опытом по внедрению достижений в сфере создания, развития и ведения информационных правовых систем нормативных правовых актов»; 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Международный круглый стол «Практики государств по работе с подростками в целях профилактики их девиантного поведения»;</w:t>
      </w:r>
    </w:p>
    <w:p>
      <w:pPr>
        <w:pStyle w:val="22"/>
        <w:ind w:firstLine="709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</w:rPr>
        <w:t>Международный к</w:t>
      </w:r>
      <w:r>
        <w:rPr>
          <w:rFonts w:eastAsia="Times New Roman" w:cs="Times New Roman" w:ascii="Times New Roman" w:hAnsi="Times New Roman"/>
          <w:bCs/>
        </w:rPr>
        <w:t>руглый стол «Реформы и обмен опытом в сфере противодействия коррупции в системе министерств юстиции государств – участников СНГ»;</w:t>
      </w:r>
    </w:p>
    <w:p>
      <w:pPr>
        <w:pStyle w:val="2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ый круглый стол «Этапы цифровизации нотариальной деятельности»; </w:t>
      </w:r>
    </w:p>
    <w:p>
      <w:pPr>
        <w:pStyle w:val="22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Международный семинар «Правовое регулирование совершения нотариальных действий в электронной форме при трансграничном информационном обмене»;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>Национальный форум по верховенству закона в Республике Таджикистан;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</w:rPr>
        <w:t>Первая Международная конференция «Медиация как правовой инструмент решения проблем общества. Опыт и перспективы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</w:rPr>
      <w:t xml:space="preserve">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Malgun Gothic" w:hAnsi="Malgun Gothic" w:eastAsia="Malgun Gothic" w:cs="Malgun Gothic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31" w:color="FFFFFF"/>
      </w:pBdr>
      <w:tabs>
        <w:tab w:val="clear" w:pos="708"/>
        <w:tab w:val="left" w:pos="567" w:leader="none"/>
        <w:tab w:val="left" w:pos="709" w:leader="none"/>
      </w:tabs>
      <w:autoSpaceDE w:val="false"/>
      <w:ind w:hanging="0"/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Malgun Gothic" w:hAnsi="Malgun Gothic" w:eastAsia="Malgun Gothic" w:cs="Malgun Gothic"/>
      <w:b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Malgun Gothic" w:hAnsi="Malgun Gothic" w:eastAsia="Malgun Gothic" w:cs="Malgun Gothic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Calibri" w:hAnsi="Calibri" w:eastAsia="Segoe UI" w:cs="Calibri"/>
      <w:sz w:val="22"/>
      <w:szCs w:val="22"/>
    </w:rPr>
  </w:style>
  <w:style w:type="character" w:styleId="3">
    <w:name w:val="Основной текст с отступом 3 Знак"/>
    <w:qFormat/>
    <w:rPr>
      <w:rFonts w:ascii="Malgun Gothic" w:hAnsi="Malgun Gothic" w:eastAsia="Malgun Gothic" w:cs="Malgun Gothic"/>
      <w:sz w:val="16"/>
      <w:szCs w:val="16"/>
    </w:rPr>
  </w:style>
  <w:style w:type="character" w:styleId="Style15">
    <w:name w:val="Текст выноски Знак"/>
    <w:qFormat/>
    <w:rPr>
      <w:rFonts w:ascii="Segoe UI" w:hAnsi="Segoe UI" w:eastAsia="Malgun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  <w:jc w:val="left"/>
    </w:pPr>
    <w:rPr>
      <w:rFonts w:ascii="Times New Roman" w:hAnsi="Times New Roman" w:eastAsia="Calibri" w:cs="Times New Roman"/>
      <w:szCs w:val="28"/>
    </w:rPr>
  </w:style>
  <w:style w:type="paragraph" w:styleId="Footer">
    <w:name w:val="Footer"/>
    <w:basedOn w:val="Normal"/>
    <w:pPr>
      <w:ind w:firstLine="709"/>
      <w:jc w:val="left"/>
    </w:pPr>
    <w:rPr>
      <w:rFonts w:ascii="Times New Roman" w:hAnsi="Times New Roman" w:eastAsia="Calibri" w:cs="Times New Roman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">
    <w:name w:val="Обычный2"/>
    <w:qFormat/>
    <w:pPr>
      <w:widowControl/>
      <w:bidi w:val="0"/>
      <w:spacing w:before="0" w:after="0"/>
      <w:ind w:firstLine="567"/>
      <w:contextualSpacing/>
      <w:jc w:val="both"/>
    </w:pPr>
    <w:rPr>
      <w:rFonts w:ascii="Malgun Gothic" w:hAnsi="Malgun Gothic" w:eastAsia="Malgun Gothic" w:cs="Malgun Gothic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Segoe U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s.minsk.by/thematic/60/2024/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8:00Z</dcterms:created>
  <dc:creator>Игорь Коротков</dc:creator>
  <dc:description/>
  <cp:keywords/>
  <dc:language>en-US</dc:language>
  <cp:lastModifiedBy>Семерня </cp:lastModifiedBy>
  <cp:lastPrinted>2025-02-20T11:04:00Z</cp:lastPrinted>
  <dcterms:modified xsi:type="dcterms:W3CDTF">2025-02-20T08:04:00Z</dcterms:modified>
  <cp:revision>14</cp:revision>
  <dc:subject/>
  <dc:title/>
</cp:coreProperties>
</file>