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72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ТВЕРЖДЕН</w:t>
      </w:r>
    </w:p>
    <w:p>
      <w:pPr>
        <w:pStyle w:val="Normal"/>
        <w:spacing w:lineRule="auto" w:line="240" w:before="120" w:after="0"/>
        <w:ind w:left="9072" w:hanging="0"/>
        <w:rPr/>
      </w:pPr>
      <w:r>
        <w:rPr>
          <w:rFonts w:eastAsia="Times New Roman"/>
          <w:bCs/>
          <w:lang w:eastAsia="ru-RU"/>
        </w:rPr>
        <w:t xml:space="preserve">Решением Совета по делам молодежи </w:t>
        <w:br/>
        <w:t xml:space="preserve">государств – участников Содружества </w:t>
        <w:br/>
        <w:t xml:space="preserve">Независимых Государств   </w:t>
      </w:r>
    </w:p>
    <w:p>
      <w:pPr>
        <w:pStyle w:val="Normal"/>
        <w:spacing w:lineRule="auto" w:line="240"/>
        <w:ind w:left="9072" w:hanging="0"/>
        <w:rPr/>
      </w:pPr>
      <w:r>
        <w:rPr>
          <w:rFonts w:eastAsia="Times New Roman"/>
          <w:bCs/>
          <w:lang w:eastAsia="ru-RU"/>
        </w:rPr>
        <w:t>Протокол заседания от 30 октября 2024 года</w:t>
      </w:r>
    </w:p>
    <w:p>
      <w:pPr>
        <w:pStyle w:val="Normal"/>
        <w:spacing w:lineRule="exact" w:line="240"/>
        <w:ind w:left="9072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>ПЛАН</w:t>
        <w:br/>
        <w:t xml:space="preserve">мероприятий на 2025–2026 годы по реализации Концепции развития сотрудничества </w:t>
        <w:br/>
        <w:t xml:space="preserve">государств – участников Содружества Независимых Государств </w:t>
        <w:br/>
        <w:t xml:space="preserve">в поддержке молодежного добровольческого (волонтерского) движения 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4"/>
        <w:gridCol w:w="4758"/>
        <w:gridCol w:w="2693"/>
      </w:tblGrid>
      <w:tr>
        <w:trPr>
          <w:tblHeader w:val="true"/>
          <w:cantSplit w:val="true"/>
        </w:trPr>
        <w:tc>
          <w:tcPr>
            <w:tcW w:w="7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аименование мероприятия 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  <w:lang w:eastAsia="ru-RU"/>
              </w:rPr>
              <w:t xml:space="preserve">Исполнители 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spacing w:val="-6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  <w:lang w:eastAsia="ru-RU"/>
              </w:rPr>
              <w:t>Дата и место проведени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371"/>
        <w:gridCol w:w="4747"/>
        <w:gridCol w:w="2691"/>
      </w:tblGrid>
      <w:tr>
        <w:trPr>
          <w:tblHeader w:val="true"/>
          <w:cantSplit w:val="true"/>
        </w:trPr>
        <w:tc>
          <w:tcPr>
            <w:tcW w:w="7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/>
                <w:b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-6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5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I. Формирование и совершенствование нормативной правовой базы, </w:t>
              <w:br/>
              <w:t>научно-образовательное обеспечение сотрудничества в развитии добровольчества (волонтерства)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6"/>
                <w:szCs w:val="26"/>
                <w:vertAlign w:val="superscript"/>
                <w:lang w:eastAsia="ru-RU"/>
              </w:rPr>
              <w:footnoteReference w:id="4"/>
            </w:r>
            <w:r>
              <w:rPr>
                <w:rFonts w:eastAsia="Times New Roman"/>
                <w:b/>
                <w:sz w:val="26"/>
                <w:szCs w:val="26"/>
                <w:vertAlign w:val="superscript"/>
                <w:lang w:eastAsia="ru-RU"/>
              </w:rPr>
              <w:t xml:space="preserve">, 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работка Глоссария терминов и понятий в области молодежной политики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МПА СНГ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ПА СНГ,</w:t>
              <w:br/>
              <w:t>РТУ МИРЭ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работка модельного закона «О меценатстве и благотворительной деятельности» (новая редакция)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МПА СНГ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ПА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алоговые площадки по обсуждению международного законодательства в сфере добровольчества (волонтерства)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О «БРСМ»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5 год,</w:t>
              <w:br/>
              <w:t>2026 год</w:t>
              <w:br/>
              <w:t>Декабрь</w:t>
              <w:br/>
              <w:t>Республика Беларусь,</w:t>
              <w:br/>
              <w:t>г. Минск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углые столы, диалоговые площадки, мастер-классы «Опыт и перспективы внедрения программ молодежного волонтерства в образовательный процесс» с применением принципа «равный обучает равного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еспубликанский волонтерский центр 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(Республика Беларусь)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,</w:t>
              <w:br/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УО «ВГМУ» (Республика Беларусь)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5 год,</w:t>
              <w:br/>
              <w:t>2026 год</w:t>
              <w:br/>
              <w:t>Республика Беларус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здание электронного сборника «Волонтерское движение в ВГМУ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инистерство здравоохранения Республики Беларусь,</w:t>
              <w:br/>
              <w:t>УО «ВГМУ» (Республика Беларусь)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дународная конференция по обмену опытом и презентации действующего законодательства в сфере волонтерской деятельности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еспубликой Казахстан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инистерство культуры и информации Республики Казахстан,</w:t>
              <w:br/>
              <w:t>ОЮЛ «Национальная волонтерская сеть» (Республика Казахстан)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025 год </w:t>
              <w:br/>
              <w:t>Республика Казахстан,</w:t>
              <w:br/>
              <w:t>г. Астан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вершенствование нормативных правовых актов в сфере волонтерской деятельности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Кыргызской Республико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культуры, информации, спорта и молодежной политики Кыргызской Республики,</w:t>
              <w:br/>
              <w:t>уполномоченные органы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экспертных семинаров по совершенствованию законодательства в сфере добровольчества (волонтерств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по молодежной политике Государственной Думы Российской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Федерации, </w:t>
              <w:br/>
              <w:t>Росмолодежь,</w:t>
              <w:br/>
              <w:t>Ассоциация Добро.рф (Российская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Федерация), </w:t>
              <w:br/>
              <w:t>уполномоченные органы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Российская Федерация</w:t>
            </w:r>
          </w:p>
        </w:tc>
      </w:tr>
      <w:tr>
        <w:trPr>
          <w:trHeight w:val="23" w:hRule="atLeast"/>
        </w:trPr>
        <w:tc>
          <w:tcPr>
            <w:tcW w:w="15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II. Развитие инфраструктуры поддержки волонтерского движения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в офлайн- и онлайн-форматах круглых столов, диалоговых площадок, мастер-классов по вопросам развития добровольческого (волонтерского) движения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инистерство образования Республики Беларусь,</w:t>
              <w:br/>
              <w:t>Республиканский волонтерский центр (Республика Беларусь)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5–2026 годы Заинтересованные государства – участники СНГ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деятельности базовой организации государств – участников СНГ по научно-методическому обеспечению молодежного добровольческого (волонтерского) движения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Министерство образования Республики Беларусь,</w:t>
              <w:br/>
              <w:t>УО «Республиканский институт высшей школы» (Республика Беларусь)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5–2026 годы</w:t>
            </w:r>
            <w:r>
              <w:rPr>
                <w:sz w:val="26"/>
                <w:szCs w:val="26"/>
                <w:lang w:val="en-US"/>
              </w:rPr>
              <w:t xml:space="preserve"> </w:t>
              <w:br/>
            </w:r>
            <w:r>
              <w:rPr>
                <w:sz w:val="26"/>
                <w:szCs w:val="26"/>
              </w:rPr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дународное совещание по вопросу разработки алгоритма оказания гуманитарной помощи государствам – участникам СНГ с привлечением волонтерского сообщества в случае возникновения чрезвычайных ситуаций природного и/или техногенного характера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еспубликой Казахстан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культуры и информации Республики Казахстан,</w:t>
              <w:br/>
              <w:t>Министерство по чрезвычайным ситуациям Республики Казахстан,</w:t>
              <w:br/>
              <w:t xml:space="preserve">ОЮЛ «Национальная волонтерская сеть» 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(Республика Казахстан)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,</w:t>
              <w:br/>
              <w:t xml:space="preserve">уполномоченные органы и организации заинтересованных государств – участников СНГ 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II квартал</w:t>
              <w:br/>
              <w:t>Онлайн-формат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крытие молодежных центров и создание ресурсных центров волонтерства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Кыргызской Республико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культуры, информации, спорта и молодежной политики Кыргызской Республики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6 год</w:t>
              <w:br/>
              <w:t>Кыргызская Республика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еятельности базовой организации государств – участников СНГ по развитию добровольческого (волонтерского) движения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Ассоциация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обро.рф</w:t>
            </w:r>
            <w:r>
              <w:rPr>
                <w:sz w:val="26"/>
                <w:szCs w:val="26"/>
              </w:rPr>
              <w:t xml:space="preserve"> </w:t>
              <w:br/>
              <w:t xml:space="preserve">(Российская Федерация), </w:t>
              <w:br/>
              <w:t>Росмолодежь,</w:t>
              <w:br/>
              <w:t xml:space="preserve">Министерство науки и высшего образования Российской Федерации, 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025–2026 годы </w:t>
              <w:br/>
              <w:t>Российская Федерация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  <w:highlight w:val="white"/>
              </w:rPr>
              <w:t xml:space="preserve">Развитие платформы </w:t>
            </w:r>
            <w:r>
              <w:rPr>
                <w:sz w:val="26"/>
                <w:szCs w:val="26"/>
                <w:highlight w:val="white"/>
                <w:lang w:val="en-US"/>
              </w:rPr>
              <w:t>DOBRO</w:t>
            </w:r>
            <w:r>
              <w:rPr>
                <w:sz w:val="26"/>
                <w:szCs w:val="26"/>
                <w:highlight w:val="white"/>
              </w:rPr>
              <w:t>.</w:t>
            </w:r>
            <w:r>
              <w:rPr>
                <w:sz w:val="26"/>
                <w:szCs w:val="26"/>
                <w:highlight w:val="white"/>
                <w:lang w:val="en-US"/>
              </w:rPr>
              <w:t>ORG</w:t>
            </w:r>
            <w:r>
              <w:rPr>
                <w:sz w:val="26"/>
                <w:szCs w:val="26"/>
                <w:highlight w:val="white"/>
              </w:rPr>
              <w:t xml:space="preserve"> на территориях стран СНГ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  <w:highlight w:val="white"/>
              </w:rPr>
              <w:t xml:space="preserve">Ассоциация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обро.рф</w:t>
            </w:r>
            <w:r>
              <w:rPr>
                <w:sz w:val="26"/>
                <w:szCs w:val="26"/>
                <w:highlight w:val="white"/>
              </w:rPr>
              <w:t xml:space="preserve"> (Российская</w:t>
            </w:r>
            <w:r>
              <w:rPr>
                <w:sz w:val="26"/>
                <w:szCs w:val="26"/>
                <w:highlight w:val="white"/>
                <w:lang w:val="en-US"/>
              </w:rPr>
              <w:t> </w:t>
            </w:r>
            <w:r>
              <w:rPr>
                <w:sz w:val="26"/>
                <w:szCs w:val="26"/>
                <w:highlight w:val="white"/>
              </w:rPr>
              <w:t xml:space="preserve">Федерация), </w:t>
              <w:br/>
              <w:t>Росмолодежь,</w:t>
              <w:br/>
              <w:t xml:space="preserve">Министерство иностранных дел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sz w:val="26"/>
                <w:szCs w:val="26"/>
                <w:highlight w:val="white"/>
              </w:rPr>
              <w:t xml:space="preserve">, </w:t>
            </w:r>
            <w:r>
              <w:rPr>
                <w:sz w:val="26"/>
                <w:szCs w:val="26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стер-класс в формате круглого стола на тему «Создание и развитие молодежных сообществ как элемента инфраструктуры поддержки волонтерского движения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МПА СНГ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ПА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</w:r>
            <w:r>
              <w:rPr>
                <w:rFonts w:eastAsia="Times New Roman"/>
                <w:spacing w:val="-4"/>
                <w:sz w:val="26"/>
                <w:szCs w:val="26"/>
                <w:lang w:eastAsia="ru-RU"/>
              </w:rPr>
              <w:t>Российская Федерация,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г.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анкт-Петербург</w:t>
            </w:r>
          </w:p>
        </w:tc>
      </w:tr>
      <w:tr>
        <w:trPr>
          <w:trHeight w:val="23" w:hRule="atLeast"/>
        </w:trPr>
        <w:tc>
          <w:tcPr>
            <w:tcW w:w="15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III. Совершенствование учета участия добровольцев в национальных и </w:t>
              <w:br/>
              <w:t>международных волонтерских программах и мероприятиях государств – участников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здание республиканской электронной базы волонтеров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Министерство образования </w:t>
              <w:br/>
              <w:t>Республики Беларусь,</w:t>
              <w:br/>
              <w:t xml:space="preserve">Министерство информации </w:t>
              <w:br/>
              <w:t>Республики Беларусь,</w:t>
              <w:br/>
              <w:t>ОО «БРСМ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6 год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еждународный форум волонтеров государств – участников СНГ 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еспубликой Казахстан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культуры и информации Республики Казахстан,</w:t>
              <w:br/>
              <w:t xml:space="preserve">уполномоченные органы и организации заинтересованных государств – участников СНГ 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025 год </w:t>
              <w:br/>
              <w:t>Второе полугодие</w:t>
              <w:br/>
              <w:t>Республика Казахстан,</w:t>
              <w:br/>
              <w:t>г.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Астан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ие дополнительных баллов абитуриентам из государств – участников СНГ за добровольческую (волонтерскую) деятельность при поступлении на программы бакалавриата и специалитета в организации высшего образования Российской Федерации (Приказ Министерства науки и высшего образования Российской Федерации </w:t>
              <w:br/>
              <w:t>от 21.08.2020 № 1076)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инистерство науки и высшего образования Российской Федерации,</w:t>
              <w:br/>
              <w:t>Россотрудничество,</w:t>
              <w:br/>
              <w:t xml:space="preserve">Ассоциация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обро.рф</w:t>
            </w:r>
            <w:r>
              <w:rPr>
                <w:sz w:val="26"/>
                <w:szCs w:val="26"/>
              </w:rPr>
              <w:t xml:space="preserve"> </w:t>
              <w:br/>
              <w:t xml:space="preserve">(Российская Федерация), 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ые форумы добровольцев #МЫВМЕСТЕ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ФГБУ «Российский центр гражданского </w:t>
              <w:br/>
              <w:t xml:space="preserve">и патриотического воспитания детей </w:t>
              <w:br/>
              <w:t xml:space="preserve">и молодежи», 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Российская Федерация</w:t>
            </w:r>
          </w:p>
        </w:tc>
      </w:tr>
      <w:tr>
        <w:trPr>
          <w:trHeight w:val="23" w:hRule="atLeast"/>
        </w:trPr>
        <w:tc>
          <w:tcPr>
            <w:tcW w:w="15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IV. Поддержка мотивации населения к социально-полезной доброволь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лодежное мероприятие для поощрения молодежной работы и волонтерства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еспубликой Армения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, науки, культуры и спорта Республики Армен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6 год</w:t>
              <w:br/>
              <w:t>Республика Арм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Реализация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акции по популяризации донорства, приуроченной к Всемирному дню донора крови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здравоохранения Республики Беларусь,</w:t>
              <w:br/>
              <w:t>Министерство образования Республики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Беларусь,</w:t>
              <w:br/>
              <w:t xml:space="preserve">медицинские университеты, уполномоченные органы и организации заинтересованных государств – участников СНГ 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Июнь</w:t>
              <w:br/>
              <w:t>Республика Беларусь,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стие волонтерского сообщества Содружества в конкурсе на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оискание международной премии «Волонтер года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еспубликой Казахстан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культуры и информации Республики Казахстан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Декабрь</w:t>
              <w:br/>
              <w:t>Республика Казахстан, г. Астана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работка в целях реализации статьи 16 Закона Кыргызской Республики «О молодежи» проекта постановления Кабинета Министров Кыргызской Республики «Об утверждении положения о порядке осуществления, стимулирования и поощрения молодежной волонтерской деятельности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Кыргызской Республико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культуры, информации, спорта и молодежной политики Кыргызской Республики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ждународной премии #МЫВМЕСТЕ, присуждаемой гражданам и организациям за большой вклад в решение важных гуманитарных проблем и укрепление международного гуманитарного сотрудничества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осмолодежь,</w:t>
              <w:br/>
              <w:t xml:space="preserve">Ассоциация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обро.рф</w:t>
            </w:r>
            <w:r>
              <w:rPr>
                <w:sz w:val="26"/>
                <w:szCs w:val="26"/>
              </w:rPr>
              <w:t xml:space="preserve"> </w:t>
              <w:br/>
              <w:t xml:space="preserve">(Российская Федерация)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грантов для лидеров социальных проектов, в том числе из стран СНГ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осмолодежь,</w:t>
              <w:br/>
              <w:t xml:space="preserve">АНО «Дирекция Всемирного фестиваля молодежи», </w:t>
              <w:br/>
              <w:t xml:space="preserve">Ассоциация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обро.рф</w:t>
            </w:r>
            <w:r>
              <w:rPr>
                <w:sz w:val="26"/>
                <w:szCs w:val="26"/>
              </w:rPr>
              <w:t xml:space="preserve"> </w:t>
              <w:br/>
              <w:t xml:space="preserve">(Российская Федерация)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</w:r>
            <w:r>
              <w:rPr>
                <w:rFonts w:eastAsia="Times New Roman"/>
                <w:spacing w:val="-4"/>
                <w:sz w:val="26"/>
                <w:szCs w:val="26"/>
                <w:lang w:eastAsia="ru-RU"/>
              </w:rPr>
              <w:t>Российская Федерация,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жирование проектов в сфере добровольчества, реализуемых в заинтересованных государствах – участниках СНГ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оциация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обро.рф</w:t>
            </w:r>
            <w:r>
              <w:rPr>
                <w:sz w:val="26"/>
                <w:szCs w:val="26"/>
              </w:rPr>
              <w:t xml:space="preserve"> </w:t>
              <w:br/>
              <w:t xml:space="preserve">(Российская Федерация)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</w: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8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/>
            </w:pPr>
            <w:r>
              <w:rPr>
                <w:sz w:val="26"/>
                <w:szCs w:val="26"/>
              </w:rPr>
              <w:t>Международный форум гражданского участия #МЫВМЕСТЕ</w:t>
            </w:r>
          </w:p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</w:t>
            </w:r>
          </w:p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Российский центр гражданского </w:t>
              <w:br/>
              <w:t>и патриотического воспитания детей и молодежи»,</w:t>
              <w:br/>
              <w:t xml:space="preserve">Ассоциация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обро.рф</w:t>
            </w:r>
            <w:r>
              <w:rPr>
                <w:sz w:val="26"/>
                <w:szCs w:val="26"/>
              </w:rPr>
              <w:t xml:space="preserve"> </w:t>
              <w:br/>
              <w:t>(Российская Федерация)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</w: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9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/>
            </w:pPr>
            <w:r>
              <w:rPr>
                <w:sz w:val="26"/>
                <w:szCs w:val="26"/>
              </w:rPr>
              <w:t>Всероссийский форум волонтеров-медиков с международным участием</w:t>
            </w:r>
          </w:p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ое общественное движение «Волонтеры-медики», </w:t>
              <w:br/>
              <w:t xml:space="preserve">Министерство здравоохранения Российской Федерации, </w:t>
              <w:br/>
              <w:t xml:space="preserve">Росмолодежь, </w:t>
              <w:br/>
              <w:t xml:space="preserve">ФГБУ «Российский центр гражданского </w:t>
              <w:br/>
              <w:t xml:space="preserve">и патриотического воспитания детей </w:t>
              <w:br/>
              <w:t>и молодежи»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</w: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0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/>
            </w:pPr>
            <w:r>
              <w:rPr>
                <w:sz w:val="26"/>
                <w:szCs w:val="26"/>
              </w:rPr>
              <w:t>Форум волонтеров СНГ «За мир и дружбу»</w:t>
            </w:r>
          </w:p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молодежного развития Ульяновской области, </w:t>
              <w:br/>
              <w:t xml:space="preserve">АНО «Счастливый регион», </w:t>
              <w:br/>
            </w:r>
            <w:r>
              <w:rPr>
                <w:spacing w:val="-10"/>
                <w:sz w:val="26"/>
                <w:szCs w:val="26"/>
              </w:rPr>
              <w:t>Ульяновский государственный университет,</w:t>
            </w:r>
            <w:r>
              <w:rPr>
                <w:sz w:val="26"/>
                <w:szCs w:val="26"/>
              </w:rPr>
              <w:br/>
              <w:t xml:space="preserve">Ульяновский государственный педагогический университет имени </w:t>
              <w:br/>
              <w:t xml:space="preserve">И.Н. Ульянова, </w:t>
              <w:br/>
              <w:t>Ульяновский государственный аграрный университет имени П.А.Столыпина (Российская Федерация)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15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V. Информационная поддержка волонтерских программ, проектов и мероприятий. </w:t>
              <w:br/>
              <w:t>Информационное сопровождение Года волонтерского движения в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онное сопровождение в государственных средствах массовой информации тематики волонтерского движения в СНГ</w:t>
            </w:r>
          </w:p>
          <w:p>
            <w:pPr>
              <w:pStyle w:val="Normal"/>
              <w:spacing w:lineRule="exact" w:line="28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,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информации </w:t>
              <w:br/>
              <w:t>Республики Беларусь,</w:t>
              <w:br/>
              <w:t>Росмолодежь,</w:t>
              <w:br/>
              <w:t xml:space="preserve">Ассоциация Добро.рф </w:t>
              <w:br/>
              <w:t>(Российская Федерация),</w:t>
              <w:br/>
              <w:t>редакции средств массовой информации и другие 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5–2026 годы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и проведение тематических пресс-мероприятий на базе РУП «Дом прессы» с привлечением представителей органов государственного управления, лидеров общественного мнения из числа членов молодежных организаций и объединений</w:t>
            </w:r>
          </w:p>
          <w:p>
            <w:pPr>
              <w:pStyle w:val="Normal"/>
              <w:spacing w:lineRule="exact" w:line="28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информации </w:t>
              <w:br/>
              <w:t>Республики Беларусь,</w:t>
              <w:br/>
              <w:t xml:space="preserve">РУП «Дом прессы» </w:t>
              <w:br/>
              <w:t>(Республика Беларусь),</w:t>
              <w:br/>
              <w:t xml:space="preserve">Министерство образования </w:t>
              <w:br/>
              <w:t>Республики Беларусь,</w:t>
              <w:br/>
              <w:t>Республиканский волонтерский центр (Республика Беларусь),</w:t>
              <w:br/>
              <w:t>ОО «БРСМ»,</w:t>
              <w:br/>
              <w:t>Республиканский совет общественных объединений «Белорусский комитет молодежных организаций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40" w:after="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5–2026 годы</w:t>
              <w:br/>
              <w:t>Республика Беларус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251" w:leader="none"/>
              </w:tabs>
              <w:spacing w:lineRule="exact" w:line="280" w:before="40" w:after="40"/>
              <w:ind w:hanging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Сопровождение и информационная поддержка социальных инициатив и волонтерских проектов с использованием информационного, образовательного, развлекательного и вовлекающего контента</w:t>
            </w:r>
          </w:p>
          <w:p>
            <w:pPr>
              <w:pStyle w:val="Normal"/>
              <w:spacing w:lineRule="exact" w:line="28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спубликанский волонтерский центр (Республика Беларусь),</w:t>
            </w:r>
          </w:p>
          <w:p>
            <w:pPr>
              <w:pStyle w:val="Normal"/>
              <w:spacing w:lineRule="exact" w:line="28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высшего образования Республики Беларусь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–2026 годы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еспублика Беларусь, 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свещение деятельности волонтеров в информационных выпусках телеканалов «МИР» и «МИР 24» 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МТРК «Мир»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ТРК «Мир»</w:t>
            </w:r>
            <w:r>
              <w:rPr>
                <w:rStyle w:val="FootnoteCharacters"/>
                <w:rStyle w:val="FootnoteAnchor"/>
                <w:rFonts w:eastAsia="Times New Roman"/>
                <w:sz w:val="26"/>
                <w:szCs w:val="26"/>
                <w:vertAlign w:val="superscript"/>
                <w:lang w:eastAsia="ru-RU"/>
              </w:rPr>
              <w:footnoteReference w:id="6"/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отовка интервью для телевизионных программ «Мир. Мнение» и «Евразия. Дословно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МТРК «Мир»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ТРК «Мир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оизводство специальной тематической рубрики </w:t>
              <w:br/>
              <w:t>«Я – волонтер!» на телеканале «МИР 24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МТРК «Мир»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ТРК «Мир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нформирование о реализации волонтерских программ и проектов на интернет-портале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val="en-US" w:eastAsia="ru-RU"/>
                </w:rPr>
                <w:t>mir</w:t>
              </w:r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eastAsia="ru-RU"/>
                </w:rPr>
                <w:t>24.</w:t>
              </w:r>
              <w:r>
                <w:rPr>
                  <w:rStyle w:val="InternetLink"/>
                  <w:rFonts w:eastAsia="Times New Roman"/>
                  <w:color w:val="000000"/>
                  <w:sz w:val="26"/>
                  <w:szCs w:val="26"/>
                  <w:lang w:val="en-US" w:eastAsia="ru-RU"/>
                </w:rPr>
                <w:t>tv</w:t>
              </w:r>
            </w:hyperlink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МТРК «Мир»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ТРК «Мир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8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убликации в журналах МПА СНГ «Диалог: политика, право, экономика» и «Вестник Межпарламентской Ассамблеи» материалов, посвященных деятельности волонтерских организаций и тематическим конференциям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МПА СНГ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ПА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</w:r>
          </w:p>
        </w:tc>
      </w:tr>
      <w:tr>
        <w:trPr>
          <w:trHeight w:val="23" w:hRule="atLeast"/>
        </w:trPr>
        <w:tc>
          <w:tcPr>
            <w:tcW w:w="15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VI. Обмен опытом по вопросам развития межпоколенческих связей в добровольчестве, </w:t>
              <w:br/>
              <w:t>вовлечения в добровольчество всех слоев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рганизация семинаров, тренингов по обмену опытом, а также вовлечение населения в реализацию круглогодичной акции </w:t>
              <w:br/>
              <w:t>«Мы выбираем помощь пожилым людям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образования </w:t>
              <w:br/>
              <w:t>Республики Беларусь,</w:t>
              <w:br/>
              <w:t>ОО «БРСМ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бмен опытом в рамках деловых визитов, встреч лидеров и участников волонтерского движения государств – участников СНГ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Реализация проекта «Школа молодого волонтера» с привлечением к участию волонтеров старшего поколения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 xml:space="preserve">УО «Гродненский государственный медицинский университет»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(Республика Беларусь)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нлайн-семинар «Значимость музыкальной терапии для детей с ограниченными возможностями» с участием творческих учреждений высшего образования Республики Беларусь и Российской Федерации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Белорусская государственная академия музыки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Апрель</w:t>
              <w:br/>
              <w:t>Онлайн-формат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еализация инициатив (проектов) молодежными добровольческими организациями совместно с волонтерами «серебряного» возраста 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труда и социальной защиты Республики Беларусь,</w:t>
              <w:br/>
              <w:t xml:space="preserve">уполномоченные органы и организации заинтересованных государств – участников СНГ 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Республика Беларусь,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15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VII. Разработка и реализация совместных международных проектов по повышению потенциала</w:t>
              <w:br/>
              <w:t>и увеличению вклада волонтерских организаций в развитие стран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дународный форум «Роль волонтеров в продвижении социальной справедливости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Азербайджанской Республико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молодежи и спорта </w:t>
            </w:r>
            <w:r>
              <w:rPr>
                <w:rFonts w:eastAsia="Times New Roman"/>
                <w:iCs/>
                <w:sz w:val="26"/>
                <w:szCs w:val="26"/>
                <w:lang w:eastAsia="ru-RU"/>
              </w:rPr>
              <w:t xml:space="preserve">Азербайджанской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Республики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Азербайджанская Республика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рограммы обмена опытом молодых волонтеров государств – участников СНГ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Азербайджанской Республико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молодежи и спорта </w:t>
            </w:r>
            <w:r>
              <w:rPr>
                <w:rFonts w:eastAsia="Times New Roman"/>
                <w:iCs/>
                <w:sz w:val="26"/>
                <w:szCs w:val="26"/>
                <w:lang w:eastAsia="ru-RU"/>
              </w:rPr>
              <w:t xml:space="preserve">Азербайджанской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Республики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Азербайджанская Республика,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GB"/>
              </w:rPr>
              <w:t>InnoCamp</w:t>
            </w:r>
            <w:r>
              <w:rPr>
                <w:sz w:val="26"/>
                <w:szCs w:val="26"/>
              </w:rPr>
              <w:t xml:space="preserve">» – Инновационный лагерь для молодых волонтеров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государств – участников СНГ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Азербайджанской Республико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молодежи и спорта </w:t>
            </w:r>
            <w:r>
              <w:rPr>
                <w:rFonts w:eastAsia="Times New Roman"/>
                <w:iCs/>
                <w:sz w:val="26"/>
                <w:szCs w:val="26"/>
                <w:lang w:eastAsia="ru-RU"/>
              </w:rPr>
              <w:t xml:space="preserve">Азербайджанской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Республики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6 год</w:t>
              <w:br/>
              <w:t>Азербайджанская Республика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дународный слет-фестиваль волонтеров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образования </w:t>
              <w:br/>
              <w:t>Республики Беларусь,</w:t>
              <w:br/>
              <w:t>Республиканский волонтерский центр (Республика Беларусь),</w:t>
              <w:br/>
              <w:t>ОО «БРСМ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  <w:tab w:val="left" w:pos="2472" w:leader="none"/>
                <w:tab w:val="left" w:pos="4171" w:leader="none"/>
              </w:tabs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Организация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и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проведение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благотворительного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инклюзивного проекта «Особенный модный показ «Цветные сны» с участием представителей государств – участников СНГ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культуры </w:t>
              <w:br/>
              <w:t>Республики Беларусь,</w:t>
              <w:br/>
              <w:t xml:space="preserve">Министерство образования </w:t>
              <w:br/>
              <w:t>Республики Беларусь,</w:t>
              <w:br/>
              <w:t>Республиканский волонтерский центр (Республика Беларусь),</w:t>
              <w:br/>
              <w:t>УО «Белорусский государственный университет культуры и искусств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Реализация гуманитарных миссий в рамках Международной волонтерской программы «Миссия Добро»</w:t>
            </w:r>
          </w:p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Россотрудничество, </w:t>
            </w:r>
            <w:r>
              <w:rPr>
                <w:sz w:val="26"/>
                <w:szCs w:val="26"/>
              </w:rPr>
              <w:br/>
              <w:t xml:space="preserve">Ассоциация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обро.рф</w:t>
            </w:r>
            <w:r>
              <w:rPr>
                <w:sz w:val="26"/>
                <w:szCs w:val="26"/>
              </w:rPr>
              <w:t xml:space="preserve"> </w:t>
              <w:br/>
              <w:t>(Российская Федерация)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полномоченные органы и организации заинтересованных государств – участников СНГ 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Организация стажировок для российских лидеров некоммерческого сектора в НКО за рубежом, а также стажировок для волонтеров и лидеров некоммерческого сектора других стран в НКО России</w:t>
            </w:r>
          </w:p>
          <w:p>
            <w:pPr>
              <w:pStyle w:val="Normal"/>
              <w:spacing w:lineRule="exact" w:line="26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highlight w:val="white"/>
              </w:rPr>
              <w:t xml:space="preserve">Ассоциация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обро.рф</w:t>
            </w:r>
            <w:r>
              <w:rPr>
                <w:sz w:val="26"/>
                <w:szCs w:val="26"/>
                <w:highlight w:val="white"/>
              </w:rPr>
              <w:t xml:space="preserve"> </w:t>
              <w:br/>
              <w:t xml:space="preserve">(Российская Федерация), </w:t>
            </w:r>
            <w:r>
              <w:rPr>
                <w:sz w:val="26"/>
                <w:szCs w:val="26"/>
              </w:rPr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полномоченные органы и организации заинтересованных государств – участников СНГ 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8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exact" w:line="260" w:before="40" w:after="40"/>
              <w:ind w:hanging="0"/>
              <w:rPr/>
            </w:pPr>
            <w:r>
              <w:rPr>
                <w:sz w:val="26"/>
                <w:szCs w:val="26"/>
                <w:highlight w:val="white"/>
              </w:rPr>
              <w:t xml:space="preserve">Участие представителей государств – участников СНГ </w:t>
              <w:br/>
              <w:t>во Всероссийском слете студенческих отрядов</w:t>
            </w:r>
          </w:p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МООО «РСО», </w:t>
              <w:br/>
              <w:t>Министерство науки и высшего образования Российской Федерации,</w:t>
            </w:r>
            <w:r>
              <w:rPr>
                <w:sz w:val="26"/>
                <w:szCs w:val="26"/>
              </w:rPr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полномоченные органы и организации заинтересованных государств – участников СНГ 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</w:r>
            <w:r>
              <w:rPr>
                <w:sz w:val="26"/>
                <w:szCs w:val="26"/>
              </w:rPr>
              <w:br/>
              <w:t>Российская Федерация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9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exact" w:line="26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частие представителей стран СНГ в волонтерском корпусе Международного строительного чемпионата</w:t>
            </w:r>
          </w:p>
          <w:p>
            <w:pPr>
              <w:pStyle w:val="Normal"/>
              <w:shd w:fill="FFFFFF" w:val="clear"/>
              <w:spacing w:lineRule="exact" w:line="26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40" w:after="40"/>
              <w:ind w:hanging="0"/>
              <w:rPr/>
            </w:pPr>
            <w:r>
              <w:rPr>
                <w:sz w:val="26"/>
                <w:szCs w:val="26"/>
                <w:highlight w:val="white"/>
              </w:rPr>
              <w:t xml:space="preserve">Министерство строительства и жилищно-коммунального хозяйства Российской Федерации, </w:t>
              <w:br/>
              <w:t xml:space="preserve">Проектный офис Министерства Российской Федерации по делам гражданской обороны, чрезвычайным ситуациям и ликвидации последствий стихийных бедствий (Государственная корпорация по атомной энергии «Росатом»), </w:t>
              <w:br/>
              <w:t xml:space="preserve">МООО «РСО», </w:t>
              <w:br/>
              <w:t xml:space="preserve">Министерство науки и высшего образования Российской Федерации, 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exact" w:line="260" w:before="40" w:after="40"/>
              <w:ind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5–2026 годы</w:t>
            </w:r>
            <w:r>
              <w:rPr>
                <w:sz w:val="26"/>
                <w:szCs w:val="26"/>
              </w:rPr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0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Международный молодежный форум «Евразия </w:t>
            </w:r>
            <w:r>
              <w:rPr>
                <w:sz w:val="26"/>
                <w:szCs w:val="26"/>
                <w:highlight w:val="white"/>
                <w:lang w:val="en-US"/>
              </w:rPr>
              <w:t>Global</w:t>
            </w:r>
            <w:r>
              <w:rPr>
                <w:sz w:val="26"/>
                <w:szCs w:val="26"/>
                <w:highlight w:val="white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Росмолодежь, </w:t>
              <w:br/>
              <w:t xml:space="preserve">Правительство Оренбургской области Российской Федерации, уполномоченные органы и организации заинтересованных государств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  <w:r>
              <w:rPr>
                <w:sz w:val="26"/>
                <w:szCs w:val="26"/>
                <w:highlight w:val="white"/>
              </w:rPr>
              <w:t xml:space="preserve">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5 год</w:t>
            </w:r>
            <w:r>
              <w:rPr>
                <w:sz w:val="26"/>
                <w:szCs w:val="26"/>
              </w:rPr>
              <w:t>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рганизация международной образовательной программы для</w:t>
            </w:r>
            <w:r>
              <w:rPr>
                <w:sz w:val="26"/>
                <w:szCs w:val="26"/>
                <w:highlight w:val="white"/>
                <w:lang w:val="en-US"/>
              </w:rPr>
              <w:t> </w:t>
            </w:r>
            <w:r>
              <w:rPr>
                <w:sz w:val="26"/>
                <w:szCs w:val="26"/>
                <w:highlight w:val="white"/>
              </w:rPr>
              <w:t>организаторов добровольческой деятельности «Школы</w:t>
            </w:r>
            <w:r>
              <w:rPr>
                <w:sz w:val="26"/>
                <w:szCs w:val="26"/>
                <w:highlight w:val="white"/>
                <w:lang w:val="en-US"/>
              </w:rPr>
              <w:t> </w:t>
            </w:r>
            <w:r>
              <w:rPr>
                <w:sz w:val="26"/>
                <w:szCs w:val="26"/>
                <w:highlight w:val="white"/>
              </w:rPr>
              <w:t>Добро.Университета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Ассоциация «Ресурсный центр добровольчества Архангельской области», </w:t>
              <w:br/>
              <w:t xml:space="preserve">Государственное автономное учреждение Архангельской области «Молодежный центр», </w:t>
              <w:br/>
              <w:t xml:space="preserve">Агентство по делам молодежи Архангельской области </w:t>
              <w:br/>
              <w:t>(Российская Федерация),</w:t>
              <w:br/>
              <w:t xml:space="preserve">уполномоченные органы и организации заинтересованных государств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  <w:r>
              <w:rPr>
                <w:sz w:val="26"/>
                <w:szCs w:val="26"/>
                <w:highlight w:val="white"/>
              </w:rPr>
              <w:t xml:space="preserve">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5 год</w:t>
            </w:r>
            <w:r>
              <w:rPr>
                <w:sz w:val="26"/>
                <w:szCs w:val="26"/>
              </w:rPr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е экспедиции для обмена добровольческим опытом и участия в мероприятиях экологического направле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</w:rPr>
              <w:t>РТУ МИРЭА,</w:t>
              <w:br/>
            </w:r>
            <w:r>
              <w:rPr>
                <w:sz w:val="26"/>
                <w:szCs w:val="26"/>
                <w:highlight w:val="white"/>
              </w:rPr>
              <w:t xml:space="preserve">уполномоченные органы и организации заинтересованных государств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  <w:r>
              <w:rPr>
                <w:sz w:val="26"/>
                <w:szCs w:val="26"/>
                <w:highlight w:val="white"/>
              </w:rPr>
              <w:t xml:space="preserve">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2025 год</w:t>
              <w:br/>
              <w:t>Сентябрь – октябрь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народная акция «Сад памяти»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  <w:r>
              <w:rPr>
                <w:sz w:val="26"/>
                <w:szCs w:val="26"/>
              </w:rPr>
              <w:t xml:space="preserve"> высадка 27 млн деревьев в память о погибших советских гражданах в годы Великой Отечественной войны 1941–1945 годов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Министерство природных ресурсов и экологии Российской Федерации,</w:t>
              <w:br/>
              <w:t>Рослесхоз,</w:t>
              <w:br/>
              <w:t>ВОД «Волонтеры леса»,</w:t>
              <w:br/>
              <w:t>органы исполнительной власти субъектов Российской Федерации, уполномоченные в области лесных отношени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>2025 год</w:t>
              <w:br/>
              <w:t xml:space="preserve">18 марта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  <w:r>
              <w:rPr>
                <w:sz w:val="26"/>
                <w:szCs w:val="26"/>
                <w:highlight w:val="white"/>
              </w:rPr>
              <w:t xml:space="preserve"> 22 июн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Всероссийский слет студентов-спасателей и добровольцев 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чрезвычайных ситуациях с участием представителей </w:t>
              <w:br/>
              <w:t>государств – участников СНГ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молодежная общественная организация «Всероссийский студенческий корпус спасателей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форум волонтеров безопасности с участием представителей государств – участников СНГ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молодежная общественная организация «Всероссийский студенческий корпус спасателей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Патриотический автопробег Россия – Беларусь п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естам боевой славы, посвященный 80-летию Победы 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еликой Отечественной войне 1941–1945 годов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 МИРЭА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16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24 июня</w:t>
              <w:br/>
              <w:t>Республика Беларусь,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Волонтерская экспедиция с целью проведения работ по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благоустройству Брестской креп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У МИРЭА,</w:t>
            </w:r>
            <w:r>
              <w:rPr>
                <w:sz w:val="26"/>
                <w:szCs w:val="26"/>
                <w:lang w:val="en-US"/>
              </w:rPr>
              <w:t xml:space="preserve"> </w:t>
              <w:br/>
            </w:r>
            <w:r>
              <w:rPr>
                <w:sz w:val="26"/>
                <w:szCs w:val="26"/>
              </w:rPr>
              <w:t>ОО «БРСМ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26 мая – 1 июня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8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Образовательно-просветительские экспедиции Международной волонтерской программы «Послы русского языка в мире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ОУ ВО «Государственный институт русского языка имени А.С.Пушкина» (Российская Федерация), </w:t>
              <w:br/>
              <w:t>Министерство науки и высшего образования Российской Федерации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9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зд международного совета Дирекции Всемирного фестиваля молодеж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АНО «ДВФМ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Июль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20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ематический слет молодеж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АНО «ДВФМ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Сентябрь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2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 молодеж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 «ДВФМ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15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VIII. Волонтерские мероприятия, направленные на сохранение исторической памяти </w:t>
              <w:br/>
              <w:t>и патриотическое воспитание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лаготворительная акция «Восстановление святынь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тран СНГ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образования </w:t>
              <w:br/>
              <w:t xml:space="preserve">Республики Беларусь, </w:t>
              <w:br/>
              <w:t>ОО «БРСМ»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Республика Беларусь,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дународный патриотический фестиваль «Мы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этой памяти верны!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здравоохранения Республики Беларусь, </w:t>
              <w:br/>
              <w:t xml:space="preserve">УО «Гомельский государственный медицинский университет» </w:t>
              <w:br/>
              <w:t>(Республика Беларусь)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дународный проект «Молодежь.Единство.Память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культуры </w:t>
              <w:br/>
              <w:t>Республики Беларусь,</w:t>
              <w:br/>
              <w:t>УО «Белорусская государственная академия музыки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Май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80-дневного челленджа «Они приближали ПОБЕДУ», приуроченного к 80-летию Победы в Великой Отечественной войне 1941–1945 годов (с размещением в сети Интернет, социальных сетях информации о воинах Великой Отечественной войны, чьими именами названы улицы города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инска)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культуры </w:t>
              <w:br/>
              <w:t>Республики Беларусь,</w:t>
              <w:br/>
              <w:t>УО «Белорусский государственный университет культуры и искусств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5 год</w:t>
              <w:br/>
              <w:t>Февраль – май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нь Памяти жертв Тростенца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 «БРСМ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  <w:br/>
              <w:t>Сентябрь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спубликанский конкурс «Волонтер года – Доброе Сердце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 «БРСМ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 xml:space="preserve">Участие представителей государств – участников СНГ </w:t>
              <w:br/>
              <w:t>в мероприятии «Поклонимся великим тем годам – празднование 80-летия Дня Победы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 xml:space="preserve">МООО «РСО», </w:t>
              <w:br/>
              <w:t>Министерство науки и высшего образования Российской Федерации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8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Организация работы Международного волонтерского корпуса 80-й годовщины Победы в Великой Отечественной войне 194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  <w:r>
              <w:rPr>
                <w:sz w:val="26"/>
                <w:szCs w:val="26"/>
              </w:rPr>
              <w:t>1945 годов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Российский центр гражданского </w:t>
              <w:br/>
              <w:t xml:space="preserve">и патриотического воспитания детей </w:t>
              <w:br/>
              <w:t>и молодежи»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Международная акция «Георгиевская лента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 «Волонтеры Победы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Апрель – май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0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Международная историческая интеллектуальная игра «1418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 «Волонтеры Победы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Апрель – май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Историческая онлайн-игра «Наша Победа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 «Волонтеры Победы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Волонтерское сопровождение праздничных мероприятий, приуроченных ко Дню Победы в Великой Отечественной войне 1941–1945 годов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 «Волонтеры Победы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Международная акция «Огненные картины войны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 «Волонтеры Победы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Международная акция «Свеча памяти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 «Волонтеры Победы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Волонтерское сопровождение Международной акции «Диктант Победы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 «Волонтеры Победы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рии исторических квестов и интеллектуальных игр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 «Волонтеры Победы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Организация серии исторических уроков, посвященных событиям и фактам Великой Отечественной войны 194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  <w:r>
              <w:rPr>
                <w:sz w:val="26"/>
                <w:szCs w:val="26"/>
              </w:rPr>
              <w:t>1945 годов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 «Волонтеры Победы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8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медиафорум «Та самая Россия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 «Волонтеры Победы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9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орум Волонтеров Победы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 «Волонтеры Победы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20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>Международная акция «Исторический диктант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ое движение «Волонтеры истории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2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>Международный волонтерский лагерь в рамках археологических экспедиций для волонтеров из стран СНГ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ое движение «Волонтеры истории»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2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>Участие представителей государств – участников СНГ в акции «Декламируй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е общественное движение добровольцев в сфере культуры «Волонтеры культуры»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  <w:br/>
            </w:r>
            <w:r>
              <w:rPr>
                <w:rFonts w:eastAsia="Times New Roman"/>
                <w:spacing w:val="-4"/>
                <w:sz w:val="26"/>
                <w:szCs w:val="26"/>
                <w:lang w:eastAsia="ru-RU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2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>Участие представителей государств – участников СНГ в акции «Культура для Победы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ое общественное движение добровольцев в сфере культуры «Волонтеры культуры»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</w:r>
          </w:p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4"/>
                <w:sz w:val="26"/>
                <w:szCs w:val="26"/>
                <w:lang w:eastAsia="ru-RU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2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роприятия по содержанию иностранных воинских захоронений на территории Российской Федерации, предусмотренных международными договорами Российской Федерации с иностранным государством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О «ДВФМ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–2026 годы</w:t>
            </w:r>
          </w:p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2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еждународная конференция, посвященная 80-летию Победы </w:t>
              <w:br/>
              <w:t xml:space="preserve">в Великой Отечественной войне 1941–1945 годов </w:t>
              <w:br/>
              <w:t>(секция, посвященная деятельности поисковых отрядов)</w:t>
            </w:r>
          </w:p>
          <w:p>
            <w:pPr>
              <w:pStyle w:val="Normal"/>
              <w:spacing w:lineRule="exact" w:line="28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МПА СНГ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ПА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г. Санкт-Петербург</w:t>
              <w:br/>
              <w:t>(Российская Федерация)</w:t>
            </w:r>
          </w:p>
        </w:tc>
      </w:tr>
      <w:tr>
        <w:trPr>
          <w:trHeight w:val="23" w:hRule="atLeast"/>
        </w:trPr>
        <w:tc>
          <w:tcPr>
            <w:tcW w:w="153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exact" w:line="28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IX. Экологическое волонтерство и здоровый образ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GB"/>
              </w:rPr>
              <w:t>EcoWeek</w:t>
            </w:r>
            <w:r>
              <w:rPr>
                <w:sz w:val="26"/>
                <w:szCs w:val="26"/>
              </w:rPr>
              <w:t>» – Неделя экологического волонтерства молодежи стран СНГ</w:t>
            </w:r>
          </w:p>
          <w:p>
            <w:pPr>
              <w:pStyle w:val="Normal"/>
              <w:spacing w:lineRule="exact" w:line="27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Азербайджанской Республико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молодежи и спорта </w:t>
            </w:r>
            <w:r>
              <w:rPr>
                <w:rFonts w:eastAsia="Times New Roman"/>
                <w:iCs/>
                <w:sz w:val="26"/>
                <w:szCs w:val="26"/>
                <w:lang w:eastAsia="ru-RU"/>
              </w:rPr>
              <w:t xml:space="preserve">Азербайджанской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Республики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6 год</w:t>
              <w:br/>
              <w:t>Азербайджанская Республик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международного экологического проекта «Чистые игры»</w:t>
            </w:r>
          </w:p>
          <w:p>
            <w:pPr>
              <w:pStyle w:val="Normal"/>
              <w:spacing w:lineRule="exact" w:line="27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нистерство образования </w:t>
              <w:br/>
              <w:t>Республики Беларусь,</w:t>
              <w:br/>
              <w:t>ОО «БРСМ»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5–2026 годы</w:t>
              <w:br/>
              <w:t>Республика Беларус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информационно-образовательных проектов и акций:</w:t>
              <w:br/>
            </w:r>
            <w:r>
              <w:rPr>
                <w:rFonts w:eastAsia="Times New Roman"/>
                <w:iCs/>
                <w:sz w:val="26"/>
                <w:szCs w:val="26"/>
                <w:lang w:eastAsia="ru-RU"/>
              </w:rPr>
              <w:t>«Семейные ценности, здоровье, благополучие»;</w:t>
              <w:br/>
              <w:t>«Здоровье для всех» в рамках Всемирного дня здоровья;</w:t>
              <w:br/>
              <w:t>«Природа без лекарств»</w:t>
            </w:r>
          </w:p>
          <w:p>
            <w:pPr>
              <w:pStyle w:val="Normal"/>
              <w:spacing w:lineRule="exact" w:line="27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инистерство здравоохранения Республики Беларусь,</w:t>
              <w:br/>
              <w:t>УО «Белорусский государственный медицинский университет»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–2026 годы</w:t>
              <w:br/>
              <w:t>Республика Беларусь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дународная акция «10 000 шагов к жизни»</w:t>
            </w:r>
          </w:p>
          <w:p>
            <w:pPr>
              <w:pStyle w:val="Normal"/>
              <w:spacing w:lineRule="exact" w:line="27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бщероссийская общественная организация «Лига здоровья нации»,</w:t>
              <w:br/>
              <w:t>Благотворительный фонд содействия реализации программ Лиги здоровья нации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70" w:before="40" w:after="40"/>
              <w:ind w:hanging="0"/>
              <w:jc w:val="center"/>
              <w:rPr/>
            </w:pPr>
            <w:r>
              <w:rPr>
                <w:sz w:val="26"/>
                <w:szCs w:val="26"/>
              </w:rPr>
              <w:t>07.04.2025,</w:t>
              <w:br/>
              <w:t>07.04.2026</w:t>
              <w:br/>
              <w:t>(Всемирный день здоровья),</w:t>
              <w:br/>
              <w:t>29.09.2025,</w:t>
              <w:br/>
              <w:t>29.09.2026</w:t>
              <w:br/>
              <w:t>(Международный день сердца)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социально-молодежного проекта «Формирование культуры здорового образа жизни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инистерство здравоохранения Республики Беларусь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,</w:t>
              <w:br/>
              <w:t xml:space="preserve">УО «Гомельский государственный медицинский университет» </w:t>
              <w:br/>
              <w:t>(Республика Беларусь)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–2026 годы</w:t>
              <w:br/>
              <w:t>Республика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спубликанский конкурс «Молодежь за чистоту городов и сел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iCs/>
                <w:sz w:val="26"/>
                <w:szCs w:val="26"/>
                <w:lang w:eastAsia="ru-RU"/>
              </w:rPr>
              <w:t>Внесено Республикой Беларусь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О «БРСМ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6 год</w:t>
              <w:br/>
              <w:t>Апрель–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экосубботников и проведение лесопосадки волонтерскими организациями, в том числе Международной лесопосадочной акции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Кыргызской Республикой,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культуры, информации, спорта и молодежной политики Кыргызской Республики,</w:t>
              <w:br/>
              <w:t>Всероссийское экологическое общественное движение «Экосистема»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2026 годы</w:t>
              <w:br/>
            </w:r>
            <w:r>
              <w:rPr>
                <w:sz w:val="26"/>
                <w:szCs w:val="26"/>
              </w:rPr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8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забега с участием волонтерского сообщества для привлечения внимания к экологическим вопросам и поддержке здорового образа жизни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Кыргызской Республико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нистерство культуры, информации, спорта и молодежной политики Кыргызской Республики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6 год</w:t>
              <w:br/>
              <w:t>Кыргызская Республика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9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дународный онлайн-марафон «Экосистема экопривычек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российское экологическое общественное движение «Экосистема»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0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ждународный экологический форум «Экосистема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российское экологическое общественное движение «Экосистема»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Международный экологический форум СНГ «Зеленое будущее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российское экологическое общественное движение «Экосистема»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Организация серии встреч и вебинаров с командами стран –участниц Международного экологического клуба «Экосистема» о природоохранной деятельности и экоактивизме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российское экологическое общественное движение «Экосистема»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</w:r>
            <w:r>
              <w:rPr>
                <w:sz w:val="26"/>
                <w:szCs w:val="26"/>
              </w:rPr>
              <w:t xml:space="preserve"> Заинтересованные государства – участники СНГ</w:t>
            </w:r>
          </w:p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3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экологических проектов школьников и молодежи стран СНГ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ероссийское экологическое общественное движение «Экосистема»,</w:t>
              <w:br/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4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-субботники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 xml:space="preserve">АНО «Центр Чистой Природы 12-15» (Российская Федерация), 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2026 годы</w:t>
              <w:br/>
            </w:r>
            <w:r>
              <w:rPr>
                <w:sz w:val="26"/>
                <w:szCs w:val="26"/>
              </w:rPr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5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Евразийский Кубок Чистоты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региональная общественная организация экологического </w:t>
              <w:br/>
              <w:t>и патриотического просвещения «Чистые Игры» (Российская Федерация)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2026 годы</w:t>
              <w:br/>
            </w:r>
            <w:r>
              <w:rPr>
                <w:sz w:val="26"/>
                <w:szCs w:val="26"/>
              </w:rPr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6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ждународной школы эковолонтеров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ежрегиональн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экологическ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общественн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организация «ЭКА» </w:t>
            </w:r>
            <w:r>
              <w:rPr>
                <w:sz w:val="26"/>
                <w:szCs w:val="26"/>
              </w:rPr>
              <w:t>(Российская Федерация)</w:t>
            </w:r>
            <w:r>
              <w:rPr>
                <w:bCs/>
                <w:sz w:val="26"/>
                <w:szCs w:val="26"/>
                <w:shd w:fill="FFFFFF" w:val="clear"/>
              </w:rPr>
              <w:t>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7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Запуск экоуроков в школах на русском языке и на официальных языках стран-участниц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ежрегиональн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экологическ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общественн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организация «ЭКА» </w:t>
            </w:r>
            <w:r>
              <w:rPr>
                <w:sz w:val="26"/>
                <w:szCs w:val="26"/>
              </w:rPr>
              <w:t>(Российская Федерация)</w:t>
            </w:r>
            <w:r>
              <w:rPr>
                <w:bCs/>
                <w:sz w:val="26"/>
                <w:szCs w:val="26"/>
                <w:shd w:fill="FFFFFF" w:val="clear"/>
              </w:rPr>
              <w:t>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2026 годы</w:t>
              <w:br/>
            </w:r>
            <w:r>
              <w:rPr>
                <w:rFonts w:eastAsia="Times New Roman"/>
                <w:spacing w:val="-4"/>
                <w:sz w:val="26"/>
                <w:szCs w:val="26"/>
                <w:lang w:eastAsia="ru-RU"/>
              </w:rPr>
              <w:t>Российская Федерация,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</w:r>
            <w:r>
              <w:rPr>
                <w:sz w:val="26"/>
                <w:szCs w:val="26"/>
              </w:rPr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8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Запуск экологических квестов для студентов на русском языке и на официальных языках стран-участниц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ежрегиональн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экологическ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общественн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организация «ЭКА» </w:t>
            </w:r>
            <w:r>
              <w:rPr>
                <w:sz w:val="26"/>
                <w:szCs w:val="26"/>
              </w:rPr>
              <w:t>(Российская Федерация)</w:t>
            </w:r>
            <w:r>
              <w:rPr>
                <w:bCs/>
                <w:sz w:val="26"/>
                <w:szCs w:val="26"/>
                <w:shd w:fill="FFFFFF" w:val="clear"/>
              </w:rPr>
              <w:t>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2026 годы</w:t>
              <w:br/>
            </w:r>
            <w:r>
              <w:rPr>
                <w:rFonts w:eastAsia="Times New Roman"/>
                <w:spacing w:val="-4"/>
                <w:sz w:val="26"/>
                <w:szCs w:val="26"/>
                <w:lang w:eastAsia="ru-RU"/>
              </w:rPr>
              <w:t>Российская Федерация,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</w:r>
            <w:r>
              <w:rPr>
                <w:sz w:val="26"/>
                <w:szCs w:val="26"/>
              </w:rPr>
              <w:t>заинтересованные государства – участники СНГ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19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Организация международной премии «Экопозитив» для участников международных проектов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ежрегиональн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экологическ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общественна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организация «ЭКА» </w:t>
            </w:r>
            <w:r>
              <w:rPr>
                <w:sz w:val="26"/>
                <w:szCs w:val="26"/>
              </w:rPr>
              <w:t>(Российская Федерация)</w:t>
            </w:r>
            <w:r>
              <w:rPr>
                <w:bCs/>
                <w:sz w:val="26"/>
                <w:szCs w:val="26"/>
                <w:shd w:fill="FFFFFF" w:val="clear"/>
              </w:rPr>
              <w:t>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2026 годы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20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>Организация Международного волонтерского лагеря на особо охраняемых природных территориях с участием волонтеров из стран СНГ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О «Гудсерфинг» </w:t>
              <w:br/>
              <w:t>(Российская Федерация),</w:t>
              <w:br/>
            </w:r>
            <w:r>
              <w:rPr>
                <w:rFonts w:eastAsia="Times New Roman"/>
                <w:sz w:val="26"/>
                <w:szCs w:val="26"/>
                <w:lang w:eastAsia="ru-RU"/>
              </w:rPr>
              <w:t>уполномоченные органы и организации заинтересованных государств – участников СНГ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,</w:t>
              <w:br/>
              <w:t>2026 год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2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Сохраним лес» – ежегодная акция по восстановлению лесов, пострадавших в результате пожаров, вырубок и других негативных факторов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природных ресурсов и экологии Российской Федерации, </w:t>
              <w:br/>
              <w:t xml:space="preserve">Рослесхоз, </w:t>
              <w:br/>
              <w:t xml:space="preserve">ВОД «Волонтеры леса», </w:t>
              <w:br/>
              <w:t>органы исполнительной власти субъектов Российской Федерации, уполномоченные в области лесных отношени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 сентября – </w:t>
              <w:br/>
              <w:t>30 ноября 2025 года,</w:t>
              <w:br/>
              <w:t xml:space="preserve">1 сентября – </w:t>
              <w:br/>
              <w:t>30 ноября 2026 года</w:t>
              <w:br/>
              <w:t>Российская Федерация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22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разовательных мероприятий в рамках детской смены «Лесной подрост» во Всероссийском детском центре «Орленок»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  <w:t>Внесено Российской Федерацией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6"/>
                <w:szCs w:val="26"/>
              </w:rPr>
              <w:t xml:space="preserve">Рослесхоз, </w:t>
              <w:br/>
              <w:t>ВОД «Волонтеры леса»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 год</w:t>
              <w:br/>
              <w:t>Российская Федерация</w:t>
            </w:r>
          </w:p>
        </w:tc>
      </w:tr>
    </w:tbl>
    <w:p>
      <w:pPr>
        <w:pStyle w:val="Normal"/>
        <w:keepNext w:val="true"/>
        <w:spacing w:lineRule="auto" w:line="240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Используемые аббревиатуры и сокращения</w:t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899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АНО </w:t>
            </w:r>
          </w:p>
          <w:p>
            <w:pPr>
              <w:pStyle w:val="Normal"/>
              <w:keepNext w:val="true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О «ДВФМ»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автономная некоммерческая организация;</w:t>
            </w:r>
          </w:p>
          <w:p>
            <w:pPr>
              <w:pStyle w:val="Normal"/>
              <w:keepNext w:val="true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автономная некоммерческая организация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rStyle w:val="Emphasis"/>
                <w:i w:val="false"/>
                <w:sz w:val="26"/>
                <w:szCs w:val="26"/>
              </w:rPr>
              <w:t>Дирекция Всемирного фестиваля молодежи</w:t>
            </w:r>
            <w:r>
              <w:rPr>
                <w:sz w:val="26"/>
                <w:szCs w:val="26"/>
              </w:rPr>
              <w:t>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ОД 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Всероссийское общественное движени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ОО «РСО»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left="170" w:hanging="17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олодежная общероссийская общественная организация «Российские Студенческие Отряды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ПА СНГ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left="170" w:hanging="17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ежпарламентская Ассамблея государств – участников Содружества Независимых Государст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ТРК «Мир»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left="170" w:hanging="17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ежгосударственная телерадиокомпания «Мир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КО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left="170" w:hanging="17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некоммерческая организация</w:t>
            </w:r>
            <w:r>
              <w:rPr>
                <w:rStyle w:val="Hgkelc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 «БРСМ»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left="170" w:hanging="17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общественное объединение «Белорусский республиканский союз молодежи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ЮЛ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left="170" w:hanging="17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объединение юридических лиц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лесхоз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left="170" w:hanging="17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Федеральное агентство лесного хозяйства (Российская Федерация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осмолодежь 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left="170" w:hanging="17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Федеральное агентство по делам молодежи (Российская Федерация)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оссотрудничество 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left="170" w:hanging="17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(Российская Федерация)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ТУ МИРЭА 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left="170" w:hanging="17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федеральное государственное бюджетное образовательное учреждение высшего образования </w:t>
              <w:br/>
              <w:t>«МИРЭА – Российский технологический университет», базовая организация государств – участников СНГ по работе с молодежью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П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left="170" w:hanging="17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республиканское унитарное предприятие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НГ 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одружество Независимых Государст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О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учреждение образова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О «ВГМУ» 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учреждение образования «Витебский государственный ордена Дружбы народов медицинский университет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ФГБОУ ВО 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федеральное государственное бюджетное образовательное учреждение высшего образова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ГБУ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федеральное государственное бюджетное учреждение.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737" w:right="737" w:gutter="0" w:header="567" w:top="1418" w:footer="34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10"/>
        <w:ind w:firstLine="567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Финансовое обеспечение подготовки и проведения мероприятий осуществляется уполномоченными государственными органами и организациями государства-участника, на территории которого проводится мероприятие, за счет соответственно средств национальных бюджетов, предусмотренных на выполнение функций уполномоченных государственных органов (без выделения дополнительного финансирования), и средств организаций, а также внебюджетных источников, привлекаемых государством (его хозяйствующими субъектами) в установленном национальным законодательством порядке. </w:t>
      </w:r>
    </w:p>
    <w:p>
      <w:pPr>
        <w:pStyle w:val="Normal"/>
        <w:spacing w:lineRule="exact" w:line="210"/>
        <w:ind w:firstLine="567"/>
        <w:rPr/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Расходы, связанные с обеспечением участия представителей государств в мероприятиях, несут направляющие государственные органы и организации самостоятельно.</w:t>
      </w:r>
    </w:p>
  </w:footnote>
  <w:footnote w:id="3">
    <w:p>
      <w:pPr>
        <w:pStyle w:val="Footnote"/>
        <w:spacing w:lineRule="exact" w:line="210"/>
        <w:ind w:firstLine="567"/>
        <w:rPr/>
      </w:pPr>
      <w:r>
        <w:rPr>
          <w:rStyle w:val="FootnoteCharacters"/>
        </w:rPr>
        <w:footnoteRef/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асшифровка аббревиатур и сокращений приводится в конце документа.</w:t>
      </w:r>
    </w:p>
  </w:footnote>
  <w:footnote w:id="4">
    <w:p>
      <w:pPr>
        <w:pStyle w:val="Footnote"/>
        <w:spacing w:lineRule="exact" w:line="210"/>
        <w:ind w:firstLine="567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В настоящем Плане термины «добровольчество» и «волонтерство», «добровольческая деятельность» и «волонтерская деятельность» используются как синонимы.</w:t>
      </w:r>
    </w:p>
  </w:footnote>
  <w:footnote w:id="5">
    <w:p>
      <w:pPr>
        <w:pStyle w:val="Footnote"/>
        <w:spacing w:lineRule="exact" w:line="210"/>
        <w:ind w:firstLine="567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Названия разделов сформулированы с учетом положений Концепции развития сотрудничества государств – участников Содружества Независимых Государств в поддержке молодежного добровольческого (волонтерского) движения, утвержденной Решением Совета министров иностранных дел СНГ от 27 сентября 2018 года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lang w:eastAsia="ru-RU"/>
        </w:rPr>
        <w:t>Участие МТРК «Мир» в мероприятиях Плана будет осуществляться в пределах средств бюджетной сметы МТРК «Мир» на 2025 и 2026 годы и с привлечением средств из внебюджетных источ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6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eastAsia="Times New Roman"/>
      <w:sz w:val="24"/>
      <w:szCs w:val="24"/>
    </w:rPr>
  </w:style>
  <w:style w:type="character" w:styleId="Ac">
    <w:name w:val="ac"/>
    <w:basedOn w:val="Style13"/>
    <w:qFormat/>
    <w:rPr/>
  </w:style>
  <w:style w:type="character" w:styleId="Hgkelc">
    <w:name w:val="hgkelc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24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9:00Z</dcterms:created>
  <dc:creator>Ковалева Т.Н.</dc:creator>
  <dc:description/>
  <cp:keywords/>
  <dc:language>en-US</dc:language>
  <cp:lastModifiedBy>User</cp:lastModifiedBy>
  <cp:lastPrinted>2024-11-05T11:54:00Z</cp:lastPrinted>
  <dcterms:modified xsi:type="dcterms:W3CDTF">2024-11-13T13:27:00Z</dcterms:modified>
  <cp:revision>12</cp:revision>
  <dc:subject/>
  <dc:title/>
</cp:coreProperties>
</file>