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16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60"/>
                <w:sz w:val="28"/>
                <w:szCs w:val="28"/>
              </w:rPr>
              <w:t>Содружество Независимых Государ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60"/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pacing w:val="60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mallCaps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/>
                <w:smallCaps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 состоянии и развитии </w:t>
              <w:br/>
              <w:t xml:space="preserve">автомобильных дорог СН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онно-аналитический материа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80" w:hanging="0"/>
        <w:jc w:val="both"/>
        <w:rPr/>
      </w:pPr>
      <w:r>
        <w:rPr/>
        <w:tab/>
      </w:r>
    </w:p>
    <w:tbl>
      <w:tblPr>
        <w:tblW w:w="965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51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  <w:tab/>
              <w:tab/>
              <w:t xml:space="preserve">Информация о состоянии автомобильных дорог СНГ и </w:t>
              <w:br/>
              <w:t xml:space="preserve">          перспективах их развития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Документы по сотрудничеству в области развития  </w:t>
              <w:br/>
              <w:t xml:space="preserve">          автомобильных дорог  СНГ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В современных условиях автомобильные дороги являются важными транспортными артериями государств СНГ, обеспечивающими перевозки грузов и пассажиров. Строительство и реабилитация автомобильных дорог и мостов  определены  приоритетной задачей каждого государства СНГ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Улучшение состояния сети автомобильных дорог оказывает прямое воздействие на уровень экономического и социального развития государств СНГ. Более того, развитие дорог имеет огромное значение для дальнейшей интеграции государств СНГ в условиях глобализации экономических процессов и должно опережать темпы развития экономики, создавая тем самым необходимые условия и возможности для улучшения жизни людей.</w:t>
      </w:r>
    </w:p>
    <w:p>
      <w:pPr>
        <w:pStyle w:val="Normal"/>
        <w:suppressAutoHyphens w:val="true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СНГ представляют собой совокупность как имеющихся, так и вновь создаваемых дорог с соответствующим обустройством, которые следует рассматривать как систему, обеспечивающую оптимальные перевозки пассажиров и грузов на направлениях, связывающих территории государств – участников СНГ. При этом их сеть состоит из основных и промежуточных автомобильных дорог, ориентированных по направлениям Север – Юг и Запад – Восток с ответвлениями и соединительными дорогами.</w:t>
      </w:r>
    </w:p>
    <w:p>
      <w:pPr>
        <w:pStyle w:val="Normal"/>
        <w:suppressAutoHyphens w:val="true"/>
        <w:spacing w:lineRule="exact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вития автомобильных дорог СНГ является приведение их уровня в соответствие с потребностями экономики и населения государств – участников СНГ, с точки зрения устойчивого развития и безопасности дорожного движения, а также интеграция  в европейскую и азиатскую системы автомобильных дорог и международных транспортных коридоров.</w:t>
      </w:r>
    </w:p>
    <w:p>
      <w:pPr>
        <w:pStyle w:val="TextBodyIndent"/>
        <w:suppressAutoHyphens w:val="true"/>
        <w:spacing w:lineRule="exact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ный опыт развития дорожного хозяйства в каждом из государств СНГ показал необходимость формирования согласованного подхода к решению задач по совершенствованию управления этой важнейшей отраслью  экономики, повышению эффективности ее работы. Такого же подхода, по-видимому,  требует и проблема устойчивого финансирования дорожных работ в объемах, предусмотренных национальными программами развития и совершенствования сети автомобильных дорог, особенно международных.</w:t>
      </w:r>
    </w:p>
    <w:p>
      <w:pPr>
        <w:pStyle w:val="Normal"/>
        <w:spacing w:lineRule="exact" w:line="312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остоянии автомобильных дорог СНГ</w:t>
        <w:br/>
        <w:t xml:space="preserve">и перспективах их развития  </w:t>
      </w:r>
    </w:p>
    <w:p>
      <w:pPr>
        <w:pStyle w:val="TextBody"/>
        <w:spacing w:lineRule="exact" w:line="312" w:before="120" w:after="0"/>
        <w:ind w:firstLine="709"/>
        <w:rPr/>
      </w:pPr>
      <w:r>
        <w:rPr>
          <w:sz w:val="28"/>
          <w:szCs w:val="28"/>
        </w:rPr>
        <w:t xml:space="preserve">Приведенная информация подготовлена на основе данных Межправительственного совета дорожников и материалов международной научно-практической конференции «Инновационное развитие международных </w:t>
      </w:r>
      <w:r>
        <w:rPr>
          <w:spacing w:val="-4"/>
          <w:sz w:val="28"/>
          <w:szCs w:val="28"/>
        </w:rPr>
        <w:t>транспортных коридоров (6 октября 2011 года, г. Астана, Республика Казахстан)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 xml:space="preserve">Протяженность сети автомобильных дорог общего </w:t>
      </w:r>
      <w:r>
        <w:rPr>
          <w:spacing w:val="-4"/>
          <w:kern w:val="2"/>
          <w:sz w:val="28"/>
          <w:szCs w:val="28"/>
        </w:rPr>
        <w:t>пользования государств – участников СНГ составляет 1 231 850 км при территории 22 045,1 тыс.</w:t>
      </w:r>
      <w:r>
        <w:rPr>
          <w:kern w:val="2"/>
          <w:sz w:val="28"/>
          <w:szCs w:val="28"/>
        </w:rPr>
        <w:t xml:space="preserve"> кв. км,  количество мостов и путепроводов 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95 593 шт. общей длиной 2 812 600 п.м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59" w:right="709" w:gutter="0" w:header="567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стоянии автомобильных дорог и перспективе их развития по состоянию на 1 января 2011 года, подготовленная на основании получ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от дорожных администраций государств – участников СНГ данных,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  в таблице 1. 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Таблица 1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ояние автомобильных дорог СНГ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перспективы их развития (на 1 января 2011 год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6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8"/>
        </w:rPr>
      </w:r>
    </w:p>
    <w:tbl>
      <w:tblPr>
        <w:tblW w:w="156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847"/>
        <w:gridCol w:w="1083"/>
        <w:gridCol w:w="1140"/>
        <w:gridCol w:w="1213"/>
        <w:gridCol w:w="1311"/>
        <w:gridCol w:w="1010"/>
        <w:gridCol w:w="1221"/>
        <w:gridCol w:w="1203"/>
        <w:gridCol w:w="980"/>
        <w:gridCol w:w="997"/>
        <w:gridCol w:w="1234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Государства – участники  СН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Количество маршрут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Категории доро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Общая протяженность </w:t>
              <w:br/>
              <w:t>дорог,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к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Максимальная допустимая нагрузка </w:t>
              <w:br/>
              <w:t xml:space="preserve">на ось, 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тон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Международный показатель ровности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en-US"/>
              </w:rPr>
              <w:t>IRI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),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м/к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Выполнено за 1999–2010 годы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Планируемые проекты развития  </w:t>
              <w:br/>
              <w:t>на период до 2015 года*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Реконструкция, капитальный </w:t>
              <w:br/>
              <w:t>ремонт,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Стоимость работ,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млн долларов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Средняя стоимость реконструкции, капитального ремонта км дорог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млн долларов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ротяженность,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Стоимость</w:t>
              <w:br/>
              <w:t>объектов,</w:t>
              <w:br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млн  долларов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Средняя стоимость реконструкции, капитального ремонта км дорог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млн долларов США</w:t>
            </w:r>
          </w:p>
        </w:tc>
      </w:tr>
      <w:tr>
        <w:trPr/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Азербайджанская Республика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–III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1 88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–6,5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79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04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4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 11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4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еспублика Арм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u w:val="double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–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7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70–6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еспублика Белару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–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 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–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–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9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еспублика Казах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iCs/>
                <w:lang w:val="en-US"/>
              </w:rPr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 9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–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8-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43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 6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 75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Кыргызская Республ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–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–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43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8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еспублика Молд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–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85–5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оссийская Федерация 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–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 37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–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 60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1 966,5 млн руб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8,16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лн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еспублика Таджики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I–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 9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6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а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–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 5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70" w:hanging="0"/>
              <w:jc w:val="right"/>
              <w:rPr>
                <w:rFonts w:ascii="Times New Roman" w:hAnsi="Times New Roman" w:cs="Times New Roman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</w:rPr>
              <w:t>–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 1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85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76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*</w:t>
      </w:r>
      <w:r>
        <w:rPr>
          <w:rFonts w:cs="Times New Roman" w:ascii="Times New Roman" w:hAnsi="Times New Roman"/>
          <w:iCs/>
        </w:rPr>
        <w:t xml:space="preserve"> Данные прогнозные и подлежат уточнению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709" w:gutter="0" w:header="567" w:top="992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12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* </w:t>
      </w:r>
      <w:r>
        <w:rPr>
          <w:rFonts w:cs="Times New Roman" w:ascii="Times New Roman" w:hAnsi="Times New Roman"/>
          <w:iCs/>
        </w:rPr>
        <w:t>Данные по состоянию на 1 октября 2010 года</w:t>
      </w:r>
    </w:p>
    <w:p>
      <w:pPr>
        <w:pStyle w:val="TextBody"/>
        <w:shd w:fill="auto" w:val="clear"/>
        <w:spacing w:lineRule="auto" w:line="240" w:before="0" w:after="120"/>
        <w:ind w:firstLine="720"/>
        <w:rPr/>
      </w:pPr>
      <w:r>
        <w:rPr>
          <w:kern w:val="2"/>
          <w:sz w:val="28"/>
          <w:szCs w:val="28"/>
        </w:rPr>
        <w:t>Наибольшая плотность автомобильных дорог общего пользования в Беларуси (412, 6 км на 1000 кв. км территории), минимальная – в Казахстане (25,8 км), в среднем по странам Содружества она составляет 55,9 км (рис.1).</w:t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765" cy="3448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48800"/>
                          <a:chOff x="0" y="0"/>
                          <a:chExt cx="6120720" cy="34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2000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Объект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720"/>
                            <a:ext cx="612000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71.55pt" coordorigin="0,0" coordsize="9639,5431">
                <v:rect id="shape_0" stroked="f" o:allowincell="f" style="position:absolute;left:1;top:1;width:9637;height:5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30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ъект 2" stroked="f" o:allowincell="f" style="position:absolute;left:1;top:1;width:9637;height:514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i/>
          <w:color w:val="000000"/>
          <w:kern w:val="2"/>
        </w:rPr>
        <w:t>Рис. 1</w:t>
      </w:r>
      <w:r>
        <w:rPr>
          <w:rFonts w:cs="Times New Roman" w:ascii="Times New Roman" w:hAnsi="Times New Roman"/>
          <w:bCs/>
          <w:i/>
          <w:color w:val="000000"/>
        </w:rPr>
        <w:t xml:space="preserve"> Плотность автомобильных дорог общего пользования </w:t>
        <w:br/>
        <w:t>км на 1000 кв. км территории</w:t>
      </w:r>
    </w:p>
    <w:p>
      <w:pPr>
        <w:pStyle w:val="TextBody"/>
        <w:shd w:fill="auto" w:val="clear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огичные показатели в расчете на 1000 жителей выглядят следующим образом: наиболее высокая плотность – в Беларуси (8,8 км), самая низкая – в Узбекистане (1,6 км), в среднем по странам СНГ она составляет 4,5 км (рис. 2).</w:t>
      </w:r>
    </w:p>
    <w:p>
      <w:pPr>
        <w:pStyle w:val="TextBody"/>
        <w:shd w:fill="auto" w:val="clear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6490" cy="32073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3207240"/>
                          <a:chOff x="0" y="0"/>
                          <a:chExt cx="6206400" cy="320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06400" cy="32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Объект 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098400" cy="32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7pt;height:252.55pt" coordorigin="0,0" coordsize="9774,5051">
                <v:rect id="shape_0" stroked="f" o:allowincell="f" style="position:absolute;left:0;top:0;width:9773;height:5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Объект 3" stroked="f" o:allowincell="f" style="position:absolute;left:0;top:0;width:9603;height:505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kern w:val="2"/>
        </w:rPr>
        <w:t>Рис. 2</w:t>
      </w:r>
      <w:r>
        <w:rPr>
          <w:rFonts w:cs="Times New Roman" w:ascii="Times New Roman" w:hAnsi="Times New Roman"/>
          <w:bCs/>
          <w:i/>
          <w:color w:val="000000"/>
        </w:rPr>
        <w:t xml:space="preserve"> Плотность автомобильных дорог общего пользования км на 1000 жителей</w:t>
      </w:r>
    </w:p>
    <w:p>
      <w:pPr>
        <w:pStyle w:val="TextBody"/>
        <w:shd w:fill="auto" w:val="clear"/>
        <w:spacing w:lineRule="exact" w:line="330"/>
        <w:ind w:firstLine="720"/>
        <w:rPr/>
      </w:pPr>
      <w:r>
        <w:rPr>
          <w:kern w:val="2"/>
          <w:sz w:val="28"/>
          <w:szCs w:val="28"/>
        </w:rPr>
        <w:t xml:space="preserve">К сожалению, в государствах СНГ по-прежнему часть дорог имеет покрытие переходного типа. Во всех странах без исключения имеются грунтовые дороги. Их протяженность в целом по странам Содружества составляет 76 456 км. Несмотря на определенное развитие мостостроения в некоторых странах до сих пор существуют деревянные мосты (7173 п.м.) </w:t>
      </w:r>
    </w:p>
    <w:p>
      <w:pPr>
        <w:pStyle w:val="TextBody"/>
        <w:shd w:fill="auto" w:val="clear"/>
        <w:spacing w:lineRule="exact" w:line="330"/>
        <w:ind w:firstLine="720"/>
        <w:rPr/>
      </w:pPr>
      <w:r>
        <w:rPr>
          <w:kern w:val="2"/>
          <w:sz w:val="28"/>
          <w:szCs w:val="28"/>
        </w:rPr>
        <w:t>К основным проблемам дорожных отраслей  можно отнести следующее: медленно ведётся модернизация нормативной базы; вследствие низкого уровня финансового обеспечения нарастает износ существующей сети дорог и ограничены возможности осуществления неотложных работ по строительству и реконструкции дорог, обновления основных производственных фондов и др.</w:t>
      </w:r>
    </w:p>
    <w:p>
      <w:pPr>
        <w:pStyle w:val="TextBody"/>
        <w:shd w:fill="auto" w:val="clear"/>
        <w:spacing w:lineRule="exact" w:line="33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рожные хозяйства государств СНГ испытывают недостаток финансовых ресурсов, что отрицательно сказывается как на развитии, так и на состоянии национальных дорожных сетей (рис.3). </w:t>
      </w:r>
    </w:p>
    <w:p>
      <w:pPr>
        <w:pStyle w:val="TextBody"/>
        <w:shd w:fill="auto" w:val="clear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8540" cy="35998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3599640"/>
                          <a:chOff x="0" y="0"/>
                          <a:chExt cx="6098400" cy="359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84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Диаграмма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0984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283.45pt" coordorigin="0,0" coordsize="9604,5669">
                <v:rect id="shape_0" stroked="f" o:allowincell="f" style="position:absolute;left:0;top:0;width:9603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Диаграмма 2" stroked="f" o:allowincell="f" style="position:absolute;left:0;top:0;width:9603;height:566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kern w:val="2"/>
        </w:rPr>
        <w:t>Рис. 3</w:t>
      </w:r>
      <w:r>
        <w:rPr>
          <w:rFonts w:cs="Times New Roman" w:ascii="Times New Roman" w:hAnsi="Times New Roman"/>
          <w:bCs/>
          <w:i/>
          <w:color w:val="000000"/>
        </w:rPr>
        <w:t xml:space="preserve"> Выделение финансовых ресурсов </w:t>
        <w:br/>
        <w:t xml:space="preserve">на государственные автомобильные дороги в 2009 г. </w:t>
        <w:br/>
      </w:r>
    </w:p>
    <w:p>
      <w:pPr>
        <w:pStyle w:val="TextBody"/>
        <w:shd w:fill="auto" w:val="clear"/>
        <w:spacing w:lineRule="exact" w:line="330"/>
        <w:ind w:firstLine="720"/>
        <w:rPr/>
      </w:pPr>
      <w:r>
        <w:rPr>
          <w:kern w:val="2"/>
          <w:sz w:val="28"/>
          <w:szCs w:val="28"/>
        </w:rPr>
        <w:t>Уровень финансовой обеспеченности на 1 км дороги общего пользования по странам СНГ существенно различается. Минимальный отмечается в Таджикистане – 1,1 тыс. долл. США на 1 км дороги и в Казахстане (1,6 тыс. долл.). Самый высокий наблюдается в Азербайджане – 57,6 тыс. долл. (рис.4)</w:t>
      </w:r>
    </w:p>
    <w:p>
      <w:pPr>
        <w:pStyle w:val="TextBody"/>
        <w:shd w:fill="auto" w:val="clear"/>
        <w:spacing w:lineRule="exact" w:line="33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-за ограниченности финансировании дорожной отрасли складывается негативная ситуация, когда для строительства новых автомобильных дорог используются средства, выделенные на ремонт и содержание дорог. </w:t>
      </w:r>
    </w:p>
    <w:p>
      <w:pPr>
        <w:pStyle w:val="TextBody"/>
        <w:shd w:fill="auto" w:val="clear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i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120130" cy="28581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858040"/>
                          <a:chOff x="0" y="0"/>
                          <a:chExt cx="6120000" cy="2858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2000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Объект 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120000" cy="28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25.05pt" coordorigin="0,0" coordsize="9638,4501">
                <v:rect id="shape_0" stroked="f" o:allowincell="f" style="position:absolute;left:0;top:0;width:9637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Объект 4" stroked="f" o:allowincell="f" style="position:absolute;left:0;top:0;width:9637;height:450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spacing w:lineRule="auto" w:line="240" w:before="0" w:after="240"/>
        <w:jc w:val="center"/>
        <w:rPr>
          <w:bCs/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Рис. 4</w:t>
      </w:r>
      <w:r>
        <w:rPr>
          <w:rFonts w:eastAsia="Times New Roman"/>
          <w:bCs/>
          <w:i/>
          <w:shadow/>
          <w:color w:val="FFFF00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</w:rPr>
        <w:t xml:space="preserve">Уровень финансовой обеспеченности на 1 км дороги </w:t>
        <w:br/>
        <w:t>общего пользования  в государствах СНГ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pacing w:val="-8"/>
          <w:kern w:val="2"/>
          <w:sz w:val="28"/>
          <w:szCs w:val="28"/>
        </w:rPr>
        <w:t>На ремонт и содержание автодорог согласно данным дорожных администраций</w:t>
      </w:r>
      <w:r>
        <w:rPr>
          <w:kern w:val="2"/>
          <w:sz w:val="28"/>
          <w:szCs w:val="28"/>
        </w:rPr>
        <w:t xml:space="preserve"> выделяется незначительное количество средств. Минимальное – в Таджикистане (2,1 тыс. долл. США) и  Кыргызстане (2,5 тыс. долл. США). Самый высокий  уровень финансовой обеспеченности государственных дорог в Азербайджане  – 208,2 тыс. долл. на 1 км дорог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pacing w:val="-4"/>
          <w:kern w:val="2"/>
          <w:sz w:val="28"/>
          <w:szCs w:val="28"/>
        </w:rPr>
        <w:t>По оценкам специалистов переброс средств с ремонта на строительство только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1 км новой дороги приводит к потере приблизительно 3 км эксплуатируемых дорог.</w:t>
      </w:r>
    </w:p>
    <w:p>
      <w:pPr>
        <w:pStyle w:val="TextBody"/>
        <w:shd w:fill="auto" w:val="clear"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няя стоимость реконструкции и капитального ремонта 1 км дорог в странах СНГ за 1999–2010 гг. приведена на рис. 5.</w:t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object w:dxaOrig="1024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4.95pt;width:488.75pt;height:190.05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971024830" r:id="rId23"/>
        </w:object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40" w:before="120" w:after="120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Рис. 5</w:t>
      </w:r>
      <w:r>
        <w:rPr>
          <w:bCs/>
          <w:i/>
          <w:sz w:val="24"/>
          <w:szCs w:val="24"/>
        </w:rPr>
        <w:t xml:space="preserve"> Средняя стоимость реконструкции, капитального ремонта </w:t>
        <w:br/>
        <w:t>1 км дорог за 1999</w:t>
      </w:r>
      <w:r>
        <w:rPr>
          <w:kern w:val="2"/>
          <w:sz w:val="28"/>
          <w:szCs w:val="28"/>
        </w:rPr>
        <w:t>–</w:t>
      </w:r>
      <w:r>
        <w:rPr>
          <w:bCs/>
          <w:i/>
          <w:sz w:val="24"/>
          <w:szCs w:val="24"/>
        </w:rPr>
        <w:t xml:space="preserve">2010 гг.,  млн. долл. США </w:t>
      </w:r>
    </w:p>
    <w:p>
      <w:pPr>
        <w:pStyle w:val="TextBody"/>
        <w:shd w:fill="auto" w:val="clear"/>
        <w:spacing w:lineRule="exact" w:line="312" w:before="0" w:after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ируемых до 2015 года проектах закладывается увеличение средней стоимости реконструкции и капитального ремонта дорог (рис. 6). </w:t>
      </w:r>
    </w:p>
    <w:p>
      <w:pPr>
        <w:pStyle w:val="TextBody"/>
        <w:shd w:fill="auto" w:val="clear"/>
        <w:spacing w:lineRule="auto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2339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40000"/>
                          <a:chOff x="0" y="0"/>
                          <a:chExt cx="6120000" cy="2340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2000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Диаграмма 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200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84.25pt" coordorigin="0,0" coordsize="9638,3685">
                <v:rect id="shape_0" stroked="f" o:allowincell="f" style="position:absolute;left:0;top:0;width:9637;height:3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Диаграмма 2" stroked="f" o:allowincell="f" style="position:absolute;left:0;top:0;width:9637;height:368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 w:before="120" w:after="240"/>
        <w:jc w:val="center"/>
        <w:rPr/>
      </w:pPr>
      <w:r>
        <w:rPr>
          <w:rFonts w:cs="Times New Roman" w:ascii="Times New Roman" w:hAnsi="Times New Roman"/>
          <w:i/>
          <w:color w:val="000000"/>
          <w:kern w:val="2"/>
        </w:rPr>
        <w:t>Рис. 6</w:t>
      </w:r>
      <w:r>
        <w:rPr>
          <w:rFonts w:cs="Times New Roman" w:ascii="Times New Roman" w:hAnsi="Times New Roman"/>
          <w:bCs/>
          <w:i/>
          <w:color w:val="000000"/>
        </w:rPr>
        <w:t xml:space="preserve"> Средняя стоимость реконструкции, капитального ремонта км дорог </w:t>
        <w:br/>
        <w:t>в планируемых до 2015 г проектах., млн. долларов США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 xml:space="preserve">Расширение национальной дорожной сети – это необходимость, диктуемая законами экономического развития, но не менее важная задача на сегодняшнем этапе развития экономики для всех государств СНГ – сохранение имеющейся дорожной сети. </w:t>
      </w:r>
      <w:r>
        <w:rPr>
          <w:kern w:val="2"/>
        </w:rPr>
        <w:t>Улучшение ее состояния и поднятие технического уровня за счет реабилитации международных автомобильных дорог и строительства новых участков является первостепенной задачей дорожных администраций.</w:t>
      </w:r>
    </w:p>
    <w:p>
      <w:pPr>
        <w:pStyle w:val="Normal"/>
        <w:suppressAutoHyphens w:val="true"/>
        <w:spacing w:lineRule="exact" w:line="312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а 1999–2011 годы в СНГ реализованы проекты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капитального ремонта транспортных магистралей протяженностью 18 519,1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иками государств – участников СНГ активно ведутся работы по реконструкции и ремонту дорог на подъездах к границам сопредельных государств (таблица 2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ом в дорожной отрасли государств Содружества работает около 1 млн человек. Протяженность автомобильных дорог, обслуживаемых одной дорожной организацией, по странам СНГ различна и варьируется от 169 км в Армении до 7139 км в Беларуси (рис.7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-11.3pt;width:481.9pt;height:169.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977352629" r:id="rId27"/>
        </w:objec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559" w:right="709" w:gutter="0" w:header="567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240" w:after="0"/>
        <w:contextualSpacing/>
        <w:jc w:val="center"/>
        <w:rPr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Рис. 7</w:t>
      </w:r>
      <w:r>
        <w:rPr>
          <w:rFonts w:cs="Times New Roman" w:ascii="Times New Roman" w:hAnsi="Times New Roman"/>
          <w:bCs/>
          <w:i/>
        </w:rPr>
        <w:t xml:space="preserve"> Протяженность автомобильных дорог, обслуживаемых одной  организацией</w:t>
      </w:r>
    </w:p>
    <w:p>
      <w:pPr>
        <w:pStyle w:val="Normal"/>
        <w:spacing w:before="240" w:after="60"/>
        <w:jc w:val="righ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Состояние автомобильных дорог СНГ на подъездах к границам </w:t>
        <w:br/>
        <w:t>сопредельных государств и перспективы их развития (на 1 января 2011 год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tbl>
      <w:tblPr>
        <w:tblW w:w="154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66"/>
        <w:gridCol w:w="1524"/>
        <w:gridCol w:w="1915"/>
        <w:gridCol w:w="1597"/>
        <w:gridCol w:w="1915"/>
        <w:gridCol w:w="1597"/>
        <w:gridCol w:w="1915"/>
      </w:tblGrid>
      <w:tr>
        <w:trPr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ичество пунктов </w:t>
              <w:br/>
              <w:t>пропус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тегории </w:t>
              <w:br/>
              <w:t>дорог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аксимальная </w:t>
              <w:br/>
              <w:t xml:space="preserve">допустимая </w:t>
              <w:br/>
              <w:t>нагрузка на ось,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нн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о за 1999–2010 год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уемые проекты развития  </w:t>
              <w:br/>
              <w:t>на период до 2015 года</w:t>
            </w:r>
          </w:p>
        </w:tc>
      </w:tr>
      <w:tr>
        <w:trPr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конструкция, капитальный ремон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оимость работ,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лн долларов С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тяженность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оимость объектов,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лн долларов США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Азербайджанская Республика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, II, III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-11,5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8,2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217,3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574,8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 205,8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спублика Арм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iCs/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500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спублика Белару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–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–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8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еспублика Казах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I–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–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0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Кыргызская Республ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I– 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спублика Молд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оссийская Федерация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–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6</w:t>
            </w:r>
            <w:r>
              <w:rPr>
                <w:rFonts w:cs="Times New Roman" w:ascii="Times New Roman" w:hAnsi="Times New Roman"/>
                <w:iCs/>
                <w:lang w:val="en-US"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>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Республика Таджики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I–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5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5,7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ркмени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спублика Узбекис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аина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–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</w:rPr>
              <w:t>–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84" w:right="284"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0"/>
        </w:rPr>
        <w:t>* Данные за 2004-2008 годы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0"/>
          <w:szCs w:val="20"/>
        </w:rPr>
        <w:t>**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Данные по состоянию на 1 октября 2010 год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709" w:right="709" w:gutter="0" w:header="567" w:top="992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численность парка транспортных средств в странах СНГ составляет 359720,4 тыс. шт. и она с каждым годом увеличивается, что требует учета при проектировании, строительстве, эксплуатации автомобильных дорог, особенно в части тяжеловесных и крупногабаритных грузов в т.ч. нагрузки на ось автомобилей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После 1991 года государствами Содружества были разработаны национальные нормы проектирования, строительства и эксплуатации автомобильных дорог, отражающие их особенности и экономические возможности, а также учитывающие специфику правовой базы. В результате дорожные нормы государств Содружества в настоящее время различаются, начиная от классификации дорог и расчетных нагрузок до норм на геометрические элементы, обеспечивающие безопасность движения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Наиболее негативно такая ситуация сказывается на формировании межгосударственных и международных маршрутов, пролегающих по территориям государств СНГ. Такие маршруты должны быть не только доступны для современных большегрузных автомобилей, но и быть привлекательны для международных перевозок. В свою очередь это во многом обеспечивается схожестью техническо-эксплуатационного уровня дорог и его соответствием требованиям, предъявляемым к таким автомобильным дорогам в развитых странах мира.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геометрические параметры автомобильных дорог нормируются на основании национальных стандартов. В действующих нормативах имеются как одинаковые нормы проектирования геометрических элементов дорог, так и существенные разночтения. Так, например, только в нормах Беларуси и Российской Федерации автомобильные дороги I технической категории дифференцированы на три подкатегории: 1а, 1б, 1в. В остальных странах подкатегория 1в не выделяется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Разные подходы используются и при нормировании ширины обочины. Только в Беларуси и в Украине используется и нормируется параметр остановочной полосы в пределах обочины. В других странах, такая полоса не предусматривается.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ьшие разночтения наблюдаются при нормировании параметров разделительных полос движения на дорогах высоких технических категорий. Жесткой регламентации этого параметра в абсолютных числовых значениях придерживаются Армения, Узбекистан и Украина. Казахстан и Россия нормируют параметры разделительной полосы двояко: в абсолютных числовых значениях, если не предусмотрено устройство барьерных ограждений; и с учетом размеров барьерных ограждений, если они устраиваются на разделительной полосе. В Российской Федерации, кроме того, предусмотрено устройство разделительной полосы на автомобильных дорогах II технической категории при 4-полосном движении. В Беларуси параметры разделительной полосы нормируются только с учетом ширины барьерного ограждения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Таким образом, при всех различиях принципиальных расхождений в подходах к нормированию геометрических параметров автомобильных дорог в странах СНГ нет, и эти нормы могут быть унифицированы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Принимая во внимание тенденцию к увеличению мощностей двигателей автомобилей  и, соответственно, скорости движения,  вопрос корректировки геометрических параметров дорог, особенно с точки зрения обеспечения безопасности движения, становится весьма актуальным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Практически во всех государствах СНГ существенно увеличилась интенсивность движения на автомобильных дорогах и повысились осевые нагрузки транспортных средств. В результате этого обострилась проблема обеспечения пропускной способности, ускорился износ дорог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Следует отметить, что помимо обеспечения безопасности движения и высокой скорости сообщения автомобильные дороги должны иметь и современную структуру дорожного сервиса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На международных маршрутах должны внедряться интеллектуальные системы и современные пункты пропуска и взвешивания транспортных средств. Дорожная одежда и искусственные сооружения на международных дорогах должны рассчитываться на пропуск транспортных средств с нагрузкой на ось не менее 11,5 т, а лучше всего 13–14 т. Для мостовых сооружений класс нормативной нагрузки должен быть не ниже А14, исходя из потребностей современного тяжеловесного автотранспорта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В первую очередь унифицированные стандарты и нормы необходимы для межгосударственных и международных автомобильных дорог (I и II технических категорий), гармонизированные с нормами Европейского сообщества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 xml:space="preserve">Для создания благоприятных условий развития дорожного хозяйства в СНГ необходимо продолжить работу по разработке и внедрению согласованной нормативной базы. При этом в первую очередь речь идет о согласовании национальных стандартов и нормативно-технических документов по основным </w:t>
      </w:r>
      <w:r>
        <w:rPr>
          <w:spacing w:val="-6"/>
          <w:kern w:val="2"/>
          <w:sz w:val="28"/>
          <w:szCs w:val="28"/>
        </w:rPr>
        <w:t>характеристикам и показателям, определяющим безопасность дорожного движения</w:t>
      </w:r>
      <w:r>
        <w:rPr>
          <w:kern w:val="2"/>
          <w:sz w:val="28"/>
          <w:szCs w:val="28"/>
        </w:rPr>
        <w:t xml:space="preserve">. </w:t>
      </w:r>
    </w:p>
    <w:p>
      <w:pPr>
        <w:pStyle w:val="TextBody"/>
        <w:spacing w:lineRule="exact" w:line="31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Документы по сотрудничеству в области </w:t>
        <w:br/>
        <w:t>развития  автомобильных дорог  СНГ</w:t>
      </w:r>
    </w:p>
    <w:p>
      <w:pPr>
        <w:pStyle w:val="Normal"/>
        <w:suppressAutoHyphens w:val="true"/>
        <w:spacing w:lineRule="exact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ости объединения усилий по развитию и совершенствованию автомобильных дорог СНГ, Межправительственный совет дорожников  (МСД) инициировал разработку и подписание Протокола о международных автомобильных дорогах Содружества Независимых Государств от 11 сентября 1998 года (далее – Протокол). При подготовке Протокола за основу было принято аналогичное Европейское соглашение о международных автомагистралях от 15 ноября 1975 года. Участниками Протокола являются  Республика Армения, Республика Беларусь, Республика Казахстан, Кыргызская Республика, Республика Молдова, Российская Федерация и Республика </w:t>
      </w: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</w:rPr>
        <w:t>Таджикистан (подписан членами Президиума Межгосударственного 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Экономического союза от имени Совета глав правительств СНГ в соответствии с его Решением от 6 марта 1998 года). При этом дорожные администрации государств – участников СНГ, не подписавших Протокол, на практике осуществляют деятельность по развитию автодорог, проходящих по их территории, и информируют о реализуемых проектах МСД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документа позволило выделить приоритетные для развития в рамках СНГ автодорожные маршруты, которые обеспечивают автодорожные связи между государствами-участниками, а также выходы к границам государств – участников  СНГ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Протокола Стороны, подписавшие Протокол, принимают надлежащие меры для того, чтобы участки международных автомобильных дорог СНГ, находящиеся в пределах территории соответствующего государства – участника СНГ, были приведены в соответствие с общими требованиям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 координацию указанной деятельности дорожных администраций в рекомендательной форме осуществляет МС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реализации Протокола ежегодно рассматривается на заседаниях МСД и совещаниях его рабочих групп. Рабочая группа по управлению и развитию дорожного хозяйства совместно с Секретариатом МСД обеспечивает постоянный мониторинг за ходом реализации Протокола, регулярно обобщает и анализирует представляемые дорожными администрациями материалы и ежегодно докладывает МСД информацию по данн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, ставший базой для дальнейшей работы дорожны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 – участников СНГ определил и пути развития международных транспортных коридоров, проходящих по территории государств – участников СНГ. Согласно этому документу происходила дальнейшей интеграция международных автомобильных дорог СНГ в единую транспортную систему Европы и Азии. </w:t>
      </w:r>
    </w:p>
    <w:p>
      <w:pPr>
        <w:pStyle w:val="TextBody"/>
        <w:suppressAutoHyphens w:val="true"/>
        <w:spacing w:lineRule="auto" w:line="240"/>
        <w:ind w:firstLine="726"/>
        <w:rPr/>
      </w:pPr>
      <w:r>
        <w:rPr>
          <w:spacing w:val="-6"/>
          <w:sz w:val="28"/>
          <w:szCs w:val="28"/>
        </w:rPr>
        <w:t xml:space="preserve">В дальнейшем развитие </w:t>
      </w:r>
      <w:r>
        <w:rPr>
          <w:sz w:val="28"/>
          <w:szCs w:val="28"/>
        </w:rPr>
        <w:t xml:space="preserve">предусматривалось в свете реализации </w:t>
      </w:r>
      <w:r>
        <w:rPr>
          <w:spacing w:val="-6"/>
          <w:sz w:val="28"/>
          <w:szCs w:val="28"/>
        </w:rPr>
        <w:t>следующих межправительственных договоров, разработка которых осуществлялась</w:t>
      </w:r>
      <w:r>
        <w:rPr>
          <w:sz w:val="28"/>
          <w:szCs w:val="28"/>
        </w:rPr>
        <w:t xml:space="preserve"> в рамках или при участии МСД:</w:t>
      </w:r>
    </w:p>
    <w:p>
      <w:pPr>
        <w:pStyle w:val="TextBodyIndent"/>
        <w:suppressAutoHyphens w:val="true"/>
        <w:spacing w:before="0" w:after="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массах и габаритах транспортных средств, осуществляющих межгосударственные перевозки по автомобильным дорогам государств – участников СНГ, от 4 июня 1999 года, </w:t>
      </w:r>
    </w:p>
    <w:p>
      <w:pPr>
        <w:pStyle w:val="TextBodyIndent"/>
        <w:suppressAutoHyphens w:val="true"/>
        <w:spacing w:before="0" w:after="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андум о сотрудничестве государств – участников СНГ в области международных транспортных коридоров от 18 сентября 2003 года; </w:t>
      </w:r>
    </w:p>
    <w:p>
      <w:pPr>
        <w:pStyle w:val="TextBodyIndent"/>
        <w:suppressAutoHyphens w:val="true"/>
        <w:spacing w:before="0" w:after="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гласованной транспортной политики государств – участников СНГ на период до 2010 года, утвержденная Решением  Совета глав правительств СНГ от 15 сентября 2004 года;</w:t>
      </w:r>
    </w:p>
    <w:p>
      <w:pPr>
        <w:pStyle w:val="TextBodyIndent"/>
        <w:suppressAutoHyphens w:val="true"/>
        <w:spacing w:before="0" w:after="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сотрудничества государств – участников СНГ в сфере транспорта на период до 2020 года, утвержденные Решением  Совета глав правительств СНГ от 14 ноября 2008 года;</w:t>
      </w:r>
    </w:p>
    <w:p>
      <w:pPr>
        <w:pStyle w:val="TextBodyIndent"/>
        <w:suppressAutoHyphens w:val="true"/>
        <w:spacing w:before="0" w:after="0"/>
        <w:ind w:left="0" w:firstLine="7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цепция повышения эксплуатационной надежности мостовых сооружений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ых дорогах государств – участников СНГ на 2008–2015 годы, утвержденная Решением  Совета глав правительств СНГ от 23 мая 2008 года;</w:t>
      </w:r>
    </w:p>
    <w:p>
      <w:pPr>
        <w:pStyle w:val="TextBodyIndent"/>
        <w:suppressAutoHyphens w:val="true"/>
        <w:spacing w:before="0" w:after="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гласованном развитии международных транспортных коридоров, проходящих по территории государств – участников СНГ, от 20 ноября 2009 года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Положения названных нормативных правовых актов, принятых высшими органами СНГ определяют следующие основные направления согласованной дорожной политики: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хранение существующей сети автомобильных дорог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продление срока службы существующей сети автомобильных дорог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техническое перевооружение дорожного хозяйства;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повышение технико-эксплуатационного уровня международных маршрутов (строительство и реабилитация дорог)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гармонизация стандартов и нормативно-технических документов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развитие научно-технического сотрудничества и информационного обеспечения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здание экономических условий для осуществления взаимовыгодных инвестиционных проектов.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одимая согласованная дорожная политика государств СНГ базируется на принципах добровольности участия, обеспечения интересов каждого из государств; эволюционном характере формирования ее механизмов и обеспечении преемственности принятых решений. 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ритериями эффективности согласованной дорожной политики являются: повышение уровня и качества обслуживания дорогами: рост товарообмена; повышение эффективности транспорта за счет улучшения дорожной сети, и как следствие  повышение конкурентоспособности продукции государств Содружества.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обозначенных направлений согласованной дорожной политики позволит  решать задачи: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обеспечения потребительских свойств дороги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гласования сети международных дорог (маршрутов)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гласования политики ограничения нагрузок на ось и полной массы автотранспортных средств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координации деятельности в области научных исследований и подготовки кадров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внедрения достижений научно-технического прогресса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здания интегрированной информационной системы обмена дорожной информацией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гласования действий при обеспечении безопасности на дорогах.</w:t>
      </w:r>
    </w:p>
    <w:p>
      <w:pPr>
        <w:pStyle w:val="TextBody"/>
        <w:shd w:fill="auto" w:val="clear"/>
        <w:spacing w:lineRule="exact" w:line="312"/>
        <w:ind w:firstLine="720"/>
        <w:rPr/>
      </w:pPr>
      <w:r>
        <w:rPr>
          <w:rStyle w:val="0pt"/>
          <w:spacing w:val="0"/>
          <w:kern w:val="2"/>
          <w:sz w:val="28"/>
          <w:szCs w:val="28"/>
        </w:rPr>
        <w:t>Для</w:t>
      </w:r>
      <w:r>
        <w:rPr>
          <w:kern w:val="2"/>
          <w:sz w:val="28"/>
          <w:szCs w:val="28"/>
        </w:rPr>
        <w:t xml:space="preserve"> улучшения состояния сети дорог и их развития предполагается использование следующих механизмов государственного регулирования: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присоединение государств – участников СНГ к международным конвенциям в области дорожного хозяйства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вершенствование действующих и разработка новых нормативно-правовых актов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реконструкция существующих и строительство новых автомобильных дорог на грузонапряженных направлениях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разработка программ ремонта и восстановления мостовых сооружений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контроль за целевым использованием бюджетных средств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совершенствование научных баз дорожных отраслей государств СНГ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внедрение  прогрессивных технологий и материалов;</w:t>
      </w:r>
    </w:p>
    <w:p>
      <w:pPr>
        <w:pStyle w:val="TextBody"/>
        <w:shd w:fill="auto" w:val="clear"/>
        <w:spacing w:lineRule="exact" w:line="312"/>
        <w:ind w:firstLine="720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казание предпочтения отечественным производителям.</w:t>
      </w:r>
    </w:p>
    <w:p>
      <w:pPr>
        <w:pStyle w:val="TextBody"/>
        <w:suppressAutoHyphens w:val="true"/>
        <w:spacing w:lineRule="exact" w:line="312" w:before="60" w:after="0"/>
        <w:ind w:firstLine="709"/>
        <w:rPr/>
      </w:pPr>
      <w:r>
        <w:rPr/>
        <w:t xml:space="preserve">Следует отметить, что из названных документов Концепция повышения эксплуатационной надежности мостовых сооружений на автомобильных дорогах государств – участников СНГ на 2008–2015 годы предоставляет возможность научно обосновать приоритетность капитальных вложений в разработку и реализацию национальных планов поддержания и развития автомобильных дорог. Использование положений Концепции на практике дает возможность: </w:t>
      </w:r>
      <w:r>
        <w:rPr>
          <w:sz w:val="28"/>
          <w:szCs w:val="28"/>
        </w:rPr>
        <w:t>увеличения безопасной скорости движения (эффект от увеличения разрешаемой скорости движения на 20 км/ч – например, с 40 до 60 км/ч – составляет с одного моста длиной 100 м 200 долларов США при интенсивности 10 тыс. авт./сутки); снижения ДТП (эффект от увеличения габарита и установки требуемых ограждений безопасности выражается снижением в среднем количества ДТП на 10 мостов – на 20 в год, в том числе снижение тяжести последствий на 8 раненых и 2 погибших).</w:t>
      </w:r>
    </w:p>
    <w:p>
      <w:pPr>
        <w:pStyle w:val="Normal"/>
        <w:spacing w:lineRule="exact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помянутых международных договоров в целях реализации Протокола </w:t>
      </w:r>
      <w:r>
        <w:rPr>
          <w:rFonts w:cs="Times New Roman" w:ascii="Times New Roman" w:hAnsi="Times New Roman"/>
          <w:spacing w:val="-2"/>
          <w:sz w:val="28"/>
          <w:szCs w:val="28"/>
        </w:rPr>
        <w:t>в рамках МСД был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цепция скоординированной политики </w:t>
      </w:r>
      <w:r>
        <w:rPr>
          <w:rFonts w:cs="Times New Roman" w:ascii="Times New Roman" w:hAnsi="Times New Roman"/>
          <w:spacing w:val="-6"/>
          <w:sz w:val="28"/>
          <w:szCs w:val="28"/>
        </w:rPr>
        <w:t>по обеспечению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онному развитию дорожного хозяйства, принятая на заседании МСД 16 мая 2002 года руководителями (полномочными представителями) </w:t>
      </w:r>
      <w:r>
        <w:rPr>
          <w:rFonts w:cs="Times New Roman" w:ascii="Times New Roman" w:hAnsi="Times New Roman"/>
          <w:spacing w:val="-4"/>
          <w:sz w:val="28"/>
          <w:szCs w:val="28"/>
        </w:rPr>
        <w:t>дорожных администраций Республики Беларусь, Грузии, Республики Казахстан,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лдова, Российской Федерации, Республики Таджикистан и Украины. </w:t>
      </w:r>
    </w:p>
    <w:p>
      <w:pPr>
        <w:pStyle w:val="Normal"/>
        <w:spacing w:lineRule="exact" w:line="312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TextBodyIndent"/>
        <w:suppressAutoHyphens w:val="true"/>
        <w:spacing w:lineRule="exact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гласованной политики по обеспечению эффективной эксплуатации и развитию участков международных автомобильных дорог, проходящих по территории государств – участников СНГ, является важным условием создания оптимальных транспортно-экономических условий их функционирования. 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ая потребность и заинтересованность государств СНГ в развитии дорожной отрасли подтверждается их активным участием в работе Межправительственного совета дорожников. Работа Совета позволяет согласовывать практически любые вопросы, возникающие в этой сфере.</w:t>
      </w:r>
    </w:p>
    <w:p>
      <w:pPr>
        <w:pStyle w:val="TextBody"/>
        <w:spacing w:lineRule="exact" w:line="312"/>
        <w:ind w:left="40" w:right="40" w:firstLine="680"/>
        <w:rPr/>
      </w:pPr>
      <w:r>
        <w:rPr>
          <w:spacing w:val="-6"/>
          <w:sz w:val="28"/>
          <w:szCs w:val="28"/>
        </w:rPr>
        <w:t>Подготовлен и принят ряд важных документов, направленных на создание дополнительных возможностей и перспектив</w:t>
      </w:r>
      <w:r>
        <w:rPr>
          <w:sz w:val="28"/>
          <w:szCs w:val="28"/>
        </w:rPr>
        <w:t xml:space="preserve"> для развития дорожной отрасли каждого из государств – участников СНГ. </w:t>
      </w:r>
    </w:p>
    <w:p>
      <w:pPr>
        <w:pStyle w:val="TextBody"/>
        <w:spacing w:lineRule="exact" w:line="312"/>
        <w:ind w:left="40" w:right="40" w:firstLine="680"/>
        <w:rPr/>
      </w:pPr>
      <w:r>
        <w:rPr/>
        <w:t>Достигнутые результаты свидетельствуют об актуальности взаимодействия и координации государств – участников СНГ в автодорожной отрасли. Реализация подписанных документов усиливает потенциал Содружества в сфере транспортных услуг и создает дополнительные возможности и перспективы для развития дорожного хозяйства каждого из государств – участников СНГ.</w:t>
      </w:r>
    </w:p>
    <w:p>
      <w:pPr>
        <w:pStyle w:val="TextBody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сотрудничества</w:t>
      </w:r>
    </w:p>
    <w:p>
      <w:pPr>
        <w:pStyle w:val="TextBody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559" w:right="709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/MM/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  <w:t xml:space="preserve">Дата печати </w:t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2.01.2012 17:03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">
    <w:name w:val=" Знак Знак2"/>
    <w:qFormat/>
    <w:rPr>
      <w:rFonts w:ascii="Times New Roman" w:hAnsi="Times New Roman" w:cs="Times New Roman"/>
      <w:spacing w:val="0"/>
      <w:sz w:val="29"/>
      <w:szCs w:val="29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9"/>
      <w:szCs w:val="29"/>
    </w:rPr>
  </w:style>
  <w:style w:type="character" w:styleId="21">
    <w:name w:val="Подпись к таблице (2)_"/>
    <w:qFormat/>
    <w:rPr>
      <w:rFonts w:ascii="Arial" w:hAnsi="Arial" w:cs="Arial"/>
      <w:b/>
      <w:bCs/>
      <w:spacing w:val="0"/>
      <w:sz w:val="13"/>
      <w:szCs w:val="13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6">
    <w:name w:val="Основной текст (6)_"/>
    <w:qFormat/>
    <w:rPr>
      <w:rFonts w:ascii="Arial" w:hAnsi="Arial" w:cs="Arial"/>
      <w:spacing w:val="0"/>
      <w:sz w:val="17"/>
      <w:szCs w:val="17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i/>
      <w:iCs/>
      <w:spacing w:val="-3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31"/>
      <w:szCs w:val="31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31"/>
      <w:szCs w:val="31"/>
    </w:rPr>
  </w:style>
  <w:style w:type="character" w:styleId="5">
    <w:name w:val="Основной текст (5)_"/>
    <w:qFormat/>
    <w:rPr>
      <w:rFonts w:ascii="Arial" w:hAnsi="Arial" w:cs="Arial"/>
      <w:b/>
      <w:bCs/>
      <w:spacing w:val="0"/>
      <w:sz w:val="13"/>
      <w:szCs w:val="13"/>
    </w:rPr>
  </w:style>
  <w:style w:type="character" w:styleId="51">
    <w:name w:val="Основной текст (5)"/>
    <w:qFormat/>
    <w:rPr>
      <w:rFonts w:ascii="Arial" w:hAnsi="Arial" w:cs="Arial"/>
      <w:b/>
      <w:bCs/>
      <w:color w:val="EBEBEB"/>
      <w:spacing w:val="0"/>
      <w:sz w:val="13"/>
      <w:szCs w:val="13"/>
    </w:rPr>
  </w:style>
  <w:style w:type="character" w:styleId="23">
    <w:name w:val="Подпись к картинке (2)_"/>
    <w:qFormat/>
    <w:rPr>
      <w:rFonts w:ascii="Arial" w:hAnsi="Arial" w:cs="Arial"/>
      <w:spacing w:val="0"/>
      <w:sz w:val="13"/>
      <w:szCs w:val="13"/>
    </w:rPr>
  </w:style>
  <w:style w:type="character" w:styleId="24">
    <w:name w:val="Подпись к картинке (2)"/>
    <w:qFormat/>
    <w:rPr>
      <w:rFonts w:ascii="Arial" w:hAnsi="Arial" w:cs="Arial"/>
      <w:color w:val="FFFFFF"/>
      <w:spacing w:val="0"/>
      <w:sz w:val="13"/>
      <w:szCs w:val="13"/>
    </w:rPr>
  </w:style>
  <w:style w:type="character" w:styleId="31">
    <w:name w:val="Подпись к картинке (3)_"/>
    <w:qFormat/>
    <w:rPr>
      <w:rFonts w:ascii="Arial" w:hAnsi="Arial" w:cs="Arial"/>
      <w:spacing w:val="0"/>
      <w:sz w:val="17"/>
      <w:szCs w:val="17"/>
    </w:rPr>
  </w:style>
  <w:style w:type="character" w:styleId="61">
    <w:name w:val="Основной текст (6)"/>
    <w:qFormat/>
    <w:rPr>
      <w:rFonts w:ascii="Arial" w:hAnsi="Arial" w:cs="Arial"/>
      <w:color w:val="FFFFFF"/>
      <w:spacing w:val="0"/>
      <w:sz w:val="17"/>
      <w:szCs w:val="17"/>
    </w:rPr>
  </w:style>
  <w:style w:type="character" w:styleId="32">
    <w:name w:val="Подпись к таблице (3)_"/>
    <w:qFormat/>
    <w:rPr>
      <w:rFonts w:ascii="Arial" w:hAnsi="Arial" w:cs="Arial"/>
      <w:spacing w:val="0"/>
      <w:sz w:val="17"/>
      <w:szCs w:val="17"/>
    </w:rPr>
  </w:style>
  <w:style w:type="character" w:styleId="Style14">
    <w:name w:val="Подпись к картинке_"/>
    <w:qFormat/>
    <w:rPr>
      <w:rFonts w:ascii="Arial" w:hAnsi="Arial" w:cs="Arial"/>
      <w:b/>
      <w:bCs/>
      <w:spacing w:val="0"/>
      <w:sz w:val="13"/>
      <w:szCs w:val="13"/>
    </w:rPr>
  </w:style>
  <w:style w:type="character" w:styleId="Style15">
    <w:name w:val="Подпись к картинке"/>
    <w:qFormat/>
    <w:rPr>
      <w:rFonts w:ascii="Arial" w:hAnsi="Arial" w:cs="Arial"/>
      <w:b/>
      <w:bCs/>
      <w:color w:val="FFFFFF"/>
      <w:spacing w:val="0"/>
      <w:sz w:val="13"/>
      <w:szCs w:val="13"/>
    </w:rPr>
  </w:style>
  <w:style w:type="character" w:styleId="231">
    <w:name w:val="Подпись к картинке (2)3"/>
    <w:qFormat/>
    <w:rPr>
      <w:rFonts w:ascii="Arial" w:hAnsi="Arial" w:cs="Arial"/>
      <w:color w:val="FFFFFF"/>
      <w:spacing w:val="0"/>
      <w:sz w:val="13"/>
      <w:szCs w:val="13"/>
    </w:rPr>
  </w:style>
  <w:style w:type="character" w:styleId="25">
    <w:name w:val="Подпись к картинке (2) + Полужирный"/>
    <w:qFormat/>
    <w:rPr>
      <w:rFonts w:ascii="Arial" w:hAnsi="Arial" w:cs="Arial"/>
      <w:b/>
      <w:bCs/>
      <w:color w:val="FFFFFF"/>
      <w:spacing w:val="0"/>
      <w:sz w:val="13"/>
      <w:szCs w:val="13"/>
    </w:rPr>
  </w:style>
  <w:style w:type="character" w:styleId="221">
    <w:name w:val="Подпись к картинке (2)2"/>
    <w:qFormat/>
    <w:rPr>
      <w:rFonts w:ascii="Arial" w:hAnsi="Arial" w:cs="Arial"/>
      <w:color w:val="FFFFFF"/>
      <w:spacing w:val="0"/>
      <w:sz w:val="13"/>
      <w:szCs w:val="13"/>
    </w:rPr>
  </w:style>
  <w:style w:type="character" w:styleId="33">
    <w:name w:val="Подпись к картинке3"/>
    <w:qFormat/>
    <w:rPr>
      <w:rFonts w:ascii="Arial" w:hAnsi="Arial" w:cs="Arial"/>
      <w:b/>
      <w:bCs/>
      <w:color w:val="FFFFFF"/>
      <w:spacing w:val="0"/>
      <w:sz w:val="13"/>
      <w:szCs w:val="13"/>
    </w:rPr>
  </w:style>
  <w:style w:type="character" w:styleId="26">
    <w:name w:val="Подпись к картинке2"/>
    <w:qFormat/>
    <w:rPr>
      <w:rFonts w:ascii="Arial" w:hAnsi="Arial" w:cs="Arial"/>
      <w:b/>
      <w:bCs/>
      <w:color w:val="FFFFFF"/>
      <w:spacing w:val="0"/>
      <w:sz w:val="13"/>
      <w:szCs w:val="13"/>
    </w:rPr>
  </w:style>
  <w:style w:type="character" w:styleId="9">
    <w:name w:val="Основной текст (9)_"/>
    <w:qFormat/>
    <w:rPr>
      <w:rFonts w:ascii="Arial" w:hAnsi="Arial" w:cs="Arial"/>
      <w:spacing w:val="0"/>
      <w:sz w:val="24"/>
      <w:szCs w:val="24"/>
    </w:rPr>
  </w:style>
  <w:style w:type="character" w:styleId="91">
    <w:name w:val="Основной текст (9)"/>
    <w:qFormat/>
    <w:rPr>
      <w:rFonts w:ascii="Arial" w:hAnsi="Arial" w:cs="Arial"/>
      <w:color w:val="FFFFFF"/>
      <w:spacing w:val="0"/>
      <w:sz w:val="24"/>
      <w:szCs w:val="24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b/>
      <w:bCs/>
      <w:i/>
      <w:iCs/>
      <w:color w:val="FFFFFF"/>
      <w:spacing w:val="0"/>
      <w:sz w:val="27"/>
      <w:szCs w:val="27"/>
    </w:rPr>
  </w:style>
  <w:style w:type="character" w:styleId="12">
    <w:name w:val="Основной текст (12)_"/>
    <w:qFormat/>
    <w:rPr>
      <w:rFonts w:ascii="Arial" w:hAnsi="Arial" w:cs="Arial"/>
      <w:spacing w:val="0"/>
      <w:sz w:val="20"/>
      <w:szCs w:val="20"/>
    </w:rPr>
  </w:style>
  <w:style w:type="character" w:styleId="121">
    <w:name w:val="Основной текст (12)"/>
    <w:qFormat/>
    <w:rPr>
      <w:rFonts w:ascii="Arial" w:hAnsi="Arial" w:cs="Arial"/>
      <w:color w:val="FFFFFF"/>
      <w:spacing w:val="0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cs="Times New Roman"/>
      <w:spacing w:val="-2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cs="Times New Roman"/>
      <w:color w:val="FFFFFF"/>
      <w:spacing w:val="-20"/>
      <w:sz w:val="27"/>
      <w:szCs w:val="27"/>
    </w:rPr>
  </w:style>
  <w:style w:type="character" w:styleId="27">
    <w:name w:val="Основной текст (2)"/>
    <w:qFormat/>
    <w:rPr>
      <w:rFonts w:ascii="Times New Roman" w:hAnsi="Times New Roman" w:cs="Times New Roman"/>
      <w:b/>
      <w:bCs/>
      <w:i/>
      <w:iCs/>
      <w:color w:val="FFFFFF"/>
      <w:spacing w:val="0"/>
      <w:sz w:val="27"/>
      <w:szCs w:val="27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pacing w:val="-20"/>
      <w:sz w:val="17"/>
      <w:szCs w:val="17"/>
    </w:rPr>
  </w:style>
  <w:style w:type="character" w:styleId="101">
    <w:name w:val="Основной текст (10)"/>
    <w:qFormat/>
    <w:rPr>
      <w:rFonts w:ascii="Times New Roman" w:hAnsi="Times New Roman" w:cs="Times New Roman"/>
      <w:color w:val="FFFFFF"/>
      <w:spacing w:val="-20"/>
      <w:sz w:val="17"/>
      <w:szCs w:val="17"/>
    </w:rPr>
  </w:style>
  <w:style w:type="character" w:styleId="1013">
    <w:name w:val="Основной текст (10) + 13"/>
    <w:qFormat/>
    <w:rPr>
      <w:rFonts w:ascii="Times New Roman" w:hAnsi="Times New Roman" w:cs="Times New Roman"/>
      <w:b/>
      <w:bCs/>
      <w:i/>
      <w:iCs/>
      <w:color w:val="FFFFFF"/>
      <w:spacing w:val="0"/>
      <w:sz w:val="27"/>
      <w:szCs w:val="27"/>
    </w:rPr>
  </w:style>
  <w:style w:type="character" w:styleId="93">
    <w:name w:val="Основной текст (9)3"/>
    <w:qFormat/>
    <w:rPr>
      <w:rFonts w:ascii="Arial" w:hAnsi="Arial" w:cs="Arial"/>
      <w:color w:val="FFFFFF"/>
      <w:spacing w:val="0"/>
      <w:sz w:val="24"/>
      <w:szCs w:val="24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FFFFFF"/>
      <w:spacing w:val="0"/>
      <w:sz w:val="25"/>
      <w:szCs w:val="25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color w:val="FFFFFF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9"/>
      <w:szCs w:val="29"/>
    </w:rPr>
  </w:style>
  <w:style w:type="character" w:styleId="14">
    <w:name w:val="Основной текст (14)_"/>
    <w:qFormat/>
    <w:rPr>
      <w:rFonts w:ascii="Arial" w:hAnsi="Arial" w:cs="Arial"/>
      <w:spacing w:val="0"/>
    </w:rPr>
  </w:style>
  <w:style w:type="character" w:styleId="141">
    <w:name w:val="Основной текст (14)"/>
    <w:qFormat/>
    <w:rPr>
      <w:rFonts w:ascii="Arial" w:hAnsi="Arial" w:cs="Arial"/>
      <w:color w:val="FFFFFF"/>
      <w:spacing w:val="0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23"/>
      <w:szCs w:val="23"/>
    </w:rPr>
  </w:style>
  <w:style w:type="character" w:styleId="131">
    <w:name w:val="Основной текст (13)"/>
    <w:qFormat/>
    <w:rPr>
      <w:rFonts w:ascii="Times New Roman" w:hAnsi="Times New Roman" w:cs="Times New Roman"/>
      <w:color w:val="FFFFFF"/>
      <w:spacing w:val="0"/>
      <w:sz w:val="23"/>
      <w:szCs w:val="23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51">
    <w:name w:val="Основной текст (15)"/>
    <w:qFormat/>
    <w:rPr>
      <w:rFonts w:ascii="Times New Roman" w:hAnsi="Times New Roman" w:cs="Times New Roman"/>
      <w:color w:val="FFFFFF"/>
      <w:sz w:val="8"/>
      <w:szCs w:val="8"/>
      <w:lang w:val="en-US" w:eastAsia="en-US"/>
    </w:rPr>
  </w:style>
  <w:style w:type="character" w:styleId="142">
    <w:name w:val="Основной текст (14)2"/>
    <w:qFormat/>
    <w:rPr>
      <w:rFonts w:ascii="Arial" w:hAnsi="Arial" w:cs="Arial"/>
      <w:color w:val="FFFFFF"/>
      <w:spacing w:val="0"/>
    </w:rPr>
  </w:style>
  <w:style w:type="character" w:styleId="17">
    <w:name w:val="Основной текст (17)_"/>
    <w:qFormat/>
    <w:rPr>
      <w:rFonts w:ascii="Times New Roman" w:hAnsi="Times New Roman" w:cs="Times New Roman"/>
      <w:spacing w:val="0"/>
      <w:sz w:val="19"/>
      <w:szCs w:val="19"/>
    </w:rPr>
  </w:style>
  <w:style w:type="character" w:styleId="171">
    <w:name w:val="Основной текст (17)"/>
    <w:qFormat/>
    <w:rPr>
      <w:rFonts w:ascii="Times New Roman" w:hAnsi="Times New Roman" w:cs="Times New Roman"/>
      <w:color w:val="FFFFFF"/>
      <w:spacing w:val="0"/>
      <w:sz w:val="19"/>
      <w:szCs w:val="19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9"/>
      <w:szCs w:val="29"/>
    </w:rPr>
  </w:style>
  <w:style w:type="character" w:styleId="18">
    <w:name w:val="Основной текст (18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92">
    <w:name w:val="Основной текст (9)2"/>
    <w:qFormat/>
    <w:rPr>
      <w:rFonts w:ascii="Arial" w:hAnsi="Arial" w:cs="Arial"/>
      <w:color w:val="FFFFFF"/>
      <w:spacing w:val="0"/>
      <w:sz w:val="24"/>
      <w:szCs w:val="24"/>
    </w:rPr>
  </w:style>
  <w:style w:type="character" w:styleId="17Arial">
    <w:name w:val="Основной текст (17) + Arial"/>
    <w:qFormat/>
    <w:rPr>
      <w:rFonts w:ascii="Arial" w:hAnsi="Arial" w:cs="Arial"/>
      <w:color w:val="FFFFFF"/>
      <w:spacing w:val="0"/>
      <w:sz w:val="24"/>
      <w:szCs w:val="24"/>
    </w:rPr>
  </w:style>
  <w:style w:type="character" w:styleId="172">
    <w:name w:val="Основной текст (17)2"/>
    <w:qFormat/>
    <w:rPr>
      <w:rFonts w:ascii="Times New Roman" w:hAnsi="Times New Roman" w:cs="Times New Roman"/>
      <w:color w:val="FFFFFF"/>
      <w:spacing w:val="0"/>
      <w:sz w:val="19"/>
      <w:szCs w:val="19"/>
    </w:rPr>
  </w:style>
  <w:style w:type="character" w:styleId="PageNumber">
    <w:name w:val="Page Number"/>
    <w:basedOn w:val="Style13"/>
    <w:rPr/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Заголовок №4_"/>
    <w:qFormat/>
    <w:rPr>
      <w:b/>
      <w:bCs/>
      <w:sz w:val="26"/>
      <w:szCs w:val="26"/>
      <w:lang w:bidi="ar-SA"/>
    </w:rPr>
  </w:style>
  <w:style w:type="character" w:styleId="42">
    <w:name w:val="Заголовок №4"/>
    <w:basedOn w:val="41"/>
    <w:qFormat/>
    <w:rPr/>
  </w:style>
  <w:style w:type="character" w:styleId="526">
    <w:name w:val="Основной текст (5)26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525">
    <w:name w:val="Основной текст (5)25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415">
    <w:name w:val="Заголовок №415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524">
    <w:name w:val="Основной текст (5)24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523">
    <w:name w:val="Основной текст (5)23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411">
    <w:name w:val="Заголовок №411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9">
    <w:name w:val=" Знак Знак1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/>
      <w:jc w:val="right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color w:val="000000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480"/>
      <w:jc w:val="right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18" w:before="480" w:after="0"/>
      <w:ind w:firstLine="840"/>
      <w:jc w:val="both"/>
    </w:pPr>
    <w:rPr>
      <w:rFonts w:ascii="Times New Roman" w:hAnsi="Times New Roman" w:cs="Times New Roman"/>
      <w:i/>
      <w:iCs/>
      <w:color w:val="000000"/>
      <w:sz w:val="31"/>
      <w:szCs w:val="31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540"/>
    </w:pPr>
    <w:rPr>
      <w:rFonts w:ascii="Arial" w:hAnsi="Arial" w:cs="Arial"/>
      <w:b/>
      <w:bCs/>
      <w:color w:val="000000"/>
      <w:sz w:val="13"/>
      <w:szCs w:val="13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154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7"/>
      <w:szCs w:val="27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7"/>
      <w:szCs w:val="17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360" w:after="360"/>
      <w:ind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418"/>
      <w:ind w:firstLine="84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88"/>
      <w:jc w:val="both"/>
    </w:pPr>
    <w:rPr>
      <w:rFonts w:ascii="Arial" w:hAnsi="Arial" w:cs="Arial"/>
      <w:color w:val="000000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  <w:ind w:hanging="320"/>
    </w:pPr>
    <w:rPr>
      <w:rFonts w:ascii="Times New Roman" w:hAnsi="Times New Roman" w:cs="Times New Roman"/>
      <w:color w:val="000000"/>
      <w:sz w:val="23"/>
      <w:szCs w:val="23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Verdanatxt">
    <w:name w:val="Verdana_txt"/>
    <w:basedOn w:val="Normal"/>
    <w:qFormat/>
    <w:pPr>
      <w:widowControl w:val="false"/>
      <w:suppressAutoHyphens w:val="true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840" w:after="1020"/>
      <w:ind w:hanging="340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package" Target="embeddings/oleObject1.xlsx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package" Target="embeddings/oleObject2.xlsx"/><Relationship Id="rId28" Type="http://schemas.openxmlformats.org/officeDocument/2006/relationships/image" Target="media/image8.wmf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1:00Z</dcterms:created>
  <dc:creator>Копачева</dc:creator>
  <dc:description/>
  <cp:keywords/>
  <dc:language>en-US</dc:language>
  <cp:lastModifiedBy>user</cp:lastModifiedBy>
  <cp:lastPrinted>2012-01-12T17:03:00Z</cp:lastPrinted>
  <dcterms:modified xsi:type="dcterms:W3CDTF">2012-01-13T06:11:00Z</dcterms:modified>
  <cp:revision>2</cp:revision>
  <dc:subject/>
  <dc:title>Для конференции в Казахстане 6 октября 2011 г</dc:title>
</cp:coreProperties>
</file>