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82" w:hanging="0"/>
        <w:jc w:val="right"/>
        <w:rPr/>
      </w:pPr>
      <w:r>
        <w:rPr/>
        <w:t>Приложение 2</w:t>
      </w:r>
    </w:p>
    <w:p>
      <w:pPr>
        <w:pStyle w:val="TextBody"/>
        <w:rPr/>
      </w:pPr>
      <w:r>
        <w:rPr>
          <w:sz w:val="30"/>
          <w:szCs w:val="30"/>
        </w:rPr>
        <w:t xml:space="preserve">СОСТАВ </w:t>
        <w:br/>
        <w:t>Совета по сотрудничеству в области здравоохранения СНГ</w:t>
        <w:br/>
      </w:r>
      <w:r>
        <w:rPr>
          <w:b w:val="false"/>
          <w:i/>
          <w:sz w:val="30"/>
          <w:szCs w:val="30"/>
        </w:rPr>
        <w:t>(по состоянию на 15.06.2020)</w:t>
      </w:r>
    </w:p>
    <w:p>
      <w:pPr>
        <w:pStyle w:val="TextBody"/>
        <w:rPr>
          <w:b w:val="false"/>
          <w:b w:val="false"/>
          <w:i/>
          <w:i/>
          <w:sz w:val="30"/>
          <w:szCs w:val="30"/>
        </w:rPr>
      </w:pPr>
      <w:r>
        <w:rPr>
          <w:b w:val="false"/>
          <w:i/>
          <w:sz w:val="30"/>
          <w:szCs w:val="30"/>
        </w:rPr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5"/>
        <w:gridCol w:w="2747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И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Член Совета по сотрудничеству в области здравоохранения СНГ,</w:t>
              <w:br/>
              <w:t>Министр здравоохранения Республики Арм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ТОРОСЯН</w:t>
              <w:br/>
              <w:t>Арсен Геворг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Член Совета по сотрудничеству в области здравоохранения СНГ,</w:t>
              <w:br/>
              <w:t>Генеральный директор Национального центра по контролю и профилактике заболеваний Республики Арм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ВАНЯН</w:t>
              <w:br/>
              <w:t>Артавазд Вруй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Член Совета по сотрудничеству в области здравоохранения СНГ,</w:t>
              <w:br/>
              <w:t>Министр здравоохранения Республики Беларус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КАРАНИК</w:t>
              <w:br/>
              <w:t>Владимир Степа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40" w:after="40"/>
              <w:ind w:hanging="0"/>
              <w:rPr>
                <w:b/>
                <w:b/>
              </w:rPr>
            </w:pPr>
            <w:r>
              <w:rPr/>
              <w:t>Член Совета по сотрудничеству в области здравоохранения СНГ,</w:t>
              <w:br/>
              <w:t>заместитель Министра здравоохранения,</w:t>
              <w:br/>
              <w:t>Главный государственный санитарный врач Республики Беларус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ЖУКОВА</w:t>
              <w:br/>
              <w:t>Наталья Павло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Член Совета по сотрудничеству в области здравоохранения СНГ,</w:t>
              <w:br/>
              <w:t>Министр здравоохранения Республики Казахст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>
                <w:caps/>
                <w:szCs w:val="26"/>
              </w:rPr>
              <w:t>Цой</w:t>
            </w:r>
            <w:r>
              <w:rPr>
                <w:szCs w:val="26"/>
              </w:rPr>
              <w:br/>
              <w:t>Алексей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60" w:after="0"/>
              <w:ind w:hanging="0"/>
              <w:rPr/>
            </w:pPr>
            <w:r>
              <w:rPr/>
              <w:t>Член Совета по сотрудничеству в области здравоохранения СНГ,</w:t>
              <w:br/>
              <w:t>Главный государственный санитарный врач Республики Казахстан,</w:t>
            </w:r>
          </w:p>
          <w:p>
            <w:pPr>
              <w:pStyle w:val="Normal"/>
              <w:spacing w:lineRule="auto" w:line="240" w:before="0" w:after="60"/>
              <w:ind w:hanging="0"/>
              <w:rPr>
                <w:b/>
                <w:b/>
              </w:rPr>
            </w:pPr>
            <w:r>
              <w:rPr/>
              <w:t>заместитель Председателя Комитета контроля качества и безопасности товаров и услуг</w:t>
              <w:br/>
              <w:t>Министерства здравоохранения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hyperlink r:id="rId2">
              <w:r>
                <w:rPr>
                  <w:rStyle w:val="InternetLink"/>
                </w:rPr>
                <w:t>ЕСМАГАМБЕТОВ</w:t>
              </w:r>
            </w:hyperlink>
            <w:r>
              <w:rPr/>
              <w:t>А</w:t>
              <w:br/>
              <w:t>Айжан Серикба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Член Совета по сотрудничеству в области здравоохранения СНГ,</w:t>
              <w:br/>
              <w:t>Министр здравоохранения Кыргызской Республ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АБДИКАРИМОВ</w:t>
              <w:br/>
              <w:t>Сабиржан Токтосун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Член Совета по сотрудничеству в области здравоохранения СНГ,</w:t>
              <w:br/>
              <w:t>заместитель Министра здравоохранения,</w:t>
              <w:br/>
              <w:t>Главный государственный санитарный врач Кыргызской Республик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>
                <w:bCs/>
                <w:color w:val="000000"/>
              </w:rPr>
              <w:t>УСЕНБАЕВ</w:t>
            </w:r>
            <w:r>
              <w:rPr/>
              <w:br/>
            </w:r>
            <w:r>
              <w:rPr>
                <w:bCs/>
                <w:color w:val="000000"/>
              </w:rPr>
              <w:t>Нурболот Толоше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Член Совета по сотрудничеству в области здравоохранения СНГ,</w:t>
              <w:br/>
              <w:t>Министр здравоохранения, труда и социальной защиты Республики Молдо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ДУМБРЭВЯН</w:t>
              <w:br/>
              <w:t xml:space="preserve">Виорик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Член Совета по сотрудничеству в области здравоохранения СНГ,</w:t>
              <w:br/>
              <w:t xml:space="preserve">Государственный секретарь в сфере общественного здравоохранения Министерства здравоохранения, труда и социальной защиты, </w:t>
              <w:br/>
              <w:t>Главный государственный санитарный врач Республики Молдов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РЫМИШ</w:t>
              <w:br/>
              <w:t xml:space="preserve">Константин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 xml:space="preserve">Член Совета по сотрудничеству в области здравоохранения СНГ, </w:t>
              <w:br/>
              <w:t>Министр здравоохранения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МУРАШКО</w:t>
              <w:br/>
              <w:t>Михаил Альберт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Член Совета по сотрудничеству в области здравоохранения СНГ,</w:t>
              <w:br/>
              <w:t>руководитель Федеральной службы по надзору в сфере защиты прав потребителей и благополучия человека, Главный государственный санитарный врач Российской Федерации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ПОПОВА</w:t>
              <w:br/>
              <w:t>Анна Юрьевн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Член Совета по сотрудничеству в области здравоохранения СНГ,</w:t>
              <w:br/>
              <w:t>Министр здравоохранения и социальной защиты населения Республики Таджикист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АБДУЛЛОЗОДА</w:t>
              <w:br/>
              <w:t>Джамолиддин Абдулло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Член Совета по сотрудничеству в области здравоохранения СНГ,</w:t>
              <w:br/>
              <w:t>заместитель Министра здравоохранения и социальной защиты населения, Главный государственный санитарный врач Республики Таджикист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60" w:after="60"/>
              <w:ind w:hanging="0"/>
              <w:rPr/>
            </w:pPr>
            <w:r>
              <w:rPr/>
              <w:t>АЛИЗОДА</w:t>
            </w:r>
          </w:p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Самариддин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Член Совета по сотрудничеству в области здравоохранения СНГ,</w:t>
              <w:br/>
              <w:t>Министр здравоохранения и медицинской промышленности Туркмениста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АМАННЕПЕСОВ</w:t>
              <w:br/>
              <w:t>Нурмухаммет Какабае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Член Совета по сотрудничеству в области здравоохранения СНГ,</w:t>
              <w:br/>
              <w:t xml:space="preserve">заместитель Министра здравоохранения и медицинской промышленности, </w:t>
              <w:br/>
              <w:t>начальник Государственной санитарно-эпидемиологической службы Туркменистан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>
                <w:caps/>
                <w:color w:val="000000"/>
                <w:spacing w:val="8"/>
                <w:lang w:val="tg-Cyrl-TJ"/>
              </w:rPr>
              <w:t xml:space="preserve">Гылыджов </w:t>
            </w:r>
            <w:r>
              <w:rPr>
                <w:color w:val="000000"/>
                <w:spacing w:val="8"/>
                <w:lang w:val="tg-Cyrl-TJ"/>
              </w:rPr>
              <w:t>Арслангылыч</w:t>
              <w:br/>
              <w:t>Оразгылыджович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Председатель Совета по сотрудничеству </w:t>
              <w:br/>
              <w:t>в области здравоохранения СНГ,</w:t>
              <w:br/>
              <w:t>Министр здравоохранения Республики Узбекист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/>
              <w:t>ШАДМАНОВ</w:t>
              <w:br/>
              <w:t>Алишер Каюм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 w:before="60" w:after="40"/>
              <w:ind w:hanging="0"/>
              <w:contextualSpacing/>
              <w:rPr/>
            </w:pPr>
            <w:r>
              <w:rPr>
                <w:bCs/>
              </w:rPr>
              <w:t xml:space="preserve">Член Совета по сотрудничеству </w:t>
              <w:br/>
              <w:t xml:space="preserve">в области здравоохранения СНГ, </w:t>
              <w:br/>
              <w:t>первый заместитель Министра здравоохранения,</w:t>
            </w:r>
          </w:p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</w:rPr>
              <w:t>Главный государственный санитарный врач Республики Узбекистан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/>
            </w:pPr>
            <w:r>
              <w:rPr>
                <w:bCs/>
              </w:rPr>
              <w:t>ЮСУПАЛИЕВ</w:t>
              <w:br/>
              <w:t>Баходир Кахрам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 xml:space="preserve">Член Совета по сотрудничеству в области здравоохранения СНГ, </w:t>
              <w:br/>
              <w:t>Министр здравоохранения Украин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СТЕПАНОВ</w:t>
              <w:br/>
              <w:t>Максим Владимирович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Член Совета по сотрудничеству в области здравоохранения СНГ,</w:t>
              <w:br/>
              <w:t>заместитель Министра здравоохранения,</w:t>
              <w:br/>
              <w:t>Главный государственный санитарный врач Украины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40"/>
              <w:ind w:hanging="0"/>
              <w:rPr>
                <w:b/>
                <w:b/>
              </w:rPr>
            </w:pPr>
            <w:r>
              <w:rPr/>
              <w:t>ЛЯШКО</w:t>
              <w:br/>
              <w:t>Виктор Кириллович</w:t>
            </w:r>
          </w:p>
        </w:tc>
      </w:tr>
    </w:tbl>
    <w:p>
      <w:pPr>
        <w:pStyle w:val="Normal"/>
        <w:widowControl/>
        <w:bidi w:val="0"/>
        <w:spacing w:lineRule="exact" w:line="360" w:before="0" w:after="160"/>
        <w:ind w:firstLine="709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737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RINTDATE \@"d.M.yyyy\ HH:mm:ss\ AM/PM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.7.2020 09:50:00 AM</w:t>
    </w:r>
    <w:r>
      <w:rPr>
        <w:sz w:val="16"/>
        <w:szCs w:val="16"/>
      </w:rPr>
      <w:fldChar w:fldCharType="end"/>
    </w:r>
    <w:r>
      <w:rPr>
        <w:rFonts w:eastAsia="Times New Roman"/>
        <w:sz w:val="16"/>
        <w:szCs w:val="16"/>
      </w:rPr>
      <w:t xml:space="preserve">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 w:before="0" w:after="160"/>
      <w:ind w:firstLine="709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left="7080" w:hanging="0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1">
    <w:name w:val="Заголовок 1 Знак"/>
    <w:qFormat/>
    <w:rPr>
      <w:b/>
      <w:sz w:val="28"/>
      <w:szCs w:val="28"/>
    </w:rPr>
  </w:style>
  <w:style w:type="character" w:styleId="Style16">
    <w:name w:val="Основной текст Знак"/>
    <w:qFormat/>
    <w:rPr>
      <w:b/>
      <w:sz w:val="28"/>
      <w:szCs w:val="28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hanging="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eta.egov.kz/memleket/entities/dsm/about/structure/people/57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7:51:00Z</dcterms:created>
  <dc:creator>Е. Шамаль</dc:creator>
  <dc:description/>
  <cp:keywords/>
  <dc:language>en-US</dc:language>
  <cp:lastModifiedBy>User</cp:lastModifiedBy>
  <cp:lastPrinted>2020-07-07T09:50:00Z</cp:lastPrinted>
  <dcterms:modified xsi:type="dcterms:W3CDTF">2020-07-07T06:50:00Z</dcterms:modified>
  <cp:revision>6</cp:revision>
  <dc:subject/>
  <dc:title/>
</cp:coreProperties>
</file>