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2036" w:hanging="0"/>
        <w:rPr/>
      </w:pPr>
      <w:r>
        <w:rPr/>
        <w:t>Приложение 8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ПЕРЕЧЕНЬ ДОКУМЕНТОВ, </w:t>
        <w:br/>
        <w:t>регулирующих взаимодействие государств – участников СНГ в области здравоохранения</w:t>
      </w:r>
      <w:r>
        <w:rPr>
          <w:rStyle w:val="EndnoteCharacters"/>
          <w:rStyle w:val="EndnoteAnchor"/>
          <w:b/>
        </w:rPr>
        <w:endnoteReference w:customMarkFollows="1" w:id="2"/>
        <w:t>*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151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248"/>
        <w:gridCol w:w="917"/>
        <w:gridCol w:w="843"/>
        <w:gridCol w:w="844"/>
        <w:gridCol w:w="844"/>
        <w:gridCol w:w="844"/>
        <w:gridCol w:w="844"/>
        <w:gridCol w:w="844"/>
        <w:gridCol w:w="844"/>
        <w:gridCol w:w="844"/>
        <w:gridCol w:w="844"/>
        <w:gridCol w:w="844"/>
        <w:gridCol w:w="764"/>
      </w:tblGrid>
      <w:tr>
        <w:trPr>
          <w:tblHeader w:val="true"/>
          <w:trHeight w:val="1247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6195</wp:posOffset>
                      </wp:positionH>
                      <wp:positionV relativeFrom="paragraph">
                        <wp:posOffset>36195</wp:posOffset>
                      </wp:positionV>
                      <wp:extent cx="3074670" cy="725805"/>
                      <wp:effectExtent l="1270" t="5080" r="127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4760" cy="725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85pt,2.85pt" to="239.2pt,59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rFonts w:eastAsia="Times New Roman"/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Государство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кументы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pacing w:val="-10"/>
                <w:sz w:val="16"/>
                <w:szCs w:val="16"/>
              </w:rPr>
              <w:t xml:space="preserve">Азербайджанская </w:t>
            </w:r>
            <w:r>
              <w:rPr>
                <w:b/>
                <w:sz w:val="16"/>
                <w:szCs w:val="16"/>
              </w:rPr>
              <w:t>Республика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Арм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Беларусь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Казахс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ыргызская Республ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Молдов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оссийская Федерац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Таджикис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57" w:right="57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уркменис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спублика Узбекиста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краин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40" w:after="40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узия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Плане мероприятий по реализации Концепции сотрудничества государств – участников Содружества Независимых Государств в области противодействия онкологическим заболеваниям на 2020–2024 годы</w:t>
              <w:br/>
              <w:t>ЭС СНГ, 30.06.202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шение о базовой организации государств – участников Содружества Независимых Государств в области онкологии </w:t>
              <w:br/>
              <w:t xml:space="preserve">ЭС СНГ, 30.06.2020 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шение о совместных усилиях государств – участников Содружества Независимых Государств по борьбе с распространением коронавирусной инфекции COVID-19</w:t>
              <w:br/>
              <w:t xml:space="preserve">СГП СНГ, 29.05.2020 </w:t>
            </w:r>
            <w:r>
              <w:rPr>
                <w:sz w:val="24"/>
                <w:szCs w:val="24"/>
              </w:rPr>
              <w:t>[06228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о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ализации в 2016–2017 годах Программы сотрудничества государств – участников Содружества Независимых Государств по профилактике и лечению сахарного диабета на 2016–2020 годы</w:t>
              <w:br/>
              <w:t>КЭВ при ЭС СНГ, 18.12.2019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left="-756" w:firstLine="709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Решение о базовой организации общественного здоровья и информатизации здравоохранения государств – участников Содружества Независимых Государств 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br/>
            </w:r>
            <w:r>
              <w:rPr>
                <w:sz w:val="24"/>
                <w:szCs w:val="24"/>
              </w:rPr>
              <w:t>ЭС СНГ, 13.09.2019, Ашхабад, [06130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56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56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56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756" w:firstLine="709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–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Плане совместных действий государств – участников Содружества Независимых Государств по предупреждению распространения туберкулеза на 2020–2024 годы</w:t>
              </w:r>
            </w:hyperlink>
            <w:r>
              <w:rPr>
                <w:sz w:val="24"/>
                <w:szCs w:val="24"/>
              </w:rPr>
              <w:t xml:space="preserve"> </w:t>
              <w:br/>
              <w:t>ЭС СНГ, 21.06.2019, Минск, [06111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hyperlink r:id="rId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Плане мероприятий по реализации Стратегии «Здоровье населения государств – участников Содружества Независимых Государств» на 2020–2021 годы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br/>
            </w:r>
            <w:r>
              <w:rPr>
                <w:sz w:val="24"/>
                <w:szCs w:val="24"/>
              </w:rPr>
              <w:t>ЭС СНГ, 21.06.2019, Минск, [06112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Style w:val="InternetLink"/>
                <w:color w:val="000000"/>
                <w:sz w:val="24"/>
                <w:szCs w:val="24"/>
                <w:u w:val="none"/>
              </w:rPr>
            </w:pPr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t>Решение о базовой организации государств – участников Содружества Независимых Государств в области психиатрии и наркологии</w:t>
            </w:r>
            <w:r>
              <w:rPr>
                <w:sz w:val="24"/>
                <w:szCs w:val="24"/>
              </w:rPr>
              <w:t xml:space="preserve"> </w:t>
              <w:br/>
              <w:t>СМИД СНГ, 24.01.2019, [06005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Стратегии «Здоровье населения государств – участников Содружества Независимых Государств»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br/>
            </w:r>
            <w:r>
              <w:rPr>
                <w:sz w:val="24"/>
                <w:szCs w:val="24"/>
                <w:lang w:eastAsia="ru-RU"/>
              </w:rPr>
              <w:t>СГП СНГ, 07.06.2016, Бишкек, [05402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Концепции сотрудничества государств – участников Содружества Независимых Государств в области противодействия онкологическим заболеваниям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br/>
            </w:r>
            <w:r>
              <w:rPr>
                <w:sz w:val="24"/>
                <w:szCs w:val="24"/>
                <w:lang w:eastAsia="ru-RU"/>
              </w:rPr>
              <w:t>СГП СНГ, 07.06.2016, Бишкек, [05407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Программе сотрудничества государств – участников Содружества Независимых Государств по профилактике и лечению сахарного диабета на 2016–2020 годы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br/>
            </w:r>
            <w:r>
              <w:rPr>
                <w:sz w:val="24"/>
                <w:szCs w:val="24"/>
                <w:lang w:eastAsia="ru-RU"/>
              </w:rPr>
              <w:t>СГП СНГ, 07.06.2016, Бишкек, [05408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 xml:space="preserve">Постановление о рекомендациях «О сближении законодательства государств – участников СНГ в сфере охраны здоровья» 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br/>
            </w:r>
            <w:r>
              <w:rPr>
                <w:sz w:val="24"/>
                <w:szCs w:val="24"/>
                <w:lang w:eastAsia="ru-RU"/>
              </w:rPr>
              <w:t xml:space="preserve">МПА СНГ, 16.04.2015, </w:t>
              <w:br/>
              <w:t>Санкт-Петербург, [05314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hyperlink r:id="rId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деятельности Совета по сотрудничеству в области здравоохранения Содружества Независимых Государств</w:t>
              </w:r>
            </w:hyperlink>
          </w:p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СГП СНГ, 20.11.2013, </w:t>
              <w:br/>
              <w:t>Санкт-Петербург, [04076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hyperlink r:id="rId1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Программе совместных действий государств – участников Содружества Независимых Государств по борьбе с ВИЧ/СПИД</w:t>
              </w:r>
            </w:hyperlink>
          </w:p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СГП СНГ, 20.11.2009, Ялта, [02743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1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мерах по недопущению распространения на территориях государств – участников Содружества Независимых Государств вируса гриппа A/H1N1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br/>
            </w:r>
            <w:r>
              <w:rPr>
                <w:sz w:val="24"/>
                <w:szCs w:val="24"/>
              </w:rPr>
              <w:t>ЭС СНГ, 19.06.2009, Кишинев, [02661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hyperlink r:id="rId1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 сотрудничестве государств – участников Содружества Независимых Государств в борьбе с ростом заболеваемости сахарным диабетом</w:t>
              </w:r>
            </w:hyperlink>
          </w:p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СГП СНГ, 14.11.2008, Кишинев, [02558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  <w:p>
            <w:pPr>
              <w:pStyle w:val="Normal"/>
              <w:spacing w:lineRule="auto" w:line="240" w:before="40" w:after="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1.05.2018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1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 сотрудничестве в борьбе с обращением фальсифицированных лекарственных средств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ГП СНГ, 14.11.2008, Кишинев, [02559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1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токол о внесении дополнения в Соглашение о сотрудничестве в области охраны здоровья населения от 26 июня 1992 года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ГП СНГ, 25.11.2005, Москва, [01892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1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работе Совета по сотрудничеству в области здравоохранения Содружества Независимых Государств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МИД СНГ, 23.08.2005, Москва, [01808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1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 порядке взаимодействия при гигиенической оценке потенциально опасной продукции, импортируемой в государства – участники Содружества Независимых Государств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ГП СНГ, 16.04.2004, Чолпон-Ата, [01539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17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Концепции сотрудничества государств – участников Содружества Независимых Государств в области охраны здоровья населения</w:t>
              </w:r>
            </w:hyperlink>
            <w:r>
              <w:rPr>
                <w:rStyle w:val="InternetLink"/>
                <w:color w:val="000000"/>
                <w:sz w:val="24"/>
                <w:szCs w:val="24"/>
                <w:u w:val="none"/>
              </w:rPr>
              <w:br/>
            </w:r>
            <w:r>
              <w:rPr>
                <w:sz w:val="24"/>
                <w:szCs w:val="24"/>
              </w:rPr>
              <w:t>СГП СНГ, 18.09.2003, Ялта, [01427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18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токол о внесении изменений и дополнений в Соглашение о сотрудничестве в области охраны здоровья населения от 26 июня 1992 года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ГП СНГ, 18.09.2003, Ялта, [01430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19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Решение о Программе неотложных мер государств – участников Содружества Независимых Государств по противодействию эпидемии ВИЧ/СПИД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ГП СНГ, 30.05.2002, Москва, [01290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20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 сотрудничестве в области санитарной охраны территорий государств – участников Содружества Независимых Государств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ГП СНГ, 31.05.2001, Минск, [01158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21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 профилактике йод-дефицитных состояний среди населения государств – участников Содружества Независимых Государств</w:t>
              </w:r>
            </w:hyperlink>
            <w:r>
              <w:rPr>
                <w:sz w:val="24"/>
                <w:szCs w:val="24"/>
              </w:rPr>
              <w:t xml:space="preserve"> </w:t>
            </w:r>
            <w:r>
              <w:rPr/>
              <w:br/>
            </w:r>
            <w:r>
              <w:rPr>
                <w:sz w:val="24"/>
                <w:szCs w:val="24"/>
              </w:rPr>
              <w:t>СГП СНГ, 31.05.2001, Минск, [01169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hyperlink r:id="rId22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 сотрудничестве в решении проблем ВИЧ-инфекции</w:t>
              </w:r>
            </w:hyperlink>
          </w:p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СГП СНГ, 25.11.1998, Москва, [00841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23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Протокол о механизме реализации Соглашения об оказании медицинской помощи гражданам государств – участников Содружества Независимых Государств в части порядка предоставления медицинских услуг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ГП СНГ, 27.03.1997, Москва, [00683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hyperlink r:id="rId24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б оказании медицинской помощи гражданам государств – участников Содружества Независимых Государств</w:t>
              </w:r>
            </w:hyperlink>
            <w:r>
              <w:rPr/>
              <w:br/>
            </w:r>
            <w:r>
              <w:rPr>
                <w:sz w:val="24"/>
                <w:szCs w:val="24"/>
              </w:rPr>
              <w:t>СГП СНГ, 27.03.1997, Москва, [00685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hyperlink r:id="rId25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б обеспечении населения лекарственными средствами, вакцинами и другими иммунобиологическими препаратами, изделиями медицинского назначения и медицинской техники, производимыми на территории государств – участников Содружества Независимых Государств</w:t>
              </w:r>
            </w:hyperlink>
          </w:p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СГП СНГ, 24.12.1993, Ашгабат, [00288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  <w:tr>
        <w:trPr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hyperlink r:id="rId26">
              <w:r>
                <w:rPr>
                  <w:rStyle w:val="InternetLink"/>
                  <w:color w:val="000000"/>
                  <w:sz w:val="24"/>
                  <w:szCs w:val="24"/>
                  <w:u w:val="none"/>
                </w:rPr>
                <w:t>Соглашение о сотрудничестве в области охраны здоровья населения</w:t>
              </w:r>
            </w:hyperlink>
          </w:p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СГП СНГ, 26.06.1992, Минск, [00116]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b/>
        </w:rPr>
        <w:t xml:space="preserve">В – </w:t>
      </w:r>
      <w:r>
        <w:rPr/>
        <w:t>вышли из документ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Н</w:t>
      </w:r>
      <w:r>
        <w:rPr/>
        <w:t xml:space="preserve"> – не подписали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П – </w:t>
      </w:r>
      <w:r>
        <w:rPr/>
        <w:t>подписали, но не закончили ВГС</w:t>
      </w:r>
    </w:p>
    <w:p>
      <w:pPr>
        <w:pStyle w:val="Normal"/>
        <w:widowControl/>
        <w:bidi w:val="0"/>
        <w:spacing w:lineRule="exact" w:line="360" w:before="0" w:after="160"/>
        <w:ind w:firstLine="709"/>
        <w:rPr/>
      </w:pPr>
      <w:r>
        <w:rPr>
          <w:b/>
        </w:rPr>
        <w:t xml:space="preserve">У – </w:t>
      </w:r>
      <w:r>
        <w:rPr/>
        <w:t>участник документа</w:t>
      </w:r>
    </w:p>
    <w:sectPr>
      <w:headerReference w:type="default" r:id="rId27"/>
      <w:headerReference w:type="first" r:id="rId28"/>
      <w:footerReference w:type="default" r:id="rId29"/>
      <w:footerReference w:type="first" r:id="rId30"/>
      <w:endnotePr>
        <w:numFmt w:val="lowerRoman"/>
      </w:endnotePr>
      <w:type w:val="nextPage"/>
      <w:pgSz w:orient="landscape" w:w="16838" w:h="11906"/>
      <w:pgMar w:left="851" w:right="851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*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анные представлены на основан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Единого реестра правовых актов и других документов Содружества Независимых Государств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  <w:szCs w:val="24"/>
      </w:rPr>
      <w:t xml:space="preserve">  </w:t>
    </w:r>
    <w:r>
      <w:rPr>
        <w:sz w:val="16"/>
        <w:szCs w:val="24"/>
      </w:rPr>
      <w:fldChar w:fldCharType="begin"/>
    </w:r>
    <w:r>
      <w:rPr>
        <w:sz w:val="16"/>
        <w:szCs w:val="24"/>
      </w:rPr>
      <w:instrText xml:space="preserve"> FILENAME </w:instrText>
    </w:r>
    <w:r>
      <w:rPr>
        <w:sz w:val="16"/>
        <w:szCs w:val="24"/>
      </w:rPr>
      <w:fldChar w:fldCharType="separate"/>
    </w:r>
    <w:r>
      <w:rPr>
        <w:sz w:val="16"/>
        <w:szCs w:val="24"/>
      </w:rPr>
      <w:t>input.doc</w:t>
    </w:r>
    <w:r>
      <w:rPr>
        <w:sz w:val="16"/>
        <w:szCs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1</w:t>
    </w:r>
    <w:r>
      <w:rPr>
        <w:sz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2036" w:hanging="0"/>
      <w:jc w:val="right"/>
      <w:outlineLvl w:val="0"/>
    </w:pPr>
    <w:rPr>
      <w:b/>
      <w:sz w:val="20"/>
      <w:szCs w:val="20"/>
      <w:lang w:val="en-US"/>
    </w:rPr>
  </w:style>
  <w:style w:type="character" w:styleId="WW8Num1z0">
    <w:name w:val="WW8Num1z0"/>
    <w:qFormat/>
    <w:rPr>
      <w:rFonts w:ascii="Symbol" w:hAnsi="Symbol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</w:rPr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firstLine="709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568" w:leader="none"/>
        <w:tab w:val="right" w:pos="1513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;" TargetMode="External"/><Relationship Id="rId3" Type="http://schemas.openxmlformats.org/officeDocument/2006/relationships/hyperlink" Target="javascript:;" TargetMode="External"/><Relationship Id="rId4" Type="http://schemas.openxmlformats.org/officeDocument/2006/relationships/hyperlink" Target="javascript:;" TargetMode="External"/><Relationship Id="rId5" Type="http://schemas.openxmlformats.org/officeDocument/2006/relationships/hyperlink" Target="javascript:;" TargetMode="External"/><Relationship Id="rId6" Type="http://schemas.openxmlformats.org/officeDocument/2006/relationships/hyperlink" Target="javascript:;" TargetMode="External"/><Relationship Id="rId7" Type="http://schemas.openxmlformats.org/officeDocument/2006/relationships/hyperlink" Target="javascript:;" TargetMode="External"/><Relationship Id="rId8" Type="http://schemas.openxmlformats.org/officeDocument/2006/relationships/hyperlink" Target="javascript:;" TargetMode="External"/><Relationship Id="rId9" Type="http://schemas.openxmlformats.org/officeDocument/2006/relationships/hyperlink" Target="javascript:;" TargetMode="External"/><Relationship Id="rId10" Type="http://schemas.openxmlformats.org/officeDocument/2006/relationships/hyperlink" Target="javascript:;" TargetMode="External"/><Relationship Id="rId11" Type="http://schemas.openxmlformats.org/officeDocument/2006/relationships/hyperlink" Target="javascript:;" TargetMode="External"/><Relationship Id="rId12" Type="http://schemas.openxmlformats.org/officeDocument/2006/relationships/hyperlink" Target="javascript:;" TargetMode="External"/><Relationship Id="rId13" Type="http://schemas.openxmlformats.org/officeDocument/2006/relationships/hyperlink" Target="javascript:;" TargetMode="External"/><Relationship Id="rId14" Type="http://schemas.openxmlformats.org/officeDocument/2006/relationships/hyperlink" Target="javascript:;" TargetMode="External"/><Relationship Id="rId15" Type="http://schemas.openxmlformats.org/officeDocument/2006/relationships/hyperlink" Target="javascript:;" TargetMode="External"/><Relationship Id="rId16" Type="http://schemas.openxmlformats.org/officeDocument/2006/relationships/hyperlink" Target="javascript:;" TargetMode="External"/><Relationship Id="rId17" Type="http://schemas.openxmlformats.org/officeDocument/2006/relationships/hyperlink" Target="javascript:;" TargetMode="External"/><Relationship Id="rId18" Type="http://schemas.openxmlformats.org/officeDocument/2006/relationships/hyperlink" Target="javascript:;" TargetMode="External"/><Relationship Id="rId19" Type="http://schemas.openxmlformats.org/officeDocument/2006/relationships/hyperlink" Target="javascript:;" TargetMode="External"/><Relationship Id="rId20" Type="http://schemas.openxmlformats.org/officeDocument/2006/relationships/hyperlink" Target="javascript:;" TargetMode="External"/><Relationship Id="rId21" Type="http://schemas.openxmlformats.org/officeDocument/2006/relationships/hyperlink" Target="javascript:;" TargetMode="External"/><Relationship Id="rId22" Type="http://schemas.openxmlformats.org/officeDocument/2006/relationships/hyperlink" Target="javascript:;" TargetMode="External"/><Relationship Id="rId23" Type="http://schemas.openxmlformats.org/officeDocument/2006/relationships/hyperlink" Target="javascript:;" TargetMode="External"/><Relationship Id="rId24" Type="http://schemas.openxmlformats.org/officeDocument/2006/relationships/hyperlink" Target="javascript:;" TargetMode="External"/><Relationship Id="rId25" Type="http://schemas.openxmlformats.org/officeDocument/2006/relationships/hyperlink" Target="javascript:;" TargetMode="External"/><Relationship Id="rId26" Type="http://schemas.openxmlformats.org/officeDocument/2006/relationships/hyperlink" Target="javascript:;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endnotes" Target="end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7:00Z</dcterms:created>
  <dc:creator>Е. Шамаль</dc:creator>
  <dc:description/>
  <cp:keywords/>
  <dc:language>en-US</dc:language>
  <cp:lastModifiedBy>User</cp:lastModifiedBy>
  <cp:lastPrinted>2020-06-17T16:45:00Z</cp:lastPrinted>
  <dcterms:modified xsi:type="dcterms:W3CDTF">2020-07-06T08:17:00Z</dcterms:modified>
  <cp:revision>3</cp:revision>
  <dc:subject/>
  <dc:title/>
</cp:coreProperties>
</file>