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40"/>
        <w:ind w:right="0" w:hanging="0"/>
        <w:jc w:val="center"/>
        <w:rPr/>
      </w:pPr>
      <w:r>
        <w:rPr>
          <w:b/>
          <w:smallCaps/>
          <w:spacing w:val="20"/>
          <w:sz w:val="32"/>
          <w:szCs w:val="32"/>
        </w:rPr>
        <w:t xml:space="preserve">МЕЖПРАВИТЕЛЬСТВЕННЫЙ СОВЕТ </w:t>
        <w:br/>
        <w:t xml:space="preserve">ПО СОТРУДНИЧЕСТВУ </w:t>
        <w:br/>
        <w:t>В СТРОИТЕЛЬНОЙ ДЕЯТЕЛЬНОСТИ</w:t>
      </w:r>
    </w:p>
    <w:p>
      <w:pPr>
        <w:pStyle w:val="Normal"/>
        <w:spacing w:lineRule="exact" w:line="44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31"/>
        <w:spacing w:lineRule="exact" w:line="440"/>
        <w:ind w:right="0" w:hanging="0"/>
        <w:jc w:val="center"/>
        <w:rPr>
          <w:b/>
          <w:b/>
          <w:smallCaps/>
          <w:spacing w:val="20"/>
          <w:sz w:val="32"/>
          <w:szCs w:val="28"/>
        </w:rPr>
      </w:pPr>
      <w:r>
        <w:rPr>
          <w:b/>
          <w:smallCaps/>
          <w:spacing w:val="20"/>
          <w:sz w:val="32"/>
          <w:szCs w:val="28"/>
        </w:rPr>
        <w:t xml:space="preserve">ФЕДЕРАЛЬНОЕ АВТОНОМНОЕ УЧРЕЖДЕНИЕ </w:t>
        <w:br/>
        <w:t>«ФЕДЕРАЛЬНЫЙ ЦЕНТР НОРМИРОВАНИЯ, СТАНДАРТИЗАЦИИ И ТЕХНИЧЕСКОЙ ОЦЕНКИ СООТВЕТСТВИЯ В СТРОИТЕЛЬСТВЕ»</w:t>
      </w:r>
    </w:p>
    <w:p>
      <w:pPr>
        <w:pStyle w:val="31"/>
        <w:spacing w:lineRule="exact" w:line="440"/>
        <w:ind w:right="0" w:hanging="0"/>
        <w:jc w:val="center"/>
        <w:rPr>
          <w:b/>
          <w:b/>
          <w:smallCaps/>
          <w:spacing w:val="20"/>
          <w:sz w:val="32"/>
          <w:szCs w:val="28"/>
        </w:rPr>
      </w:pPr>
      <w:r>
        <w:rPr>
          <w:b/>
          <w:smallCaps/>
          <w:spacing w:val="20"/>
          <w:sz w:val="32"/>
          <w:szCs w:val="28"/>
        </w:rPr>
      </w:r>
    </w:p>
    <w:p>
      <w:pPr>
        <w:pStyle w:val="31"/>
        <w:spacing w:lineRule="exact" w:line="340"/>
        <w:ind w:right="0" w:hanging="0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31"/>
        <w:spacing w:lineRule="exact" w:line="340"/>
        <w:ind w:right="0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31"/>
        <w:spacing w:lineRule="exact" w:line="340"/>
        <w:ind w:right="0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31"/>
        <w:spacing w:lineRule="exact" w:line="340"/>
        <w:ind w:right="0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31"/>
        <w:spacing w:lineRule="exact" w:line="340"/>
        <w:ind w:right="0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31"/>
        <w:spacing w:lineRule="exact" w:line="340"/>
        <w:ind w:right="0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31"/>
        <w:spacing w:lineRule="exact" w:line="340"/>
        <w:ind w:right="0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31"/>
        <w:spacing w:lineRule="exact" w:line="440" w:before="120" w:after="120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31"/>
        <w:spacing w:lineRule="exact" w:line="440"/>
        <w:ind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о деятельности базовой организации государств – участников Содружества Независимых Государств по проблемам технического регулирования </w:t>
      </w:r>
    </w:p>
    <w:p>
      <w:pPr>
        <w:pStyle w:val="31"/>
        <w:spacing w:lineRule="exact" w:line="440"/>
        <w:ind w:right="0" w:hanging="0"/>
        <w:jc w:val="center"/>
        <w:rPr/>
      </w:pPr>
      <w:r>
        <w:rPr>
          <w:b/>
          <w:bCs/>
          <w:smallCaps/>
          <w:sz w:val="32"/>
          <w:szCs w:val="32"/>
        </w:rPr>
        <w:t xml:space="preserve">в строительном комплексе </w:t>
      </w:r>
    </w:p>
    <w:p>
      <w:pPr>
        <w:pStyle w:val="31"/>
        <w:spacing w:lineRule="exact" w:line="440"/>
        <w:ind w:right="0" w:hanging="0"/>
        <w:jc w:val="center"/>
        <w:rPr>
          <w:b/>
          <w:b/>
          <w:smallCaps/>
          <w:sz w:val="28"/>
          <w:szCs w:val="28"/>
        </w:rPr>
      </w:pPr>
      <w:r>
        <w:rPr>
          <w:b/>
          <w:bCs/>
          <w:smallCaps/>
          <w:sz w:val="32"/>
          <w:szCs w:val="32"/>
        </w:rPr>
        <w:t xml:space="preserve">(за 2017–2019 годы) </w:t>
      </w:r>
    </w:p>
    <w:p>
      <w:pPr>
        <w:pStyle w:val="31"/>
        <w:spacing w:lineRule="exact" w:line="440"/>
        <w:ind w:right="0" w:hanging="0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31"/>
        <w:spacing w:lineRule="exact" w:line="440"/>
        <w:ind w:right="0" w:hanging="0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31"/>
        <w:spacing w:lineRule="exact" w:line="440"/>
        <w:ind w:right="0" w:hanging="0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31"/>
        <w:spacing w:lineRule="exact" w:line="440"/>
        <w:ind w:right="0" w:hanging="0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31"/>
        <w:spacing w:lineRule="exact" w:line="440"/>
        <w:ind w:right="0" w:hanging="0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31"/>
        <w:spacing w:lineRule="exact" w:line="440"/>
        <w:ind w:right="0" w:hanging="0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31"/>
        <w:spacing w:lineRule="exact" w:line="440"/>
        <w:ind w:right="0" w:hanging="0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31"/>
        <w:spacing w:lineRule="exact" w:line="440"/>
        <w:ind w:right="0" w:hanging="0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31"/>
        <w:spacing w:lineRule="exact" w:line="440"/>
        <w:ind w:right="0" w:hanging="0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31"/>
        <w:spacing w:lineRule="exact" w:line="440"/>
        <w:ind w:right="0" w:hanging="0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31"/>
        <w:spacing w:lineRule="exact" w:line="4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, 2019 год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–2019 годах работа федерального автономного учреждения «Федеральный центр нормирования, стандартизации и технической оценки соответствия в строительстве» (ФАУ «ФЦС», Российская Федерация) как базовой организации государств – участников Содружества Независимых Государств по проблемам технического регулирования в строительном комплексе (далее – базовая организация) проводилась в соответствии с Положением о базовой организации, утвержденным Решением Экономического совета СНГ от 9 декабря 2016 года. Среди основных направлений деятельности базовой организации за отчетный период необходимо отметить проведение сравнительного анализа нормативно-технической базы государств – участников СНГ в области строительства, научно-техническое сотрудничество с национальными профильными институтами и общественными объединениями, организацию и проведение международных мероприятий: заседаний, форумов, научно-практических конференций, рабочих встреч и визитов.</w:t>
      </w:r>
    </w:p>
    <w:p>
      <w:pPr>
        <w:pStyle w:val="Heading1"/>
        <w:rPr>
          <w:szCs w:val="28"/>
        </w:rPr>
      </w:pPr>
      <w:r>
        <w:rPr>
          <w:szCs w:val="28"/>
        </w:rPr>
        <w:t>Научно-техническое сотрудниче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деятельности базовой организации являются содействие развитию многостороннего сотрудничества между государствами – участниками СНГ по вопросам создания единой нормативной базы и проведение согласованной технической политики в области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работки единого подхода к определению обязательных требований безопасности строительства и строительной продукции, принимаемых в государствах – участниках СНГ, и гармонизации документов добровольного применения, обеспечивающих выполнение этих требований, базовой организацией проведен сравнительный анализ нормативно-технической базы государств – участников СНГ в области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дательная база в области строительства государств – участников СНГ использует в целом общие принципы нормативно-правового регулирования градостроительной деятельности и технического нормирования. Структура системы нормативных документов в строительстве, иерархия и порядок применения схожи для всех государств – участников СНГ, что обусловлено использованием единой нормативно-технической базы в прош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м работы базовой организации на 2017 год предусмотрена организация взаимодействия государств – участников СНГ в рамках анализа нормативно-технической базы в области строительства. В соответствии с планом была сформирована рабочая группа, в состав которой вошли представители органов государственного управления строительством государств – участников СНГ и подведомственных им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представленных материалов о национальных нормативно- технических базах в области строительства позволяет сделать вывод о том, что во всех государствах действуют документы, применяемые на обязательной основе в виде национальных строительных норм, СНиПов, сводов правил и стандартов. В большинстве государств на обязательной основе применяются и </w:t>
      </w:r>
      <w:r>
        <w:rPr>
          <w:spacing w:val="-4"/>
          <w:sz w:val="28"/>
          <w:szCs w:val="28"/>
        </w:rPr>
        <w:t xml:space="preserve">межгосударственные строительные нормы, подготовленные </w:t>
      </w:r>
      <w:r>
        <w:rPr>
          <w:color w:val="000000"/>
          <w:spacing w:val="-4"/>
          <w:sz w:val="28"/>
          <w:szCs w:val="28"/>
          <w:shd w:fill="FFFFFF" w:val="clear"/>
        </w:rPr>
        <w:t>Межгосударственно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</w:rPr>
        <w:t xml:space="preserve">научно-технической </w:t>
      </w:r>
      <w:r>
        <w:rPr>
          <w:color w:val="000000"/>
          <w:spacing w:val="-4"/>
          <w:sz w:val="28"/>
          <w:szCs w:val="28"/>
          <w:shd w:fill="FFFFFF" w:val="clear"/>
        </w:rPr>
        <w:t>комиссией по стандартизации, техническому нормированию</w:t>
      </w:r>
      <w:r>
        <w:rPr>
          <w:color w:val="000000"/>
          <w:sz w:val="28"/>
          <w:szCs w:val="28"/>
          <w:shd w:fill="FFFFFF" w:val="clear"/>
        </w:rPr>
        <w:t xml:space="preserve"> и оценке соответствия в строительств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бровольной основе применяются национальные и межгосударственные своды правил и стандарты, ряд нормативных документов, утвержденных Госстроем СССР, руководящие документы в строительстве и пособ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ми (схожими) характеристиками национальных баз нормативно-технической документации в области строительства государств – участников СНГ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обеспечение безопасности зданий и сооружений, защита жизни и здоровья граждан, имущества физических или юридических лиц, государственного или муниципального имущества, охрана окружающей среды, а также нормативное обеспечение эксплуатационной пригодности зданий и сооружений на всех стадиях их жизненного цик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ход к разграничению нормативно-технических документов на обязательные, устанавливающие требования безопасности для зданий и сооружений, и добровольные, устанавливающие способы выполнения эти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ность в гармонизации нормативно-технической документации в области строительства как на пространстве СНГ, так и с международными документами, в том числе европейск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реформирования нормативно-технической базы строительства на национ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й работы выявлены первоочередные направления технического нормирования, нуждающиеся в более глубоком исследовании с последующей гармониза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единого подхода к определению фундаментальных требовани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ередового мирового опыта в отдельных областях технического н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аботка единого подхода предполагает гармонизацию принципов обеспечения безопасности, эксплуатационной пригодности и долговечности зданий и сооружений, инженерных систем, конструкций, изделий и материалов. В частности, предполагает единство норм, обеспечивающих выполнение следующих требований для зданий и соору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при природных и техногенных аварийных воздейст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й и санитарно-гигиеническ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для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что мировой опыт развития нормативно-технической базы строительства в области «устойчивого» («зеленого») строительства, создания и развития «умных» городов, информационного моделирования зданий и сооружений (BIM-моделирования) и планирования их жизненного цикла значительно превосходит опыт государств – участников СНГ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стойчивость» строитель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дель «устойчивости» опирается на три основные составляющие – экологическую «устойчивость», которая преследует цель сохранения природы и окружающей среды, экономическую «устойчивость», которая обеспечивает долговечность пользования и экономическую эффективность, и социальную «устойчивост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точки зрения строительства, все составляющие «устойчивости» входят в понятие «зеленое строительство». Основными параметрами «зеленых», или «устойчивых» зданий, являются низкие эксплуатационные расходы, достигаемые благодаря высокой эффективности сооружений и сокращению потребления энергии и воды. «Зеленому», или «устойчивому», зданию также должны быть присущи функции сохранения здоровья человека благодаря улучшенной внутренней среды (то, что называется экологичностью). К одним из наиболее важных критериев оценки также относится сниженное негативное воздействие на окружающую сред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мные» гор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мный», или адаптивный, город –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, который может воспринимать, планировать и правильно реагировать на изменяющиеся условия (природно-климатические, социально-демографические, технологическ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опасный, экологически защищенный («зеленый») и эффективный город с передовой инфраструктурой, которая стимулирует устойчивый экономический рост и высокое качество жизн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BIM-модел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и BIM-моделирования используются не только для проектирования, но и для последующей эксплуатации, включая планово-профилактические и капитальные ремонты, ежедневное техническое обслуживание, предотвращение аварийных ситуаций, утилизацию объекта по истечении его жизненного цикла, повторное использование материалов и конструкц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луатация зданий и сооруж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евые аспекты современной эксплуатация зданий и сооружений – планирование всего жизненного цикла здания, снижение эксплуатационных расходов, повышение долговечности и безопасности зданий и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м работы базовой организации на 2018 год предусмотрено формирование рабочих групп по гармонизации нормативно-технической документации в области строительства по приоритетным областям технического норм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йсмостойкому строи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жарной безопасности в строитель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нергосбережению и энергоэффективности з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тектурно-планировочным реш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женерным систем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ому развитию городски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условий для выработки согласованной межгосударственной политики в сфере совершенствования нормативно-технической базы в области информационного моделирования зданий и сооружений в государствах – участниках СНГ на третьем заседании экспертов базовой организации 8 июня 2018 года (г. Душанбе, Республика Таджикистан) принято решение о формировании Комиссии по развитию нормативно-технической базы в области технологии информационного моделирования в строительстве (далее – Комиссия) при базов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учреждена 1 августа 2018 года распоряжением руководителя базовой организации и успешно функционирует. Секретариат Комиссии создан на базе Казахского научно-исследовательского и проектного института строительства и архитектуры (АО «КазНИИСА», Республика Казахстан). В состав Комиссии входят представители органов государственной власти управления строительством, а также подведомственных им организаций Азербайджанской Республики, Республики Армения, Республики Казахстан, Кыргызской Республики, Республики Молдова, Российской Федерации и Республики Таджикистан.</w:t>
      </w:r>
    </w:p>
    <w:p>
      <w:pPr>
        <w:pStyle w:val="Heading1"/>
        <w:rPr>
          <w:szCs w:val="28"/>
        </w:rPr>
      </w:pPr>
      <w:r>
        <w:rPr>
          <w:szCs w:val="28"/>
        </w:rPr>
        <w:t>Организация и проведение международных мероприятий: конференций, семинаров, симпозиумов, научно практических конференций с участием представителей государств – участников СН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периоде организованы и проведены три заседания экспертов базовой организации и два заседания Комисс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ое заседание экспертов базовой организации </w:t>
      </w:r>
      <w:r>
        <w:rPr>
          <w:sz w:val="28"/>
          <w:szCs w:val="28"/>
        </w:rPr>
        <w:t>состоялось 20 апреля 2017 года, г. Москва (Российская Феде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седания договорились о сроках и формате представления информации по структуре и составу национальных нормативно-технических баз, приоритетным направлениям анализа нормативно-технических документов государств – участников СНГ и распределению объема этих работ между государствами – участниками СНГ. Рассмотрен перечень перспективных стандартов для внедрения на территориях государств – участников СНГ. Также признана необходимость разработки межгосударственных нормативно- технических документов в формате модельных межгосударственных строительных норм и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ое заседание экспертов базовой организации </w:t>
      </w:r>
      <w:r>
        <w:rPr>
          <w:sz w:val="28"/>
          <w:szCs w:val="28"/>
        </w:rPr>
        <w:t>состояло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 октября 2017 года, г. Алматы (Республика Казахст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еспублики Казахстан, Российской Федерации и Республики Таджикистан обсудили проект Соглашения государств – участников Содружества Независимых Государств об общих принципах системы межгосударственных нормативно-технических документов в строительст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е заседание экспертов базовой организации </w:t>
      </w:r>
      <w:r>
        <w:rPr>
          <w:sz w:val="28"/>
          <w:szCs w:val="28"/>
        </w:rPr>
        <w:t>состояло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 июня 2018 года, г. Душанбе (Республика Таджикист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актуальных вопросов повестки дня было обсуждение межгосударственного взаимодействия в области информационного моделирования в строи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заседания рассмотрены вопросы состояния нормативно-технической базы в области строительства Республики Таджикистан, рационального использования водно-энергетических ресурсов региона Центральной Азии в рамках объявленного ООН Международного десятилетия действий «Вода для устойчивого развития, 2018–2028 годы», межгосударственного взаимодействия в области комплексного развития городских территорий, основных направлений повышения сейсмической безопасности в Таджикистане, гармонизации и развития норм по сейсмостойкому строительству государств – участников С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ое заседание Комиссии </w:t>
      </w:r>
      <w:r>
        <w:rPr>
          <w:sz w:val="28"/>
          <w:szCs w:val="28"/>
        </w:rPr>
        <w:t>состояло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–16 августа 2018 года, г. Алматы (Республика Казахст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обсуждались вопросы состояния баз нормативно-технических документов в области информационного моделирования в строительстве в Республике Беларусь, Республике Казахстан 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ое, расширенное заседание Комиссии </w:t>
      </w:r>
      <w:r>
        <w:rPr>
          <w:sz w:val="28"/>
          <w:szCs w:val="28"/>
        </w:rPr>
        <w:t>прош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 октября 2018 года, г. Москва (Российская Федерация), технопарк «Сколк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ы Комиссии и приглашенные участники обсудили формирование единого терминологического словаря, возможность исключения из ГОСТов и сводов правил расходящихся определений по одной и той же терминологической позиции. В рамках дискуссии обсуждались понятия цифрового и электронного документов, а также компьютерно исполняемой документ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ретье заседание Комиссии </w:t>
      </w:r>
      <w:r>
        <w:rPr>
          <w:sz w:val="28"/>
          <w:szCs w:val="28"/>
        </w:rPr>
        <w:t>состоялось 12 марта 2019 года, г. Москва (Российская Федерация), ФАУ «ФЦ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состоявшегося обсуждения представители Республики Беларусь, Республики Казахстан и Российской Федерации признали необходимость разработ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и стандарта Комиссии «Управление жизненным циклом зданий и сооружений с использованием информационного моделир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государственного стандарта «Система проектной документации для строительства. Информационная модель объекта на стадии проектир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организации указанных мероприятий, сотрудники ФАУ «ФЦС» и эксперты базовой организации приняли участие в </w:t>
      </w:r>
      <w:r>
        <w:rPr>
          <w:b/>
          <w:sz w:val="28"/>
          <w:szCs w:val="28"/>
        </w:rPr>
        <w:t>сессии «Умные города для устойчивого развития» в рамках Международного форума «Открытые инновации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 октября 2018 года, г. Москва (Российская Федерация), технопарк «Сколково», а также VI Международной научно-практической конференции «BIM-технологии и их внедрение. Ценообразование в строительстве», 15–16 мая 2019 года, г. Минск (Республика Беларусь).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Взаимодействие базовой организации </w:t>
        <w:br/>
        <w:t>с органами отраслевого сотрудничества СН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–2019 годах осуществлялось рабочее взаимодействие базовой организации с Межправительственным советом по сотрудничеству в строительной деятельности и Межгосударственным советом по стандартизации, метрологии и сертификации.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ведение переговоров, встреч и рабочих визитов </w:t>
        <w:br/>
        <w:t>представителей базовой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едставители базовой организации приняли участие в ряде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й встрече с делегацией Комитета по делам строительства и жилищно-коммунального хозяйства Министерства индустрии и инфраструктурного развития Республики Казахстан и бизнес-сообщества Республики Казахстан, 7–8 декабря 2017 года, г. Москва (Российская Федерац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-м заседании Научно-технической комиссии по стандартизации Межгосударственного совета по стандартизации, метрологии и сертификации, 11–12 апреля 2018 года, г. Минск (Республика Беларус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и Рабочей группы по организации работы Межгосударственного технического комитета по стандартизации при Межгосударственном совете по стандартизации, метрологии и сертификации, 13 ноября 2018 года, г. Санкт-Петербург (Российская Федера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8-м заседании Межправительственного совета по сотрудничеству в строительной деятельности, 28 ноября 2018 года, г. Москва (Российская Федерац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й встрече с делегацией Министерства строительства Республики Узбекистан, 20 февраля 2019 года, г. Москва (Российская Федерац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заседании российско-монгольской Рабочей группы по строительству и жилищно-коммунальному хозяйству, 23 апреля 2019 года, в режиме видео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-м заседании Межправительственного совета по сотрудничеству в строительной деятельности, 21 июня 2019 года, г. Тюмень (Российская Федерация).</w:t>
      </w:r>
    </w:p>
    <w:p>
      <w:pPr>
        <w:pStyle w:val="Heading1"/>
        <w:rPr>
          <w:szCs w:val="28"/>
        </w:rPr>
      </w:pPr>
      <w:r>
        <w:rPr>
          <w:szCs w:val="28"/>
        </w:rPr>
        <w:t>Наличие и деятельность совещательного органа</w:t>
        <w:br/>
        <w:t>при базовой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5.3 Положения о базовой организации в настоящее время разрабатывается проект Положения о Наблюдательном совете базовой организации.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ерспективные вопросы для работы базовой организации </w:t>
        <w:br/>
        <w:t>на 2019–2020 год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риоритетным направлениям гармонизации требований нормативно-технических документов в строительстве государств – участников СН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 проведении мероприятий, посвященных Г</w:t>
      </w:r>
      <w:r>
        <w:rPr>
          <w:sz w:val="28"/>
          <w:szCs w:val="28"/>
          <w:lang w:val="kk-KZ"/>
        </w:rPr>
        <w:t>оду архитектуры и градостроительства в СНГ (2021 год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блюдательного совета базовой организ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, посвященных рассмотрению проектов Стратегии экономического развития Содружества Независимых Государств на период до 2030 года и Плана реализации ее первого этапа (2021–2025 годы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Участие в подготовке проекта Соглашения об общих принципах системы межгосударственных нормативных документов в строительств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частие в заседаниях Межправительственного совета по сотрудничеству в строительной 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2"/>
          <w:rFonts w:cs="Times New Roman"/>
          <w:sz w:val="28"/>
          <w:szCs w:val="28"/>
        </w:rPr>
        <w:t xml:space="preserve">Организация работы </w:t>
      </w:r>
      <w:r>
        <w:rPr>
          <w:sz w:val="28"/>
          <w:szCs w:val="28"/>
        </w:rPr>
        <w:t>Комиссии по развитию нормативно-технической базы в области технологии информационного моделирования в строительств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09" w:gutter="0" w:header="567" w:top="1559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br/>
      <w:t xml:space="preserve">Дата печати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5.09.2019 15:08:00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Lucida Sans Unicode" w:hAnsi="Lucida Sans Unicode" w:cs="Lucida Sans Unicode"/>
      <w:sz w:val="24"/>
      <w:szCs w:val="24"/>
    </w:rPr>
  </w:style>
  <w:style w:type="character" w:styleId="3">
    <w:name w:val="Основной текст с отступом 3 Знак"/>
    <w:qFormat/>
    <w:rPr>
      <w:sz w:val="26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right="-7" w:firstLine="709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6:00Z</dcterms:created>
  <dc:creator>ИБЦ</dc:creator>
  <dc:description/>
  <cp:keywords/>
  <dc:language>en-US</dc:language>
  <cp:lastModifiedBy>Шиховец</cp:lastModifiedBy>
  <cp:lastPrinted>2019-09-25T15:08:00Z</cp:lastPrinted>
  <dcterms:modified xsi:type="dcterms:W3CDTF">2019-11-20T12:52:00Z</dcterms:modified>
  <cp:revision>51</cp:revision>
  <dc:subject/>
  <dc:title>Уважаемый Сергей Андреевич</dc:title>
</cp:coreProperties>
</file>