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3611" w:hRule="atLeast"/>
        </w:trPr>
        <w:tc>
          <w:tcPr>
            <w:tcW w:w="9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</w:rPr>
              <w:t>Содружество Независимых Государст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З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говой поли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13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ГЛ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>I. РЕЖИМ ТОРГОВОЙ ПОЛИТИКИ ………………………………………..…… 3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/>
      </w:pPr>
      <w:r>
        <w:rPr>
          <w:sz w:val="28"/>
          <w:szCs w:val="28"/>
        </w:rPr>
        <w:t>1.1. </w:t>
      </w:r>
      <w:r>
        <w:rPr>
          <w:smallCaps/>
          <w:sz w:val="28"/>
          <w:szCs w:val="28"/>
        </w:rPr>
        <w:t>Цели торговой политики ……………………………………….……… 3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mallCaps/>
          <w:sz w:val="28"/>
          <w:szCs w:val="28"/>
        </w:rPr>
        <w:t xml:space="preserve">1.2. Нормативно-правовая база ……………………………………………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356" w:leader="none"/>
        </w:tabs>
        <w:spacing w:before="360" w:after="0"/>
        <w:ind w:left="350" w:hanging="350"/>
        <w:rPr>
          <w:sz w:val="28"/>
          <w:szCs w:val="28"/>
        </w:rPr>
      </w:pPr>
      <w:r>
        <w:rPr>
          <w:sz w:val="28"/>
          <w:szCs w:val="28"/>
        </w:rPr>
        <w:t xml:space="preserve">II. МЕРЫ ТОРГОВОЙ ПОЛИТИКИ И </w:t>
        <w:br/>
        <w:t xml:space="preserve">ПРАКТИКА ЕЕ ПРИМЕНЕНИЯ </w:t>
      </w:r>
      <w:r>
        <w:rPr>
          <w:smallCaps/>
          <w:sz w:val="28"/>
          <w:szCs w:val="28"/>
        </w:rPr>
        <w:t xml:space="preserve">…………………………..………………….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/>
      </w:pPr>
      <w:r>
        <w:rPr>
          <w:smallCaps/>
          <w:sz w:val="28"/>
          <w:szCs w:val="28"/>
        </w:rPr>
        <w:t>2.1. Таможенно-тарифное регулирование ………………………………... 6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1080" w:hanging="51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2. Специальные защитные, антидемпинговые и компенсационные меры……………………………………………………………………….. 7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3. Нетарифные меры регулирования …………………………………… 10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4. Акцизы……………………………………………………………………13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</w:rPr>
        <w:t>2.5. Налог на добавленную стоимость…………………………………... 1</w:t>
      </w:r>
      <w:r>
        <w:rPr>
          <w:smallCaps/>
          <w:sz w:val="28"/>
          <w:szCs w:val="28"/>
          <w:lang w:val="kk-KZ"/>
        </w:rPr>
        <w:t>3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/>
      </w:pPr>
      <w:r>
        <w:rPr>
          <w:smallCaps/>
          <w:sz w:val="28"/>
          <w:szCs w:val="28"/>
        </w:rPr>
        <w:t>2.6. Стандарты и технические требования………………………………. 14</w:t>
      </w:r>
    </w:p>
    <w:p>
      <w:pPr>
        <w:pStyle w:val="Normal"/>
        <w:tabs>
          <w:tab w:val="clear" w:pos="708"/>
          <w:tab w:val="left" w:pos="9356" w:leader="none"/>
        </w:tabs>
        <w:spacing w:before="360" w:after="0"/>
        <w:rPr/>
      </w:pPr>
      <w:r>
        <w:rPr>
          <w:sz w:val="28"/>
          <w:szCs w:val="28"/>
        </w:rPr>
        <w:t xml:space="preserve">III. СЕКТОРЫ ЭКОНОМИКИ </w:t>
      </w:r>
      <w:r>
        <w:rPr>
          <w:smallCaps/>
          <w:sz w:val="28"/>
          <w:szCs w:val="28"/>
        </w:rPr>
        <w:t xml:space="preserve">…………………………………………………… </w:t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/>
      </w:pPr>
      <w:r>
        <w:rPr>
          <w:smallCaps/>
          <w:sz w:val="28"/>
          <w:szCs w:val="28"/>
        </w:rPr>
        <w:t>3.1. Сельское хозяйство …………………………………………………… 19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3.2. Промышленность и энергетика……………………………………….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.3. Транспорт……………………………………………………………….. 30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.4. Связь……………………………………………………………………... 34</w:t>
      </w:r>
    </w:p>
    <w:p>
      <w:pPr>
        <w:pStyle w:val="Normal"/>
        <w:tabs>
          <w:tab w:val="clear" w:pos="708"/>
          <w:tab w:val="left" w:pos="9356" w:leader="none"/>
        </w:tabs>
        <w:spacing w:before="36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IV. МЕРЫ ТОВАРНО-ДЕНЕЖНОЙ ПОЛИТИКИ И </w:t>
        <w:br/>
        <w:t>МЕЖБАНКОВСКИХ КРЕДИТНЫХ ВЗАИМООТНОШЕНИЙ</w:t>
      </w:r>
      <w:r>
        <w:rPr>
          <w:smallCaps/>
          <w:sz w:val="28"/>
          <w:szCs w:val="28"/>
        </w:rPr>
        <w:t xml:space="preserve">…………… </w:t>
      </w:r>
      <w:r>
        <w:rPr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4.1. Конвертируемость и курс национальной валюты ………………… 37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1092" w:hanging="52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4.2. Порядок открытия корреспондентских счетов и </w:t>
        <w:br/>
        <w:t>практика межбанковских взаиморасчетов …………………..…… 38</w:t>
      </w:r>
    </w:p>
    <w:p>
      <w:pPr>
        <w:pStyle w:val="Normal"/>
        <w:tabs>
          <w:tab w:val="clear" w:pos="708"/>
          <w:tab w:val="left" w:pos="9356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>V. КРАТКАЯ СТАТИСТИЧЕСКАЯ ИНФОРМАЦИЯ</w:t>
      </w:r>
      <w:r>
        <w:rPr>
          <w:smallCaps/>
          <w:sz w:val="28"/>
          <w:szCs w:val="28"/>
        </w:rPr>
        <w:t>…………………………. 41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1092" w:hanging="52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5.1. Основные отчетные и прогнозируемые </w:t>
        <w:br/>
        <w:t>экономические показатели…………………..……………………… 41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1092" w:hanging="52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5.2. Производство основных видов промышленности и </w:t>
        <w:br/>
        <w:t>сельскохозяйственной продукции…………………..……………… 41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1092" w:hanging="52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5.3. Объем экспорта и импорта внешней торговли и </w:t>
        <w:br/>
        <w:t>географическое распределение………………………….…….…….. 44</w:t>
      </w:r>
    </w:p>
    <w:p>
      <w:pPr>
        <w:pStyle w:val="Normal"/>
        <w:spacing w:lineRule="exact" w:line="360"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РЕЖИМ ТОРГОВОЙ ПОЛИТИКИ</w:t>
      </w:r>
    </w:p>
    <w:p>
      <w:pPr>
        <w:pStyle w:val="Normal"/>
        <w:spacing w:lineRule="exact" w:line="360" w:before="360" w:after="240"/>
        <w:jc w:val="center"/>
        <w:rPr/>
      </w:pPr>
      <w:r>
        <w:rPr>
          <w:b/>
          <w:smallCaps/>
          <w:sz w:val="28"/>
          <w:szCs w:val="28"/>
        </w:rPr>
        <w:t>1.1. Цели торговой политик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торговой политики Республики Казахстан являютс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нутреннего рынка и поддержка отечественных производителей методами таможенно-тарифного и нетарифного регул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бросовестной конкурен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Казахстана в систему международных экономических отношений путем участия в многосторонних (Всемирная торговая организация) и региональных торгово-экономических объединениях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армонизация национального законодательства в области регулирования торговой деятельности с требованиями международных законодательных норм и стандар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системы защиты и продвижения экономических интересов республики, направленной на создание для казахстанских товаров и услуг доступа к внешним рынкам с учетом требований ВТ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торговой деятельности в целях расширения экспорта отечественных товаров и услуг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е защиты торгово-экономических интересов Казахстана за рубежом. </w:t>
      </w:r>
    </w:p>
    <w:p>
      <w:pPr>
        <w:pStyle w:val="Normal"/>
        <w:spacing w:lineRule="exact" w:line="360" w:before="360" w:after="240"/>
        <w:jc w:val="center"/>
        <w:rPr/>
      </w:pPr>
      <w:r>
        <w:rPr>
          <w:b/>
          <w:smallCaps/>
          <w:sz w:val="28"/>
          <w:szCs w:val="28"/>
        </w:rPr>
        <w:t>1.2. Нормативно-правовая баз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Казахст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кон Республики Казахстан от 10 июня 1996 года № 6 «Об авторском праве и смежных права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кон Республики Казахстан от 28 декабря 1998 года № 337 «О мерах защиты внутреннего рынка при импорте товаро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кон Республики Казахстан от 13 июля 1999 года № 421 </w:t>
        <w:br/>
        <w:t xml:space="preserve">«Об антидемпинговых мерах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кон Республики Казахстан от 12 апреля 2004 года № 544 «О регулировании торговой деятельно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кон Республики Казахстан от 9 ноября 2004 года № 603 «О техническом регулирован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 Правительства Республики Казахстан от 15 октября 2005 года № 1036 «О взимании таможенных пошлин при вывозе с таможенной территории Республики Казахстан товаров, выработанных из неф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кон Республики Казахстан от 4 мая 2010 года № 274-IV «О защите прав потребителе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Республики Казахстан от 7 июня 2010 года № 520 «О ставках таможенных пошлин Республики Казахста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Казахстан от 24 марта 2011 года № 269 «О некоторых вопросах распределения объемов тарифных квот на ввоз отдельных видов мяса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Казахстан от 1 июля 2013 года № 652 «О введении временного запрета на вывоз легких дистиллятов и продуктов керосина, газойлей и прочих нефтепродукт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орговая политика Казахстана формируется с учетом обязательств Республики Казахстан, принятых в рамках следующих международных договоров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шение о создании зоны свободной торговли от 15 сентября 1994 года (в отношении с государствами, не являющимися участниками Договора о зоне свободной торговли от 18 октября 2011 год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токол от 2 апреля 1999 года о внесении изменений и дополнений в Соглашение о создании зоны свободной торговли от 15 апреля 1994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глашения о Таможенном союзе между Республикой Беларусь, Республикой Казахстан и Российской Федерацией от 20 января 1995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говор о создании единой таможенной территории и формировании Таможенного союза от 6 октября 2007 года между Республикой Беларусь, Республикой Казахстан и Российской Федераци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глашение Таможенного союза о едином таможенно-тарифном регулировании от 25 января 200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оглашение Таможенного союза о единых мерах нетарифного регулирования в отношении третьих стран от 25 января 2008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Соглашение Таможенного союза о применении специальных защитных, антидемпинговых и компенсационных мер по отношению к третьим странам от 25 января 2008 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оглашение Таможенного союза об условиях и механизме применения тарифных квот от 12 декабря 200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отокол Таможенного союза о единой системе тарифных преференций таможенного союза от 12 декабря 200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отокол Таможенного союза о предоставлении тарифных льгот 12 декабря 200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глашение Таможенного союза о правилах лицензирования в сфере внешней торговли товарами от 9 июня 2009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шение Таможенного союза о порядке применения мер, затрагивающих внешнюю торговлю товарами, на единой таможенной территории в отношении третьих стран от 9 июня 2009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Соглашение о Правилах определения страны происхождения товаров в Содружестве Независимых Государств от 20 ноября 2009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оговор о Таможенном кодексе Таможенного союза от 27 ноября 2009 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5. Соглашение Таможенного союза по санитарным мерам от 11 декабря 2009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6. Соглашение Таможенного союза по ветеринарно-санитарным мерам</w:t>
        <w:br/>
        <w:t>от 11 декабря 2009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7. Соглашение Таможенного союза о карантине растений от 11 декабря 2009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Соглашение Таможенного союза о единых принципах и правилах технического регулирования в Республике Беларусь, Республике Казахстан и Российской Федерации от 18 ноября 2010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оглашение Таможенного союза о порядке применения специальных защитных, антидемпинговых и компенсационных мер в течение переходного периода от 19 ноября 2010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отокол Таможенного союза о порядке предоставления органу, проводящему расследования, сведений, содержащих в том числе конфиденциальную информацию, для целей расследований, предшествующих введению специальных защитных, антидемпинговых и компенсационных мер по отношению к третьим странам, от 19 ноября 2010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ротокол Таможенного союза от 18 октября 2011 года о внесении изменений и дополнений в Соглашение о применении специальных защитных, антидемпинговых и компенсационных мер по отношению к третьим странам от 25 января 200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Договор о зоне свободной торговли от 18 октября 2011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Двусторонние международные договоры о свободной торговле, заключенные Республикой Казахстан с государствами – участниками СН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 Решение Коллегии Евразийской экономической комиссии от 16 августа 2012 года № 134 «О нормативных правовых актах в области нетарифного регулирования», утверждены Единый перечень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, и положения о применении огранич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ешение Совета Евразийской экономической комиссии от 16 июля 2012 года № 54 «Об утверждении единой Товарной номенклатуры внешнеэкономической деятельности Таможенного союза и Единого таможенного тарифа Таможенного союза».</w:t>
      </w:r>
    </w:p>
    <w:p>
      <w:pPr>
        <w:pStyle w:val="Normal"/>
        <w:spacing w:lineRule="exact" w:line="340" w:before="48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I. МЕРЫ ТОРГОВОЙ ПОЛИТИКИ И </w:t>
        <w:br/>
        <w:t>ПРАКТИКА ЕЕ ПРИМЕНЕНИЯ</w:t>
      </w:r>
    </w:p>
    <w:p>
      <w:pPr>
        <w:pStyle w:val="Normal"/>
        <w:spacing w:lineRule="exact" w:line="340" w:before="360" w:after="240"/>
        <w:jc w:val="center"/>
        <w:rPr/>
      </w:pPr>
      <w:r>
        <w:rPr>
          <w:b/>
          <w:smallCaps/>
          <w:sz w:val="28"/>
          <w:szCs w:val="28"/>
        </w:rPr>
        <w:t>2.1. Таможенно-тарифное регулирование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С созданием и развитием Таможенного союза Беларуси, Казахстана и России таможенно-тарифное регулирование в Казахстане претерпело значительные изменени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Так, с 1 января 2010 года члены Таможенного союза применяют единую внешнеторговую политику, что означает применение единых инструментов таможенно-тарифного регулирования внешней торговли товарами с третьими странами. 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Более того, в соответствии с международными договорами, заключенными и ратифицированными членами Таможенного союза, решение о применении и изменении существующих мер таможенно-тарифного регулирования принимаются Евразийской экономической комиссией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-тарифное регулирование в рамках Таможенного союза регулируется Соглашением о едином таможенно-тарифном регулировании от 25 января 2008 года и Таможенным кодексом Таможенного союза. Основой таможенно-тарифного регулирования является Единый таможенный тариф Таможенного союза (ЕТТ ТС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Со времени присоединения Российской Федерации к ВТО ставки ЕТТ ТС приведены в соответствие с тарифными обязательствами, принятыми Российской Федерацией в рамках вступления в ВТО, в целях выполнения которых Решением Совета Евразийской экономической комиссии от 16 июля 2012 года № 54 утвержден новый ЕТТ ТС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о итогам 2012 года средневзвешенная ставка ЕТТ ТС составила 8,8 %, среднеарифметический уровень – 11,4 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Протоколом от 12 декабря 2008 года об условиях и порядке применения в исключительных случаях ставок ввозных таможенных пошлин, отличных от ставок ЕТТ ТС, Республика Казахстан и Республика Беларусь в связи с введением Российской Федерацией механизма утилизационного сбора в отношении отдельных видов колесных транспортных средств применяют ставки таможенных пошлин, действовавшие до вступления Российской Федерации в ВТ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Евразийская экономическая комиссия решением от 18 июня 2010 года № 308 утвердила Регламент внесения предложений по мерам регулирования внешней торговли в Комиссию Таможенного союза, которым определены порядок и сроки рассмотрения предложений по мерам регулирования внешней торговли товарами в отношении государств, не входящих в Таможенный союз, их согласования и утверждения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Предложения о введении, применении, изменении или прекращении мер таможенно-тарифного регулирования направляются членами Таможенного союза в Евразийскую экономическую комиссию на рассмотрение, а также в другие государства для подготовки позиц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Далее предложения выносятся на рассмотрение подкомитета по таможенно-тарифному и нетарифному регулированию и защитным мерам Консультативного Комитета по торговле Евразийской экономической комиссии, где каждая из сторон высказывает свое мнение, и принимаются рекомендации Комитета по предлагаемой мере. Далее проекты решений выносятся на рассмотрение Коллегии и/или Совета Евразийской экономической комиссии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Решение по применению мер таможенно-тарифного регулирования принимается Евразийской экономической комиссией голосованием, большинством в 2/3 голосов, за исключением товаров, отнесенных членами Таможенного союза к чувствительным, решения по которым принимаются консенсусом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Перечень чувствительных товаров утвержден решением Евразийской экономической комиссии от 27 ноября 2009 года № 130 и переутвержден ее же решением от 18 ноября 2011 года № 850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шения по изменениям ставок таможенных пошлин, включенных в перечень чувствительных товаров, по применению более высоких или более низких таможенных пошлин в сравнении с ЕТТ ТС, а также решения о применении тарифных льгот принимаются Советом Евразийской экономической комисс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Решения по применению и ведению остальных инструментов таможенно-тарифного регулирования, в том числе и установление объемов тарифных квот в отношении ввоза отдельных видов сельскохозяйственных товаров принимаются Коллегией Евразийской экономической комиссии.</w:t>
      </w:r>
    </w:p>
    <w:p>
      <w:pPr>
        <w:pStyle w:val="Normal"/>
        <w:spacing w:lineRule="exact" w:line="350" w:before="360" w:after="240"/>
        <w:jc w:val="center"/>
        <w:rPr/>
      </w:pPr>
      <w:r>
        <w:rPr>
          <w:b/>
          <w:smallCaps/>
          <w:sz w:val="28"/>
          <w:szCs w:val="28"/>
        </w:rPr>
        <w:t xml:space="preserve">2.2 Специальные защитные, </w:t>
        <w:br/>
        <w:t>антидемпинговые и компенсационные меры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В настоящее время в рамках Таможенного союза вопросы применения торговых мер регулируются Соглашением о применении специальных защитных, антидемпинговых и компенсационных мер в отношении третьих стран от 25 января 2008 год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 Необходимо отметить, что нормы данного Соглашения Таможенного союза соответствуют нормам соглашений ВТО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соответствии с указанным Соглашением все решения в отношении единых торговых мер в рамках Таможенного союза принимаются Евразийской экономической комиссией. Решения комиссии коллективно применяются членами Таможенного союза на единой таможенной территории Таможенного союза в отношении импорта из третьих стран. 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ыполнение процедурных действий по проведению разбирательства, предшествующее введению торговых мер в отношении ввоза товаров из Беларуси и России, невозможно. Основным условием для введения меры является то, что на долю производителей, для которых был установлен ущерб или угроза нанесения ущерба от возросшего, демпингового и субсидируемого импорта, должно приходиться более 25 % общего объема производства товара в Таможенном союзе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Также Соглашением установлены принципы и требования, необходимые для применения торговых мер; требования для производителей (группы производителей), которые намерены подать заявление о применении торговой меры; условия принятия ценовых и добровольных обязательств при применении антидемпинговой или компенсационной меры, проведение публичных слушаний, условия принятий решений о применении торговых мер, сроки проведения расследований, сроки действия и пересмотра торговых мер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Решением Коллегии Евразийской экономической комиссии от 7 апреля 2012 года определен орган, уполномоченный на проведение расследований и других, связанных с этим процедурных действий, – Департамент защиты внутреннего рынка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Для инициирования специального защитного расследования от имени отрасли экономики государств – членов Таможенного союза должны выступить производители, на долю производства которых приходится не менее 25 % общего объема производства Таможенного союза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По состоянию на 1 августа 2013 года на территории Таможенного союза действуют 14 торговых мер, которые в том числе применяет Республика Казахстан. </w:t>
      </w:r>
    </w:p>
    <w:p>
      <w:pPr>
        <w:pStyle w:val="Normal"/>
        <w:spacing w:lineRule="exact" w:line="335" w:before="240" w:after="120"/>
        <w:ind w:firstLine="709"/>
        <w:jc w:val="both"/>
        <w:rPr/>
      </w:pPr>
      <w:r>
        <w:rPr>
          <w:i/>
          <w:sz w:val="28"/>
          <w:szCs w:val="28"/>
        </w:rPr>
        <w:t xml:space="preserve">Из них 10 антидемпинговых мер: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b/>
          <w:sz w:val="28"/>
          <w:szCs w:val="28"/>
        </w:rPr>
        <w:t>Никельсодержащий плоский прокат из коррозионностойкой стали</w:t>
      </w:r>
      <w:r>
        <w:rPr>
          <w:sz w:val="28"/>
          <w:szCs w:val="28"/>
        </w:rPr>
        <w:t xml:space="preserve">, происходящий из Федеративной Республики Бразилия, Китайской Народной Республики (включая Тайвань и специальные административные районы Китая Гонконг и Макао), Республики Корея, Южно-Африканской Республики. Мера введена на 3 года и действует с 22 июня 2011 года по 25 декабря 2013 года. Размер ставки антидемпинговой пошлины в зависимости от компании-производителя установлен в пределах от 4,8 до 62,8 %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b/>
          <w:sz w:val="28"/>
          <w:szCs w:val="28"/>
        </w:rPr>
        <w:t>Полиамидные технические нити</w:t>
      </w:r>
      <w:r>
        <w:rPr>
          <w:sz w:val="28"/>
          <w:szCs w:val="28"/>
        </w:rPr>
        <w:t xml:space="preserve">, происходящие из Украины. Мера введена на 3 года и действует с 22 июня 2011 года по 24 сентября 2013 года. Размер ставки антидемпинговой пошлины – 11,6 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торые виды стальных труб</w:t>
      </w:r>
      <w:r>
        <w:rPr>
          <w:sz w:val="28"/>
          <w:szCs w:val="28"/>
        </w:rPr>
        <w:t>, происходящих из Украины. Мера введена на 5 лет и действует с 22 июня 2011 года по 18 ноября 2015 года. Размер ставки антидемпинговой пошлины в зависимости от компании-производителя в пределах от 18,9 до 37,8 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шипники качения</w:t>
      </w:r>
      <w:r>
        <w:rPr>
          <w:sz w:val="28"/>
          <w:szCs w:val="28"/>
        </w:rPr>
        <w:t>, происходящие из Китайской Народной Республики (включая Тайвань и специальные административные районы Китая Гонконг и Макао). Мера введена на 2 года и действует с 22 июня 2011 года по 17 сентября 2013 года. Размер ставки антидемпинговой пошлины в зависимости от компании-производителя в пределах от 31,3 до 41,5 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льные кованые валки для прокатных станов</w:t>
      </w:r>
      <w:r>
        <w:rPr>
          <w:sz w:val="28"/>
          <w:szCs w:val="28"/>
        </w:rPr>
        <w:t xml:space="preserve">, происходящие из Украины. Мера введена на 3 года и действует с 9 декабря 2011 года по 26 июня 2014 года. Размер ставки антидемпинговой пошлины – 26 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ллопрокат с полимерным покрытием</w:t>
      </w:r>
      <w:r>
        <w:rPr>
          <w:sz w:val="28"/>
          <w:szCs w:val="28"/>
        </w:rPr>
        <w:t xml:space="preserve">, происходящий из Китайской Народной Республики (включая Тайвань и специальные административные районы Китая Гонконг и Макао). Мера введена на 5 лет и действует с 24 мая 2012 года по 30 июня 2017 года. Размер ставки антидемпинговой пошлины в зависимости от компании-производителя в пределах от 8,1 до 22,6 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нны чугунные эмалированные</w:t>
      </w:r>
      <w:r>
        <w:rPr>
          <w:sz w:val="28"/>
          <w:szCs w:val="28"/>
        </w:rPr>
        <w:t xml:space="preserve">, происходящие из Китайской Народной Республики. Мера введена на 5 лет и действует с 26 мая 2013 года по 25 января 2018 года. Размер ставки антидемпинговой пошлины – 51,87 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фитированные электроды</w:t>
      </w:r>
      <w:r>
        <w:rPr>
          <w:sz w:val="28"/>
          <w:szCs w:val="28"/>
        </w:rPr>
        <w:t>, происходящие из Индии. Мера введена на 5 лет и действует с 25 января 2013 года по 25 января 2018 года. Размер ставки антидемпинговой пошлины в зависимости от компании-производителя в пределах от 16,04 до 32,83 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лоднодеформированные бесшовные трубы из нержавеющей стали</w:t>
      </w:r>
      <w:r>
        <w:rPr>
          <w:sz w:val="28"/>
          <w:szCs w:val="28"/>
        </w:rPr>
        <w:t xml:space="preserve">, происходящие из Китайской Народной Республики. Данная мера вступила в силу с 9 мая 2013 года и будет действовать 5 лет. Размер ставки антидемпинговой пошлины – 19,15 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гкие коммерческие автомобили</w:t>
      </w:r>
      <w:r>
        <w:rPr>
          <w:sz w:val="28"/>
          <w:szCs w:val="28"/>
        </w:rPr>
        <w:t>, происходящие из Федеративной Республики Германия, Итальянской Республики и Турецкой Республики. Мера введена на 5 лет и действует с 15 июня 2013 года по 14 июня 2018 года. Размер ставки антидемпинговой пошлины для марок автомобилей производства ФРГ составляет 29,6 %; Италии – 23 %; Турции – 11,1 %.</w:t>
      </w:r>
    </w:p>
    <w:p>
      <w:pPr>
        <w:pStyle w:val="Normal"/>
        <w:spacing w:before="240" w:after="120"/>
        <w:ind w:firstLine="709"/>
        <w:jc w:val="both"/>
        <w:rPr/>
      </w:pPr>
      <w:r>
        <w:rPr>
          <w:i/>
          <w:sz w:val="28"/>
          <w:szCs w:val="28"/>
        </w:rPr>
        <w:t xml:space="preserve">4 специальные защитные меры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епежные изделия</w:t>
      </w:r>
      <w:r>
        <w:rPr>
          <w:sz w:val="28"/>
          <w:szCs w:val="28"/>
        </w:rPr>
        <w:t xml:space="preserve">, сроком на 3 года. Данная мера действует с 22 июня 2011 года по 17 марта 2014 года. Размер ставки специальной защитной пошлины – 282,4 доллара за 1 000 к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рамель</w:t>
      </w:r>
      <w:r>
        <w:rPr>
          <w:sz w:val="28"/>
          <w:szCs w:val="28"/>
        </w:rPr>
        <w:t xml:space="preserve">, сроком на 3 года. Мера действует с 18 ноября 2011 года по 7 июля 2014 года. Размер ставки специальной защитной пошлины – 294,1 доллара за 1 000 к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ржавеющие трубы</w:t>
      </w:r>
      <w:r>
        <w:rPr>
          <w:sz w:val="28"/>
          <w:szCs w:val="28"/>
        </w:rPr>
        <w:t xml:space="preserve">, сроком на 2 года. Мера действует с 23 августа 2012 года по 1 ноября 2014 года в виде импортной квоты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/>
          <w:sz w:val="28"/>
          <w:szCs w:val="28"/>
        </w:rPr>
        <w:t>Угли активированные</w:t>
      </w:r>
      <w:r>
        <w:rPr>
          <w:sz w:val="28"/>
          <w:szCs w:val="28"/>
        </w:rPr>
        <w:t xml:space="preserve">, сроком на 2 года. Мера действует со 2 ноября 2012 года по 7 сентября 2014 года. Размер ставки специальной защитной пошлины – 0,45 доллара за кг. </w:t>
      </w:r>
    </w:p>
    <w:p>
      <w:pPr>
        <w:pStyle w:val="Normal"/>
        <w:spacing w:lineRule="exact" w:line="330" w:before="240" w:after="0"/>
        <w:ind w:firstLine="709"/>
        <w:jc w:val="both"/>
        <w:rPr/>
      </w:pPr>
      <w:r>
        <w:rPr>
          <w:sz w:val="28"/>
          <w:szCs w:val="28"/>
        </w:rPr>
        <w:t xml:space="preserve">Вместе с тем в настоящее время в Казахстане применяются </w:t>
      </w:r>
      <w:r>
        <w:rPr>
          <w:b/>
          <w:sz w:val="28"/>
          <w:szCs w:val="28"/>
        </w:rPr>
        <w:t>2 защитные меры на национальном уровн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Правительством Республики Казахстан приняты постановления от 14 сентября 2011 года № 1054 «О введении защитных мер в отношении ввоза ваты и изделий из нее» и № 1055 «О введении защитных мер в отношении ввоза некоторых видов кондитерских изделий»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Данными постановлениями предусматривается введение защитных мер на ввоз ваты и изделий из нее и некоторых видов кондитерских изделий сроком на 3 года (с 26 сентября 2011 года по 25 сентября 2014 года)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на ввоз ваты и изделий из нее защитная пошлина установлена в размере 19 % таможенной стоимости, но не менее 2,8 евро за 1 кг;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воз некоторых видов кондитерских изделий защитная пошлина установлена в следующих размерах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шоколадные конфеты – 49 %, но не менее 0,8 евро за 1 кг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прочие кондитерские изделия – 39 %, но не менее 0,42 евро за 1 кг.</w:t>
      </w:r>
    </w:p>
    <w:p>
      <w:pPr>
        <w:pStyle w:val="Normal"/>
        <w:spacing w:lineRule="exact" w:line="33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ные меры в рамках </w:t>
        <w:br/>
        <w:t xml:space="preserve">Единого экономического пространства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но-правовой базе Таможенного союза применение торговых мер во взаимной торговле запрещено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 рамках Таможенного союза действует Соглашение о единых принципах и правилах конкуренции, согласно которому могут быть приняты соответствующие меры в отношении белорусских и российских товаропроизводителей в случае наличия доказательств необоснованного установления различных цен на один и тот же товар, создания дискриминационных условий или иных неконкурентных действий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Кроме того, в рамках Таможенного союза не допускается недобросовестная конкуренция и установлен запрет на определенные действия хозяйствующих субъектов (субъектов рынка).</w:t>
      </w:r>
    </w:p>
    <w:p>
      <w:pPr>
        <w:pStyle w:val="Normal"/>
        <w:spacing w:lineRule="exact" w:line="330" w:before="360" w:after="240"/>
        <w:jc w:val="center"/>
        <w:rPr/>
      </w:pPr>
      <w:r>
        <w:rPr>
          <w:b/>
          <w:smallCaps/>
          <w:sz w:val="28"/>
          <w:szCs w:val="28"/>
        </w:rPr>
        <w:t>2.3. Нетарифные меры регулирования</w:t>
        <w:br/>
        <w:t>внешнеторговой деятельности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Решением Коллегии Евразийской экономической комиссии от 16 августа 2012 года № 134 утверждены Единый перечень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(далее – Единый перечень товаров), и положения о применении ограничени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ый перечень товаров включены товары, в отношении которых государства – члены Таможенного союза установили запрет на перемещение через таможенную границу Таможенного союза или импорт и (или) экспорт которых подлежат лицензирова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 нормативно-правовой базой Таможенного союза государства – члены Таможенного союза в одностороннем порядке вправе вводить временные меры, направленные на соблюдение национальных интересов, охрану жизни или здоровья граждан, а также предотвращение либо уменьшение критического недостатка на внутреннем рынке продовольственных или иных товаров, которые являются существенно важными для внутреннего рынка. </w:t>
        <w:tab/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Также постановлением Правительства Республики Казахстан от 12 июня 2008 года № 578 утвержден перечень товаров, экспорт и импорт которых подлежат лицензированию. </w:t>
      </w:r>
    </w:p>
    <w:p>
      <w:pPr>
        <w:pStyle w:val="Normal"/>
        <w:spacing w:lineRule="exact" w:line="340" w:before="24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ы, импорт которых запрещен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озоноразрушающих веществ и продукция, их содержащ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опасных отход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печатных, аудиовизуальных и иных носителях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средств защиты растен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служебного и гражданского оружия, его основных частей и патронов к нему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дия добычи (вылова) водных биологических ресурс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ки гренландского тюленя и бельков гренландского тюленя.</w:t>
      </w:r>
    </w:p>
    <w:p>
      <w:pPr>
        <w:pStyle w:val="Normal"/>
        <w:spacing w:lineRule="exact" w:line="340" w:before="24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ы, импорт которых подлежит лицензированию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норазрушающие вещест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растен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икой фауны и флоры, подпадающие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оценные металлы и драгоценные камн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работанные драгоценные металлы, лом и отходы драгоценных металлов, руды и концентраты драгоценных металлов и сырьевые товары, содержащие драгоценные металл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средства, психотропные вещества и их прекурсор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овитые вещества, не являющиеся прекурсорами наркотических средств и психотропных вещест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электронные средства и (или) высокочастотные устройства гражданского назначения, в том числе встроенные либо входящие в состав других товар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хнические средства, предназначенные для негласного получения информац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ровальные (криптографические) средст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, документы национальных архивных фондов, оригиналы архивных документ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ткани человека, кровь и ее компонент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и гражданское оружие, его основные (составные) части и патроны к нему.</w:t>
      </w:r>
    </w:p>
    <w:p>
      <w:pPr>
        <w:pStyle w:val="Normal"/>
        <w:spacing w:lineRule="exact" w:line="340" w:before="24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ы, экспорт которых запрещен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озоноразрушающих веществ и продукция, их содержащ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печатных, аудиовизуальных и иных носителях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лесоматериалов, регенерируемой бумаги, картона, макулатур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служебного и гражданского оружия, его основных частей и патронов к нему.</w:t>
      </w:r>
    </w:p>
    <w:p>
      <w:pPr>
        <w:pStyle w:val="Normal"/>
        <w:spacing w:lineRule="exact" w:line="340" w:before="24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ы, экспорт которых подлежит лицензированию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норазрушающие вещест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и предметы коллекционирования по минералогии и палеонтолог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ие живые животные и отдельные дикорастущие раст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икой фауны и флоры, подпадающие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редкие и находящиеся под угрозой исчезновения виды диких животных и дикорастущих растений их частей и (или) дериватов, включенные в красные книги Республики Беларусь, Республики Казахстан и Российской Федерац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оценные металлы и драгоценные камн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работанные драгоценные металлы, лом и отходы драгоценных металлов, руды и концентраты драгоценных металлов и сырьевые товары, содержащие драгоценные металл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инерального сырь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средства, психотропные вещества и их прекурсор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овитые вещества, не являющиеся прекурсорами наркотических средств и психотропных вещест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хнические средства, предназначенные для негласного получения информац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ровальные (криптографические) средст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, документы национальных архивных фондов, оригиналы архивных документ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ткани человека, кровь и ее компонент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и гражданское оружие, его основные (составные) части и патроны к нему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дра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Кроме того, в настоящее время на территории Республики Казахстан в целях предотвращения критического недостатка на внутреннем рынке действуют запрет и количественное ограничение на вывоз некоторых видов нефтепродуктов, установленные постановлением Правительства Республики Казахстан от 1 июля 2013 года № 652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Казахстан в соответствии с законами «О лицензировании» и «Об экспортном контроле» осуществляется выдача лицензий на экспорт и импорт ряда товаров, в том числе на продукцию, подлежащую экспортному контрол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еречень продукции, подлежащей экспортному контролю, утвержден постановлением Правительства Республики Казахстан от 5 февраля 2008 года № 104 «Об утверждении номенклатуры (списка) продукции, подлежащей экспортному контролю». </w:t>
      </w:r>
    </w:p>
    <w:p>
      <w:pPr>
        <w:pStyle w:val="Normal"/>
        <w:spacing w:lineRule="exact" w:line="340" w:before="360" w:after="240"/>
        <w:jc w:val="center"/>
        <w:rPr/>
      </w:pPr>
      <w:r>
        <w:rPr>
          <w:b/>
          <w:smallCaps/>
          <w:sz w:val="28"/>
          <w:szCs w:val="28"/>
        </w:rPr>
        <w:t>2.4. Акцизы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Казахстан акцизы устанавливаются в виде надбавки к цене или тарифу и не связаны с доходами или имуществом налогоплательщи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ами облагаются товары, произведенные и реализуемые на территории Республики Казахстан. В соответствии с Законом Республики Казахстан от 10 декабря 2008 года № 100-IV с 1 января 2011 года до 1 января 2014 года акцизами облагаются все виды спирта, алкогольная продукция, табачные изделия, сырая нефть, газовый конденсат природный, легковые автомобили (кроме автомобилей с ручным управлением, специально предназначенных для инвалидов), моторные транспортные средств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лательщиками акциза являются юридические и физические лица, в том числе юридические лица-нерезиденты и их структурные подразделения, которы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подакцизные товары на территории Республики Казахстан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ортируют подакцизные товары на таможенную территорию Республики Казахстан;</w:t>
      </w:r>
    </w:p>
    <w:p>
      <w:pPr>
        <w:pStyle w:val="Normal"/>
        <w:keepLines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конкурсной массы конфискованных, бесхозяйных подакцизных товаров, а также подакцизных товаров, перешедших по праву наследования к государству и безвозмездно переданных в собственность государства на территории Республики Казахстан, если по указанным товарам акциз на территории Республики Казахстан ранее не был уплачен в соответствии с законодательством Республики Казахстан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акцизный вид деятельности на территории Республики Казахстан.</w:t>
      </w:r>
    </w:p>
    <w:p>
      <w:pPr>
        <w:pStyle w:val="Normal"/>
        <w:spacing w:lineRule="exact" w:line="340" w:before="360" w:after="240"/>
        <w:jc w:val="center"/>
        <w:rPr/>
      </w:pPr>
      <w:r>
        <w:rPr>
          <w:b/>
          <w:smallCaps/>
          <w:sz w:val="28"/>
          <w:szCs w:val="28"/>
        </w:rPr>
        <w:t>2.5. Налог на добавленную стоимость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алог на добавленную стоимость (НДС) представляет собой отчисления в бюджет части стоимости облагаемого оборота по реализации, добавленной в процессе производства и обращения товаров (работ, услуг), а также отчисления при импорте товаров на территорию Республики Казахстан. НДС, подлежащий уплате в бюджет по облагаемому обороту, определяется как разница между суммами НДС, начисленными за реализованные товары (работы, услуги), и суммами НДС, подлежащими уплате за полученные товары (работы, услуги), т.е. разница между купленным и проданным НДС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бложения НДС являются облагаемый оборот и облагаемый импорт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взимается по следующим ставк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2 % – по облагаемому обороту и по облагаемому импорту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0 % – оборот по реализации товаров на экспорт (за исключением экспорта лома цветных и черных металлов) и выполнение работ, оказание услуг в связи с международными перевозкам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бороты, освобожденные от НДС, – обороты по реализации товаров (работ, услуг), включающие, в частности, взносы в уставный капитал, финансовые услуги, передачу имущества в финансовый лизинг, геологоразведочные работы, импорт некоторых товаров, в том числе импорт товаров физическими лицами по нормам беспошлинного ввоза товаров, импорт иностранной валюты, лекарственных средств и иных товаров, и т.д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для НДС является квартал.</w:t>
      </w:r>
    </w:p>
    <w:p>
      <w:pPr>
        <w:pStyle w:val="Normal"/>
        <w:spacing w:lineRule="exact" w:line="340" w:before="360" w:after="240"/>
        <w:jc w:val="center"/>
        <w:rPr/>
      </w:pPr>
      <w:r>
        <w:rPr>
          <w:b/>
          <w:smallCaps/>
          <w:sz w:val="28"/>
          <w:szCs w:val="28"/>
        </w:rPr>
        <w:t>2.6. Стандарты и технические требовани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Законодательная база, регулирующая отношения в области технического регулирования, стандартизации, сертификации и аккредитации в Казахстане, основана на Законе от 9 ноября 2004 года № 603 «О техническом регулировании» (далее – Закон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7 Закона продукция, подлежащая обязательному подтверждению соответствия, определяется техническими регламентам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йствуют 89 национальных технических регламен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технические регламенты действуют, если объекты регулирования данных технических регламентов не совпадают с техническими регламентами Таможенного союз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егламенты Республики Казахстан разработаны согласно утвержденному Плану разработки технических регламентов Республики Казахстан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ункта 3 статьи 5 Соглашения о единых принципах и правилах технического регулирования в Республике Беларусь, Республике Казахстан и Российской Федерации не допускается устанавливать на национальном уровне обязательные требования в отношении продукции, не включенной в Единый перечень продукции, в отношении которой устанавливаются обязательные требования в рамках Таможенного союз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еобходимым условием обращения на рынке продукции, подлежащей обязательному подтверждению соответствия (сертификации или декларированию), является ее соответствие требованиям, установленным техническими регламентами, и Перечню продукции, подлежащей обязательной сертификации, утвержденному постановлением Правительства Республики Казахстан от 20 апреля 2005 года № 367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 продукцию, включенную в Единый перечень продукции, подлежащей обязательной оценке (подтверждению) соответствия в рамках Таможенного союза с выдачей единых документов (решение Комиссии Таможенного союза от 7 апреля 2011 года № 620), по выбору заявителя выдаются сертификаты соответствия и оформляются декларации о соответствии по единым формам и/или сертификаты соответствия и декларации о соответствии согласно законодательству государств – членов Таможенного союз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, не включенная в Единый перечень, подлежит обязательной оценке (подтверждению) соответствия согласно законодательству государств – членов Таможенного союз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 случае когда у импортера продукции имеется сертификат соответствия единой формы Таможенного союза, данная продукция беспрепятственно поступает на территории государств – членов Таможенного союза без процедуры переоформ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Если же на продукцию имеется сертификат, выданный согласно законодательству государства – члена Таможенного союза, то при ее поставке на территорию другого государства – члена Таможенного союза необходимо проведение в установленном национальным законодательством порядке процедуры сертификации (переоформление, проведение испытаний) данной продукции. В Республике Казахстан процедура признания иностранных сертификатов соответствия проводится в соответствии с Правилами признания иностранных сертификатов соответствия, знаков соответствия, протоколов испытаний и иных документов в сфере подтверждения соответствия, утвержденными приказом Председателя Комитета по техническому регулированию и метрологии Министерства индустрии и новых технологий Республики Казахстан от 22 апреля 2005 года № 119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е Казахстан действуют Соглашение о проведении согласованной политики в области стандартизации, метрологии и сертификации от 13 марта 1992 года и ряд других важных соглашений, регулирующих вопросы проведения согласованной политики в области технического регулирования, создания условий для обеспечения свободного обращения продукции на таможенной территор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оглашение об обращении продукции, подлежащей обязательной оценке (подтверждению) соответствия, на таможенной территории Таможенного союза от 11 декабря 2009 год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заимном признании аккредитации органов по сертификации (подтверждению соответствия) и испытательных лабораторий (центров), выполняющих работы по подтверждению соответствия продукции, от 11 декабря 2009 год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оглашение о единых принципах и правилах технического регулирования в Республике Беларусь, Республике Казахстан и Российской Федерации от 18 ноября 2010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положений данных документов разработаны и введены в действие Единый перечень продукции, подлежащей подтверждению соответствия, единые формы сертификатов соответствия, декларации о соответствии и знака соответствия, а также Единый реестр органов по сертификации и испытательных лабораторий Таможенного союз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хстан не допускает к ввозу на свою территорию опасные грузы и товары, ввоз которых запрещен законодательством Республики Казахстан, а также грузы и товары, в отношении которых при проведении санитарно-карантинного контроля установлено,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от 21 июля 2007 года № 301-III «О безопасности пищевой продукции» проводится государственное регулирование в области безопасности пищевой продукции на основе санитарных и фитосанитарных мер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аможенного союза согласно графику разработки технических регламентов Таможенного союза в области АПК решением Комиссии Таможенного союза от 20 июля 2012 года № 60 разработан и утвержден Технический регламент Таможенного союза «О безопасности сельскохозяйственных и лесохозяйственных тракторов и прицепов к ним». Также на продукцию сельскохозяйственного производства в 2012 году разработан 31 государственный стандарт: </w:t>
      </w:r>
    </w:p>
    <w:tbl>
      <w:tblPr>
        <w:tblW w:w="95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тандар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2212-2012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Трикальцийфосфат кормовой. Технически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5506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Продукты из соевых бобов. Определение активности уре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2200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истема менеджмента качества. Руководящие указания по применению ISO9001:2008 к продукции растение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34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Лепешки национальные. Технические условия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22234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Зерно. Методы определения количества и качества клейковины в пшен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6646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Рис. Определение максимального возможного выхода из необрушенного и обрушенного ри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7301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Рис. Технически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15141-2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Продукты пищевые. Определение содержания охратоксина А в зерне и зерновых продуктах. Часть 2. Метод жидкостной хроматографии высокого разрешения с очисткой бикарбонатом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27205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Продукты кисломолочные. Бактериальные закваски. Стандарт идентичност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27871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ыры и плавленые сыры. Определение азотных фра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ЕЭК ООН 308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Баранина. Туши и отрубы. Требования при поставках и 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ЕЭК ООН 326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Говядина. Туши и отрубы. Требования при поставках и 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ЕЭК ООН 355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Мясо кур. Тушки и их части. Требования при поставках и 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1841-2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 xml:space="preserve">Мясо и мясные продукты. Определение содержания хлоридов. Часть 2. Потенциометрический мет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2256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 xml:space="preserve">Колбасы полукопченые, сосиски и сардельки из мяса индей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5553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Мясо и мясные продукты. Обнаружение полифосф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3720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Чай черный. Определение и основные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11287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Чай зеленый. Определение и основные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 xml:space="preserve">СТ РК 2207-2012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оки для детского питания. Технически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2210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Консервы. Куырдак (из субпродуктов). Технически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3656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Жиры и масла растительные и животные. Определение поглощения в ультрафиолетовом свете, в виду удельной экстинкции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8292-1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Жиры и масла растительные и животные. Определение содержания твердого жира методом импульсного ядерного магнитного резонанса. Часть 1. Прямой мет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8292-2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Жиры и масла растительные и животные. Определение содержания твердого жира методом импульсного ядерного магнитного резонанса. Часть 2. Косвенный мет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6884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Жиры и масла растительные и животные. Определение содержания з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15303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 xml:space="preserve">Жиры и масла растительные и животные. Определение и идентификация летучих органических загрязняющих примесей методом газовой хроматограф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658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емена масличных культур. Определение содержания масличны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5506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Продукты из соевых бобов. Определение активности уре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11037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Органолептический анализ. Руководящие указания по сенсорной оценке пищевых 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ЕЭК ООН EG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Яйца куриные в скорлупе. Требования при поставках и 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 1841-2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 xml:space="preserve">Мясо и мясные продукты. Определение содержания хлоридов. Часть 2. Потенциометрический мет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СТ РК ISO/TS 220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Программа предварительных условий по безопасности пищевых продуктов. Часть 1. Производство пищевых продуктов</w:t>
            </w:r>
          </w:p>
        </w:tc>
      </w:tr>
    </w:tbl>
    <w:p>
      <w:pPr>
        <w:pStyle w:val="Normal"/>
        <w:keepNext w:val="true"/>
        <w:spacing w:lineRule="exact" w:line="340" w:before="48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. СЕКТОРЫ ЭКОНОМИКИ</w:t>
      </w:r>
    </w:p>
    <w:p>
      <w:pPr>
        <w:pStyle w:val="Normal"/>
        <w:keepNext w:val="true"/>
        <w:spacing w:lineRule="exact" w:line="340" w:before="360" w:after="240"/>
        <w:jc w:val="center"/>
        <w:rPr/>
      </w:pPr>
      <w:r>
        <w:rPr>
          <w:b/>
          <w:smallCaps/>
          <w:sz w:val="28"/>
          <w:szCs w:val="28"/>
        </w:rPr>
        <w:t>3.1. Сельское хозяйство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государств – членов Таможенного союза является одной из стратегических отраслей экономики, обеспечивающей продовольственную безопасность стран, а также влияющей на продовольственную безопасность в мире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Функционирование единого таможенного пространства и проведение единой политики в отношении внешней торговли, в том числе сельскохозяйственной продукцией и продовольствием, обеспечиваются комплексом международных договоров, включающим соглашения о едином таможенно-тарифном регулировании, единых мерах нетарифного регулирования в отношении третьих стран, применении специальных защитных, антидемпинговых и компенсационных мер по отношению к третьим странам и др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нормативная база в отношении обязательных требований к продукции, основанная на Соглашении о единых принципах и правилах технического регулирования. Соответствующие требования будут установлены в технических регламентах Таможенного союз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заимодействие государств – членов Таможенного союза в области агропромышленного производства регулируется Соглашением о единых правилах государственной поддержки сельского хозяйства от 9 декабря 2010 года. Данное Соглашение принято в целях ограничения применения мер государственной поддержки сельского хозяйства, оказывающих искажающее воздействие на взаимную торговлю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рамках Соглашения определены полномочия Комиссии по осуществлению мониторинга и проведению сравнительно-правового анализа соответствующего законодательства каждого из государств на предмет соответствия Соглашению, подготовке ежегодных отчетов о соблюдении положений Соглашения, а также оказанию содействия в организации консультаций по вопросам гармонизации и унификации соответствующего законодательства государст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сельского хозяйства относится установление единого порядка ветеринарного контроля, карантинного фитосанитарного контроля, предусмотренных Соглашением по ветеринарно-санитарным мерам и Соглашением о карантине растени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ратегического курса на углубление интеграции в рамках Таможенного союза разработана совместная агропромышленная политика, которая охватывает все сферы АПК и устанавливает механизмы координации, регулирования и контроля на межгосударственном уровн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аловый выпуск продукции (услуг) сельского хозяйства в январе–декабре 2012 года составил 1 938,9 млрд тенге, что на 17,8 % меньше, чем в аналогичном периоде 2011 года (в том числе выпуск продукции животноводства составил 1 015,6 млрд тенге, растениеводства – 917,6 млрд тенге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сновной причиной снижения данного показателя являются неблагоприятные погодные условия 2012 года. </w:t>
      </w:r>
    </w:p>
    <w:p>
      <w:pPr>
        <w:pStyle w:val="Normal"/>
        <w:spacing w:lineRule="exact" w:line="3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ботка сельхозпродукци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о данным статистики, объемы производства продуктов питания в 2012 году в денежном выражении составили 833 млрд тенге, что на 2,9 % больше, чем 2011 году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 сравнению с 2011 годом отмечается рост производства муки, крупы, растительного масла, молока обработанного, сыра и творога, кисломолочных продуктов, колбасных изделий, мясных консерв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месте с тем в натуральном выражении на 38 % снизились объемы производства сахара, на 2,7 % риса, на 16,4 % соков, на 12 % сгущенного молока, на 5 % сливочного масла и на 8,4 % шокола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бъем внешнеторгового товарооборота по продуктам переработки сельскохозяйственного сырья и пищевой промышленности Казахстана в 2012 году составил 4 057,3 млн долларов США, что на 5,7 % больше объема 2011 года (3 838,5 млн долларов США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ри этом объемы экспорта по продуктам переработки сельскохозяйственного сырья и пищевой промышленности увеличились на 11,5 % (с 1 001,8 до 1 117,1 млн долларов США). В частности, увеличились объемы экспорта муки на 18 %, растительных масел и макаронных изделий – в 2 раза, маргарина – на 2 % и кисломолочных продуктов – на 34 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ъем импорта в 2012 году по сравнению с 2011 годом увеличился на 4 % и составил 2 940,2 млн долларов СШ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натуральном выражении основной объем импорта приходится на плодоовощные консервы, молочные продукты, мясо птицы, кондитерские изделия, завозимые в основном из государств – членов Таможенного союза и дальнего зарубежь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месте с тем несмотря на ежегодный рост объемов переработки доля переработки основных видов сельскохозяйственного сырья остается низкой: мяса – 28 %, молока – 35,4 %, плодоовощных продуктов – 5 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Загруженность производственных мощностей перерабатывающих предприятий составила: по производству колбасных изделий – 28,4 %, обработанного молока – 46,8 %, муки – 36,8 %, свежего хлеба – 43 %, макаронных изделий – 51,2 %, переработке овощей – 27,8 %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изкой загруженности перерабатывающей отрасли являютс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чественного сырья из-за высокого удельного веса производства в крестьянских (фермерских) и личных подсобных хозяйствах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развитие системы заготовки, транспортировки и хранения сельскохозяйственного сырья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ктического применения комплекса мер по созданию условий для системного сбыта отечественной продукц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активной части основных промышленно-производственных фондов пищевой и перерабатывающей промышленност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смежных отрасл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утверждена Дорожная карта по поддержке и развитию переработки сельскохозяйственной продукции и пищевой промышленности.</w:t>
      </w:r>
    </w:p>
    <w:p>
      <w:pPr>
        <w:pStyle w:val="Normal"/>
        <w:spacing w:lineRule="exact" w:line="340" w:before="36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2 Промышленность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сновным механизмом развития промышленности Казахстана является Государственная программа по форсированному индустриально-инновационному развитию Республики Казахстан на 2010–2014 годы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Главная цель Государственной программы – диверсификация и повышение конкурентоспособности экономики путем развития несырьевого сектора экономики и улучшение благосостояния народа за счет роста доходов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ля успешного запуска и реализации Госпрограммы были приняты все необходимые документы на 5-летний период: отраслевые программы по развитию приоритетных секторов экономики, функциональные программы, программы поддержки бизнеса, Схема рационального размещения производственных мощностей, Карта индустриализации, программы развития территор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риоритетными отраслями определены: традиционные (нефтегазовая, горно-металлургическая, химическая, атомная) и ориентированные на внутренний спрос сектора экономики (машиностроение, фармацевтика, оборонная промышленность, стройиндустрия), а также новые экспортно-ориентированные производства в сфере агропромышленного комплекса, легкой промышленности и туризма, сектора экономики будущего (информационные и коммуникационные технологии, биотехнологии, альтернативная энергетика, космическая деятельность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ля законодательного обеспечения реализации Госпрограммы внесены поправки в 30 действующих и приняты 3 новых закона, такие как «О государственной поддержке индустриально-инновационной деятельности», «О специальных экономических зонах», «Об энергоэффективности и энергосбережении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се это позволило выстроить системную работу по индустриализации. По итогам 3 лет реализации Госпрограммы наблюдаются положительные результат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начала реализации Госпрограммы (с 2010 года) наметился неплохой рост обрабатывающей промышленности. Темпы ее роста опережают таковые горнодобывающей промышленност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Так, в 2010 году в горнодобывающей отрасли рост к предыдущему году составил 7,2 %, обрабатывающей промышленности – 13,9 %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2011 году рост в обрабатывающей промышленности составил 7,7 %, в горнодобывающем секторе – 1 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2012 году данная тенденция продолжилась (хотя и незначительными темпами в связи с нестабильной ситуацией на внешних рынках), прирост обрабатывающей промышленности составил 0,7 %, горнодобывающей – 0,2 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рирост в обрабатывающей промышленности в 2012 году к 2008 году составил 19,9 %, к 2011 году – 0,7 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2012 году прирост объемов производства отмечался практически во всех отраслях обрабатывающей промышленности: машиностроении – на 16,2 %, производстве прочей неметаллической минеральной продукции (стройматериалов) – на 10,6 %, легкой промышленности – на 8,3 %, химической промышленности – на 5,9 %, фармацевтической промышленности – на 5,6 %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газовая промышленность по-прежнему остается двигателем экономики Казахстана как с точки зрения ее непосредственного вклада в экономические показатели страны, так и косвенно, через смежные отрасли промышленности и услуг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мировое сообщество отметило 150-летие мировой нефтедобычи; Казахстан отметил 110-летний юбилей казахстанской нефти. </w:t>
      </w:r>
    </w:p>
    <w:p>
      <w:pPr>
        <w:pStyle w:val="Normal"/>
        <w:spacing w:lineRule="exact" w:line="3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яная промышленность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хстан входит в десятку ведущих стран мира по запасам нефти. Общие прогнозные ресурсы оцениваются в пределах 17 млрд тонн. Доказанные извлекаемые запасы – 5,3 млрд тонн, что составляет 3,2 % извлекаемых запасов мира. Геологические ресурсы газа страны (с учетом открытых новых месторождений на Каспийском шельфе) превышают 7 трлн куб. м, извлекаемые запасы – 3,9 трлн куб. м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как Казахстан стал независимым государством отмечается положительная динамика развития нефтедобычи в стране. Так, в 1991 году добыча нефти составила 25,2 млн тонн, в 2000 году – 35,3 млн тонн и уже в 2010 году – 79,7 млн тон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редполагается, что темпы роста добычи нефти будут сохранены, и к 2015 году объем добычи составит 90 млн тонн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735</wp:posOffset>
            </wp:positionH>
            <wp:positionV relativeFrom="paragraph">
              <wp:posOffset>118745</wp:posOffset>
            </wp:positionV>
            <wp:extent cx="6048375" cy="323850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0" t="-9000" r="-1321" b="-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</wp:posOffset>
                </wp:positionH>
                <wp:positionV relativeFrom="paragraph">
                  <wp:posOffset>171450</wp:posOffset>
                </wp:positionV>
                <wp:extent cx="39808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намика добычи нефти в Республике Казахстан</w:t>
                              <w:br/>
                              <w:t>с 1990 года по ноябрь 2012 года ( млн тон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45pt;height:38.95pt;mso-wrap-distance-left:9.05pt;mso-wrap-distance-right:9.05pt;mso-wrap-distance-top:0pt;mso-wrap-distance-bottom:0pt;margin-top:13.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намика добычи нефти в Республике Казахстан</w:t>
                        <w:br/>
                        <w:t>с 1990 года по ноябрь 2012 года ( млн тон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развития добычи нефти обусловлена ростом добычи нефти и газового конденсата на месторождениях Тенгиз, Карачаганак, Жанажол, Кумколь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 настоящее время в республике действуют три нефтеперерабатывающих завода: Атырауский и Шымкентский нефтеперерабатывающие заводы и Павлодарский нефтехимический завод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гнозы увеличения добычи казахстанской нефти и планы по освоению каспийского шельфа, для Казахстана все большее значение приобретают вопросы реализации проектов транспортировки нефти на мировые рынки, которые должны обеспечить своевременную, надежную, стабильную и диверсифицированную систему экспортных транспортных маршрутов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С 1991 по 2012 год через нефтепровод Узень – Атырау – Самара экспортировано около 280 млн тонн нефти, через морской порт Актау – более 100 млн тонн. По нефтепроводу Атасу – Алашанькоу, запущенному в 2006 году, экспортировано более 50 млн тонн. Экспорт по системе Каспийский трубопроводный консорциум (КТК), который запущен в 2001 году, составил 258,1 млн тонн. </w:t>
      </w:r>
    </w:p>
    <w:p>
      <w:pPr>
        <w:pStyle w:val="Normal"/>
        <w:spacing w:lineRule="exact" w:line="33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экспортные маршруты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настоящее время в Казахстане построена разветвленная сеть экспортных трубопроводов, соединяющих крупнейшие нефтяные месторождения Казахстана с потребителями на западе и востоке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Общая протяженность магистральных трубопроводов Казахстана составляет 16,3 тыс. км, в том числе газопроводов – 10,1 тыс. км и нефтепроводов – 6,2 тыс. км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 настоящее время доступ к экспортным рынкам прежде всего производится посредством следующих магистральных трубопроводов: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фтепровод Атырау – Самара</w:t>
      </w:r>
      <w:r>
        <w:rPr>
          <w:sz w:val="28"/>
          <w:szCs w:val="28"/>
        </w:rPr>
        <w:t xml:space="preserve"> – поставка казахстанской нефти через систему нефтепроводов государств – участников СНГ на терминалы Черного и Балтийского морей, а также рынки стран Европы;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пийский трубопроводный консорциум (КТК)</w:t>
      </w:r>
      <w:r>
        <w:rPr>
          <w:sz w:val="28"/>
          <w:szCs w:val="28"/>
        </w:rPr>
        <w:t xml:space="preserve"> – доставка энергосырья проходит через территорию России до Новороссийска. Проект расширения трубопровода КТК предусматривает увеличение пропускной способности более чем в 2 раза, до 67 млн тонн в год к 2015 году, в том числе казахстанской нефти – 52,5 млн тонн в год;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/>
          <w:sz w:val="28"/>
          <w:szCs w:val="28"/>
        </w:rPr>
        <w:t>Казахстан – Китай</w:t>
      </w:r>
      <w:r>
        <w:rPr>
          <w:sz w:val="28"/>
          <w:szCs w:val="28"/>
        </w:rPr>
        <w:t xml:space="preserve"> – трубопроводная инфраструктура для экспорта западно-казахстанской нефти в Китай. В настоящее время пропускная способность трубопровода составляет 12 млн тонн в год;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з морской порт Актау</w:t>
      </w:r>
      <w:r>
        <w:rPr>
          <w:sz w:val="28"/>
          <w:szCs w:val="28"/>
        </w:rPr>
        <w:t xml:space="preserve"> в 2012 году отгружено 7,064 млн тонн энергосырья. Далее эти объемы идут частично через Махачкалу на Черное море, частично через Баку до Батуми. Часть объемов в будущем может поступать в трубопровод Баку – Тбилиси – Джейхан в случае наличия свободных мощностей и приемлемых коммерческих условий. </w:t>
      </w:r>
    </w:p>
    <w:p>
      <w:pPr>
        <w:pStyle w:val="Normal"/>
        <w:spacing w:lineRule="exact" w:line="330" w:before="240" w:after="0"/>
        <w:ind w:firstLine="709"/>
        <w:jc w:val="both"/>
        <w:rPr/>
      </w:pPr>
      <w:r>
        <w:rPr>
          <w:b/>
          <w:sz w:val="28"/>
          <w:szCs w:val="28"/>
        </w:rPr>
        <w:t>Газовая промышленность</w:t>
      </w:r>
      <w:r>
        <w:rPr>
          <w:sz w:val="28"/>
          <w:szCs w:val="28"/>
        </w:rPr>
        <w:t xml:space="preserve"> является составной частью топливно-энергетического комплекса Республики Казахстан и охватывает сферы добычи, переработки и транспортировки газ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Анализ перспектив мирового нефтегазового рынка свидетельствует об опережающем в последние годы развитии газовой промышленности по отношению к производству и потреблению других видов энергоносителей. Предполагается, что доля углеводородного газообразного топлива в мировом энергобалансе к середине XXI века составит до 30 %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Для Казахстана также все более перспективным энергоносителем становится природный газ, разведанные и оценочные запасы которого составляют около 3,9 трлн куб. м, а потенциальные ресурсы достигают </w:t>
        <w:br/>
        <w:t xml:space="preserve">6–8 трлн куб. м (с учетом запасов на Каспийском шельфе)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По разведанным запасам природного газа Казахстан находится на 15-м месте в мире и на 4-м в СНГ. Запасы газа промышленных категорий в республике расположены неравномерно, 98 % – в четырех западных областях (Мангистауская, Атырауская, Актюбинская и Западно-Казахстанская), остальные 2 % приходятся на Кызылординскую, Жамбылскую и другие област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Объем добычи газа за 2012 год составил 40,5 млрд куб. м газа,</w:t>
        <w:br/>
        <w:t>или 150 % к 2006 году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соответствии с Законом Республики Казахстан от 24 июня 2010 года № 291-IV 3PK «О недрах и недропользовании» осуществляется постоянный мониторинг за выполнением недропользователями Республики Казахстан утвержденных программ по утилизации попутного газ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За период с 2006 по 2012 год выполнение мероприятий по утилизации </w:t>
      </w:r>
      <w:r>
        <w:rPr>
          <w:spacing w:val="-4"/>
          <w:sz w:val="28"/>
          <w:szCs w:val="28"/>
        </w:rPr>
        <w:t>газа способствовало сокращению объемов сжигаемого газа с 3,1 до 1 млрд куб. м,</w:t>
      </w:r>
      <w:r>
        <w:rPr>
          <w:sz w:val="28"/>
          <w:szCs w:val="28"/>
        </w:rPr>
        <w:t xml:space="preserve"> т.е. на 2,1 млрд куб. м при увеличении добычи нефти с 64,9 млн тонн в 2006 году до 79,2 млн тонн в 2012 году и газа с 27 до 40,1 млрд куб. м соответственно. При этом объем утилизированного газа увеличился с 23,9 до 39,1 млрд куб. м, т.е. на 15,2 млрд куб. м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За 2012 год с учетом проводимых мероприятий по утилизации газа объем сжигаемого на факелах газа снизился на 16,8 % по сравнению с прошлым годом и составил 1 млрд куб. м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вая отрасль в основном базируется на газотранспортной системе международного транзита и обеспечении газом населения страны. Объемы добычи попутного газа небольшие и направляются в основном на технологические нужд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соответствии с исторически сложившейся системой магистральных газопроводов в настоящее время экспорт казахстанского газа на европейские рынки осуществляется только в направлении России. Казахстанский газ передается на границе с Российской Федерацией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Магистральный газопровод Казахстан – Китай, который является составной частью транснационального газопровода Туркменистан – Узбекистан – Казахстан – Китай, введен в эксплуатацию в 2009 году. Планируется доведение мощности первого участка газопровода Казахстан – Китай до 30 млрд куб. м в год с последующим расширением до 40 млрд куб. м в год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 большей степени Казахстан остается транзитной страной. В 2012 году объем потребления газа составил 10,5 млрд куб. м, объем международного </w:t>
      </w:r>
      <w:r>
        <w:rPr>
          <w:spacing w:val="-4"/>
          <w:sz w:val="28"/>
          <w:szCs w:val="28"/>
        </w:rPr>
        <w:t>транзита газа за 2012 год – 96,5 млрд куб. м, объем экспорта газа – 8,5 млрд куб. м,</w:t>
      </w:r>
      <w:r>
        <w:rPr>
          <w:sz w:val="28"/>
          <w:szCs w:val="28"/>
        </w:rPr>
        <w:t xml:space="preserve"> или 103,7 % к 2011 году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настоящее время построены и введены в эксплуатацию две нитки первого участка газопровода Казахстан – Китай, а также транспортировано более 41 млрд куб. м транзитного газа в КНР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Также на стадии реализации находится проект строительства второго участка газопровода Казахстан – Китай по маршруту Бейнеу – Бозой – Шымкент. В настоящее время поставлено в общей сложности 1 161 км трубной продукции, ведутся строительно-монтажные работы, в том числе сварка и укладка труб в траншеи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оекта позволит снизить зависимость от узбекского газа и обеспечить стабильное газоснабжение южных регионов Республики Казахстан путем строительства газопровода из западных газодобывающих регионов страны в южные импортозависимые регионы Республики Казахстан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Также в соответствии с посланием Главы государства народу Казахстана от 27 января 2012 года прорабатывается проект строительства газопровода Карталы – Тобол – Кокшетау для газификации г. Астаны и северных регионов страны, что позволит обеспечить природным газом ранее не газифицированные регионы республики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Кроме того, в настоящее время прорабатывается вопрос газификации Восточно-Казахстанской области путем строительства газопровода Сарыбулак – Зимунай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рамках 6-го заседания казахстанско-китайского Комитета по сотрудничеству подписано Соглашение между Правительством Республики Казахстан и Правительством Китайской Народной Республики о сотрудничестве и строительстве газопровода Сарыбулак – Зимунай (10 декабря 2012 года, г. Астана).</w:t>
      </w:r>
    </w:p>
    <w:p>
      <w:pPr>
        <w:pStyle w:val="Normal"/>
        <w:spacing w:lineRule="exact" w:line="335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химическая промышленность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на значительная работа по созданию новой высокотехнологичной инновационной отрасли промышленности – нефтехимической по углубленной переработке нефти и попутного газа с выпуском нефтехимической продукции с высокой добавленной стоимостью. Это обеспечит диверсификацию экономики Казахстана и ее устойчивое развитие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настоящее время инвестиции в создание нефтехимического производства составляют около 1 млрд долларов США (150 млрд тенге), и в ближайшее время на строительство будет затрачено более 6,5 млрд долларов США, а это, по предварительному прогнозу, составит на период строительства около 10 тыс. новых рабочих мест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ближайшей перспективе будут введены в эксплуатацию нефтехимическое производство мирового уровня с инновационными технологиями, которое обеспечит мультипликативный эффект для развития других отраслей экономики и будет способствовать активному развитию предприятий малого и среднего бизнеса с созданием около 1 500 новых постоянных рабочих мест для профильных специалистов.</w:t>
      </w:r>
    </w:p>
    <w:p>
      <w:pPr>
        <w:pStyle w:val="Normal"/>
        <w:spacing w:lineRule="exact" w:line="335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2012 году рост потребления электроэнергии в первом полугодии по ЕЭС Казахстана составил 4,5 %, во втором полугодии несколько замедлился и в целом по году составил 3,8 % (в 2011 году – 5,2 %). Темпы роста производства электроэнергии сохраняются на одном уровне в течение последних трех лет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осуществлен ввод крупных электросетевых объектов: введена в эксплуатацию первая очередь ПС 500 кВ «Алма», реализован проект «Выдача мощности Мойнакской ГЭС», что позволило эффективно использовать возможности Мойнакской ГЭС и повысить надежность электроснабжения в Алматинском регионе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Мойнакская ГЭС – первый из наиболее крупных проектов, реализуемых в Казахстане в области гидроэнергетики за годы независимости. Строительство как стратегический инвестиционный проект было включено в программу форсированного индустриально-инновационного развития Казахстана.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После длительного простоя введен в эксплуатацию восстановленный энергоблок ст. № 8 мощностью 500 МВт на Экибастузской ГРЭС-1.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На 01.01.2013 общая установленная мощность электростанций ЕЭС Казахстана составила 20 442 МВт, что на 643,9 МВт больше, чем за аналогичный период прошлого года. Прирост установленной мощности составил 3,3 % и произошел за счет следующих изменений: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в Алматинской области включена в работу Мойнакская ГЭС (два гидроагрегата по 150 МВт каждый суммарной мощностью 300 МВт)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Жамбылской области включена в работу Меркенская ГЭС-3 (три гидроагрегата по 0,5 МВт каждый суммарной мощностью 1,5 МВт)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Карагандинской области на Карагандинской ТЭЦ-3 ТОО «Караганда Энергоцентр» введен в эксплуатацию турбоагрегат ст. № 5 типа Т-120/140-12,8 мощностью 120 МВт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Карагандинской области включена в работу ГТЭС Акшабулак (три газотурбинных агрегата по 29 МВт каждый суммарной мощностью 87 МВт)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Павлодарской области на Павлодарской ТЭЦ-3 АО «Павлодарэнерго» взамен ранее демонтированного турбоагрегата ст. № 1 типа ПТ-60-130/13 производства ЧССР введен в эксплуатацию турбоагрегат типа ПТ-65/75-130/13 мощностью 65 МВт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Актюбинской области в АО «Актобе ТЭЦ» выведен из эксплуатации для замены турбоагрегат ст. № 3 мощностью 14 МВт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Мангистауской области на ТЭЦ-1 МАЭК выведены из эксплуатации турбоагрегаты ст. № 1, 2 суммарной мощностью 12 МВт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Атырауской области на Атырауской ТЭЦ введены в эксплуатацию восстановленные турбоагрегаты ст. № 1, 2 суммарной мощностью 24 МВт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Атырауской области на электростанции ЭС «Кашаган» Agip KCO включены в работу два газотурбинных агрегата ст. № 5, 6 по 40,7 МВт каждый суммарной мощностью 81,4 МВт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Восточно-Казахстанской области на Усть-Каменогорской ТЭЦ выведен из эксплуатации турбоагрегат ст. № 5 мощностью 9 МВт.</w:t>
      </w:r>
    </w:p>
    <w:p>
      <w:pPr>
        <w:pStyle w:val="Normal"/>
        <w:spacing w:lineRule="exact" w:line="345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электроэнергии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В 2012 году в Казахстане произведено 90 247,5 млн кВт.ч электроэнергии, в том числе: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тепловыми электростанциями – 76 663,6 млн кВт.ч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гидроэлектростанциями – 7 607,5 млн кВт.ч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газотурбинными электростанциями – 5 976,4 млн кВт.ч.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Основную нагрузку по обеспечению спроса на электроэнергию испытывали тепловые электростанции.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В целом по году выработка электроэнергии по сравнению с 2011 годом увеличилась на 4 044,5 млн кВт.ч, или на 4,7 %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работки электроэнергии в 2012 году произошло на электростанциях Северной зоны Казахстана на 2 656,7 млн кВт.ч (или на 3,9 %) за счет ввода нового оборудования и более интенсивной загрузки тепловых электростанций. На ТОО «Экибастузская ГРЭС-1» за 2012 год произведено электроэнергии 15 164 млн кВт.ч, что больше показателя прошлого года на 1 762,5 млн кВт.ч, или на 13,2 %; на АО «Станция Экибастузская ГРЭС-2» – на 216,6 млн кВт.ч, или на 3,7 %, больше, чем в 2011 году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 рост выработки: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на АО «АлЭС» Алматинские ТЭЦ-2, 3 – на 286,8 млн кВт.ч, или на 8,7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АО «ЕЭК» – на 270,8 млн кВт.ч, или на 1,9 %;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Ц-3 ТОО «Караганды-Энергоцентр» – на 401,6 млн кВт.ч, или на 16,3 %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выработки по сравнению с 2011 годом произошло: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на ТОО «СевКазЭнерго Петропавловск» ППТЭЦ-2 – на 103,1 млн кВт.ч, или на 4,1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Карагандинской ГРЭС-1 – на 114,6 млн кВт.ч, или на 23,3 %;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ЭС АЗФ ТНК «Казхром» – на 250,6 млн кВт.ч, или на 23,4 %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ыработки на ПГУ ЭС АЗФ обусловлено длительным капитальным ремонтом (замена ротора на ГТУ)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ыработка электроэнергии на Жамбылской ГРЭС в Южной зоне Казахстана в 2012 году увеличилась на 509,9 млн кВт.ч, или на 58,7 %, и составила 1 377,9 млн кВт.ч. Станция была остановлена 18 апреля 2012 года и вновь включена в работу 1 октября 2012 года. В работе находились от одного до четырех блоков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Режим работы ГЭС определялся водохозяйственным балансом и гидрологической обстановкой. Выработка электроэнергии на ГЭС Казахстана в сравнении с 2011 годом уменьшилась на 241,5 млн кВт.ч, или на 3,1 %, и составила 7 607,5 млн кВт.ч. При этом выработка ГЭС южной зоны возросла на 173,9 млн кВт.ч (на 7,4 %) за счет ввода в работу Мойнакской ГЭС. Производство электроэнергии данной высоконапорной ГЭС за год составило 501,4 млн кВт.ч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результате ввода нового оборудования на существующих ГТЭС и запуска в работу ГТЭС Акшабулак выработка электроэнергии на ГТЭС Казахстана увеличилась на 653,7 млн кВт.ч, или на 12,3 %, и составила 5 976,4 млн кВт.ч.</w:t>
      </w:r>
    </w:p>
    <w:p>
      <w:pPr>
        <w:pStyle w:val="Normal"/>
        <w:spacing w:lineRule="exact" w:line="335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электроэнергии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2012 году потребление электроэнергии Казахстаном по сравнению с 2011 годом увеличилось на 3 308,2 млн кВт.ч, или на 3,8 %, и составило 91 444,2 млн кВт.ч. Относительный прирост потребления по Северной и Западной зонам Казахстана составил 3,2 %, по Южной зоне – 5,8 %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Так, по сравнению с 2011 годом увеличили потребление электроэнергии следующие крупные промышленные потребители: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Актюбинский ферросплавный завод – на 103,1 млн кВт.ч, или на 7,6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Аксуский ферросплавный завод – на 209,9 млн кВт.ч, или на 3,8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РГП «Канал им. Сатпаева» – на 123,4 млн кВт.ч, или на 41,3 %;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Таразский мелаллургический завод» – на 53 млн кВт.ч, или на 20,2 %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ли потребление электроэнергии: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ПО «ЖЦМ» – на 123,4 млн кВт.ч, или на 6,2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АО «Арселор Миттал Темиртау» – на 87,1 млн кВт.ч, или на 2,1 %;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ССГПО –на 80,6 млн кВт.ч, или на 3,1 %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целом в 2012 году по сравнению с 2011 годом произошло увеличение потребления по всем областям Казахстана, наиболее значительный рост произошел по Павлодарской области – на 548,4 млн кВт.ч (3,1 %), Карагандинской – на 477 млн кВт.ч (3 %), Алматинской – на </w:t>
        <w:br/>
        <w:t>509,2 млн кВт.ч (5,5 %), Южно-Казахстанской – на 238,5 млн кВт.ч (6,6 %)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по зонам Казахстана составило: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Казахстан, всего – 91 444,2 млн кВт.ч, или 100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Северная зона – 62 554,1 млн кВт.ч, или 68,4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Южная зона – 19 005 млн кВт.ч, или 20,8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Западная зона – 9 885,1 млн кВт.ч, или 10,8 %.</w:t>
      </w:r>
    </w:p>
    <w:p>
      <w:pPr>
        <w:pStyle w:val="Normal"/>
        <w:spacing w:lineRule="exact" w:line="335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оки электроэнергии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2012 году потребление электроэнергии по ЕЭС Казахстана превысило выработку на 1 196,7 млн кВт.ч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Сальдо-переток из России составил 270,3 млн кВт.ч (в 2011 году сальдо-выдача – 205,9 млн кВт.ч). Объем экспорта в Россию произведенной в Казахстане электроэнергии в 2012 году составил 913,2 млн кВт.ч, что меньше уровня 2011 года на 577,2 млн кВт.ч, или 38,7 %, при этом импорт из России составил 1 183,5 млн кВт.ч, что меньше уровня 2011 года на 101 млн кВт.ч, или 7,9 %. В 2012 году продолжился систематический неплановый отбор мощности и электроэнергии Узбекской энергосистемой, который приводил к отклонениям от плановых значений сальдо-перетока электроэнергии на границе ЕЭС Казахстана – ЕЭС России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Сальдированный переток из государств Центральной Азии составил 926,4 млн кВт.ч, что ниже показателя 2011 года на 1 212,5 млн кВт.ч, или на 56,7 %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Импорт электроэнергии из Кыргызстана составил 1 361,6 млн кВт.ч и уменьшился на 1 095,2 млн кВт.ч (44,6 %), импорт электроэнергии из Таджикистана составил 22,6 млн кВт.ч. Прием кыргызской электроэнергии производился в соответствии с межправительственной договоренностью в основном в вегетационный период в связи с дополнительными попусками воды с водохранилища Токтогульской ГЭС в интересах водопользователей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рамках протокола 3-го Казахстанско-кыргызского межправительственного совета Кыргызская Республика в осенне-зимний период должна была обеспечить услуги по регулированию мощности около 350 МВт, выпуск воды из Токтогульского водохранилища средненедельными расходами – не более 650 куб. м/с. В связи с ростом потребления в Кыргызстане средненедельные расходы с Токтогульской ГЭС во второй половине декабря 2012 года составляли 750–780 куб. м/с. Предоставление услуги по регулированию осуществлялось по остаточному принципу и по мере технической возможности (ремонт гидрогенераторов на каскаде Нарынских ГЭС)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внеплановой электроэнергии от АО «KEGOC» для ГАК «Узбекэнерго» составила 457,8 млн кВт.ч. Внеплановый отбор приводил к превышению предельно допустимых перетоков по транзиту Север – Юг Казахстана, нарушению нормального режима электроснабжения Южного Казахстана, вводу ограничений потребителей, неустойчивой параллельной работе ОЭС Центральной Азии. </w:t>
      </w:r>
    </w:p>
    <w:p>
      <w:pPr>
        <w:pStyle w:val="Normal"/>
        <w:spacing w:lineRule="exact" w:line="335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ание частоты в ЕЭС Казахстана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1 декабря 2012 года колебание частоты происходило в пределах от 49,88 до 50,08 Гц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нормальной частоты способствовало: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работа с ЕЭС России;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ая работа всего оборудования основных электростанций;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спользование имеющихся резервных мощностей;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ий контроль за использованием договоров на куплю-продажу электрической энергии и мощности между потребителями и поставщиками электроэнергии.</w:t>
      </w:r>
    </w:p>
    <w:p>
      <w:pPr>
        <w:pStyle w:val="Normal"/>
        <w:spacing w:lineRule="exact" w:line="335" w:before="36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3 Транспорт</w:t>
      </w:r>
    </w:p>
    <w:p>
      <w:pPr>
        <w:pStyle w:val="Normal"/>
        <w:spacing w:lineRule="exact" w:line="335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дорожная отрасль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В 2012 году на развитие автодорог республиканского значения выделено 199 млрд тенге, за счет которых ремонтируется около 4,2 тыс. км и открыто движение на 2,2 тыс. км дорог </w:t>
      </w:r>
      <w:r>
        <w:rPr>
          <w:i/>
          <w:sz w:val="28"/>
          <w:szCs w:val="28"/>
        </w:rPr>
        <w:t>(реконструкция 1 062 км, капитальный ремонт – 65 км и средний ремонт – 1 094 к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местной сети выделено 83 млрд тенге и отремонтировано более 3,6 тыс. км дорог </w:t>
      </w:r>
      <w:r>
        <w:rPr>
          <w:i/>
          <w:sz w:val="28"/>
          <w:szCs w:val="28"/>
        </w:rPr>
        <w:t>(в том числе за счет целевых трансфертов – 784 км, за счет местного бюджета – 2 838 км)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2012 году при поддержке Правительства Республики Казахстана начата работа по реформированию автодорожной отрасли, которая одобрена Главой государства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Основным реализуемым проектом в отрасли является реконструкция международного транзитного коридора Западная Европа – Западный Китай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работы проводились в четырех областях (Актюбинская, Кызылординская, Южно-Казахстанская и Жамбылская) на 1 621 км (34 участка) на общую сумму 124,4 млрд тенге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По итогам работы прошедшего года полностью завершены работы с открытием проезда по верхнему слою покрытия на 700 км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В 2013 году предусмотрена сдача участков общей протяженностью 806 км, а также будет начато строительство дорог протяженностью 548 км: Шымкент – граница Жамбылской области – 79 км, обход г. Тараза – 65 км, Алматы – Хоргос – 304 км, по которым сейчас ведутся процедуры по привлечению займов международных финансовых институтов и конкурсные торги. На строительство будет привлечено около 40 тыс. человек. Полное завершение проекта планируется в 2015 году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рамках развития придорожного сервиса планируется создание около 60 комплексов придорожного обслуживания.</w:t>
      </w:r>
    </w:p>
    <w:p>
      <w:pPr>
        <w:pStyle w:val="Normal"/>
        <w:spacing w:lineRule="exact" w:line="335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транспорт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целях развития пассажирских перевозок в июне 2012 года принят Комплекс мер по развитию пассажирских перевозок в Республике Казахстан (распоряжение Премьер-министра Республики Казахстан от 19 июня 2012 года № 119-р), который предусматривает проведение совместных мероприятий с государственными и местными исполнительными органами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для местных исполнительных органов определены индикаторы транспортной доступности: охват автобусными маршрутами, обеспеченность услугами такси и др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зработаны и утверждены национальные стандарты услуг автовокзалов, автостанций, автобусных перевозчиков и такси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предоставляемых услуг в сфере пассажирских перевозок в девяти регионах внедряется диспетчеризация городских маршрутов с использованием GPS/ГЛОНАСС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продажа электронных билетов (города Караганда, Павлодар, Усть-Каменогорск); все автовокзалы областных центров и городах Астане и Алматы оснащены видеонаблюдением и Wi-Fi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На 10 % увеличено число официальных перевозчиков такси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Для стимулирования обновления парка транспортных средств в 2012 году приняты три постановления Правительства Республики Казахстан, предусматривающие: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мпорта автобусов до 3 лет по нулевой таможенной ставке; 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экологического стандарта ЕВРО-4 с 1 июля 2013 года на ввоз автотранспорта; 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еревозчика на регулярные маршруты по качеству подвижного состава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С учетом проводимых мер в 2012 году было приобретено 463 автобус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географии международных автоперевозок в настоящее время Казахстаном заключены 40 межправительственных соглашений, последними из них являются соглашения с Австрией и Норвегией, подписанные в 2012 год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отчетном периоде административным методом иностранным перевозчикам были сокращены перевозки грузов из Казахстана в третьи страны и обратно, тем самым была заложена основа для увеличения доли отечественных перевозчиков в 2013 году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учетом проводимой политики в 2012 году несмотря на наблюдавшееся снижение объемов перевозок грузов автотранспортом доля отечественных перевозчиков в 2012 году по сравнению с 2011 годом выросла на 3 % (с 33 до 36 %). В 2014 году прогнозируется увеличение в среднем на 5–7 %.</w:t>
      </w:r>
    </w:p>
    <w:p>
      <w:pPr>
        <w:pStyle w:val="Normal"/>
        <w:spacing w:lineRule="exact" w:line="3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й транспорт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ля обеспечения потребности населения и экономики в перевозках в рамках послания Главы государства народу Казахстана в 2012 году начато строительство двух новых железнодорожных линий: Жезказган – Бейнеу и Аркалык – Шубарколь общей протяженностью 1 200 к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Железнодорожная линия Жезказган – Бейнеу обеспечит прямой выход грузов с Центрального региона Казахстана и станции Достык на Западный регион Казахстана и далее в Европу с сокращением расстояния перевозок до 1 200 к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Линя Аркалык – Шубарколь позволит обеспечить транспортное обслуживание Шубаркульского угольного месторождения и примыкающих к нему рудных месторождений с сокращением расстояния перевозок в северном направлении на 700 к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настоящее время по данным проектам ведутся отсыпка земляного полотна, поставка опор внешнего электроснабжения, сборка и укладка рельсо-шпальной решетк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вершено строительство объектов второго пускового комплекса железнодорожных линий Жетыген – Цзинхэ и Узень – Болашак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анные мероприятия позволили открыть на внешних границах Таможенного союза новые железнодорожные пункты пропуска, а именно: на казахстанско-туркменской границе Болашак (Республика Казахстан) – Серкятака (Туркменистан) и казахстанско-китайской границе Алтынколь (Республика Казахстан) – Хоргос (КНР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2 года открыто движение поездов через приграничную железнодорожную станцию Алтынколь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Кроме того, в декабре 2012 года открыт завод по производству электровозов в г. Астан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Также в 2012 году запущены два новых скоростных поезда, сформированных из вагонов отечественного производства, по маршрутам Алматы – Петропавловск и Астана – Актобе. Время движения данных поездов в сравнении с ранее курсировавшими поездами сократилось почти в два раза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 целях повышения качества услуг пассажирских и грузовых перевозок в 2012 году приобретены 168 пассажирских вагонов, повышена комфортность 82 вагонов, переоборудованы 3 вагона для пассажиров-инвалидов, приобретены 15,5 тыс. грузовых вагонов и 103 контейнера, 198 локомотивов. Проведен капитальный ремонт 675,4 км железнодорожных путей. В отчетном периоде был осуществлен запуск скоростных поездов сообщением Алматы – Петропавловск, Астана – Актобе. Из 257 вокзалов в 46 проведен капитальный ремонт. Развивается электронная реализация билетов: в 2012 году было продано 1,2 млн электронных билетов. Установлено 3 тыс. терминалов по продаже билетов, на 12 вокзалах запущена система Wi-Fi. Введены автоматизированные системы управления «ДКР» и «Multirail».</w:t>
      </w:r>
    </w:p>
    <w:p>
      <w:pPr>
        <w:pStyle w:val="Normal"/>
        <w:spacing w:lineRule="exact" w:line="335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авиация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Проводятся системные меры по развитию гражданской авиации: приобретаются новые воздушные суда, стабильно растет объем пассажирских перевозок, расширяется география полетов, развивается конкуренция на рынке авиаперевозок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За 2012 год авиакомпаниями Казахстана перевезено 4,6 млн пассажиров (по сравнению с 2011 годом рост составил 12 %), аэропортами обслужено 9,2 млн человек (рост 15 %)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Количество международных маршрутов за 2012 год составляет 64, рост составил 21 %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В рамках работы по либерализации рынка внутренних перевозок пересмотрены условия конкурса по распределению авиамаршрутов, в соответствии с которыми предусматривается допуск до трех авиаперевозчиков на выполнение регулярных полетов по одному авиамаршруту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Для создания здоровой конкуренции на рынке авиаперевозок и, соответственно, на тарифы авиабилетов разработаны Правила, которые позволяют авиакомпаниям выполнять региональные рейсы без конкурса, но не в ущерб безопасности полетов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По итогам работы 2012 года в части обновления воздушных судов в эксплуатацию введено 44 современных воздушных судна, из них 18 – магистральных и региональных, 84 % полетов выполняются на воздушных судах западного типа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Завершена реконструкция аэропортов городов Кокшетау (взлетно-посадочная полоса и пассажирский терминал) и Актау (взлетно-посадочная полоса)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объем перевалки грузов через порт Актау выполнен на 100 %: перевалено 11 млн тонн грузов. Привлечено дополнительно 173 тыс. тонн. При этом доля Казахстана в перевозке составила 55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ным транспортом перевезено 1,3 млн тонн грузов. Работы по реконструкции шлюзов выполнены на 90,9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а работа с клиентами порта Актау по принципу «одного окна», благодаря чему сокращено время обслуживания с 6 часов до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оnline-график подхода судна, что исключает простои судов на рейде порта Акта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интеграция порта Актау в состав единого логистического опе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величения доли Республики Казахстан в плавсоставе открыта морская академия при Казахстанско-Британском техническом университете, внедрено двухдипломное образование на базе университета им. Есе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онструкции Усть-Каменогорского и Бухтарминского шлюзов выполнены полностью.</w:t>
      </w:r>
    </w:p>
    <w:p>
      <w:pPr>
        <w:pStyle w:val="Normal"/>
        <w:spacing w:before="36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4 Связь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сновной задачей в развитии отрасли телекоммуникаций является обеспечение населения Республики Казахстан услугами широкополосного доступа к Интернету. Для решения данной задачи проводится соответствующая работа по созданию операторами связи телекоммуникационной инфраструктуры Республики Ккзахстан, базирующейся на таких современных технологиях, как CDMA-450/800, FTTН, 3G, 4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созданию современной телекоммуникационной инфрастутруктуры и развитию отрасли телекоммуникаций позволили Казахстану по итогам 2011 года занять места в рейтинге глобального индекса конкурентоспособности всемирного экономического форума (ГИК ВЭФ)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раструктура» – 67-е место (2010 год – 82-е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ьзователи сети Интернет» – 62-е место (77-е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пускная способность Интернета» – 53-е место (74-е 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личество пользователей Интернета на 1 января 2013 года составило 62,8 на 100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оздание телекоммуникационной инфраструктуры посредством указанных новых технологии позволит обеспечить 100%-ный охват домохозяйств Республики Казахстан (полное удовлетворение спроса населения) услугами широкополосного доступа к Интер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пущены значимые в отрасли телекоммуникаций проекты: «Строительство сетей LTE» и «Центр обработки данных»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Строительство сетей L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2012 года в городах Астане и Алматы введены в эксплуатацию сети мобильной связи стандарта 4G (LTE), к 2014 году эти сети будут развернуты в областных центрах, а к 2018 году – во всех районных цен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сетей LTE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оскоростной Интернет, доступ к государственным электронным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я (видеозвонки, мобильное телевидение, интерактивные игры)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бработки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нтябре 2012 года в г. Павлодаре в рамках проведения форума приграничного сотрудничества Российской Федерации и Республики Казахстан состоялось открытие крупнейшего в Центральной Азии и Казахстане центра обработки данных (Ц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ЦОД будут предоставлятьс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хран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ый резервный Ц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для бизне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а информацией, видеоконференцсвязь. 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ционального цифрового телевещ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спутникового вещания «OTAU TV» введена в эксплуатацию 18 января 2011 года и обеспечивает 100%-ный охват территории республики. По итогам 2012 года количество абонентов сети спутникового телерадиовещания «OTAU TV» составило 250 300, в 2020 году количество абонентов спутникового цифрового телевидения составит 500 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юля 2012 года в рамках дня индустриализации с участием Президента Республики Казахстан Н.А.Назарбаева был введен в эксплуатацию проект цифрового эфирного 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настоящее время цифровое эфирное телевещание введено в эксплуатацию с реализацией первого этапа в городах Астане, Алматы, Караганде, Жезказгане, Жанаозене, при этом охват населения составил 23 %. На втором этапе предусматривается развитие цифрового телевещания на уровне областных центров с обеспечением вещания 30 телеканалов, а в районных центрах и сельских округах – 15 телека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13–2015 годов планируется запуск эфирной цифровой сети телевещания в областных центрах, приграничных и других населенных пункт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Электронное правительство»</w:t>
      </w:r>
      <w:r>
        <w:rPr>
          <w:sz w:val="28"/>
          <w:szCs w:val="28"/>
        </w:rPr>
        <w:t xml:space="preserve"> уже сформировано и динамично развивается в Казахстане наравне с ведущими странами мира, что подтверждается планомерным повышением в рейтинге ООН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По сравнению с 2010 годом в рейтинге ООН в 2012 году по индексу развития е-правительства Казахстан поднялся с 46-го на 38-е место, по онлайн-услугам – с 24-го на 14-е место, а по индексу е-участия занял 2-ю позицию из 192 стран, разделив свое место с Сингапуром, уступив 1-е место Южной Корее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С 2013 года реализуется </w:t>
      </w:r>
      <w:r>
        <w:rPr>
          <w:b/>
          <w:sz w:val="28"/>
          <w:szCs w:val="28"/>
        </w:rPr>
        <w:t>госпрограмма «Информационный Казахстан 2020»</w:t>
      </w:r>
      <w:r>
        <w:rPr>
          <w:sz w:val="28"/>
          <w:szCs w:val="28"/>
        </w:rPr>
        <w:t>, которая утверждена Указом Президента Республики Казахстан от 8 января 2013 года № 464. Основной целью данной госпрограммы является создание условий для перехода к информационному обществу. Основные показатели госпрограммы: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индекс «электронного правительства» (ООН) – не ниже 25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доступность информационно-коммуникационной инфраструктуры в домохозяйствах Республики Казахстан – 100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доля организаций здравоохранения, подключенных к единой сети здравоохранения – 100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доля научно-образовательных учреждений, подключенных к единой национальной научно-образовательной сети, – 100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уровень компьютерной грамотности – 80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доля мобильных электронных госуслуг в общем объеме электронных услуг – 40 %;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доля электронной коммерции в общем объеме рынка товаров и услуг – 10 %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В настоящее время все лицензий формируются в электронном виде. При оказании </w:t>
      </w:r>
      <w:r>
        <w:rPr>
          <w:b/>
          <w:sz w:val="28"/>
          <w:szCs w:val="28"/>
        </w:rPr>
        <w:t>социально значимых услуг</w:t>
      </w:r>
      <w:r>
        <w:rPr>
          <w:sz w:val="28"/>
          <w:szCs w:val="28"/>
        </w:rPr>
        <w:t xml:space="preserve"> в электронном формате прогнозируется сократить более 42 млн документов в бумажном виде в год, также при лицензировании не будут предоставляться более 10 млн документов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Автоматизированы 87 разрешительных документов, в 2013 году будут автоматизированы еще более 200 документов. На портале электронного правительства оказываются 157 услуг: уплата пошлин, сервисы по оплате налогов и оплата штрафов за нарушение правил дорожного движения. </w:t>
        <w:br/>
        <w:t xml:space="preserve">В 2013 году планируется увеличить количество электронных услуг до 180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В электронный формат в 2012 году переведено 61,2 % социально значимых услуг. К примеру, через портал можно зарегистрировать юридическое лицо за 15 минут. До конца 2013 года планируется перевести в электронный формат все социально значимые услуги, также электронные услуги можно будет получать через мобильные устройства. </w:t>
      </w:r>
    </w:p>
    <w:p>
      <w:pPr>
        <w:pStyle w:val="Normal"/>
        <w:spacing w:lineRule="exact" w:line="335" w:before="240" w:after="0"/>
        <w:ind w:firstLine="709"/>
        <w:jc w:val="both"/>
        <w:rPr/>
      </w:pPr>
      <w:r>
        <w:rPr>
          <w:b/>
          <w:sz w:val="28"/>
          <w:szCs w:val="28"/>
        </w:rPr>
        <w:t>Внутренний контур электронного правительства (Back office)</w:t>
      </w:r>
      <w:r>
        <w:rPr>
          <w:sz w:val="28"/>
          <w:szCs w:val="28"/>
        </w:rPr>
        <w:t>: в настоящее время сотрудник государственного органа пользуется ЕСЭДО и ИПГО, к которому подключена электронная почта госслужащих, направленные на экономию времени и облегчение работы. С каждым годом сокращается «безбумажный» документооборот: в 2012 году – на 52,25 %, в 2013 году – на 60 %, в 2014 году – на 65 %. В 2012 году на заседании МВК по координации работ в сфере информатизации и обеспечения информа безопасности было принято решение перехода ведомств к использованию «единой электронной почтовой системы». В 2012 году было подключено 2,2 %, в 2013 году планируется 30 %, в 2014 году – 60 %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b/>
          <w:sz w:val="28"/>
          <w:szCs w:val="28"/>
        </w:rPr>
        <w:t>Качество оказания госуслуг</w:t>
      </w:r>
      <w:r>
        <w:rPr>
          <w:sz w:val="28"/>
          <w:szCs w:val="28"/>
        </w:rPr>
        <w:t xml:space="preserve"> отслеживается посредством ИИС ЦОН через центры обслуживания населения предоставляются 113 видов госуслуг. В 2012 году через центры обслуживания населения было оказано более 15 млн госуслуг. В I квартале 2013 года планируется увеличение количества предоставляемых госуслуг до 150. Для консультации граждан по услугам оказываемым через ЦОН, а также через портал электронного правительства в 2012 году поступило всего 561 738 звонков, также в 2012 году модернизированы 224 районных ЦОН. Для удобства получения электронных госуслуг в ЦОНах установлены пункты общественного доступа для обучения и консультации населения пользованию порталом электронного правительства, организованы шоу-румы и уголки электронного правительства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Время оказания услуги сокращено с 60 до 15–20 минут, также уровень удовлетворенности населения услугами ЦОН составило 81,6 % против 76 % в 2011 году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ют 70 мобильных ЦОН. В 2012 году организовано 10 963 выезда в отдаленные населенные пункты, было принято более 200 тыс. заявлений и выдано более 148 тыс. готовых документов. </w:t>
        <w:br/>
        <w:t xml:space="preserve">В 2013 году планируется увеличение количества оказываемых услуг в три раза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Также планируется внедрение принципа экстерриториальности по услугам, оказываемым через ЦОН.</w:t>
      </w:r>
    </w:p>
    <w:p>
      <w:pPr>
        <w:pStyle w:val="Normal"/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еспублики Казахстан 27 января 2012 года в Послании народу Казахстана поручено передать в ведение центров обслуживания населения вопросы регистрации автотранспорта и выдачи водительских удостоверений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b/>
          <w:sz w:val="28"/>
          <w:szCs w:val="28"/>
        </w:rPr>
        <w:t>В специализированных ЦОН</w:t>
      </w:r>
      <w:r>
        <w:rPr>
          <w:sz w:val="28"/>
          <w:szCs w:val="28"/>
        </w:rPr>
        <w:t xml:space="preserve"> предоставляются услуги по регистрации автотранспортных средств и выдаче водительских удостоверений, а также приему экзаменов для получения водительских удостоверений, сверке номерных агрегатов, получению свидетельства о прохождении обязательного технического осмотра и выдаче государственных номерных знаков. 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>За счет автоматизации процесса предоставления государственных услуг будут сокращены перечень представляемых населением документов с 5 до 0 и время обслуживания с 6 до 2 часов, кроме того, данные меры приведут к снижению коррупционных проявлений.</w:t>
      </w:r>
    </w:p>
    <w:p>
      <w:pPr>
        <w:pStyle w:val="Normal"/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Специализированные ЦОНы открыты в городах Алматы и Караганде. В текущем году проекты СпецЦОН будут реализованы еще дополнительно в шести городах: Астане, Актау, Талдыкоргане, Павлодаре, Петропавловске, Кызылорде. </w:t>
      </w:r>
    </w:p>
    <w:p>
      <w:pPr>
        <w:pStyle w:val="Normal"/>
        <w:spacing w:lineRule="exact" w:line="340" w:before="48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V. МЕРЫ ТОВАРНО-ДЕНЕЖНОЙ ПОЛИТИКИ И </w:t>
        <w:br/>
        <w:t>МЕЖБАНКОВСКИХ КРЕДИТНЫХ ВЗАИМОТНОШЕНИЙ</w:t>
      </w:r>
    </w:p>
    <w:p>
      <w:pPr>
        <w:pStyle w:val="Normal"/>
        <w:spacing w:lineRule="exact" w:line="340" w:before="36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1. Конвертируемость и курс национальной валюты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курс тенге по отношению к доллару США устанавливается ежедневно как средневзвешенный биржевой курс тенге, сложившийся на 11.00 предыдущего дня на Казахстанской фондовой бирж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тенге по отношению к другим валютам рассчитывается на основе кросс-курса к доллару США. Соответственно, динамика курса тенге к другим валютам определяется динамикой курса тенге к доллару США и положением другой валюты на международном финансовом рынк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Тенденция укрепления национальной валюты, начавшаяся с конца 2009 года, продолжилась и в начале 2011 года. При этом диапазон колебаний курса тенге на рынке был значительно ýже, и его значения не приближались к пороговым значениям расширенного в феврале 2010 года валютного коридора. Таким образом, наличие валютного коридора не играло существенной роли. В этой связи 25 февраля 2011 года было принято решение об отмене коридора колебаний обменного курса тенге и переходе к режиму управляемого плавающего обменного курса тенге с 28 февраля 2011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2011 года имело место увеличение волатильности курса, обусловленное некоторой дестабилизацией ситуации на мировых рынках и снижением цен на нефть. Начиная с мая 2011 года наметилась тенденция к ослаблению курса тенге, которая усилилась в августе и сентябре 2011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2012 году мировые цены на основные статьи казахстанского экспорта формировались на довольно высоком уровне. В результате ситуация на внутреннем валютном рынке оставалась стабильной. Курс тенге в 2012 году колебался в пределах 147,5–150,86 тенге за доллар США. За 2012 год обменный курс тенге ослаб к доллару США в номинальном выражении на 1,6 %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е периоды в целях недопущения значительных скачков курса и поддержания стабильности на валютном рынке Национальный Банк Республики Казахстан участвовал на рынке в качестве как покупателя, так и продавца иностранной валюты в зависимости от ситуации. </w:t>
      </w:r>
    </w:p>
    <w:p>
      <w:pPr>
        <w:pStyle w:val="Normal"/>
        <w:spacing w:lineRule="exact" w:line="340" w:before="36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4.2. Порядок открытия корреспондентских счетов и </w:t>
        <w:br/>
        <w:t>практика межбанковских взаиморасчетов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от 29 июня 1998 года </w:t>
        <w:br/>
        <w:t xml:space="preserve">«О платежах и переводах денег» отношения, связанные с платежами и переводами денег, осуществляемыми между банками Республики Казахстан и иностранными банками, регулируются договорами между ними и обычаями делового оборота, применяемыми в банковской практике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ледовательно, открытие корреспондентских счетов и установление корреспондентских отношений казахстанских банков с иностранными банками осуществляются без ограничений на основании соответствующих договоров/соглашений, заключенных между ними. Корреспондентские счета могут вестись как в тенге, так и в иностранной валюте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Порядок открытия, ведения и закрытия корреспондентских счетов казахстанскими банками друг у друга, в том числе и в Национальном Банке Республики Казахстан, регулируется нормативными правовыми актами Национального Банка Республики Казахстан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анковские расчеты на территории Республики Казахстан осуществляются через платежные системы Казахстана: межбанковскую систему переводов денег (далее – МСПД) и систему межбанковского клиринга (далее – СМК), а также через систему прямых корреспондентских отношений, установленных между банками, без участия Национального Банка Республики Казахстан. Банки Республики Казахстан для проведения платежей через платежные системы Казахстана открывают корреспондентские счета в Национальном Банке Республики Казахстан и становятся пользователями платежных систем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ПД представляет собой систему валовых расчетов в режиме реального времени и предназначена для проведения крупных или высокоприоритетных платежей, в то время как через СМК в основном проходят клиентские платежи банков на незначительные суммы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и переводы денег через систему прямых корреспондентских отношений между казахстанскими банками осуществляются в размере, не превышающем 5 % общего объема исходящих безналичных платежей банка, осуществленных через платежные системы Казахстана за предыдущий месяц. Данный лимит установлен нормативным правовым актом Национального Банка Республики Казахстан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вознаграждения по кредитам, </w:t>
        <w:br/>
        <w:t xml:space="preserve">выданными банками второго уровня </w:t>
      </w:r>
    </w:p>
    <w:p>
      <w:pPr>
        <w:pStyle w:val="Normal"/>
        <w:ind w:firstLine="709"/>
        <w:jc w:val="right"/>
        <w:rPr/>
      </w:pPr>
      <w:r>
        <w:rPr/>
        <w:t>(в %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988"/>
        <w:gridCol w:w="1988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/>
        <w:tc>
          <w:tcPr>
            <w:tcW w:w="5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Выдано, всего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191" w:hanging="0"/>
              <w:jc w:val="both"/>
              <w:rPr/>
            </w:pPr>
            <w:r>
              <w:rPr/>
              <w:t>небанковским юрид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191" w:hanging="0"/>
              <w:jc w:val="both"/>
              <w:rPr/>
            </w:pPr>
            <w:r>
              <w:rPr/>
              <w:t>физ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9,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191" w:hanging="0"/>
              <w:jc w:val="both"/>
              <w:rPr>
                <w:b/>
                <w:b/>
              </w:rPr>
            </w:pPr>
            <w:r>
              <w:rPr>
                <w:b/>
              </w:rPr>
              <w:t>в национальной валюте: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333" w:hanging="0"/>
              <w:jc w:val="both"/>
              <w:rPr/>
            </w:pPr>
            <w:r>
              <w:rPr/>
              <w:t>небанковским юрид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1,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333" w:hanging="0"/>
              <w:jc w:val="both"/>
              <w:rPr/>
            </w:pPr>
            <w:r>
              <w:rPr/>
              <w:t>физ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0,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191" w:hanging="0"/>
              <w:jc w:val="both"/>
              <w:rPr>
                <w:b/>
                <w:b/>
              </w:rPr>
            </w:pPr>
            <w:r>
              <w:rPr>
                <w:b/>
              </w:rPr>
              <w:t>в иностранной валюте: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333" w:hanging="0"/>
              <w:jc w:val="both"/>
              <w:rPr/>
            </w:pPr>
            <w:r>
              <w:rPr/>
              <w:t>небанковским юрид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8,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333" w:hanging="0"/>
              <w:jc w:val="both"/>
              <w:rPr/>
            </w:pPr>
            <w:r>
              <w:rPr/>
              <w:t>физ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Из общей суммы кредитов: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333" w:hanging="0"/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333" w:hanging="0"/>
              <w:jc w:val="both"/>
              <w:rPr>
                <w:b/>
                <w:b/>
              </w:rPr>
            </w:pPr>
            <w:r>
              <w:rPr>
                <w:b/>
              </w:rPr>
              <w:t>долгосрочные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Выданные в национальной валюте: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333" w:hanging="0"/>
              <w:jc w:val="both"/>
              <w:rPr/>
            </w:pPr>
            <w:r>
              <w:rPr>
                <w:b/>
              </w:rPr>
              <w:t>краткосрочны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небанковским юрид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физ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2,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333" w:hanging="0"/>
              <w:jc w:val="both"/>
              <w:rPr>
                <w:b/>
                <w:b/>
              </w:rPr>
            </w:pPr>
            <w:r>
              <w:rPr>
                <w:b/>
              </w:rPr>
              <w:t>долгосрочные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небанковским юрид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1,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физ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9,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Выданные в иностранной валюте: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333" w:hanging="0"/>
              <w:jc w:val="both"/>
              <w:rPr/>
            </w:pPr>
            <w:r>
              <w:rPr>
                <w:b/>
              </w:rPr>
              <w:t>краткосрочны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небанковским юрид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9,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физ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3,7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ind w:left="333" w:hanging="0"/>
              <w:jc w:val="both"/>
              <w:rPr>
                <w:b/>
                <w:b/>
              </w:rPr>
            </w:pPr>
            <w:r>
              <w:rPr>
                <w:b/>
              </w:rPr>
              <w:t>долгосрочные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небанковским юрид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7,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474" w:hanging="0"/>
              <w:jc w:val="both"/>
              <w:rPr/>
            </w:pPr>
            <w:r>
              <w:rPr/>
              <w:t>физическим лицам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3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vertAlign w:val="superscript"/>
        </w:rPr>
        <w:t>*</w:t>
      </w:r>
      <w:r>
        <w:rPr/>
        <w:tab/>
        <w:t>Средневзвешен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vertAlign w:val="superscript"/>
        </w:rPr>
        <w:t>**</w:t>
      </w:r>
      <w:r>
        <w:rPr/>
        <w:tab/>
        <w:t>Более 1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vertAlign w:val="superscript"/>
        </w:rPr>
        <w:t>***</w:t>
      </w:r>
      <w:r>
        <w:rPr/>
        <w:tab/>
        <w:t>Без учета заключительных оборотов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V. КРАТКАЯ СТАТИСТИЧЕСКАЯ И ТАБЛИЧНАЯ ИНФОРМАЦИЯ</w:t>
        <w:br/>
      </w:r>
      <w:r>
        <w:rPr>
          <w:sz w:val="26"/>
          <w:szCs w:val="26"/>
        </w:rPr>
        <w:t>(использовались данные Межгосударственного статистического комитета СНГ)</w:t>
      </w:r>
    </w:p>
    <w:p>
      <w:pPr>
        <w:pStyle w:val="Normal"/>
        <w:spacing w:before="240" w:after="240"/>
        <w:jc w:val="center"/>
        <w:rPr/>
      </w:pPr>
      <w:r>
        <w:rPr>
          <w:b/>
          <w:smallCaps/>
          <w:sz w:val="28"/>
          <w:szCs w:val="28"/>
        </w:rPr>
        <w:t xml:space="preserve">5.1. Основные отчетные и прогнозируемые </w:t>
        <w:br/>
        <w:t>экономические показатели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Основные социально-экономические показатели </w:t>
        <w:br/>
        <w:t>Республики Казахстан в 2011–2012</w:t>
      </w:r>
      <w:r>
        <w:rPr/>
        <w:t xml:space="preserve"> год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2012 год.</w:t>
            </w:r>
          </w:p>
        </w:tc>
      </w:tr>
      <w:tr>
        <w:trPr>
          <w:trHeight w:val="310" w:hRule="atLeast"/>
        </w:trPr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Численность населения на конец года, млн челове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Занятое население в среднем за год, млн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Безработное население, зарегистрированное в службах занятости на конец года,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Среднемесячная номинальная заработная плата </w:t>
              <w:br/>
              <w:t>на одного работника, тыс. тен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ВВП всего, млрд тен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7 57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0 347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родукция сельского хозяйства, млрд тен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 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 93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родукция промышленности, млрд тен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 10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5 929,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Инвестиции в основной капитал, млрд тен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 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 47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еревозка грузов всеми видами транспорта, млн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 97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 231,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Грузооборот всего, млрд т-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4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ассажирооборот всего, млрд пасс-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8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2. Производство основных видов промышленности и сельскохозяйственной продукции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4"/>
        <w:gridCol w:w="1595"/>
        <w:gridCol w:w="1595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у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  <w:br/>
              <w:t>2011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  <w:br/>
              <w:t xml:space="preserve">2011 год в % </w:t>
              <w:br/>
              <w:t>к 2010 году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быча топливно-энергетических полезных ископаемы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Нефть, включая газовый конденсат, млн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Газ, млрд куб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Уголь, млн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важнейших видов металлургической проду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Готовый прокат черных металлов, млн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Трубы стальные, млн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основных видов химической проду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Серная кислота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 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Минеральные удобрения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ластмассы в первичных формах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основных видов машиностроительной проду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Автомобили грузовые, тыс. шту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Тракторы, тыс. шту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батывающая промышл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Мясо (промышленная переработка)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Масло животное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Цельномолочная продукция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Масло растительное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Мука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 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Крупа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Макаронные изделия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Сахар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укция сельского хозяй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Скот и птица на убой (в живом весе)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Молоко, тыс. 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 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Яйцо, млн шту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 6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электроэнер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Электроэнергия, млрд кВт.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Перевозки грузов по видам транспорта</w:t>
        <w:br/>
        <w:t>в 2012 год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214"/>
        <w:gridCol w:w="8"/>
        <w:gridCol w:w="1206"/>
        <w:gridCol w:w="1231"/>
        <w:gridCol w:w="1285"/>
        <w:gridCol w:w="1151"/>
        <w:gridCol w:w="1214"/>
        <w:gridCol w:w="1208"/>
      </w:tblGrid>
      <w:tr>
        <w:trPr>
          <w:tblHeader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</w:tr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лн тон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 % к </w:t>
              <w:br/>
              <w:t>2011 год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лн тон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 % к </w:t>
              <w:br/>
              <w:t>2011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лн то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 % к </w:t>
              <w:br/>
              <w:t>2011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%</w:t>
              <w:br/>
              <w:t xml:space="preserve"> к 2011 году</w:t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2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105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2 71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10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9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69,6</w:t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Пассажирооборот по видам транспорта</w:t>
        <w:br/>
        <w:t>в 2012 год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8"/>
        <w:gridCol w:w="1204"/>
        <w:gridCol w:w="1232"/>
        <w:gridCol w:w="1273"/>
        <w:gridCol w:w="1162"/>
        <w:gridCol w:w="1218"/>
        <w:gridCol w:w="1204"/>
      </w:tblGrid>
      <w:tr>
        <w:trPr>
          <w:tblHeader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водный транспо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лрд пассажиро-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 % к </w:t>
              <w:br/>
              <w:t>2011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лрд пассажиро-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 % к </w:t>
              <w:br/>
              <w:t>2011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лн пассажиро-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 % к</w:t>
            </w:r>
          </w:p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1 г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лрд пассажиро-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 %</w:t>
              <w:br/>
              <w:t xml:space="preserve"> к 2011 году</w:t>
            </w:r>
          </w:p>
        </w:tc>
      </w:tr>
      <w:tr>
        <w:trPr>
          <w:trHeight w:val="2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/>
        <w:t>Транспортировка грузов по магистральным трубопроводам</w:t>
        <w:br/>
        <w:t>в 2012 год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295"/>
        <w:gridCol w:w="1288"/>
        <w:gridCol w:w="1420"/>
        <w:gridCol w:w="11"/>
        <w:gridCol w:w="1288"/>
        <w:gridCol w:w="1288"/>
        <w:gridCol w:w="1431"/>
      </w:tblGrid>
      <w:tr>
        <w:trPr>
          <w:tblHeader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ы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ка грузов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</w:t>
            </w:r>
          </w:p>
        </w:tc>
      </w:tr>
      <w:tr>
        <w:trPr>
          <w:tblHeader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лн тон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В % </w:t>
            </w:r>
          </w:p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1 год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в % </w:t>
              <w:br/>
              <w:t>к 2010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лн тон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 % </w:t>
              <w:br/>
              <w:t>к 2011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в % </w:t>
              <w:br/>
              <w:t>к 2010 году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Газ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9,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9,8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1,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6,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9,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Неф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3,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9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/>
        <w:t>Отдельные виды топливно-энергетических товаров,</w:t>
        <w:br/>
        <w:t>экспортируемые в страны дальнего зарубежья в 2012 году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40"/>
        <w:gridCol w:w="1640"/>
        <w:gridCol w:w="1640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сыра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ереработки нефт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 xml:space="preserve"> к 2011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  <w:t>к 2011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куб.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 xml:space="preserve"> к 2011 год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 98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 40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 9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559" w:right="709" w:gutter="0" w:header="567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/>
          <w:smallCaps/>
          <w:sz w:val="28"/>
          <w:szCs w:val="28"/>
        </w:rPr>
        <w:t xml:space="preserve">5.3. Объем экспорта и импорта внешней торговли </w:t>
        <w:br/>
        <w:t>и географическое распределение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внешней торговли Республики Казахстан по странам </w:t>
        <w:br/>
        <w:t>(за январь–декабрь 2012 года)</w:t>
      </w:r>
      <w:r>
        <w:br w:type="page"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44"/>
        <w:gridCol w:w="1697"/>
        <w:gridCol w:w="1850"/>
        <w:gridCol w:w="1692"/>
        <w:gridCol w:w="1851"/>
        <w:gridCol w:w="1663"/>
        <w:gridCol w:w="12"/>
      </w:tblGrid>
      <w:tr>
        <w:trPr>
          <w:tblHeader w:val="true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континента, </w:t>
              <w:br/>
              <w:t>страны и группы стра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</w:t>
            </w:r>
          </w:p>
        </w:tc>
      </w:tr>
      <w:tr>
        <w:trPr>
          <w:tblHeader w:val="true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  <w:br/>
              <w:t>тыс. долла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траны в общем объеме товарооборота, 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  <w:br/>
              <w:t>тыс. долл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траны в общем объеме экспорта, </w:t>
              <w:br/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  <w:br/>
              <w:t>тыс. долла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траны в общем объеме импорта,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07 245,3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48 837,8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8 407,6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b/>
                <w:bCs/>
                <w:smallCaps/>
              </w:rPr>
              <w:t>Государства – участники СН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30 336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7 775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2 561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i/>
              </w:rPr>
              <w:t>из них: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b/>
                <w:bCs/>
                <w:smallCaps/>
              </w:rPr>
              <w:t>страны Таможенного союз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88 290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8 685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9 605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4" w:hanging="0"/>
              <w:rPr/>
            </w:pPr>
            <w:r>
              <w:rPr/>
              <w:t>Беларус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91 675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1 749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99 925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284" w:hanging="0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3 096 615,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6 136 935,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7,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6 959 679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траны ЕврАзЭ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12 94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2 817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00 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4" w:hanging="0"/>
              <w:rPr/>
            </w:pPr>
            <w:r>
              <w:rPr/>
              <w:t>Беларус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91 675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1 749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99 925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4" w:hanging="0"/>
              <w:rPr/>
            </w:pPr>
            <w:r>
              <w:rPr/>
              <w:t>Кыргызст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004 634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41 168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63 465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4" w:hanging="0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3 096 615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 136 935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7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 959 679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4" w:hanging="0"/>
              <w:rPr/>
            </w:pPr>
            <w:r>
              <w:rPr/>
              <w:t>Таджикист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36 709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65 056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1 652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284" w:hanging="0"/>
              <w:rPr/>
            </w:pPr>
            <w:r>
              <w:rPr/>
              <w:t>Узбекист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 983 305,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 177 906,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805 399,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траны вне ЕврАзЭ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 3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4 957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 43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зербайдж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9 608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46 432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3 176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рме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683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55,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227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олд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8 141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6 024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2 117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Туркме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11 154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9 494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81 660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Украи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5 314 807,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 382 551,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2,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 932 256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Остальные страны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76 90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31 06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45 84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Европ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35 948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95 62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0 322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траны Е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42 182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16 453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5 729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встр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 226 455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3,9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 955 90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5,7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70 554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ельг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35 192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1 981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03 211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олгар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11 68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58 002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3 683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Венгр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60 309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14 501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45 807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ерм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 219 764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3,9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392 934,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826 829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рец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73 767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55 691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8 076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Д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18 903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3 446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5 456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рланд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85 208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0 066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5 142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сп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92 411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62 223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30 188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тал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 339 598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5 364 04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75 556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Кип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29 481,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23 844,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5 637,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а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85 70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3 63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2 06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ит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66 401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77 649,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88 751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юксембур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784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784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льт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299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299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идерланд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572 538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5,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286 520,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8,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86 017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ольш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101 161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619 724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81 437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ортугал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036 441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019 548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 893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Румы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096 616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032 616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3,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4 000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ловак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0 010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9 300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0 710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лове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0 660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9 159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1 50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оединенное Королевств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275 823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675 602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00 221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Финлянд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72 622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20 912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51 710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Франц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 285 626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4,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 634 572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6,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51 054,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Чешская Республи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5 189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9 148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26 041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Швец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76 35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4 305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52 048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Эсто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34 171,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1 126,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3 045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траны вне 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3 76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9 17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9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лб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021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 798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2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ндорр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осния и Герцегови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71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71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Гибралта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Исланд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3 17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3 08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Лихтенштей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517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517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Македо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 967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 966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Монак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211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52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Норвег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53 578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7 768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45 81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Сан-Марин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 177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 177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Серб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25 71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6 981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8 737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Фарерские Остр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Хорват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59 268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40 697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8 571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170" w:hanging="0"/>
              <w:rPr/>
            </w:pPr>
            <w:r>
              <w:rPr/>
              <w:t>Швейцар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-113" w:right="113" w:hanging="0"/>
              <w:jc w:val="right"/>
              <w:rPr/>
            </w:pPr>
            <w:r>
              <w:rPr/>
              <w:t>5 140 080,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-284" w:right="397" w:hanging="0"/>
              <w:jc w:val="right"/>
              <w:rPr/>
            </w:pPr>
            <w:r>
              <w:rPr/>
              <w:t>3,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-113" w:right="113" w:hanging="0"/>
              <w:jc w:val="right"/>
              <w:rPr/>
            </w:pPr>
            <w:r>
              <w:rPr/>
              <w:t>4 916 774,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-284" w:right="397" w:hanging="0"/>
              <w:jc w:val="right"/>
              <w:rPr/>
            </w:pPr>
            <w:r>
              <w:rPr/>
              <w:t>5,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-113" w:right="113" w:hanging="0"/>
              <w:jc w:val="right"/>
              <w:rPr/>
            </w:pPr>
            <w:r>
              <w:rPr/>
              <w:t>223 306,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-284" w:right="39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5 89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5 797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0 09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Афганист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294 379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293 601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777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Бангладеш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23 578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23 576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Бахрей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 377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 377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Британская территория в Индийском океан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Бруне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4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Бут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Вьетнам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21 264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5 316,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15 94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Гонкон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82 628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77 278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5 350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170" w:hanging="0"/>
              <w:rPr/>
            </w:pPr>
            <w:r>
              <w:rPr/>
              <w:t>Груз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57 009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106 920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113" w:hanging="0"/>
              <w:jc w:val="right"/>
              <w:rPr/>
            </w:pPr>
            <w:r>
              <w:rPr/>
              <w:t>50 088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Израил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 655 085,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 535 705,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19 379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нд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07 3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73 96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33 38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ндонез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7 365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9 927,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7 437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орд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 125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1 068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057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ра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419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409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Ир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56 223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01 748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4 475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Йеме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9 880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9 716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амбодж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648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644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ата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67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69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ита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 672 728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4 227 834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444 894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орея (КНДР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30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68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62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увей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25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25,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ао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1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1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ив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808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 870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3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ка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8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8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лайз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8 729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325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7 403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льдив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онгол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4 099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1 782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317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ьянм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5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епа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9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2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9 70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0 77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8 92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Ом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7 340,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51,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7 089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аки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5 67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4 6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 03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алестинская автоном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Республика Коре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180 523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4 907,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65 61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аудовская Арав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 272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625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7 646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ингапу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5 906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660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4 245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ир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 478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 221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25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Таилан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43 438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1 281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2 156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Тайвань (Китай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2 367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59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1 508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Турц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512 352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2,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705 699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3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06 652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Филиппин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7 745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1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7 69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Шри-Лан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 949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 949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Япо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 462 443,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1,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550 208,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912 234,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мер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9 288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8 87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 40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нгиль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нтигуа и Барбу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ргенти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2 975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87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2 788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руб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агам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арбадо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31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31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елиз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06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0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Берму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1,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1,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оли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66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5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разил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70 393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0 895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99 498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Венесуэл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8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Виргинские острова (США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90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21,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8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Виргинские острова (Брит.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 036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 465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570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аит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айа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ваделупа (Фр.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ватемал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ондура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ренланд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Домини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Доминиканская Республи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54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54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аймановы Острова (Брит.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ана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284 792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074 457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3,6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0 334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олумб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35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256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оста-Ри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 989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 989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уб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88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88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екси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9 619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9 605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идерландские Антил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1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1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Никарагу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О-ва Теркс и Кайкос (Бри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анам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35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99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36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арагва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 742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 742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ер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740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74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уэрто-Рик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 89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 89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альвадо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ент-Китс и Неви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ент-Лю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оединенные Штаты Америк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531 338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99 504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131 834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Тринидад и Тобаг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2 309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2 309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Уругва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 336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 336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Фолклендские (Мальвинские) остр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Чил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3 410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3 410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Эквадо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9 179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5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9 153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Ямай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фр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5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0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8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лжи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41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31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нгол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7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3,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ени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Бурунд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Габо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3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амб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а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6 923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29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6 29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Гвине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Египе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0 940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5 547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5 393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Замб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7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7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Зимбабв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707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707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амеру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е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7 169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7 169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онг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онго, Демократическая Республи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5 294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5 294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от дИвуа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99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99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есотт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ибер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Лив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259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259,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врики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55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55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врит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08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08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дагаска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48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48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йотт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лав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276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276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л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34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34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Малые тихоокеанские отдаленные остров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рок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7 31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7 20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 10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озамби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339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284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амиб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070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04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7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игер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146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123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Остров Святой Елены (Брит.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Реюньон (Фр.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Руан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 891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 891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вазилен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ейшел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367,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305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енега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омал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уда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4 262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82 930,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332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уринам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ьерра-Леон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9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0,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Танз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051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 051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Туни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3 071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 992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 079,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Уган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 00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989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Центральная Африканская Республик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5,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Экваториальная Гвине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Эфиоп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6,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Южная Афри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5 24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5 121,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встралия и Оке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24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7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6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284"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встрал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77 647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2 557,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65 090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Американское Само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4,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64,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Вануат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Кокосовые остр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Маршалловы остр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аур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иуэ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,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,6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овая Зеланд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726,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 710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Новая Каледония (Фр.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Остров Рождест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Острова Кука (Н. Зел.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6,9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36,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Папуа Новая Гвине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8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284,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1,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70" w:hanging="0"/>
              <w:rPr/>
            </w:pPr>
            <w:r>
              <w:rPr/>
              <w:t>Соломоновы Остр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,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13" w:right="113" w:hanging="0"/>
              <w:jc w:val="right"/>
              <w:rPr/>
            </w:pPr>
            <w:r>
              <w:rPr/>
              <w:t>4,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39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hanging="0"/>
              <w:rPr/>
            </w:pPr>
            <w:r>
              <w:rPr/>
              <w:t>Токелау (Юнион) (Н. Зел.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,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113" w:hanging="0"/>
              <w:jc w:val="right"/>
              <w:rPr/>
            </w:pPr>
            <w:r>
              <w:rPr/>
              <w:t>2,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-284" w:right="39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85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  <w:t xml:space="preserve">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3.12.2013 9:25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  <w:t xml:space="preserve">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3.12.2013 9:25:00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  <w:t xml:space="preserve">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3.12.2013 9:25:00</w:t>
    </w:r>
    <w:r>
      <w:rPr>
        <w:sz w:val="12"/>
        <w:szCs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тифицировано Законом Республики Казахстан от 21 марта 2009 года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>оглашения по специальным защитным мерам (Статья XIX ГАТТ 1994 года), антидемпинговым мерам (Статья VI ГАТТ 1994 года), субсидиям и компенсационным мерам (Статья VI ГАТТ 1994 года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авила установления корреспондентских отношений между Национальным Банком Республики Казахстан и банками, а также организациями, осуществляющими отдельные виды банковских операций, утвержденные постановлением Правления НБК от 28 марта 1999 года № 37;</w:t>
      </w:r>
    </w:p>
    <w:p>
      <w:pPr>
        <w:pStyle w:val="Footnote"/>
        <w:ind w:hanging="0"/>
        <w:rPr/>
      </w:pPr>
      <w:r>
        <w:rPr>
          <w:rFonts w:cs="Times New Roman" w:ascii="Times New Roman" w:hAnsi="Times New Roman"/>
        </w:rPr>
        <w:t xml:space="preserve">Правила установления корреспондентских отношений между банками, а также между банками и организациями, осуществляющими отдельные виды банковских операций, утвержденные постановлением Правления НБК от 25 ноября 2000 года № 42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mallCap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30" w:before="120" w:after="120"/>
      <w:jc w:val="center"/>
      <w:outlineLvl w:val="2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 Знак Знак"/>
    <w:qFormat/>
    <w:rPr>
      <w:lang w:val="ru-R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ourier New" w:hAnsi="Courier New" w:cs="Courier New"/>
      <w:color w:val="00000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2"/>
      <w:szCs w:val="12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">
    <w:name w:val=" 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pacing w:before="360" w:after="0"/>
      <w:ind w:left="426" w:right="816" w:hanging="426"/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before="120" w:after="0"/>
      <w:ind w:left="993" w:right="818" w:hanging="567"/>
    </w:pPr>
    <w:rPr>
      <w:smallCaps/>
      <w:sz w:val="28"/>
      <w:szCs w:val="28"/>
      <w:lang w:val="en-US" w:eastAsia="en-US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go.kz/standarts" TargetMode="External"/><Relationship Id="rId3" Type="http://schemas.openxmlformats.org/officeDocument/2006/relationships/hyperlink" Target="http://ipgo.kz/standart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0:00Z</dcterms:created>
  <dc:creator>asanseitova</dc:creator>
  <dc:description/>
  <cp:keywords/>
  <dc:language>en-US</dc:language>
  <cp:lastModifiedBy>Татьяна</cp:lastModifiedBy>
  <cp:lastPrinted>2013-12-13T09:25:00Z</cp:lastPrinted>
  <dcterms:modified xsi:type="dcterms:W3CDTF">2013-12-18T08:41:00Z</dcterms:modified>
  <cp:revision>40</cp:revision>
  <dc:subject/>
  <dc:title>Заместителю</dc:title>
</cp:coreProperties>
</file>