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МЕЖПРАВИТЕЛЬСТВЕННЫЙ СОВЕТ </w:t>
      </w:r>
    </w:p>
    <w:p>
      <w:pPr>
        <w:pStyle w:val="Normal"/>
        <w:spacing w:lineRule="exact" w:line="4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 СОТРУДНИЧЕСТВУ В СТРОИТЕЛЬНОЙ ДЕЯТЕЛЬНОСТИ</w:t>
      </w:r>
    </w:p>
    <w:p>
      <w:pPr>
        <w:pStyle w:val="Normal"/>
        <w:spacing w:lineRule="exact" w:line="4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ИСПОЛНИТЕЛЬНЫЙ КОМИТЕТ СНГ</w:t>
      </w:r>
    </w:p>
    <w:p>
      <w:pPr>
        <w:pStyle w:val="Normal"/>
        <w:spacing w:lineRule="exact" w:line="440"/>
        <w:ind w:firstLine="709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ОТЧЕТ </w:t>
      </w:r>
    </w:p>
    <w:p>
      <w:pPr>
        <w:pStyle w:val="Normal"/>
        <w:spacing w:lineRule="exact" w:line="440" w:before="24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о деятельности Межправительственного совета </w:t>
      </w:r>
    </w:p>
    <w:p>
      <w:pPr>
        <w:pStyle w:val="Normal"/>
        <w:spacing w:lineRule="exact" w:line="4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 сотрудничеству в строительной деятельности</w:t>
        <w:br/>
        <w:t>в 2016–2020 годах</w:t>
      </w:r>
    </w:p>
    <w:p>
      <w:pPr>
        <w:pStyle w:val="Normal"/>
        <w:spacing w:lineRule="exact" w:line="440"/>
        <w:ind w:firstLine="709"/>
        <w:jc w:val="both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ва, 2021 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567" w:hanging="567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Cs/>
              <w:lang w:val="en-US" w:eastAsia="en-US"/>
            </w:rPr>
            <w:fldChar w:fldCharType="separate"/>
          </w:r>
          <w:hyperlink w:anchor="__RefHeading___Toc89179194">
            <w:r>
              <w:rPr>
                <w:rStyle w:val="IndexLink"/>
                <w:bCs/>
                <w:sz w:val="28"/>
                <w:lang w:val="en-US" w:eastAsia="en-US"/>
              </w:rPr>
              <w:t>I. 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89179195">
            <w:r>
              <w:rPr>
                <w:rStyle w:val="IndexLink"/>
                <w:lang w:val="en-US" w:eastAsia="en-US"/>
              </w:rPr>
              <w:t>II. Участие Совета в разработке и реализации основополагающих документов СНГ и выполнение Советом решений высших органов Содружеств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8917919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Документы, подготовленные Советом для последующего рассмотрения высшими органами СНГ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8917919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Деятельность рабочих органов Сове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89179198">
            <w:r>
              <w:rPr>
                <w:rStyle w:val="IndexLink"/>
                <w:lang w:val="en-US" w:eastAsia="en-US"/>
              </w:rPr>
              <w:t>V. Заседания Совет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89179199">
            <w:r>
              <w:rPr>
                <w:rStyle w:val="IndexLink"/>
                <w:lang w:val="en-US" w:eastAsia="en-US"/>
              </w:rPr>
              <w:t>Выводы и предложения</w:t>
              <w:tab/>
              <w:t>16</w:t>
            </w:r>
          </w:hyperlink>
        </w:p>
        <w:p>
          <w:pPr>
            <w:pStyle w:val="Contents2"/>
            <w:tabs>
              <w:tab w:val="clear" w:pos="567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89179200">
            <w:r>
              <w:rPr>
                <w:rStyle w:val="IndexLink"/>
                <w:bCs w:val="false"/>
                <w:lang w:val="en-US" w:eastAsia="en-US"/>
              </w:rPr>
              <w:t>Приложение</w:t>
              <w:tab/>
              <w:t>17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Cs/>
          <w:sz w:val="28"/>
          <w:szCs w:val="28"/>
          <w:lang w:val="en-US" w:eastAsia="en-US"/>
        </w:rPr>
      </w:pPr>
      <w:r>
        <w:rPr>
          <w:rFonts w:cs="Times New Roman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br w:type="page"/>
      </w:r>
    </w:p>
    <w:p>
      <w:pPr>
        <w:pStyle w:val="Heading1"/>
        <w:spacing w:before="0" w:after="240"/>
        <w:rPr/>
      </w:pPr>
      <w:bookmarkStart w:id="0" w:name="__RefHeading___Toc89179194"/>
      <w:bookmarkEnd w:id="0"/>
      <w:r>
        <w:rPr/>
        <w:t>I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авительственный совет по сотрудничеству в строительной деятельности (далее – Совет) создан в соответствии с Соглашением о сотрудничестве в строительной деятельности от 9 сентября 1994 года (далее – Соглашение) и является органом отраслевого сотрудничества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боты Совета является развитие сотрудничества участников Соглашения в части инженерных изысканий в строительстве, проектных работ, включая разработку градостроительной документации, архитектурной деятельности и выполнение строительно-монтажных работ, а также производства строительных материалов, изделий и конструкций, изготовления строительных и дорожных машин и различной строительной 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направление деятельности Совета – создание правового пространства государств – участников СНГ в области строительства путем формирования и совершенствования нормативно-прав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10 государств – участников СНГ. Членами Совета являются руководители органов управления строительством государств – участников Соглашения. На заседании председательствует член Совета – представитель государства, в которой оно проводится. Председатель Совета представляет и действует от имени Совета до его очеред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ными документами заседания Совета проводятся по мере необходимости, но не реже двух раз в год. По состоянию на 1 января 2021 года проведено 40 заседаний Совета, в ходе которых рассматривались актуальные вопросы повестки дня в части взаимодействия и обмена опытом в 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ыдущий Отчет о деятельности Совета был рассмотрен и одобрен на заседании Совета глав правительств СНГ 30 октября 2015 года.</w:t>
      </w:r>
    </w:p>
    <w:p>
      <w:pPr>
        <w:pStyle w:val="Heading1"/>
        <w:rPr/>
      </w:pPr>
      <w:bookmarkStart w:id="1" w:name="__RefHeading___Toc89179195"/>
      <w:bookmarkEnd w:id="1"/>
      <w:r>
        <w:rPr/>
        <w:t>II. Участие Совета в разработке и реализации основополагающих документов СНГ и выполнение Советом решений высших органов Содруж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сотрудничестве с Исполнительным комитетом СНГ проводит планомерную работу в области подготовки, организации и координирования исполнения решений, принятых высшими органами СНГ, представляя интересы строительной отрасли.</w:t>
      </w:r>
    </w:p>
    <w:p>
      <w:pPr>
        <w:pStyle w:val="Normal"/>
        <w:ind w:firstLine="709"/>
        <w:jc w:val="both"/>
        <w:rPr/>
      </w:pP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шением Совета глав правительств СНГ от 30 октября 2015 года о деятельности Межправительственного совета по сотрудничеству в строительной деятельности Совету поручено продолжить работу по координации действий государств – участников СНГ, направленных на дальнейшее укрепление сотрудничества в области строительства, практическую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cis.minsk.by/reestr/ru/index.html" \l "reestr/view/text?doc=9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ой харт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дружества Независимых Государств от 4 июня 1999 года, выработку согласованной политики в целях унификации нормативно-технической базы проектирования и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хартия СНГ служит основой для расширения взаимовыгодного сотрудничества между заинтересованными организациями государств – участников СНГ в области управления, планирования и обустройства территорий, взаимосогласованного развития приграничных регионов, в том числе по вопросам окружающей среды, взаимоувязанного развития зон транспортно-коммуникационных коридоров, внедрения современных информационных технологий при разработке генеральных, зональных планов, подготовки научных, проектных и педагогических кадров в сфере 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ами – участниками СНГ на национальном уровне проводились мероприятия по выполнению основных положений Градостроительной хартии СНГ и программ органов государственного управления строительством по ее реализации. </w:t>
      </w:r>
      <w:r>
        <w:rPr>
          <w:spacing w:val="2"/>
          <w:sz w:val="28"/>
          <w:szCs w:val="28"/>
          <w:shd w:fill="FFFFFF" w:val="clear"/>
        </w:rPr>
        <w:t xml:space="preserve">Разработка межгосударственных документов в развитие Градостроительной хартии СНГ не осуществл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нификации нормативно-технической базы, в частности выработки единого подхода к определению обязательных требований безопасности строительства и строительной продукции, принимаемых в государствах – участниках СНГ, и гармонизации документов добровольного применения, обеспечивающих выполнение этих требований, базовой организацией государств – участников Содружества Независимых Государств по проблемам технического регулирования в строительном комплексе</w:t>
      </w:r>
      <w:r>
        <w:rPr/>
        <w:t xml:space="preserve"> </w:t>
      </w:r>
      <w:r>
        <w:rPr>
          <w:sz w:val="28"/>
          <w:szCs w:val="28"/>
        </w:rPr>
        <w:t xml:space="preserve">федеральным автономным учреждением «Федеральный центр нормирования, стандартизации и технической оценки соответствия в строительстве» (Российская Федерация) по поручению Совета проведен сравнительный анализ нормативно-технической базы государств – участников СНГ в области строительства и выявлены первоочередные направления технического нормирования, нуждающиеся в более глубоком исследовании с последующей гармо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–2020 годах Совет принимал активное участие в разработке проекта Стратегии экономического развития Содружества Независимых Государств до 2030 года и проекта Плана реализации ее первого этапа (2021–2025 годы). Секретариат Совета принимал участие в заседаниях рабочих групп по подготовке проектов указанных документов. Предложения Совета были рассмотрены и учтены в разделе «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глав государств СНГ от 28 сентября 2018 года 2021 год объявлен Годом архитектуры и градостроительства в Содружестве Независимых Государств. Правительствам государств – участников СНГ и соответствующим органам отраслевого сотрудничества СНГ было поручено предусмотреть мероприятия по его подготовке и пр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21 июня 2019 года на 39-м заседании Советом рассмотрен вопрос «О Годе архитектуры и градостроительства в СНГ» и принято решение о подготовке проекта Плана мероприятий, посвященных тематическому году. Руководитель Секретариата Совета принимал участие в заседаниях высших органов СНГ при рассмотрении проекта указа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 мероприятий, посвященных Году архитектуры и градостроительства в СНГ в 2021 году,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Решением Совета глав правительств СНГ от 29 мая 2020 года. Секретариату Совета поручено осуществлять мониторинг и координацию выполнения мероприятий указанного Плана. Результаты его выполнения планируется обсудить на заседании Совета и при необходимости информировать о них Экономический совет СНГ. </w:t>
      </w:r>
    </w:p>
    <w:p>
      <w:pPr>
        <w:pStyle w:val="Heading1"/>
        <w:rPr/>
      </w:pPr>
      <w:bookmarkStart w:id="2" w:name="__RefHeading___Toc89179196"/>
      <w:bookmarkEnd w:id="2"/>
      <w:r>
        <w:rPr>
          <w:lang w:val="en-US"/>
        </w:rPr>
        <w:t>III</w:t>
      </w:r>
      <w:r>
        <w:rPr/>
        <w:t>. Документы, подготовленные Советом для последующего рассмотрения высшими органами СНГ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На 37-м заседании 25 мая 2016 года в г. Минске (Республика Беларусь) Советом инициировано создание базовой организации государств – участников Содружества Независимых Государств по проблемам технического регулирования в строительном комплексе. Решением Экономического совета СНГ от 9 декабря 2016 года федеральному автономному учреждению «Федеральный центр нормирования, стандартизации и технической оценки соответствия в строительстве» (Российская Федерация) </w:t>
      </w:r>
      <w:r>
        <w:rPr>
          <w:bCs/>
          <w:spacing w:val="-6"/>
          <w:sz w:val="28"/>
          <w:szCs w:val="28"/>
        </w:rPr>
        <w:t xml:space="preserve">придан статус </w:t>
      </w:r>
      <w:r>
        <w:rPr>
          <w:spacing w:val="-4"/>
          <w:sz w:val="28"/>
          <w:szCs w:val="28"/>
        </w:rPr>
        <w:t xml:space="preserve">базовой организации государств – участников СНГ </w:t>
      </w:r>
      <w:r>
        <w:rPr>
          <w:sz w:val="28"/>
          <w:szCs w:val="28"/>
        </w:rPr>
        <w:t>по проблемам технического регулирования в строительном комплексе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 38-м заседании </w:t>
      </w:r>
      <w:r>
        <w:rPr>
          <w:sz w:val="28"/>
          <w:szCs w:val="28"/>
        </w:rPr>
        <w:t xml:space="preserve">28 ноября 2018 года в г. Москве (Российская Федерация) </w:t>
      </w:r>
      <w:r>
        <w:rPr>
          <w:bCs/>
          <w:spacing w:val="-6"/>
          <w:sz w:val="28"/>
          <w:szCs w:val="28"/>
        </w:rPr>
        <w:t>Советом</w:t>
      </w:r>
      <w:r>
        <w:rPr>
          <w:sz w:val="28"/>
          <w:szCs w:val="28"/>
        </w:rPr>
        <w:t xml:space="preserve"> инициировано создание </w:t>
      </w:r>
      <w:r>
        <w:rPr>
          <w:spacing w:val="-4"/>
          <w:sz w:val="28"/>
          <w:szCs w:val="28"/>
        </w:rPr>
        <w:t xml:space="preserve">базовой организации государств – участников СНГ </w:t>
      </w:r>
      <w:r>
        <w:rPr>
          <w:sz w:val="28"/>
          <w:szCs w:val="28"/>
        </w:rPr>
        <w:t>в области сейсмостойкого строительства. Решением Экономического совета СНГ от 21 июня 2019 года акционерному обществу «Казахский научно-исследовательский и проектный институт архитектуры и строительства»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 xml:space="preserve">Республика Казахстан) придан </w:t>
      </w:r>
      <w:r>
        <w:rPr>
          <w:spacing w:val="-4"/>
          <w:sz w:val="28"/>
          <w:szCs w:val="28"/>
        </w:rPr>
        <w:t xml:space="preserve">статус базовой организации государств – участников СНГ </w:t>
      </w:r>
      <w:r>
        <w:rPr>
          <w:sz w:val="28"/>
          <w:szCs w:val="28"/>
        </w:rPr>
        <w:t xml:space="preserve">в области сейсмостойк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39-го заседания Совета, состоявшегося 21 июня 2019 года в г. Тюмени (Российская Федерация), одобрен Отчет о </w:t>
      </w:r>
      <w:r>
        <w:rPr>
          <w:color w:val="000000"/>
          <w:sz w:val="28"/>
          <w:szCs w:val="28"/>
        </w:rPr>
        <w:t>деятельности базовой организации</w:t>
      </w:r>
      <w:r>
        <w:rPr>
          <w:spacing w:val="-4"/>
          <w:sz w:val="28"/>
          <w:szCs w:val="28"/>
        </w:rPr>
        <w:t xml:space="preserve"> государств – участников СНГ </w:t>
      </w:r>
      <w:r>
        <w:rPr>
          <w:sz w:val="28"/>
          <w:szCs w:val="28"/>
        </w:rPr>
        <w:t>по проблемам технического регулирования в строительном комплексе</w:t>
      </w:r>
      <w:r>
        <w:rPr>
          <w:color w:val="000000"/>
          <w:sz w:val="28"/>
          <w:szCs w:val="28"/>
        </w:rPr>
        <w:t xml:space="preserve">. Вопрос рассмотрен на заседании </w:t>
      </w:r>
      <w:r>
        <w:rPr>
          <w:sz w:val="28"/>
          <w:szCs w:val="28"/>
        </w:rPr>
        <w:t>Комиссии по экономическим вопросам при Экономическом совете СНГ 20 ноября 2019 года. Отчет размещен на сайте Исполнительного комитета С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же заседании решением Совета одобрены проект Протокола о внесении изменений в Соглашение о сотрудничестве в строительной деятельности от 9 </w:t>
      </w:r>
      <w:r>
        <w:rPr>
          <w:color w:val="000000"/>
          <w:sz w:val="28"/>
          <w:szCs w:val="28"/>
        </w:rPr>
        <w:t>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94 года и проект Соглашения об общих принципах системы межгосударственных нормативных документов в строительстве. </w:t>
      </w:r>
      <w:r>
        <w:rPr>
          <w:sz w:val="28"/>
          <w:szCs w:val="28"/>
          <w:shd w:fill="E7E6E6" w:val="clear"/>
        </w:rPr>
        <w:t>Указанные проекты документов по предложению сторон направлены на доработку.</w:t>
      </w:r>
    </w:p>
    <w:p>
      <w:pPr>
        <w:pStyle w:val="Heading1"/>
        <w:rPr/>
      </w:pPr>
      <w:bookmarkStart w:id="3" w:name="__RefHeading___Toc89179197"/>
      <w:r>
        <w:rPr>
          <w:lang w:val="en-US"/>
        </w:rPr>
        <w:t>IV</w:t>
      </w:r>
      <w:r>
        <w:rPr/>
        <w:t>. Деятельность рабочих органов Совета</w:t>
      </w:r>
      <w:bookmarkEnd w:id="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техническое и информационное обеспечение деятельности Совета осущест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ретариат Совета (далее – Секретари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екретариат в пределах своей компетенции осуществляет взаимодействие с членами Совета, вспомогательными органами Совета, Исполнительным комитетом СНГ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Секретариата являются: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местно с принимающей стороной подготовки заседания Совета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, проектов решений и рекомендаций по вопросам формирования и функционирования Совета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ешений заседаний Совета и информационное обеспечение членов Совета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стоянно действующих комиссий (подкомиссий) и временных рабочих групп Совета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поручению Совета проектов документов, необходимых для формирования единых принципов осуществления 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ие в организации и проведении конференций, семинаров, симпозиумов, брифингов, совещаний, круглых столов, конкурсов, выставок, деловых встреч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нет-ресурсов по направлениям деятельности Совета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информационных и технических баз данных по направлениям деятельности Совета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публикация информации о деятельности Совета в официальном издании – журнале «БСТ» («Бюллетень строительной техники») и других средствах массовой информации государств – участников СНГ;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стажировок и повышения квалификации специалистов по направлениям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ом Совета проводится постоянная работа по координации деятельности созданных при Совете комиссий и осуществляется взаимодействие с базов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7 года руководителем Секретариата Совета является Мясников Александр Дмитриевич (Российская Фед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Секретариат Совета выполнял свои функции в тесном взаимодействии с Исполнительным комитетом СНГ и совместно с принимающими сторонами осуществлял подготовку и проведение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заседаниями Секретариат Совета доводил до членов Совета документы, принятые на заседаниях Совета, оказывал содействие в вопросах выполнения его решений, осуществлял информационное обеспечение членов Совета и содействовал специалистам – строителям государств – участников СНГ в получении консультаций и приобретении норматив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а публикация в журнале «БСТ» материалов заседаний Совета, передовых методов производства строительных работ и новых строительных материалов, информационных материалов, касающихся строительной деятельности государств – участников СН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осуществлялось взаимодействие Совета с Торгово-промышленной палатой Российской Федерации. Руководитель Секретариата Совета регулярно принимал участие в заседаниях Комитета по предпринимательству в сфере строительства как член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от 17–18 октября 2005 года (г. Душанбе, Республика Таджикистан) Секретариатом Совета на постоянной основе проводилась организационная работа по подготовке и проведению международных конкурсов на лучшую строительную и проектную организацию, предприятие строительных материалов и стройиндустрии в государствах – участниках СНГ (далее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ы проводились в целях выявления, поощрения, пропаганды и распространения передового опыта, наиболее эффективно работающих предприятий и организаций строитель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, состоящим из представителей строительного комплекса государств – участников СНГ, подведены итоги конкурсов, и решением Совета признаны победителями по итогам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– 35 предприятий, из них 24 – из Российской Федерации, </w:t>
        <w:br/>
        <w:t>8 – из Республики Беларусь,  2 –  из Азербайджанской Республики и 1 – из Кыргыз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у – 22 предприятия, из них 18 – из Российской Федерации </w:t>
        <w:br/>
        <w:t>и 4 – из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у – 17 предприятий, из них 14 – из Российской Федерации </w:t>
        <w:br/>
        <w:t>и 3 – из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и 2020 годах конкурсы не проводились в связи с уменьшением активности строительного рынка в государствах – участниках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конкурса награждались дипломами «Победителю Международного конкурса Межправительственного совета по сотрудничеству в строительной деятельности на лучшую строительную и проектную организацию, предприятие строительных материалов и стройиндустрии, за достижение высокой эффективности и конкурентоспособ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предприятий и организаций, награжденных дипломами победителя в течение трех лет, вручался сертификат «Лучший руководитель организации (предприятия) строительного комплекса государств – участников С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 и организациям, награжденным дипломами победителя на протяжении пяти лет, вручался диплом победителя Международного строительного Олим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ые и проектные организации, предприятия строительных материалов и стройиндустрии, награжденные дипломом победителя Международного строительного Олимпа и принимающие участие в конкурсе, имеют право представить материалы к награждению работников: одну кандидатуру для присвоения звания «Почетный строитель» и три кандидатуры для награждения почетной грамотой соответствующего министерства (по принадлежности к государству – участнику С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конкурса получили нагр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Министерства регионального развития Российской Федерации – </w:t>
        <w:br/>
        <w:t>ОАО «Дорисс» (г. Чебоксары), ООО «Промышленно-строительная корпорация «Пулково» (г. Санкт-Петербург), ОАО «Буреягэсстрой» (г. Благовещенск) и «Тюменская домостроительная компания» (г. Тюм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а архитектуры и строительства Республики Беларусь – </w:t>
        <w:br/>
        <w:t xml:space="preserve">ОАО «МАПИД», ОАО «Барановичский комбинат железобетонных конструкций», ОАО «Институт «Гомельпроект» и государственное предприятие «Институт жилища − НИПТИС им. Атаева А.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ведении конкурса награждение победителей конкурса проводилось в торжественной обстановке накануне Дня строителя с участием руководителей министерств и государственных комитетов строительства государств – участников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курсов со списками победителей публикуются в журнале «БСТ», на сайте Межправительственного совета, в отраслевых печатных органах государств – участников СНГ, освещаются другими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риятиях – победителях конкурса опубликована в «Золотой книге строительных организаций государств – участников С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ами – участниками СНГ использовался ценный практический материал, наработаный профильными комиссиями, созданными при Сов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–13 октября 2016 года в г. Кишиневе (Республика Молдова) состоялось 8-е заседание </w:t>
      </w:r>
      <w:r>
        <w:rPr>
          <w:b/>
          <w:sz w:val="28"/>
          <w:szCs w:val="28"/>
        </w:rPr>
        <w:t>Комиссии по ценообразованию в строительной деятельно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котором приняли участие представители Азербайджанской Республики, Республики Беларусь, Республики Казахстан, Кыргызской Республики, Республики Молдова, Российской Федерации. Участники заседания подвели итоги работы Комиссии за прошедший год, а также рассмотрели вопросы о практике применения ресурсного метода, о совершенствовании системы кодирования строительных материалов в составе национальных сметно-нормативных баз, о внедрении в законодательство государств – участников СНГ международных стандартов договорного права в строительной сфере (типовых договоров FIDIC), о разработке нового проекта Концепции интегрирования систем ценообразования государств – участников СНГ и внедрения инновационных методов определения стоимости строительства на всех стадиях инвестиционно-строи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мая 2017 года в г. Минске (Республика Беларусь)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Международной научно-практической конференции по ценообразованию состоялось внеплановое, 9-е заседание Комиссии по вопросам доработки проекта новой Концепции интегрирования системы ценообразования государств – участников СНГ и внедрения инновационных методов определения стоимости строительства на всех стадиях инвестиционно-строи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аправлений деятельности Комиссии можно отмет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мена опытом в сфере разработки типовых технологических карт на сайте Комиссии размещены реестры типовых технологических карт Республики Беларусь, Республики Казахстан и Кыргыз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ближения и гармонизации национального законодательства в сфере ценообразования в строительстве государств – участников СНГ специалисты из Республики Беларусь участвовали в совершенствовании национальных систем ценообразования в строительстве Азербайджанской Республики и Республики Таджики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мая 2018 года в г. Минске в рамках V Международной научно-практической конференции состоялось 10-е заседание Комиссии с участием представителей Республики Беларусь, Республики Казахстан, Кыргызской Республики, Республики Молдова, Российской Федерации и Республики Таджикистан. По итогам заседания одобрен проект Концепции ценообразования в строительной деятельности государств – участников СНГ, который направлен в Секретариат Совета для дальнейшего рассмотрения на заседании 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–21 февраля 2019 года в г. Алматы </w:t>
      </w:r>
      <w:r>
        <w:rPr>
          <w:sz w:val="28"/>
          <w:szCs w:val="28"/>
          <w:lang w:val="ru-RU"/>
        </w:rPr>
        <w:t xml:space="preserve">(Республика Казахстан) </w:t>
      </w:r>
      <w:r>
        <w:rPr>
          <w:sz w:val="28"/>
          <w:szCs w:val="28"/>
        </w:rPr>
        <w:t>состоялось 11-е 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color w:val="FF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Его участники обсудили вопросы гармонизации систем кодирования строительных ресурсов государств – участников СНГ; ценообразования в технологиях информационного моделирования в строительстве на этапах жизненного цикла строительной продукции; </w:t>
      </w:r>
      <w:r>
        <w:rPr>
          <w:sz w:val="28"/>
          <w:szCs w:val="28"/>
        </w:rPr>
        <w:t>создания банка данных документов, обосновывающих сметные норматив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–30 октября 2019 года в Турецкой Республике состоялось </w:t>
        <w:br/>
        <w:t>12-е заседание Комиссии в рамках Международного семинара в строительстве «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 технологии и цены на строительную единицу». В работе заседания приняли участие представители Азербайджанской Республики, Республики Беларусь, Республики Казахстан, Кыргызской Республики, Республики Молдова, Республики Таджикистан и Туркменистана. В соответствии с повесткой дня заседания рассмотрены следующие вопросы: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нормативы цены строительства – способ определения затрат на инвестирование в объекты капитального строительства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модуль РИК как механизм оптимизации транспортных расходов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еждународных нормативных баз путем формирования общепринятых характеристик строите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седания представители государств – участников СНГ обсудили проблемные вопросы в области национальных систем ценообразования в строитель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38-го заседания Совета одобрен проект Концепции ценообразования в строительной деятельности государст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ников СНГ. Указанный проект документа направлен в Исполнительный комитет СНГ и в настоящее время находится на согласовании в государствах – участниках СНГ с целью его дальнейшего внесения на рассмотрение высших органов СН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миссия по сейсмостойкому строительству и уменьшению природно-техногенных последствий </w:t>
      </w:r>
      <w:r>
        <w:rPr>
          <w:sz w:val="28"/>
          <w:szCs w:val="28"/>
        </w:rPr>
        <w:t>в 2016 году в рамках повышения квалификации специалистов государств – участников СНГ в области строительства и эксплуатации зданий и сооружений в условиях сложных и опасных природных и техногенных воздействий приняла участие в организации и проведении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«Динамика оснований и фундаментов» (10–11 августа 2016 года, г. Ташкент, Республика Узбекист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«Проблемы усовершенствования шкалы сейсмической интенсивности» (25–27 октября 2016 года, г. Гюмри, Республика Арм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Международная конференция «Градостроительная культура. Традиции и перспективы развития Евразии» (15–17 сентября 2016 года, г. Санкт-Петербург, Российская Феде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практическая конференция по сейсмостойкому строительству </w:t>
        <w:br/>
        <w:t>(1–2 декабря 2016 года, г. Москва, Российская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–29 октября 2016 года в г. Одессе после двухлетнего перерыва состоялась очередная Всеукраинская конференция по сейсмостойкому строительству. Представители Российской Федерации в работе конференции не принимали участия. Однако следует отметить, что рабочие контакты поддерживаются, и взаимное информирование о развитии сейсмического нормирования осуществляется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всех членов Комиссии к информационным материалам, содержащим процесс описания и аналитические результаты инженерного обследования последствий разрушительных землетрясений, произошедших в Непале, Тайване, Эквадоре и Италии. Аудио-видеоматериалы предоставлены для бесплатного просмотр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заимодействии со специалистами из государств – участников СНГ осуществлялись поддержка научных школ в области безопасности зданий и сооружений, вовлечение молодых ученых в инженерное обследование последствий строительных аварий 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году отличалась меньшей активностью по сравнению с предыдущими отчетными периодами. Отсутствие финансирования деятельности Комиссии затрудняло поездки руководства и специалистов международного и национального уровней, состоящих в Лиге экспертов безопасного строительства стран СНГ, в государства региона для проведения семинаров и консультаций. Наиболее заинтересованными в тесном сотрудничестве в области сейсмостойкой безопасности оставались Кыргызская Республика и Республика Таджикистан. В то же время сохранялись неофициальные рабочие контакты Комиссии со специалистами из Грузии и Укра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члены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следующи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конференция по сейсмостойкому строительству, организованная Международной Ассоциацией экспертов сейсмостойкого строительства (24–30 июня 2018 года, г. Бишкек, Кыргызская Республ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инары по обследованию последствий землетрясений в Мексике (по вопросам эффективности использования системы предупреждения о землетрясении) и Италии (по вопросам эффективности совместной работы инженеров – конструкторов и геотехников при обследовании последствий землетряс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инар с коллегами из государств – участников СНГ по проблемам наведенных (антропогенных) землетрясений и изменения климата в связи с землетрясением в сентябре 2018 года в г. Катаве-Ивановске (Челябинская область, Российская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существлялись подготовка и публикация базовых научно-практических статей по проблемам цунами в журнале «Фундаментальная и прикладная гидрофизика» (том 10, № 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сентября 2018 года с участием членов Комиссии стартовал проект разработки-моделирования исторического цунами в Каспийском море у г. Дербента (Республика Дагестан, Российская Федерация), результаты которого планируется обсудить с участниками Каспийской конвенции.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миссия приняла участие в организации и проведении следующих мероприятий: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Геотехническая конференция в ГАСУ с участием государств – кучастников СНГ (6–8 февраля, г. Санкт-Петербург, Российская Федерация,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 xml:space="preserve">школа-семинар/вебинар № 21 «Проблемы нормирования обеспечения безопасности на морских побережьях, подверженных воздействию землетрясений и цунами» (март, г. Санкт-Петербург); 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заседание проблемного совета «Сейсмичность Земли, природные и природно-техногенные катастрофы (18 апреля, г. Москва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Первая евразийская конференция «Инновации в минимизации природных и техногенных рисков (22–24 мая, г. Баку, Азербайджанская Республика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ейсмостойкому строительству и уменьшению природно-техногенных последствий (2–3 июня, г. Санкт-Петербург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ссийская национальная конференция по сейсмостойкому строительству и сейсмостойкому районированию (1–5 июля, г. Санкт-Петербург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научно-практическая конференция, посвященная 70-летию Хаитского землетрясения (10 июля, г. Душанбе, Республика Таджикистан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 xml:space="preserve">научно-практическая конференция «Строительная индустрия Казахста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достижения и перспективы» (19–20 сентября, г. Алматы, Республика Казахстан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ая конференция «Опасные природные и техногенные процессы в горных регионах: модели, системы, технологии» совместно со школой-семинаром № 22 «Опасные природные и техногенные процессы в горных регионах» (30 сентября–3 октября, г. Владикавказ, Республика Северная Осетия – Алания, Российская Федерация);</w:t>
      </w:r>
    </w:p>
    <w:p>
      <w:pPr>
        <w:pStyle w:val="Normal"/>
        <w:tabs>
          <w:tab w:val="clear" w:pos="567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блемного совета «Сейсмостойкость Земли, природные и природно-техногенные катастрофы» (7 ноября, г. Москв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 по аналитической оценке и прогнозу развития строительных рынков СНГ</w:t>
      </w:r>
      <w:r>
        <w:rPr>
          <w:sz w:val="28"/>
          <w:szCs w:val="28"/>
        </w:rPr>
        <w:t xml:space="preserve"> проводила в 2016 году работу по определению и согласованию головных организаций государств – участников СНГ в области информационно-аналитического обеспечения деятельности национальных строительных комплексов с оформлением годового отчета и аналитических материалов для членов Совета. Комиссия являлась организатором подготовки доклада «Создание единого рынка строительных товаров и услуг в рамках Евразийского экономического союза» Министерства архитектуры и строительства Республики Беларусь на 37-м заседан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еятельности </w:t>
      </w:r>
      <w:r>
        <w:rPr>
          <w:b/>
          <w:sz w:val="28"/>
          <w:szCs w:val="28"/>
        </w:rPr>
        <w:t xml:space="preserve">Комиссии по сотрудничеству между ООН-ХАБИТАТ и Советом </w:t>
      </w:r>
      <w:r>
        <w:rPr>
          <w:sz w:val="28"/>
          <w:szCs w:val="28"/>
        </w:rPr>
        <w:t xml:space="preserve">завершена работа над публикацией регионального доклада государств – участников СНГ к Третьей всемирной конференции ООН по жилью и устойчивому городскому развитию (ХАБИТ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те 2016 года доклад представлен на конференции «Европейский ХАБИТАТ», организованной Министерством регионального развития Чешской Республики совместно с ООН-ХАБИТАТ и Европейской экономической комиссией ООН в Праге, в октябре 2016 года – на конференции ХАБИТ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Кито, Эквад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жской конференции Московский офис ООН-ХАБИТАТ совместно с Секретариатом Совета провели круглый стол на тему: «Новые тенденции и вызовы устойчивому развитию городов в странах СНГ» с участием национальных координаторов Азербайджанской Республики, Республики Армения, Республики Беларусь, Республики Казахстан, Кыргызской Республики, Республики Молдова, Российской Федерации и Республики Таджикистан. Состоялось обсуждение национальных докладов с целью выработки региональной позиции по новой повестке дня город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етербургского международного экономического форума </w:t>
        <w:br/>
        <w:t xml:space="preserve">(1–3 июня 2017 года, г. Санкт-Петербург) состоялась официальная церемония продления действия Меморандума о взаимодействии между ООН-Хабитат и Советом. 1 июня 2017 года состоялась сессия высокого уровня, организованная при участии делегации во главе с заместителем Генерального секретаря ООН – Исполнительным директором ООН-Хабитат. В ходе работы Международной конференции «Общественные пространства как место диалога. Содействие в выполнении Новой повестки дня развития городов ООН-Хабитат в России и регионе СНГ» проведены пленарная дискуссия «Трансформация городов в постиндустриальной экономике» и </w:t>
      </w:r>
      <w:r>
        <w:rPr>
          <w:color w:val="000000"/>
          <w:sz w:val="28"/>
          <w:szCs w:val="28"/>
        </w:rPr>
        <w:t>круглый стол на тему: «Содействие устойчивому городскому развитию в странах СНГ», где выступили представители Республики Казахстан, Республики Молдова, а также руководитель Программы ООН-Хабитат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38-го заседания Совета одобрены основные положения доклада «</w:t>
      </w:r>
      <w:r>
        <w:rPr>
          <w:rStyle w:val="StrongEmphasis"/>
          <w:b w:val="false"/>
          <w:sz w:val="28"/>
          <w:szCs w:val="28"/>
        </w:rPr>
        <w:t>О конкретных мерах по дальнейшему расширению связей и углублению взаимодействия со специализированными учреждениями системы ООН</w:t>
      </w:r>
      <w:r>
        <w:rPr>
          <w:sz w:val="28"/>
          <w:szCs w:val="28"/>
        </w:rPr>
        <w:t>» руководителя Программы ООН-Хабитат в Российской Федерации. Членам Совета рекомендовано командировать своих представителей для участия в сессии Совета управляющих ООН-Хабитат в Найроби (Кения) в конце мая 2019 года. Министерствам и государственным комитетам по строительству рекомендовано подтвердить полномочия своих представителей 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трудничеству между Программой ООН-Хабитат и Советом. Также рекомендовано объединить усилия и активизировать взаимодействие Офиса ООН-Хабитат по координации проектной деятельности в государствах – участниках СНГ и Комиссии по сейсмостойкому строительству и уменьшению природно-техногенных последствий Совета в целях активизации деятельности государств – участников СНГ в решении проблем безопасности и устойчивого развития урбанизированных территорий, подверженных опасным природным и техногенным воздейст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рамках информационной деятельности Комиссии в государства – участники СНГ и отдельные города региона направлены следующие публикации ООН-Хаби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овая программа развития городов (принята на Всемирной конференции ООН по жилью и устойчивому городскому развитию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мные города как метод реализации Новой программы развития гор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плект инструментов для решения глобальных проблем общественного простран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ждународные рекомендации по-городскому и территориальному планирова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ородское планирование для руководителей гор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июля 2019 года в Зале конференций Дома ООН (г. Москва) состоялось очередное заседание Комиссии на тему: «Стратегия ООН-Хабитат в регионах СНГ с учетом стратегических приоритетов ООН-Хабит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приняли участие члены Комиссии из Азербайджанской Республики, Республики Армения, Республики Беларусь, Республики Казахстан, Кыргызской Республики, Республики Молдова, Российской Федерации, Республики Таджикистан, а также руководитель Секретариата Совета, главный редактор журнала «БСБ», представители ООН-Хабитат. Заслушаны и обсуждены доклады руководителя Офиса по координации проектной деятельности в странах СНГ, эксперта по пространственному планированию и городскому развитию, сотрудника по городскому планированию и управлению ООН-Хабитат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ланы работы б</w:t>
      </w:r>
      <w:r>
        <w:rPr>
          <w:rStyle w:val="FontStyle12"/>
          <w:szCs w:val="28"/>
          <w:lang w:eastAsia="en-US"/>
        </w:rPr>
        <w:t xml:space="preserve">азовых организаций </w:t>
      </w:r>
      <w:r>
        <w:rPr>
          <w:sz w:val="28"/>
          <w:szCs w:val="28"/>
        </w:rPr>
        <w:t>согласовываются с членами С</w:t>
      </w:r>
      <w:r>
        <w:rPr>
          <w:rStyle w:val="Style14"/>
          <w:rFonts w:cs="Times New Roman"/>
          <w:sz w:val="28"/>
          <w:szCs w:val="28"/>
        </w:rPr>
        <w:t>овета</w:t>
      </w:r>
      <w:r>
        <w:rPr>
          <w:sz w:val="28"/>
          <w:szCs w:val="28"/>
        </w:rPr>
        <w:t>. Руководители базовых организаций принимают участие в заседаниях С</w:t>
      </w:r>
      <w:r>
        <w:rPr>
          <w:rStyle w:val="Style14"/>
          <w:rFonts w:cs="Times New Roman"/>
          <w:sz w:val="28"/>
          <w:szCs w:val="28"/>
        </w:rPr>
        <w:t>овета</w:t>
      </w:r>
      <w:r>
        <w:rPr>
          <w:sz w:val="28"/>
          <w:szCs w:val="28"/>
        </w:rPr>
        <w:t xml:space="preserve"> и выступают с отчетами об их деятельности.</w:t>
      </w:r>
    </w:p>
    <w:p>
      <w:pPr>
        <w:pStyle w:val="Heading1"/>
        <w:rPr/>
      </w:pPr>
      <w:bookmarkStart w:id="4" w:name="__RefHeading___Toc89179198"/>
      <w:bookmarkEnd w:id="4"/>
      <w:r>
        <w:rPr/>
        <w:t>V. Заседания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являются значимыми событиями в деятельности соответствующих национальных органов управления по строительству и жилищно-коммунальному хозяйству. Рассматриваемые вопросы позволяют аккумулировать и использовать в практической работе приобретенный государствами – участниками СНГ опыт в организации строительной деятельности, избежать многих ошибок и просчетов, сэкономить средства для решения многих технических и экономических вопросов, не допускать параллельной разработки ряда научных и приклад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–2020 годах состоялись 4 заседания Совета: 1 – в Республике Беларусь, 2 – в Российской Федерации и 1 – в Республике Узбекистан в режиме видеоконференции. В рамках повесток дня заседаний были рассмотрен широкий перечень актуальных вопрос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сти, на 40-м заседании Совета </w:t>
      </w:r>
      <w:r>
        <w:rPr>
          <w:color w:val="000000"/>
          <w:sz w:val="28"/>
          <w:szCs w:val="28"/>
        </w:rPr>
        <w:t xml:space="preserve">3 ноября 2020 года </w:t>
      </w:r>
      <w:r>
        <w:rPr>
          <w:sz w:val="28"/>
          <w:szCs w:val="28"/>
        </w:rPr>
        <w:t>в г. Ташкенте (Республика Узбекистан) была заслушана информация</w:t>
      </w:r>
      <w:r>
        <w:rPr>
          <w:color w:val="000000"/>
          <w:sz w:val="28"/>
          <w:szCs w:val="28"/>
        </w:rPr>
        <w:t xml:space="preserve"> о подготовке к проведению Года архитектуры и градостроительства в СНГ в 2021 году. Члены Совета обсудили поставленные в этой связи перед ними задачи. В целях их эффективного решения создана</w:t>
      </w:r>
      <w:r>
        <w:rPr>
          <w:bCs/>
          <w:color w:val="000000"/>
          <w:spacing w:val="10"/>
          <w:sz w:val="28"/>
          <w:szCs w:val="28"/>
        </w:rPr>
        <w:t xml:space="preserve"> Комиссия </w:t>
      </w:r>
      <w:r>
        <w:rPr>
          <w:sz w:val="28"/>
          <w:szCs w:val="28"/>
        </w:rPr>
        <w:t>по сотрудничеству между Советом и Союзом общественных объединений «Международная ассоциация союзов архитект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вшись с информацией о внедрении в Республике Узбекистан национальной информационной системы «Прозрачное строительство», члены Совета согласились с необходимостью </w:t>
      </w:r>
      <w:r>
        <w:rPr>
          <w:color w:val="000000"/>
          <w:sz w:val="28"/>
          <w:szCs w:val="28"/>
        </w:rPr>
        <w:t>выработки согласованного подхода в области использования современных информационных средств и технологий, обмена информацией и опытом по формированию банков данных о градостроительной деятельности в государствах – участниках СН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заседания заслушали доклад «О стратегии развития индустриального домостроения государств – участников СНГ». Заинтересованным органам государств – участников СНГ рекомендовано изучить и использовать в работе положительный опыт Республики Беларусь в этой области. Принято решение дополнительно проработать данный вопрос и на очередном заседании Совета заслушать представителей Республики Беларусь и Российской Федерации об использовании новых наработок в указанном направлении строительства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информации Республики Казахстан «О единой системе классификации и кодирования в строительстве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м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 по строительству государств – участников СНГ совместно с национальными органами по стандартизации рекомендовано принять участие </w:t>
        <w:br/>
        <w:t>в рассмотрении, голосовании и принятии межгосударственного стандарта «Информационное моделирование в строительстве. Принципы классификации и кодирования в строительстве» на площадке Автоматизированной информационной системы Межгосударственного совета по стандартизации, метрологии и сертифик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согласовали перечень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bCs/>
          <w:color w:val="000000"/>
          <w:spacing w:val="10"/>
          <w:sz w:val="28"/>
          <w:szCs w:val="28"/>
        </w:rPr>
        <w:t>сотрудничества в строительной деятельности</w:t>
      </w:r>
      <w:r>
        <w:rPr>
          <w:sz w:val="28"/>
          <w:szCs w:val="28"/>
        </w:rPr>
        <w:t>, предлагаемых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е и возможному внесению на рассмотрение высших органов СНГ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–202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одах</w:t>
      </w:r>
      <w:r>
        <w:rPr>
          <w:sz w:val="28"/>
          <w:szCs w:val="28"/>
          <w:lang w:val="ru-RU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деятельности Межправительственного совета по сотрудничеству в строительной деятельности в 2016–2020 годах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Информация об итогах выполнения Решения Совета глав правительств СНГ от 29 мая 20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а о Плане мероприятий, посвященных Году архитектуры и градостроительства в Содружестве Независимых Государств в 2021 год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заседа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были проинформированы о предстоящих в 2021 году </w:t>
      </w:r>
      <w:r>
        <w:rPr>
          <w:bCs/>
          <w:sz w:val="28"/>
          <w:szCs w:val="28"/>
        </w:rPr>
        <w:t>мероприятиях, посвященных 30-летию Содружества Независим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лушанных докладов и состоявшегося обмена мнениями выступавшие уделяли особое внимание деятельности строительной отрасли в условиях пандемии новой </w:t>
      </w:r>
      <w:r>
        <w:rPr>
          <w:color w:val="000000"/>
          <w:sz w:val="28"/>
          <w:szCs w:val="28"/>
        </w:rPr>
        <w:t>коронавирусной инфе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VID-19 и борьбе с ее негативными посл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 и решения всех заседаний Совета хранятся в Секретари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иатом Совета согласованы с заинтересованными органами по строительству государств – участников СНГ место и время проведения очередных заседаний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е заседание – апрель 2021 года, г. Сочи, Российская Федерация </w:t>
        <w:br/>
        <w:t>(в режиме видеокон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-е заседание – осень 2021 года, г. Баку, Азербайджанская Респу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-е заседание – первое полугодие 2022 года, г. Ереван, Республика Ар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ые заседания включены в утвержденный план работы Совета на 2021–2022 годы. </w:t>
      </w:r>
      <w:r>
        <w:br w:type="page"/>
      </w:r>
    </w:p>
    <w:p>
      <w:pPr>
        <w:pStyle w:val="Heading1"/>
        <w:rPr/>
      </w:pPr>
      <w:bookmarkStart w:id="5" w:name="__RefHeading___Toc89179199"/>
      <w:bookmarkEnd w:id="5"/>
      <w:r>
        <w:rPr/>
        <w:t>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овета показывает, что в целом поставленные перед ним задачи выполняются. Это позволяет сотрудничающим сторонам ставить и решать новые задачи, призванные способствовать дальнейшему углублению и взаимодействию специализированных структур, специалистов и ученых государств – участников СНГ в области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овета необходимо обратить на реализацию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глав правительств СНГ от 29 мая 2020 года о Плане мероприятий, посвященных Году архитектуры и градостроительства в Содружестве Независимых Государств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лав правительств СНГ от 6 ноября 2020 года о Плане мероприятий по реализации пункта 27 «Строительство» первого этапа (2021–2025 годы) Стратегии экономического развития Содружества Независимых Государств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активизировать деятельность Совета в части разработки межгосударственных нормативных документов в области строительства.</w:t>
      </w:r>
      <w:r>
        <w:br w:type="page"/>
      </w:r>
    </w:p>
    <w:p>
      <w:pPr>
        <w:pStyle w:val="Heading2"/>
        <w:spacing w:before="0" w:after="480"/>
        <w:rPr/>
      </w:pPr>
      <w:bookmarkStart w:id="6" w:name="__RefHeading___Toc89179200"/>
      <w:bookmarkEnd w:id="6"/>
      <w:r>
        <w:rPr/>
        <w:t>Приложение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рассмотренные Межправительственным советом </w:t>
        <w:br/>
        <w:t xml:space="preserve">по сотрудничеству в строительной деятельности в рамках </w:t>
        <w:br/>
        <w:t>повесток дня заседаний в период с 2016 по 2020 год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-е заседание, 25-26 мая 2016 года, </w:t>
        <w:br/>
        <w:t>г. Минск, Республика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 создании единого рынка строительных товаров и услуг в рамках Евразийского экономического сою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 развитии системы саморегулирования в строительстве 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проведении в Казахстане работы в области энергоэффектив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 внедрении Европейской системы нормирования (Еврокодов) в практику проектирования и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циональная политика Кыргызской Республики в секторе питьевого водоснабжения и водоотведения населё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 проекте кодекса градостроительства и строительства – как едином (унитарном) законодательном документе строительной отрасли Республики Молд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качества и надзор в градостроительной и строительной отрас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 создании базовой организации государств – участников СНГ по проблемам технического регулирования в строительном комплексе государств-участников СН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 ходе подготовки национальных докладов стран СНГ в рамках подготовки к проведению третьей Конференции ООН по жилью и устойчивому городскому развитию (Хабитат III) в 2016 году 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-е заседание, 28 ноября 2018 года, </w:t>
        <w:br/>
        <w:t xml:space="preserve">г. Москва, Российская Федер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деятельности Межправительственного совета по сотрудничеству в строительной деятельности и работе Секретариата Межправительственного совета в 2016–2018 г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реализации плановых мероприятий базовой организации государств – участников СНГ по проблемам технического регулирования в строительном комплексе в 2017–2018 г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конкретных мерах по дальнейшему расширению связей и углублению взаимодействия со специализированными учреждениями системы О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 деятельности органов отраслевого сотрудничества СНГ в 201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Исполнительного комитета Содружества Независимых Государ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 проекте Концепции ценообразования в строительной деятельности государств – участников СН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ерспективные направления развития нормативной базы в строительстве государств – участников С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закона Республики Армения об архитектур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армонизация нормативных документов в области сейсмостойкого 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 развитии индустриального строительства жилья государств – участников С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 создании базовой организации государств – участников СНГ в области сейсмостойкого строительства 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-е заседание, 21 июня 2019 года, </w:t>
        <w:br/>
        <w:t>г. Тюмень, Российская Феде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 проекте Протокола о внесении изменений в Соглашение </w:t>
        <w:br/>
        <w:t>о сотрудничестве в строительной деятельности от 9 октября 1994 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 Годе архитектуры и градостроительства в СН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межгосударственном сотрудничестве в области технического регулирования применения технологий информационного моде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 развитии системы обеспечения жильем социально-незащищенных слоев населения в странах С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 опыте застройки территорий со сложным рельефом в сейсмических район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 активизации деятельности членов Межправительственного совета, в том числе о статусе присутствующих на заседаниях совета, об эффективности работы комиссий и других органов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 проекте Соглашения об общих принципах системы межгосударственных нормативных документов в строитель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 деятельности базовой организации государств-участников СНГ по проблемам технического регулирования в строительном комплек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О совершенствовании системы технического нормирования и стандартизации строительной отрасли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 работе Секретариата Межправительственного совета</w:t>
      </w:r>
    </w:p>
    <w:p>
      <w:pPr>
        <w:pStyle w:val="Normal"/>
        <w:keepNext w:val="true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-е заседание, 3 ноября 2020 года, </w:t>
        <w:br/>
        <w:t>г. Ташкент, Республика Узбекистан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Годе архитектуры и градостроительства в Содружестве Независимых Государств в 2021 году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создании Комиссии по сотрудничеству между Межправительственным советом по сотрудничеству в строительной деятельности и Союзом общественных объединений «Международная ассоциация союзов архитекторов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внедрении национальной информационной системы «Прозрачное строительство» в строительные процесс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стратегии развития индустриального домостроения государств-участников СНГ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единой системе классификации и кодирования в строительных отраслях государств – участников СНГ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еречне материалов, предлагаемых к разработке и возможному внесению на рассмотрение высших органов СНГ в 2021–2022 года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мероприятиях, посвященных 30-летию Содружества Независимых Государст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560" w:footer="39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2"/>
        <w:lang w:val="en-US"/>
      </w:rPr>
    </w:pPr>
    <w:r>
      <w:rPr>
        <w:rFonts w:cs="Times New Roman CYR" w:ascii="Times New Roman CYR" w:hAnsi="Times New Roman CYR"/>
        <w:sz w:val="12"/>
      </w:rPr>
      <w:fldChar w:fldCharType="begin"/>
    </w:r>
    <w:r>
      <w:rPr>
        <w:sz w:val="12"/>
        <w:rFonts w:cs="Times New Roman CYR" w:ascii="Times New Roman CYR" w:hAnsi="Times New Roman CYR"/>
      </w:rPr>
      <w:instrText xml:space="preserve"> FILENAME \p </w:instrText>
    </w:r>
    <w:r>
      <w:rPr>
        <w:sz w:val="12"/>
        <w:rFonts w:cs="Times New Roman CYR" w:ascii="Times New Roman CYR" w:hAnsi="Times New Roman CYR"/>
      </w:rPr>
      <w:fldChar w:fldCharType="separate"/>
    </w:r>
    <w:r>
      <w:rPr>
        <w:sz w:val="12"/>
        <w:rFonts w:cs="Times New Roman CYR" w:ascii="Times New Roman CYR" w:hAnsi="Times New Roman CYR"/>
      </w:rPr>
      <w:t>/tmp/in/input.doc</w:t>
    </w:r>
    <w:r>
      <w:rPr>
        <w:sz w:val="12"/>
        <w:rFonts w:cs="Times New Roman CYR" w:ascii="Times New Roman CYR" w:hAnsi="Times New Roman CYR"/>
      </w:rPr>
      <w:fldChar w:fldCharType="end"/>
    </w:r>
  </w:p>
  <w:p>
    <w:pPr>
      <w:pStyle w:val="Footer"/>
      <w:jc w:val="right"/>
      <w:rPr>
        <w:rFonts w:ascii="Times New Roman CYR" w:hAnsi="Times New Roman CYR" w:cs="Times New Roman CYR"/>
        <w:sz w:val="12"/>
      </w:rPr>
    </w:pPr>
    <w:r>
      <w:rPr>
        <w:rFonts w:cs="Times New Roman CYR" w:ascii="Times New Roman CYR" w:hAnsi="Times New Roman CYR"/>
        <w:sz w:val="12"/>
      </w:rPr>
      <w:fldChar w:fldCharType="begin"/>
    </w:r>
    <w:r>
      <w:rPr>
        <w:sz w:val="12"/>
        <w:rFonts w:cs="Times New Roman CYR" w:ascii="Times New Roman CYR" w:hAnsi="Times New Roman CYR"/>
      </w:rPr>
      <w:instrText xml:space="preserve"> PRINTDATE \@"d.M.yyyy\ HH:mm:ss\ AM/PM" </w:instrText>
    </w:r>
    <w:r>
      <w:rPr>
        <w:sz w:val="12"/>
        <w:rFonts w:cs="Times New Roman CYR" w:ascii="Times New Roman CYR" w:hAnsi="Times New Roman CYR"/>
      </w:rPr>
      <w:fldChar w:fldCharType="separate"/>
    </w:r>
    <w:r>
      <w:rPr>
        <w:sz w:val="12"/>
        <w:rFonts w:cs="Times New Roman CYR" w:ascii="Times New Roman CYR" w:hAnsi="Times New Roman CYR"/>
      </w:rPr>
      <w:t>17.12.2021 12:31:00 PM</w:t>
    </w:r>
    <w:r>
      <w:rPr>
        <w:sz w:val="12"/>
        <w:rFonts w:cs="Times New Roman CYR" w:ascii="Times New Roman CYR" w:hAnsi="Times New Roman 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jc w:val="center"/>
      <w:outlineLvl w:val="0"/>
    </w:pPr>
    <w:rPr>
      <w:b/>
      <w:smallCap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6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20" w:after="120"/>
      <w:ind w:left="284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FF"/>
      <w:sz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Normal1">
    <w:name w:val="LO-Normal"/>
    <w:qFormat/>
    <w:rPr>
      <w:rFonts w:ascii="PragmaticaC;Courier New" w:hAnsi="PragmaticaC;Courier New" w:cs="PragmaticaC;Courier New"/>
      <w:sz w:val="16"/>
    </w:rPr>
  </w:style>
  <w:style w:type="character" w:styleId="PageNumber">
    <w:name w:val="Page Number"/>
    <w:basedOn w:val="Style9"/>
    <w:rPr/>
  </w:style>
  <w:style w:type="character" w:styleId="Normal2">
    <w:name w:val="Normal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ааа Знак"/>
    <w:qFormat/>
    <w:rPr>
      <w:rFonts w:ascii="Calibri" w:hAnsi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Стиль 2"/>
    <w:basedOn w:val="Normal"/>
    <w:qFormat/>
    <w:pPr>
      <w:ind w:right="10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480"/>
      <w:ind w:left="640" w:firstLine="6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28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76"/>
    </w:pPr>
    <w:rPr>
      <w:rFonts w:ascii="Palatino Linotype" w:hAnsi="Palatino Linotype" w:eastAsia="MS Mincho;ＭＳ 明朝" w:cs="Palatino Linotype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pacing w:before="360" w:after="0"/>
      <w:ind w:left="567" w:hanging="567"/>
    </w:pPr>
    <w:rPr>
      <w:bCs/>
      <w:sz w:val="28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o-RO"/>
    </w:rPr>
  </w:style>
  <w:style w:type="paragraph" w:styleId="10">
    <w:name w:val="Стиль Заголовок 1 + Первая строка:  0 см"/>
    <w:basedOn w:val="Heading1"/>
    <w:qFormat/>
    <w:pPr>
      <w:widowControl/>
      <w:numPr>
        <w:ilvl w:val="0"/>
        <w:numId w:val="0"/>
      </w:numPr>
      <w:spacing w:lineRule="exact" w:line="340" w:before="480" w:after="360"/>
      <w:outlineLvl w:val="9"/>
    </w:pPr>
    <w:rPr>
      <w:bCs/>
      <w:caps w:val="false"/>
      <w:smallCaps w:val="false"/>
      <w:kern w:val="2"/>
      <w:sz w:val="28"/>
      <w:szCs w:val="20"/>
    </w:rPr>
  </w:style>
  <w:style w:type="paragraph" w:styleId="Contents2">
    <w:name w:val="TOC 2"/>
    <w:basedOn w:val="Normal"/>
    <w:next w:val="Normal"/>
    <w:pPr>
      <w:spacing w:before="360" w:after="0"/>
    </w:pPr>
    <w:rPr>
      <w:rFonts w:cs="Calibri"/>
      <w:bCs/>
      <w:sz w:val="28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9">
    <w:name w:val="аааа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0"/>
      <w:szCs w:val="20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Adress">
    <w:name w:val="adress"/>
    <w:basedOn w:val="Normal"/>
    <w:qFormat/>
    <w:pPr>
      <w:spacing w:before="0" w:after="120"/>
    </w:pPr>
    <w:rPr>
      <w:rFonts w:ascii="TimesET;Times New Roman" w:hAnsi="TimesET;Times New Roman" w:cs="TimesET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5:00Z</dcterms:created>
  <dc:creator>IRA</dc:creator>
  <dc:description/>
  <cp:keywords/>
  <dc:language>en-US</dc:language>
  <cp:lastModifiedBy>Шиховец</cp:lastModifiedBy>
  <cp:lastPrinted>2021-12-17T12:31:00Z</cp:lastPrinted>
  <dcterms:modified xsi:type="dcterms:W3CDTF">2021-12-17T09:31:00Z</dcterms:modified>
  <cp:revision>37</cp:revision>
  <dc:subject/>
  <dc:title>О сотрудничестве в строительной деятельности государств-участников СНГ</dc:title>
</cp:coreProperties>
</file>