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ружество Независимых Государств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тоги реализации в 2014–2015 годах положений </w:t>
              <w:br/>
              <w:t>Договора о зоне свободной торговли от 18 октября 2011 года</w:t>
              <w:br/>
              <w:br/>
              <w:t>(информационно-аналитическая справка)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ва, 2015 год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uppressAutoHyphens w:val="tru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о зоне свободной торговли, подписанный главами правительств Республики Армения, Республики Беларусь, Республики Казахстан, Кыргызской Республики, Республики Молдова,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, Республики Таджикистан и Украины 18 октября 2011 года (далее – </w:t>
      </w:r>
      <w:r>
        <w:rPr>
          <w:rFonts w:cs="Times New Roman" w:ascii="Times New Roman" w:hAnsi="Times New Roman"/>
          <w:sz w:val="28"/>
          <w:szCs w:val="28"/>
        </w:rPr>
        <w:t>Договор), базируется на принципах и соглашениях ВТО и направлен на обеспечение свободной торговли между государствами – участниками Договор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оговор ратифицирован и вступил в силу для семи государств: Республики Армения, Республики Беларусь, Республики Казахстан, Кыргызской Республики, Республики Молдова, Российской Федерации и Украины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 Таджикистан не завершила процедуру ратификации подписанного Договора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окол о применении Договора о зоне свободной торговли от 18 октября 2011 года между его Сторонами и Республикой Узбекистан подписан на заседании Совета глав правительств СНГ 31 мая 2013 года. В настоящее время Республикой Беларусь, Республикой Казахстан, Российской Федерацией и Республикой Узбекистан выполнены внутригосударственные процедуры, необходимые для вступления в силу указанного Протокола. Для Республики Беларусь, Российской Федерации и Республики Узбекистан Протокол вступил в силу с 16 мая 2014 года, для Республики Казахстан – </w:t>
        <w:br/>
        <w:t>с 20 июня 2014 год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м Протоколом предусматривается неприменение импортных пошлин во взаимной торговле между государствами – участниками Договора и Узбекистаном, а также определяются условия применения других положений Договора в отношениях между Сторонами Договора и Республикой Узбекистан.</w:t>
      </w:r>
    </w:p>
    <w:p>
      <w:pPr>
        <w:pStyle w:val="Normal"/>
        <w:suppressAutoHyphens w:val="true"/>
        <w:spacing w:lineRule="exact" w:line="350"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моженные пошлины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Договором Стороны не применяют во взаимной торговле таможенные пошлин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ношении экспорта и импорта товаров, за исключением случаев, предусмотренных приложениями 1 и 6 к Договору. В отношении указанных в приложении 1 товаров не будет повышаться уровень ставок импортных пошлин и определены конкретные сроки их отмены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вступлением Договора в силу количество изъятий при импорте существенно сократилось и на начало 2015 года составляет всего две товарные позиции: сахар белый и прочие сахара (по четырем знакам ТН ВЭД)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при экспорте распространяются в основном на товары топливно-энергетического комплекса, отходы и лом металлов, минеральное сырье, удобрения, кожсырье, семена сельскохозяйственных культур и живой скот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 в части применения таможенных пошлин в государствах – участниках Договора выглядит следующим образом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Арм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Style w:val="FontStyle13"/>
          <w:bCs/>
          <w:sz w:val="28"/>
          <w:szCs w:val="28"/>
        </w:rPr>
        <w:t>кспортные таможенные пошлины не применяет. С</w:t>
      </w:r>
      <w:r>
        <w:rPr>
          <w:rFonts w:cs="Times New Roman" w:ascii="Times New Roman" w:hAnsi="Times New Roman"/>
          <w:sz w:val="28"/>
          <w:szCs w:val="28"/>
        </w:rPr>
        <w:t xml:space="preserve"> 1 января 2014 года в соответствии с обязательствами по Договору отменены таможенные пошлины на импорт сигарет и сигарет без фильтра (код ТН ВЭД 2402 20 900) в отношении государств – участников СНГ. Таким образом, Армения реализует режим свободной торговли в полном объеме.</w:t>
      </w:r>
    </w:p>
    <w:p>
      <w:pPr>
        <w:pStyle w:val="Normal"/>
        <w:spacing w:lineRule="auto" w:line="240" w:before="120" w:after="200"/>
        <w:ind w:left="709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</w:t>
      </w:r>
      <w:r>
        <w:rPr>
          <w:rFonts w:cs="Times New Roman" w:ascii="Times New Roman" w:hAnsi="Times New Roman"/>
          <w:sz w:val="24"/>
          <w:szCs w:val="24"/>
        </w:rPr>
        <w:t xml:space="preserve">: в связи с подписанием 10 октября 2014 го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 присоединении Республики Армения к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Евразийском экономическом союзе от 29 мая 2014 года, с учет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№ 3 к указанному Договору и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 утвержден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варов и ставок, в отношении которых в течение переходного периода Республикой Армения применяются ставки ввозных таможенных пошлин, отличные от ставок Единого таможенного тарифа Евразийского экономического союза (ЕТТ ЕАЭС). </w:t>
        <w:br/>
        <w:t>До 2022 года Армения сможет применять отличные от ставок ЕАЭС таможенные пошлины на ряд товаров, в том числе на мясо и мясные продукты. До 2020 года для республики будут действовать отличные от ЕТТ ЕАЭС ставки пошлин на некоторые виды молочной продукции, яйца, мед.</w:t>
      </w:r>
    </w:p>
    <w:p>
      <w:pPr>
        <w:pStyle w:val="Normal"/>
        <w:keepNext w:val="true"/>
        <w:suppressAutoHyphens w:val="true"/>
        <w:spacing w:lineRule="exac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спублике Беларусь действует единственное изъятие по импортным пошлинам в части сахара, ввозимого из Украины.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возе товаров с территории Республики Беларусь за пределы таможенной территории, не являющихся участниками ЕАЭС, в отношении отдельных категорий товаров применяются ставки вывозных таможенных пошлин на семена рапса, лесоматериалы, кожевенное сырье, калийные удобрения, нефть сырую и отдельные категории товаров, выработанных из нефти, установленные указами Президента Республики Беларусь.</w:t>
      </w:r>
    </w:p>
    <w:p>
      <w:pPr>
        <w:pStyle w:val="Normal"/>
        <w:suppressAutoHyphens w:val="true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е Казахста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действует изъятие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импорта сахара из Украины. </w:t>
      </w:r>
    </w:p>
    <w:p>
      <w:pPr>
        <w:pStyle w:val="Normal"/>
        <w:suppressAutoHyphens w:val="true"/>
        <w:spacing w:lineRule="exact" w:line="34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января 2015 года в соответствии со своими обязательствами по Договору Республика Казахстан отменила таможенные пошлины на импорт водки (код ТН ВЭД 2208 60).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Казахстан применяет экспортные таможенные пошлины в отношении государств – участников Договора, не являющихся участниками Евразийского экономического союза, на нефть, нефтепродукты, шкуры, шерсть, отходы и лом черных и цветных металлов, изделия из черных и цветных металлов, части железнодорожных локомотивов или моторных вагонов.</w:t>
      </w:r>
    </w:p>
    <w:p>
      <w:pPr>
        <w:pStyle w:val="Normal"/>
        <w:suppressAutoHyphens w:val="true"/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ыргызской Республике не применяются импортные пошлины в торговле со Сторонами Договора.</w:t>
      </w:r>
    </w:p>
    <w:p>
      <w:pPr>
        <w:pStyle w:val="Normal"/>
        <w:suppressAutoHyphens w:val="true"/>
        <w:spacing w:lineRule="exact" w:line="32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тсутствием достаточного количества сырья на внутреннем рынке для бесперебойного обеспечения потребностей отечественных предприятий, использующих регенерируемую бумагу, картон и макулатуру (код ТН ВЭД 4707), Кыргызская Республика применяет экспортные пошлины на это вторичное сырье в размере 10 сом/кг.</w:t>
      </w:r>
    </w:p>
    <w:p>
      <w:pPr>
        <w:pStyle w:val="Normal"/>
        <w:suppressAutoHyphens w:val="true"/>
        <w:spacing w:lineRule="exact" w:line="320"/>
        <w:ind w:left="709" w:firstLine="1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:</w:t>
      </w:r>
      <w:r>
        <w:rPr>
          <w:rFonts w:cs="Times New Roman" w:ascii="Times New Roman" w:hAnsi="Times New Roman"/>
          <w:sz w:val="24"/>
          <w:szCs w:val="24"/>
        </w:rPr>
        <w:t xml:space="preserve"> принимая во внимание присоединение Кыргызской Республики к Договору о Евразийском экономическом союзе от 29 мая 2014 года, в соответствии со статьей 1 Протокола об условиях и переходных положениях по применению Кыргызской Республикой Договора о Евразийском экономическом союзе от 29 мая 2014 года, отдельных международных договоров, входящих в право Евразийского экономического союза, и актов органов Евразийского экономического союза в связи с присоединением Кыргызской Республики к Договору о Евразийском экономическом союзе от 29 мая 2014 года, являющегося неотъемлемой частью указанного Договора, применение Кыргызской Республикой ставок ввозных таможенных пошлин, отличных от ставок ЕТТ ЕАЭС, осуществляется с учетом договоренностей по применению ЕТТ ЕАЭС в отношении товаров по перечню, согласно приложению № 2 к настоящему Протоколу.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оговора о Евразийском экономическом союзе от 29 мая 2014 года Кыргызская Республика намерена ввести импортные пошлины в отношении сахара белого (код ТН ВЭД 1701 99 100), происходящего и ввозимого с территории Украины. В настоящее время ведется работа по определению формата, времени и места проведения переговоров. </w:t>
      </w:r>
    </w:p>
    <w:p>
      <w:pPr>
        <w:pStyle w:val="Normal"/>
        <w:suppressAutoHyphens w:val="true"/>
        <w:spacing w:lineRule="exact" w:line="32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лд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стоящее время применяет изъятия из режима свободной торговли только по импорту сахара из Украины.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ые пошлины во взаимной торговле со Сторонами Договора Республика Молдова не применяет.</w:t>
      </w:r>
    </w:p>
    <w:p>
      <w:pPr>
        <w:pStyle w:val="Normal"/>
        <w:shd w:fill="FFFFFF" w:val="clear"/>
        <w:suppressAutoHyphens w:val="true"/>
        <w:spacing w:lineRule="exact" w:line="320" w:before="12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применяет изъятия из режима свободной торговли с Украиной по импорту сахара, пошлины при экспорте – в соответствии со своими обязательствами в ВТО.</w:t>
      </w:r>
    </w:p>
    <w:p>
      <w:pPr>
        <w:pStyle w:val="Normal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С 1 сентября 2015 года снижены ставки вывозных таможенных пошлин на основные российские экспортные товары. В частности, пошлины снижены на вывоз отдельных видов морепродуктов, в том числе икры, различных семян, минеральных продуктов. Также по сниженной ставке разрешен провоз необработанных шкур, древесины и изделий из нее, драгоценных и полудрагоценных камней и металлов. Пошлины снижены на отходы и лом черных металлов, а также рафинированной меди, ее сплавов и лигатуры на ее основе, никеля и изделий из него, алюминия и изделий из него, отходов и других изделий других недрагоценных металлов. </w:t>
      </w:r>
    </w:p>
    <w:p>
      <w:pPr>
        <w:pStyle w:val="Normal"/>
        <w:spacing w:lineRule="exact" w:line="3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Таджикистан тарифные ограничения при импорте и экспорте в торговле с государствами – участниками СНГ не применяет.</w:t>
      </w:r>
    </w:p>
    <w:p>
      <w:pPr>
        <w:pStyle w:val="Normal"/>
        <w:shd w:fill="FFFFFF" w:val="clear"/>
        <w:suppressAutoHyphens w:val="true"/>
        <w:spacing w:lineRule="exact" w:line="34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Узбекистан не применяет таможенные пошлины в отношении импортных товаров, происходящих с таможенных территорий государств – участников Договора и оставляет за собой право применять таможенные пошлины на ограниченный круг товаров на основе взаимности при экспорте в Республику Беларусь, Республику Казахстан, Кыргызскую Республику, Российскую Федерацию, Республику Таджикистан и Украину. </w:t>
      </w:r>
    </w:p>
    <w:p>
      <w:pPr>
        <w:pStyle w:val="Normal"/>
        <w:shd w:fill="FFFFFF" w:val="clear"/>
        <w:suppressAutoHyphens w:val="true"/>
        <w:spacing w:lineRule="exact" w:line="3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Узбекистан не будет применять экспортные пошлины в отношении экспорта товаров, предназначенных для таможенных территорий Республики Армения и Республики Молдова.</w:t>
      </w:r>
    </w:p>
    <w:p>
      <w:pPr>
        <w:pStyle w:val="BodyText22"/>
        <w:suppressAutoHyphens w:val="true"/>
        <w:spacing w:before="120" w:after="0"/>
        <w:ind w:firstLine="720"/>
        <w:rPr>
          <w:spacing w:val="0"/>
          <w:szCs w:val="28"/>
        </w:rPr>
      </w:pPr>
      <w:r>
        <w:rPr>
          <w:spacing w:val="0"/>
          <w:szCs w:val="28"/>
        </w:rPr>
        <w:t>Украина</w:t>
      </w:r>
      <w:r>
        <w:rPr>
          <w:i/>
          <w:spacing w:val="0"/>
          <w:szCs w:val="28"/>
        </w:rPr>
        <w:t xml:space="preserve"> </w:t>
      </w:r>
      <w:r>
        <w:rPr>
          <w:spacing w:val="0"/>
          <w:szCs w:val="28"/>
        </w:rPr>
        <w:t xml:space="preserve">применяет таможенные пошлины при импорте из Республики Беларусь, Республики Казахстан и Российской Федерации сахара, из Республики Молдова – сахара и сахарных сиропов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законами Украины вывозная пошлина установлена: на крупный рогатый скот домашнего вида живой, кроме чистопородных (чистокровных) племенных животных, шкуры; семена льна, подсолнечника, рыжея посевного; отходы и лом черных металлов; лом легированных черных металлов, лом цветных металлов и полуфабрикаты с их использованием; природный газ в газообразном и сжиженном состоянии, газ в газообразном состоянии.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вки экспортных пошлин зафиксированы в обязательствах Украины, принятых при вступлении в ВТО. Снижение экспортных пошлин в рамках обязательств в ВТО Украина завершила.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/>
      </w:pPr>
      <w:r>
        <w:rPr>
          <w:sz w:val="28"/>
          <w:szCs w:val="28"/>
        </w:rPr>
        <w:t>Приведенные выше данные позволяют заключить, что сроки отмены изъятий в части импортных пошлин соблюдаются Сторонами Договора. Соблюдаются и взятые Сторонами обязательства в части экспортных пошлин.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Возникающие проблемы, связанные с участием Сторон Договора в различных интеграционных объединениях и с резкими изменениями экономического положения Сторон, в основном решаются в рамках многосторонних или двусторонних переговоров и консультаций.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усмотренные Договором механизмы разрешения торговых споров представляются наиболее эффективным путем достижения взаимовыгодных результатов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spacing w:lineRule="exact" w:line="350" w:before="120" w:after="20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еты и ограничения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оговором Стороны не применяют во взаимной торговле запретов и ограничений, кроме разрешенных Статьей XI ГАТТ 1994. Запреты и ограничения, действовавшие на момент вступления в силу Договора, должны быть отменены согласно предусмотренному в нем графику. При этом Стороны Договора, за исключением Кыргызской Республики, зафиксировали отсутствие запретов и количественных ограничений импорта/экспорта. </w:t>
      </w:r>
    </w:p>
    <w:p>
      <w:pPr>
        <w:pStyle w:val="Normal"/>
        <w:suppressAutoHyphens w:val="true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ргызская Республика в соответствии с приложением 2 к Договору применяла квотирование импорта этилового спирта и алкогольной продукции, происходящих из стран, не являющихся членами ВТО. 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атификации Кыргызской Республикой Договора о присоединении Кыргызский Республики к Договору о Евразийском экономическом союзе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29 мая 2014 года квотирование импорта алкогольной продукции не применяется. Импорт этилового спирта разрешается в случаях, установленных законодательством Кыргызской Республики в сфере регулирования алкогольной отрасли.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 не менее: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либо уменьшения критического недостатка товаров, являющихся существенно важными для внутреннего рынка, Республикой Беларусь в одностороннем порядке введен в период с 21 сентября 2015 года по 21 марта 2016 года запрет на вывоз за пределы таможенной территории ЕАЭС необработанных шкур крупного рогатого скота (код ТН ВЭД ЕАЭ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101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uppressAutoHyphens w:val="tru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ддержки отечественных товаропроизводителей, а также в связи с отсутствием производства древесной целлюлозы, используемой для казахстанской бумажной промышленности, введен запрет на вывоз с таможенной территории ЕАЭС лесоматериалов и регенерируемой бумаги, происходящих из Республики Казахстан;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лдова применяет систему разрешительного лицензирования импорта ряда товаров (этиловый спирт, алкогольная продукция, пиво, табак и изделия из него, бензин, дизельное топливо и сжиженный газ), которая распространяется на продукцию независимо от страны ее происхождения, включая импорт из государств – участников СНГ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люд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режима</w:t>
      </w:r>
    </w:p>
    <w:p>
      <w:pPr>
        <w:pStyle w:val="Normal"/>
        <w:suppressAutoHyphens w:val="true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кцизы, НДС)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е 5 Договора Стороны договорились предоставлять друг другу национальный режим в соответствии со Статьей III ГАТТ 1994. Ввозимые товары не должны облагаться внутренними налогами и сборами, превышающими таковые, применяемые к аналогичным товарам отечественного происхождения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имание НДС осуществляется по принципу страны назначения. При импорте товаров косвенные налоги (НДС, акцизы) уплачиваются в стране импорта этих товаров по ставкам, установленным национальным законодательством. При экспорте товаров государства – участники СНГ применяют нулевую ставку НДС, что предоставляет его плательщику право на зачет или возмещение из бюджета сумм «входного» НДС. 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цизы применяются всеми государствами – участниками СНГ в соответствии с национальным законодательством. Традиционно подакцизными товарами являются спиртосодержащая продукция, табачные изделия, автомобили, яхты, горюче-смазочные материалы, ювелирные изделия. </w:t>
      </w:r>
    </w:p>
    <w:p>
      <w:pPr>
        <w:pStyle w:val="Normal"/>
        <w:suppressAutoHyphens w:val="true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казывает анализ, положение Договора, касающееся предоставления национального режима, не нарушается.</w:t>
      </w:r>
    </w:p>
    <w:p>
      <w:pPr>
        <w:pStyle w:val="Normal"/>
        <w:suppressAutoHyphens w:val="true"/>
        <w:spacing w:lineRule="exact" w:line="38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380" w:before="20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специальных защитных, антидемпинговых и </w:t>
        <w:br/>
        <w:t>компенсационных мер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статей 8 и 9 Договора Стороны применяют меры по защите национальных производителей в форме специальных защитных, антидемпинговых и компенсационных мер. Меры по защите рынка могут применяться в случаях, когда импорт осуществляется в таких количествах и на таких условиях, которые наносят ущерб или создают неотвратимую угрозу ущерба, а также в связи с демпинговым или субсидируемым импортом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а – члены ЕАЭС применяют единые меры защиты рынка. Использование специальных защитных, антидемпинговых и компенсационных мер в отношении товаров, ввозимых из третьих стран и государств – участников Договора, осуществляется в соответствии с Договором о Евразийском экономическом союзе от 29 мая 2014 года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редакции от 10 октября 2014 года, с изменениями от 8 мая 2015 года, статьи 48–50, приложение 8). Решение о введении и применении таких мер принимается Коллегией Евразийской экономической комиссии (ЕЭК). 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аможенной территории ЕАЭС прекращено действие специальной защитной меры в виде квоты на трубы из коррозионной стали наружным диаметром до 426 мм независимо от страны происхождения, установленной на срок до 1 ноября 2014 года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кончанием срока действия проведено повторное антидемпинговое расследование в отношении стальных кованых валков для металлопрокатных станов, происходящих из Украины. В ходе проведенного расследования действие антидемпинговой меры продлено по 25 июня 2019 года (Решение Коллегии ЕЭК от 20 января 2015 года № 3)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 действовать антидемпинговая мера на некоторые виды стальных труб: обсадные, насосно-компрессорные, нефтепроводные, газопроводные, происходящие из Украины, срок действия которой заканчивается 18 ноября 2015 года. Проводится соответствующее повторное расследование.</w:t>
      </w:r>
    </w:p>
    <w:p>
      <w:pPr>
        <w:pStyle w:val="Normal"/>
        <w:suppressAutoHyphens w:val="true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 от страны происхождения действуют специальная защитная мера в виде импортной квоты на зерноуборочные комбайны и их модули, а также защитная мера на посуду столовую и кухонную из фарфор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ЭК начаты и ведутся антидемпинговые расследования в отношении прутков, бесшовных труб, стальных цельнокатаных колес, а также антидемпинговое и компенсационное расследования в отношении ферросиликомарганца, происходящих из Украины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на таможенной территории ЕАЭС в отношении товаров, происходящих из государств – участников СНГ, проводятся пять расследований и применяются четыре меры защиты рынка, в том числе две – антидемпинговые, две – специальные. Это меньше, чем в 2014 году, когда в ЕАЭ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ялись пять мер защиты рынка (в том числе две – антидемпинговые, три – специальные). </w:t>
      </w:r>
    </w:p>
    <w:p>
      <w:pPr>
        <w:pStyle w:val="Normal"/>
        <w:keepNext w:val="true"/>
        <w:keepLines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специальных защитных мер в отношении ввозимых некоторых видов кондитерских изделий, а также ваты и изделий из нее, установленных в Республике Казахстан до 25 сентября 2014 года, прекращено. </w:t>
      </w:r>
    </w:p>
    <w:p>
      <w:pPr>
        <w:pStyle w:val="Normal"/>
        <w:suppressAutoHyphens w:val="true"/>
        <w:spacing w:lineRule="auto" w:line="240" w:before="120" w:after="0"/>
        <w:ind w:firstLine="720"/>
        <w:jc w:val="both"/>
        <w:rPr/>
      </w:pPr>
      <w:r>
        <w:rPr>
          <w:rStyle w:val="FontStyle13"/>
          <w:sz w:val="28"/>
          <w:szCs w:val="28"/>
        </w:rPr>
        <w:t>В Кыргызской Республике</w:t>
      </w:r>
      <w:r>
        <w:rPr>
          <w:rStyle w:val="FontStyle13"/>
          <w:b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была</w:t>
      </w:r>
      <w:r>
        <w:rPr>
          <w:rStyle w:val="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а специальная пошлина на ввоз муки пшеничной на территорию Кыргызской Республики.</w:t>
      </w:r>
      <w:r>
        <w:rPr>
          <w:rStyle w:val="FontStyle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ременная защитная мера на данный вид товара применялась с 22 июля 2013 года по 22 февраля 2014 года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данная мера прекратила свое действие (для всех, включая третьи страны). В связи с присоединением Кыргызской Республики к Договору о Евразийском экономическом союзе от 29 мая 2014 года специальные защитные, антидемпинговые и компенсационные меры применяются ею согласно мерам, действующим в ЕАЭС.</w:t>
      </w:r>
    </w:p>
    <w:p>
      <w:pPr>
        <w:pStyle w:val="Normal"/>
        <w:suppressAutoHyphens w:val="true"/>
        <w:spacing w:lineRule="auto" w:line="240" w:before="120" w:after="20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еврале 2015 года начат пересмотр антидемпинговой меры в отношении плит древесно-волокнистых происхождением из Российской Федерации, в связи с чем продлен срок действия соответствующей меры на один год – до февраля 2016 года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не 2015 года инициировано антидемпинговое расследование в отношении импорта в Украину азотных удобрений происхождением из Российской Федерации. Кроме того, в июле 2015 года начато специальное расследование касательно импорта гибких пористых плит, блоков и листов из полиуретанов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краине проводятся два антидемпинговых расследования в отношении импорта азотных удобрений и каустической соды происхождением из Российской Федерации, а также два пересмотра антидемпинговых мер на плиты древесно-волокнистые происхождением из Российской Федерации и флоатстекло, происходящее из Республики Беларусь и Российской Федерации, срок действия которых определен до конца мая 2017 года. Продолжается компенсационное расследование в отношении импорта легковых автомобилей из Российской Федерации и одно специальное расследование на импорт гибких пористых плит, блоков и листов из полиуретан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Украине действуют антидемпинговые пошлины, в том числе на метанол, нитрат аммония, стрелочные переводы, стеклотару медицинского назначения происхождением из Российской Федерации; плиты древесно-волокнистые, листы асбестоцементные (шифер) и флоатстекло, происходящие из Республики Беларусь и Российской Федерации; электрические лампы накаливания общего назначения из Кыргызской Республики; три специальные защитные меры в отношении бесшовных труб, легковых автомобилей, посуды столовой и кухонной из фарфора независимо от страны происхождения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количество защитных мер увеличилось на одну меру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торонами Договора во взаимной торговле применяются 15 защитных мер (в предшествующем периоде – 16). После подписания Договора количество защитных мер продолжает сокращаться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ка проектов соглашений, предусмотренных Договором</w:t>
      </w:r>
    </w:p>
    <w:p>
      <w:pPr>
        <w:pStyle w:val="Normal"/>
        <w:spacing w:lineRule="exact" w:line="380" w:before="120" w:after="20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ями Договора ведется работа по подготовке целого ряда новых соглашений, охватывающих практически весь спектр внешнеторговой деятельности. 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ри подписании Договора Советом глав правительств СНГ принято решение о целесообразности подготовки правительствами заинтересованных государств – участников СНГ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Соглашения о свободной торговле услуг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exact" w:line="320" w:before="0" w:after="120"/>
        <w:ind w:firstLine="9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ъем рынка торговли услугами на пространстве Содружества составляет несколько сотен миллиардов долларов в год. Разработка и подписание Соглашения о зоне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бодн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торговли услугами даст реальную возможность обеспечить устойчивое развитие функционирования зон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й торговли на пространстве СНГ и создаст благоприятные условия для дальнейшего роста экономики государств – участников СН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той связи была сформирована Рабочая группа экспертов государств – участников Договора по подготовке указанного проекта документа, первое заседание которой состоялось 15–16 ноября 2012 года. Всего проведено 11 заседаний Рабочей группы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нятом Решением Совета глав правительств СНГ от 29 мая 2015 года Плане совместных действий государств – участников СНГ по решению актуальных вопросов в финансово-экономической сфере предусмотрена активизация работы по согласованию проекта Соглашения в целях его подготовки к подписанию в 2016 год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родолжается обсуждение текста проекта Соглашения о свободной торговле услугами на уровне экспертов профильных министерств и ведомств в целях решения ряда концептуальных вопросов. Очередное заседание Рабочей группы намечено на 17–18 декабря 2015 года.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6 Договора государства – участники Договора вступили в переговоры о разработке прое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токола между государствами – участниками Договора о зоне свободной торговли от 18 октября 2011 года о правилах и процедурах регулирования государственных закупок. </w:t>
      </w:r>
      <w:r>
        <w:rPr>
          <w:rFonts w:cs="Times New Roman" w:ascii="Times New Roman" w:hAnsi="Times New Roman"/>
          <w:sz w:val="28"/>
          <w:szCs w:val="28"/>
        </w:rPr>
        <w:t xml:space="preserve">Проведено шесть заседаний экспертной группы </w:t>
        <w:br/>
        <w:t xml:space="preserve">(10–11 октября 2013 года, 20–21 февраля, 14 августа, 18–19 декабря 2014 года, 28 апреля и 23–24 июля 2015 года)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 w:before="0" w:after="0"/>
        <w:rPr>
          <w:szCs w:val="28"/>
        </w:rPr>
      </w:pPr>
      <w:r>
        <w:rPr>
          <w:szCs w:val="28"/>
        </w:rPr>
        <w:t xml:space="preserve">Проект Протокола  одобрен экспертами в ходе последнего заседания 23–24 июля 2015 года, согласован в государствах – участниках Договора и 7 октября 2015 года рассмотрен Комиссией по экономическим вопросам при Экономическом совете СНГ. Планируется его рассмотрение Экономическим советом СНГ 10 декабря 2015 года. </w:t>
      </w:r>
    </w:p>
    <w:p>
      <w:pPr>
        <w:pStyle w:val="Normal"/>
        <w:suppressAutoHyphens w:val="true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о пять заседаний экспертной группы по разработк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Порядка определения размера вознаграждения членов и председателя комиссии экспертов и возмещаемых им расходов, обеспечения оплаты вознаграждения и расходов, предусмотренных приложением 4 к Договору о зоне свободной торговли от 18 октября 2011 года </w:t>
      </w:r>
      <w:r>
        <w:rPr>
          <w:rFonts w:cs="Times New Roman" w:ascii="Times New Roman" w:hAnsi="Times New Roman"/>
          <w:sz w:val="28"/>
          <w:szCs w:val="28"/>
        </w:rPr>
        <w:t>(31 октября–1 ноября 2013 года; 20–21 марта, 17–18 июня, 23 декабря 2014 года и 14–15 мая 2015 года).  В ходе последнего заседания проект Порядка был в основном согласован. Исполнительным комитетом СНГ проект документа направлен на согласование в правительства государств – участников Договора. С учетом поступивших замечаний и предложений государств проведение очередного заседания экспертной группы запланировано на 3–4 декабря 2015 года.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глав правительств СНГ от 20 ноября 2013 года в целях реализации положений Договора о разрешении торговых споров с участием комиссии экспертов и обеспечения им выплат вознаграждений Исполнительным комитетом СНГ совместно со Сторонами Договора был  разработан и Решением Экономического совета СНГ от 14 марта 2014 года утвержден Порядок открытия и использования целевого счета для расчетов с членами и председателем комиссии экспертов по разрешению споров Сторон Договора о зоне свободной торговли от 18 октября 2011 года, а 21 мая 2014 года Межгосударственным банком такой целевой счет был открыт. Сформирован и размещен на сайте Исполнительного комитета СНГ список экспертов Сторон Договора в комиссию по разрешению споров.</w:t>
      </w:r>
    </w:p>
    <w:p>
      <w:pPr>
        <w:pStyle w:val="Normal"/>
        <w:spacing w:lineRule="exact" w:line="3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проектам Соглашения о транзите трубопроводным транспортом и Протокола о снижении и поэтапной отмене экспортных пошлин работа временно приостановлена по причине отсутствия предложений и позиций ряда государств. </w:t>
      </w:r>
    </w:p>
    <w:p>
      <w:pPr>
        <w:pStyle w:val="Normal"/>
        <w:keepNext w:val="true"/>
        <w:suppressAutoHyphens w:val="true"/>
        <w:spacing w:lineRule="exact" w:line="320" w:before="36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технического регулирования, </w:t>
        <w:br/>
        <w:t>санитарные и фитосанитарные меры</w:t>
      </w:r>
    </w:p>
    <w:p>
      <w:pPr>
        <w:pStyle w:val="Normal"/>
        <w:suppressAutoHyphens w:val="true"/>
        <w:spacing w:lineRule="exact" w:line="3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11 и 12 Договора Стороны во взаимной торговле применяют технические меры, включая технические регламенты, стандарты и процедуры оценки соответствия, а также санитарные и фитосанитарные меры, руководствуясь правилами и принципами соглашений ВТО. При этом применяемые меры не должны являться инструментом дискриминации торговых партнеров и создавать излишние препятствия во взаимной торговле. 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гласно части 2 статьи 11 Договора взаимодействие государств – участников СНГ в области стандартизации, метрологии и сертификации осуществляется в рамках Межгосударственного совета по стандартизации, метрологии и сертификации (МГС) на основе Соглашения о проведении согласованной политики в области стандартизации, метрологии и сертификации от 13 марта 1992 года. Решением 43-го заседания МГС в июне 2014 года создана Рабочая группа по устранению технических барьеров в зоне свободной торговли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вступлением в силу Договора о Евразийском экономическом союзе от 29 мая 2014 года государства – члены ЕАЭС проводят единую политику в области технического регулирования в соответствии с разделом X (статьи 5–55) «Техническое регулирование» и приложениями № 9–11 указанного Договора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в рамках ЕАЭС предусмотрено подписание отдельного международного договора о порядке и условиях устранения технических барьеров во взаимной торговле с третьими странами, который будет  подготовлен до 31 декабря 2015 года.</w:t>
      </w:r>
    </w:p>
    <w:p>
      <w:pPr>
        <w:pStyle w:val="Normal"/>
        <w:suppressAutoHyphens w:val="true"/>
        <w:spacing w:lineRule="exact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уются проработка и решение проблемы сопряжения положений Договора в части технических, санитарных и фитосанитарных мер с нормами соглашений об участии Сторон Договора в других интеграционных образованиях.</w:t>
      </w:r>
    </w:p>
    <w:p>
      <w:pPr>
        <w:pStyle w:val="Normal"/>
        <w:spacing w:lineRule="exact" w:line="360" w:before="12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ложений Договора привела к активному росту взаимной торговли его участников. Снижение товарооборота в 2014–2015 годах вследствие падения цен на мировых рынках и замедление экономического роста также носили менее резкий характер, чем в аналогичных условиях в 2009–2010 годах, когда Договора не было. Аналогичные результаты показывает статистика и в отношении торговли с Узбекистаном. Если для стран, ратифицировавших Протокол о применении Договора о зоне свободной торговли от 18 октября 2011 года между его Сторонами и Республикой Узбекистан, она уверенно растет, то для остальных государств остается на неизменном уровне или даже уменьшается.</w:t>
      </w:r>
    </w:p>
    <w:p>
      <w:pPr>
        <w:pStyle w:val="Normal"/>
        <w:suppressAutoHyphens w:val="true"/>
        <w:spacing w:lineRule="exact" w:line="360"/>
        <w:ind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. Ведутся предусмотренные Договором </w:t>
      </w:r>
      <w:r>
        <w:rPr>
          <w:rFonts w:cs="Times New Roman" w:ascii="Times New Roman" w:hAnsi="Times New Roman"/>
          <w:sz w:val="28"/>
          <w:szCs w:val="28"/>
        </w:rPr>
        <w:t>и Решением Совета глав правительств СНГ от 18 октября 2011 год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ереговоры о проектах Соглашения о свободной торговле услугами и Протокола между государствами – участниками Договора о зоне свободной торговли от 18 октября 2011 года о правилах и процедурах регулирования государственных закупок.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pacing w:val="-2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становленные Договором сроки отмены изъятий из режима свободной торговли по импортным пошлина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блюдаются. Число изъятий </w:t>
      </w:r>
      <w:r>
        <w:rPr>
          <w:rFonts w:cs="Times New Roman" w:ascii="Times New Roman" w:hAnsi="Times New Roman"/>
          <w:spacing w:val="-2"/>
          <w:sz w:val="28"/>
          <w:szCs w:val="28"/>
        </w:rPr>
        <w:t>сократилось до двух позиций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тороны выполняют взятые обязательства в части экспортных пошлин. </w:t>
      </w:r>
    </w:p>
    <w:p>
      <w:pPr>
        <w:pStyle w:val="Normal"/>
        <w:suppressAutoHyphens w:val="tru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Количество мер по защите рынка, применяемых Сторонами во взаимной торговле в 2015 году, составляет 15. Таким образом, продолжается позитивная тенденция, связанная с уменьшением случаев применения специальных защитных, антидемпинговых и компенсационных мер во взаимной торговле. В 2011 году эти меры применялись в отношении 25 товарных позиций, в 2012 году – 22, в 2013 году – 20, в 2014 году – 16 позиций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4. Запреты и количественные ограничения, введенные Сторонами во взаимной торговле, в основном соответствуют положениям Статьи XI ГАТТ 1994. 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Стороны, как правило, соблюдают требование предоставления национального режима в рамках, установленных Договором, а также Протоколом о применении Договора о зоне свободной торговли от 18 октября 2011 года между его Сторонами и Республикой Узбекистан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 Реализуются условия применения технических, санитарных и фитосанитарных мер во взаимной торговле, определенные Договором. Требует дополнительной проработки проблема сопряжения положений Договора в этой части с нормами соглашений об участии Сторон Договора в других интеграционных образованиях. 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/>
      </w:pPr>
      <w:r>
        <w:rPr>
          <w:sz w:val="28"/>
          <w:szCs w:val="28"/>
        </w:rPr>
        <w:t>7.</w:t>
      </w:r>
      <w:r>
        <w:rPr>
          <w:i/>
          <w:sz w:val="28"/>
          <w:szCs w:val="28"/>
        </w:rPr>
        <w:t> </w:t>
      </w:r>
      <w:r>
        <w:rPr>
          <w:sz w:val="28"/>
          <w:szCs w:val="28"/>
        </w:rPr>
        <w:t>Возникающие проблемы, связанные с участием Сторон Договора в различных интеграционных объединениях и с резкими изменениями экономического положения Сторон, в основном решаются в рамках многосторонних или двусторонних переговоров и консультаций.</w:t>
      </w:r>
    </w:p>
    <w:p>
      <w:pPr>
        <w:pStyle w:val="Style21"/>
        <w:widowControl/>
        <w:suppressAutoHyphens w:val="true"/>
        <w:overflowPunct w:val="false"/>
        <w:spacing w:lineRule="auto" w:line="240"/>
        <w:ind w:firstLine="720"/>
        <w:textAlignment w:val="baseline"/>
        <w:rPr>
          <w:sz w:val="28"/>
          <w:szCs w:val="28"/>
        </w:rPr>
      </w:pPr>
      <w:r>
        <w:rPr>
          <w:sz w:val="28"/>
          <w:szCs w:val="28"/>
        </w:rPr>
        <w:t>8. Предусмотренные Договором механизмы разрешения торговых споров представляются наиболее эффективным путем достижения взаимовыгодных результатов.</w:t>
      </w:r>
    </w:p>
    <w:p>
      <w:pPr>
        <w:pStyle w:val="Normal"/>
        <w:suppressAutoHyphens w:val="true"/>
        <w:spacing w:lineRule="auto" w:line="240"/>
        <w:ind w:firstLine="72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9. Устранение барьеров в торговле товарами и услугами способствует развитию взаимной торговли и  экономическому росту Сторон Договора. </w:t>
      </w:r>
    </w:p>
    <w:p>
      <w:pPr>
        <w:pStyle w:val="Normal"/>
        <w:suppressAutoHyphens w:val="true"/>
        <w:spacing w:lineRule="exact" w:line="380" w:before="480" w:after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экономического сотрудничества</w:t>
        <w:br/>
        <w:t>Исполнительного комитета СНГ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</w:rPr>
      <w:t>Аналитич. справка за 2015 г.</w:t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60" w:after="0"/>
      <w:jc w:val="center"/>
      <w:outlineLvl w:val="0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eastAsia="SimSun;宋体" w:cs="Times New Roman"/>
      <w:sz w:val="26"/>
      <w:lang w:val="ru-RU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4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240"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exact" w:line="240" w:before="6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480" w:before="6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240" w:after="0"/>
    </w:pPr>
    <w:rPr>
      <w:rFonts w:ascii="Trebuchet MS" w:hAnsi="Trebuchet MS" w:eastAsia="Trebuchet MS" w:cs="Trebuchet MS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47A94F7E47588DC1226D0C3BAD7B25A71BBAAEC65591099F40DF27s2rFH" TargetMode="External"/><Relationship Id="rId3" Type="http://schemas.openxmlformats.org/officeDocument/2006/relationships/hyperlink" Target="consultantplus://offline/ref=6B6947A94F7E47588DC1226D0C3BAD7B25A612B0ADC65591099F40DF27s2rFH" TargetMode="External"/><Relationship Id="rId4" Type="http://schemas.openxmlformats.org/officeDocument/2006/relationships/hyperlink" Target="consultantplus://offline/ref=6B6947A94F7E47588DC1226D0C3BAD7B25A71BBAAEC65591099F40DF272FAC288D4367BFB3B54F5Ds6r6H" TargetMode="External"/><Relationship Id="rId5" Type="http://schemas.openxmlformats.org/officeDocument/2006/relationships/hyperlink" Target="consultantplus://offline/ref=6B6947A94F7E47588DC1226D0C3BAD7B25A612B0ADC65591099F40DF272FAC288D4367BFB3B54F54s6r3H" TargetMode="External"/><Relationship Id="rId6" Type="http://schemas.openxmlformats.org/officeDocument/2006/relationships/hyperlink" Target="consultantplus://offline/ref=6B6947A94F7E47588DC1226D0C3BAD7B25A912B4A2CB5591099F40DF272FAC288D4367BFB3B54C5Ds6r1H" TargetMode="External"/><Relationship Id="rId7" Type="http://schemas.openxmlformats.org/officeDocument/2006/relationships/hyperlink" Target="consultantplus://offline/ref=FB2677750CDB1D2EA026E72920185C3BC85B7AB8177FFFACB48EDCB37390003DD2A4648E5D03ADC78F8705FEBDnFu1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31:00Z</dcterms:created>
  <dc:creator>user</dc:creator>
  <dc:description/>
  <cp:keywords/>
  <dc:language>en-US</dc:language>
  <cp:lastModifiedBy>user</cp:lastModifiedBy>
  <cp:lastPrinted>2015-11-06T14:20:00Z</cp:lastPrinted>
  <dcterms:modified xsi:type="dcterms:W3CDTF">2015-11-10T13:41:00Z</dcterms:modified>
  <cp:revision>15</cp:revision>
  <dc:subject/>
  <dc:title/>
</cp:coreProperties>
</file>