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extBody"/>
        <w:rPr/>
      </w:pPr>
      <w:r>
        <w:rPr/>
        <w:t xml:space="preserve">ПЕРЕЧЕНЬ </w:t>
        <w:br/>
        <w:t xml:space="preserve">государств, органов государственного управления, </w:t>
        <w:br/>
        <w:t xml:space="preserve">предприятий, организаций и учреждений, органов СНГ и </w:t>
        <w:br/>
        <w:t xml:space="preserve">базовых организаций государств – участников СНГ, международных </w:t>
        <w:br/>
        <w:t xml:space="preserve">организаций, представители которых участвовали в заседаниях </w:t>
        <w:br/>
        <w:t>органов отраслевого сотрудничества СНГ в качеств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ссоциированных членов, наблюдателей и приглашен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Администрация Санкт-Петербург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О «Институт отраслевого питания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eastAsia="en-US" w:bidi="ru-RU"/>
        </w:rPr>
      </w:pPr>
      <w:r>
        <w:rPr>
          <w:rFonts w:cs="Times New Roman" w:ascii="Times New Roman" w:hAnsi="Times New Roman"/>
          <w:szCs w:val="28"/>
          <w:lang w:eastAsia="en-US" w:bidi="ru-RU"/>
        </w:rPr>
        <w:t>АО «Корпорация «МСП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О «Российский экспортный центр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О «Национальное агентство по развитию инноваций «Qazinnovations»;</w:t>
      </w:r>
    </w:p>
    <w:p>
      <w:pPr>
        <w:pStyle w:val="TextBodyIndent"/>
        <w:ind w:firstLine="709"/>
        <w:rPr/>
      </w:pPr>
      <w:r>
        <w:rPr/>
        <w:t>автономная некоммерческая организация «Международный учебно-методический центр финансового мониторинга» – базовая организация государств – участников СНГ по образованию в сфере противодействия легализации (отмыванию) доходов и финансированию терроризма;</w:t>
      </w:r>
    </w:p>
    <w:p>
      <w:pPr>
        <w:pStyle w:val="TextBodyIndent"/>
        <w:ind w:firstLine="709"/>
        <w:rPr/>
      </w:pPr>
      <w:r>
        <w:rPr/>
        <w:t>Агентство космических исследований и технологий при Министерстве цифровых технологий Республики Узбекистан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гентство по противодействию коррупции Республики Узбекист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гентство транспорта и коммуникаций при Кабинете Министров Туркменистан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гентство «Туркмендемирёллары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зербайджанская Республи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адемия юстиции Республики Арм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ционерное общество «Инновационный научно-производственный центр текстильной и легкой промышленности» (Российская Федерация) – базовая организация государств – участников СНГ по развитию сотрудничества государств – участников СНГ в области легкой промышлен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ционерное общество «Казахский научно-исследовательский и проектный институт строительства и архитектуры» (Республика Казахстан) – базовая организация государств – участников СНГ в области сейсмостойк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О «Морской торговый порт Оля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О «Российские космические системы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О «Федеральная грузовая компания»; </w:t>
      </w:r>
    </w:p>
    <w:p>
      <w:pPr>
        <w:pStyle w:val="Normal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АО «Центральный научно-исследовательский институт машиностроен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нтитеррористический центр государств – участников СН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ссоциация антимонопольных экспер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ссоциация волонтерских центров (Российская Федерация) – базовая организация государств – участников СНГ по развитию добровольческого (волонтерского) движ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ссоциация «Деловой Центр экономического развития СНГ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ссоциация «Некоммерческое партнерство Объединение Корпоративных Юристов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ссоциация организаций в области газомоторного топлива «Национальная газомоторная ассоциация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Ассоциация «Семена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лорусский государственный концерн по производству и реализации товаров легкой промышлен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лорусский государственный университе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елорусский национальный технический университет – базовая организация государств – участников СНГ по подготовке, переподготовке и повышению квалификации кадров по нормированию тру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елорусская нотариальная палата – базовая организация государств – участников Содружества Независимых Государств в сфере нотариальной деятель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юро по координации борьбы с организованной преступностью и иными опасными видами преступлений на территории государств – участников СНГ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юро по стандарт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инистерство цифрового развития, инновационной и аэрокосмической промышленности Республики Казахст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оенная академия воздушно-космической обороны им. Маршала Советского Союза Г.К.Жуков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семирный почтовый союз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сеобщая конфедерация профсоюз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тавочно-торговые центры Азербайджанской Республики, Республики Армения, Республики Беларусь, Республики Казахстан, Кыргызской Республики, Республики Молдова и Республики Узбекистан на ВДН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ший судебный совет Республики Арм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осударственное казенное образовательное учреждение высшего образования «Пограничная академия Федеральной службы безопасности Российской Федерации» – базовая организация государств – участников СНГ в  области подготовки, профессиональной переподготовки и повышения квалификации кадров руководящего состава в пограничной сфер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ое унитарное предприятие Бизнесинкубатор (</w:t>
      </w:r>
      <w:r>
        <w:rPr>
          <w:rFonts w:cs="Times New Roman" w:ascii="Times New Roman" w:hAnsi="Times New Roman"/>
          <w:szCs w:val="28"/>
          <w:lang w:eastAsia="en-US"/>
        </w:rPr>
        <w:t>Республика Таджикистан</w:t>
      </w:r>
      <w:r>
        <w:rPr>
          <w:rFonts w:cs="Times New Roman" w:ascii="Times New Roman" w:hAnsi="Times New Roman"/>
          <w:szCs w:val="28"/>
        </w:rPr>
        <w:t>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ое унитарное предприятие «Таджикаэронавигац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осударственное учреждение «Научно-исследовательский институт Вооруженных Сил Республики Беларусь» – базовая организация государств – участников СНГ в области исследования проблем обеспечения безопас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осударственное учреждение «Академия правоохранительных органов при Генеральной прокуратуре Республики Казахстан» – базовая организация государств – участников СНГ по повышению квалификации и переподготовке кадров для органов налоговых (финансовых) расследований, а также базовая организация государств – участников СНГ по переподготовке и повышению квалификации кадров прокурорско-следственных работников органов прокуратур;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осударственное учреждение «Республиканский институт высшей школы» (Республика Беларусь) – базовая организация государств – участников СНГ по научно-методическому обеспечению молодежного добровольческого (волонтерского) движ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ая Дума Федерального собрания Российской Федерац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ая корпорация по космической деятельности «Роскосмос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ая служба специальной связи и информационной безопасности Азербайджанской Республи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ый военно-промышленный комитет Республики Беларусь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сударственное предприятие «Кыргызаэронавигац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вразийский альянс антимонопольных экспер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вразийское патентное ведомств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вразийская группа по противодействию легализации преступных доходов и финансированию терроризм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вразийская экономическая комисс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вропейская и Средиземноморская организация по карантину и защите раст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вропейская экономическая комиссия ООН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вропейское региональное бюро Всемирной организации здравоохран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железнодорожные администрации Грузии, Исламской Республики Иран, Исламского Эмирата Афганистана, Латвийской Республики, Литовской Республики и Эстонской Республик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казчик – координатор и Оператор Межгосударственной программы инновационного сотрудничества государств – участников СНГ на период до 2030 год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ламская Республика Ир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Исполнительный комитет региональной антитеррористической структуры Шанхайской организации сотруднич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Исполнительный комитет Электроэнергетического Совета СНГ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бинет Министров Кыргызской Республики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абинет Министров – Правительство Республики Узбекистан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тайская Народная Республи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ституционный Суд Республики Арм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оординационный комитет начальников войск РХБ защиты (химической защиты) министерств обороны государств – участников СН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оординационный комитет начальников связи вооруженных сил государств – участников СНГ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Координационный Комитет по вопросам инженерного обеспечения при Совете министров обороны государств – участников СН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оординационный Комитет по вопросам противовоздушной обороны при Совете министров обороны государств – участников СН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Координационный комитет топографических служб вооруженных сил государств – участников СНГ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оординационный совет генеральных прокуроров государств – участников Содружества Независимых Государ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оординационный совет Международного союза общественных объединений ветеранов (пенсионеров) пограничной служб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оординационный совет по рекламе при Межгосударственном совете по антимонопольной политик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оординационный совет руководителей органов налоговых (финансовых) расследований государств – участников Содружества Независимых Государ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оординационный совет руководителей Служб специальной связи стран СН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оординационный совет СНГ по правительственной связ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222222"/>
          <w:szCs w:val="28"/>
          <w:shd w:fill="FFFFFF" w:val="clear"/>
          <w:lang w:eastAsia="en-US"/>
        </w:rPr>
        <w:t>Координационное транспортное совещание государств – участников СНГ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ординационная служба Совета командующих Пограничными войск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ежгосударственный авиационный комите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ежгосударственный совет «Радионавигац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Межгосударственный статистический комитет СН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Межгосударственный фонд гуманитарного сотрудничества государств – участников СН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ежгосударственная телерадиокомпания «Мир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еждународное объединение профсоюзов работников транспорта и дорожного хозяй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еждународный Дельфийский комите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еждународный союз электросвяз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еждународный центр дипломат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еждународная академия связ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Международная академия транспор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Международная ассоциация академий наук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еждународная конфедерация профсоюзов железнодорожни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еждународная организация космической связи «Интерспутник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еждународная организация по стандартиз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ежпарламентская Ассамблея государств – участников СНГ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правительственный совет дорожник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 иностранных дел Республики Арм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инистерство иностранных дел Российской Федерац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 культуры Республики Узбекист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инистерство культуры Российской Федерации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 культуры, информации и молодежной политики Кыргызской Республи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инистерство науки и высшего образования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инистерство обороны Республики Беларусь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 природных ресурсов, экологии и технического надзора Кыргызской Республи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 промышленности и торговли Российской Федер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инистерство сельского хозяйства Туркмениста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инистерство финансов Республики Таджикист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Министерство чрезвычайных ситуаций Кыргызской Республи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стерство экономического развития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е учреждение «Институт экспериментальной ботаники им. В.Ф.Купревича Национальной академии наук Беларуси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инженерное республиканское унитарное предприятие «Геоинформационные системы» (Республика Беларусь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исследовательские институты строительного профиля и национальных строительных объединений государств – участников СНГ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исследовательский институт ионосферы Аэрокосмического комитета Республики Казахстан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исследовательский центр Федеральной службы безопасности Российской Федерации – базовая организация государств – участников СНГ по исследованию проблем противодействия терроризму и иным проявлениям экстремизм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циональная академия наук Беларус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циональная академия наук Таджикиста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циональное агентство перспективных проектов Республики Узбекистан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коммерческая организация «Ассоциация директоров центров и институтов онкологии и рентгенологии стран СНГ и Евразии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рытое акционерное общество «Агат – системы управления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ОО «АПК «Кубаньхлеб»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рганизация сотрудничества железных дорог (Республика Польша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одразделения финансовой разведки Республики Индия и Исламской Республики Ир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осольства Республики Казахстан, Республики Таджикистан и Республики Узбекистан в Российской Федераци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остоянное представительство Российской Федерации при уставных и других органах СН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остоянные полномочные представители Республики Беларусь и Российской Федерации в Совете постоянных полномочных представителей государств – участников Содружества при уставных и других органах Содруже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оянные представители Республики Казахстан, Кыргызской Республики и Российской Федерации в Комиссии по экономическим вопросам при Экономическом совет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авительство Республики Таджикист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офессиональные объединения рекламистов государств – участников СН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офессиональные объединения страховщиков Республики Беларусь, Республики Казахстан, Кыргызской Республики, Российской Федерации и Республики Таджикист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убличное акционерное общество «Газпром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убличное акционерное общество «Трансконтейнер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ублично-правовая компания «Роскадастр» – базовая научно-техническая организация государств – участников СНГ в области геодезии, картографии, кадастра, пространственных данных и геоинформационных технологий;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егиональное содружество в области связ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едакция Главного ботанического сада им. Н.В. Цицина Российской академии нау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еспублика Инд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спублика Узбекист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оссийский союз выставок и ярмарок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оссийский союз промышленников и предпринимат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4"/>
          <w:szCs w:val="28"/>
        </w:rPr>
        <w:t>Секретариат Межгосударственного совета по противодействию корруп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Секретариат Организации Договора о коллективной безопасности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иат Парламентской Ассамблеи Организации и Договора о коллективной безопасност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екретариат Совета Межпарламентской Ассамблеи государств – участников СН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елекционно-семеноводческая компания «Агроплазм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ловацкая Республи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лужбы внешней разведки Азербайджанской Республики 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Безопасности Республики Беларус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овет Межпарламентской Ассамблеи государств – участников СН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овет министров внутренних дел государств – участников СНГ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овет по железнодорожному транспорту государств – участников Содруж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Совет руководителей подразделений финансовой разведки государств – участников Содружества Независимых Государст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руководителей таможенных служб государств – участников СНГ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дебный департамент Республики Арм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О «Астрофизический институт им. В.Г.Фесенкова» Аэрокосмического комитета Республики Казахст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ТОО «Институт космической техники и технологий» Аэрокосмического комитета Республики Казахст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8"/>
        </w:rPr>
        <w:t>Торгово-промышленная палата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Туркменистан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учреждение «Научно-исследовательский институт труда Министерства труда и социальной защиты Республики Беларусь» – базовая организация государств – участников СНГ в сфере методического и организационно-технического обеспечения работ в области нормирования труд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учреждение образования «Белорусский государственный технологический университет» – базовая организация государств – участников СНГ по образованию в области лесного хозяйства и лесной промышленности;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учреждение образования «Республиканский институт профессионального образования» Республики Беларусь – базовая организация государств – участников СНГ по профессиональной подготовке, переподготовке и повышению квалификации кадров в системе профессионально-технического и среднего специального образова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управление Президента Российской Федерации по межрегиональным и культурным связям с зарубежными стран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ая антимонопольная служб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ая служба по интеллектуальной собствен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ая служба по надзору в сфере связи, информационных технологий и массовых коммуникац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ая таможенная служб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федеральное автономное учреждение «Федеральный центр нормирования, стандартизации и технической оценки соответствия в строительстве» (Российская Федерация) – базовая организация государств – участников СНГ по проблемам технического регулирования в строительном комплексе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автономное научное учреждение «Научно-исследовательский институт хлебопекарной промышленности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автономное образовательное учреждение высшего профессионального образования «Национальный исследовательский технологический университет «МИСиС» – базовая организация государств – участников СНГ по подготовке, профессиональной переподготовке и повышению квалификации кадров для горно-металлургической отрасли, современного материаловедения и рециклинга промышленных от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автономное образовательное учреждение высшего образования «Российский университет дружбы народов имени Патриса Лумумбы» – базовая организация государств – участников СНГ в области информационного обеспечения образовательных систем государств – участников СНГ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автономное образовательное учреждение высшего образования «Российский университет транспорта» – базовая организация государств – участников СНГ в области профессиональной подготовки и научно-технического обеспечения развития транспортного комплекс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научное учреждение «Федеральный научный центр овощеводства» – базовая организация государств – участников СНГ по повышению квалификации и переподготовке кадров в области селекции и семеноводства овощных культур и картофел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научное учреждение «Федеральный научный центр риса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образования «МИРЭА – Российский технологический университет» – базовая организация государств – участников СНГ по работе с молодеж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образования «Российская государственная академия интеллектуальной собственности» – базовая организация государств – участников СНГ по подготовке, профессиональной переподготовке и повышению квалификации кадров в сфере интеллектуальной собствен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образования «Российский государственный гуманитарный университет» – базовая организация государств – участников СНГ по подготовке кадров в области исторического образ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образования «Российский государственный университет нефти и газа (национальный исследовательский университет) имени И.М.Губкина» – базовая организация государств – участников СНГ по подготовке, профессиональной переподготовке и повышению квалификации кадров в нефтегазовой отрасл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образования «Российский государственный университет правосудия» – базовая организация государств – участников СНГ в сфере подготовки, переподготовки и повышения квалификации кадров для судебных сист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образования «Российская академия музыки имени Гнесиных» – базовая организация государств – участников СНГ по сотрудничеству в области музыки и образования в сфере культуры и искус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образования «Российский химико-технологический университет имени Д.И. Менделеева» (РХТУ имени Д.И. Менделеева) – базовая организация государств – участников СНГ по подготовке, профессиональной переподготовке и повышению квалификации кадров в химической отрасл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дополнительного профессионального образования «Академия медиаиндустрии» – базовая организация государств – участников СНГ по подготовке, профессиональной переподготовке и повышению квалификации кадров в сфере медиаиндустрии и массовых коммуникац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«Национальный исследовательский центр «Курчатовский институт» (Российская Федерация) – базовая организация государств – участников СНГ по развитию исследовательской инфраструктуры класса «мегасайенс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образования «МИРЭА – Российский технологический университет» – базовая организация государств – участников СНГ по работе с молодеж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образования «Московский государственный университет геодезии и картографии» – базовая организация государств – участников СНГ по подготовке кадров в области геодезии, картографии, кадастра и дистанционного зондирования Зем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образовательное учреждение высшего образования «Национальный исследовательский Московский государственный строительный университет» – базовая организация государств – участников СНГ по подготовке, профессиональной переподготовке и повышению квалификации кадров строительной отрасли и жилищно-коммунального хозяй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«Всероссийский научно-исследовательский институт радиоэлектроники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«Всероссийский государственный Центр качества и стандартизации лекарственных средств для животных и кормов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«Всероссийский центр карантина растений» – базовая организация государств – участников СНГ по повышению квалификации и переподготовке кадров в области карантина раст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едеральное государственное бюджетное учреждение науки Институт космических исследований Российской академии наук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«Научно-исследовательский институт проблем хранения» Федерального агентства по государственным резервам (Российская Федерация) – базовая организация государств – участников СНГ в области научно-технического развития систем государственных материальных резервов, организации переподготовки и повышения квалификации кад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науки «Физический институт им. П.Н.Лебедева» Российской академии наук – базовая организация государств – участников СНГ в области подготовки научных кадров по физическим наук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«Национальный медицинский исследовательский центр психиатрии и наркологии имени В.П. Сербского» Министерства здравоохранения Российской Федерации – базовая организация государств – участников СНГ в области психиатрии и нарколог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«Национальный медицинский исследовательский центр радиологии» Министерства здравоохранения Российской Федерации – базовая организация государств – участников СНГ в области онколог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«Национальный медицинский исследовательский центр терапии и профилактической медицины» Министерства здравоохранения Российской Федерации – базовая организация государств – участников СНГ в области терапии и профилактической медицин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«Центр содействия молодым специалистам» – базовая организация государств – участников СНГ по развитию молодежного предприниматель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«Центр экспертизы и контроля качества медицинской помощи» Министерства здравоохранения Российской Федерации – базовая организация государств – участников СНГ по оценке технологий здравоохранения, контроля качества и финансирования медицинской помощ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«Центральный научно-исследовательский институт организации и информатизации здравоохранения» Министерства здравоохранения Российской Федерации – базовая организация общественного здоровья и информатизации здравоохранения государств – участников СНГ;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 «Национальный медицинский исследовательский центр детской травматологии и ортопедии имени Г.И. Турнера» Министерства здравоохранения Российской Федерации (город Санкт-Петербург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 «Национальный медицинский исследовательский центр травматологии и ортопедии имени Н.Н. Приорова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федеральное государственное казенное образовательное учреждение высшего образования «Университет прокуратуры Российской Федерации» – базовая организация государств – участников СНГ по подготовке, переподготовке и повышению квалификации работников органов прокуратур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– базовая организация государств – участников СНГ по подготовке, профессиональной переподготовке и повышению квалификации кадров в сфере налогов и налогообложе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федеральное государственное образовательное учреждение высшего профессионального образования «Российский государственный аграрный университет – МСХА имени К.А. Тимирязева» – базовая организация государств – участников СНГ по подготовке, повышению квалификации и переподготовке кадров в области аграрного образования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государственное предприятие «Росморпорт»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 казенное учреждение здравоохранения «Российский научно-исследовательский противочумный институт «Микроб» Федеральной службы по надзору в сфере защиты прав потребителей и благополучия человека (Российская Федерация) – базовая организация государств – участников СНГ по мониторингу, оперативному оповещению и совместному реагированию на чрезвычайные ситуации в области общественного здравоохранения санитарно-эпидемиологического характер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федеральное государственное бюджетное учреждение «Национальный медицинский исследовательский центр гематологии» Министерства здравоохранения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 государственное бюджетное учреждение «Федеральный центр охраны здоровья животных» (Российская Федерация) – базовая организация государств – участников СНГ по повышению квалификации и переподготовке кадров в области диагностики и контроля болезней животны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льное государственное казенное образовательное учреждение высшего образования «Нижегородская академия Министерства внутренних дел Российской Федерации» – базовая организация государств – участников СНГ по подготовке кадров для органов налоговых (финансовых) расследований по образовательным программам высшего образования и дополнительным профессиональным программ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Федеральный центр медицины катастроф федерального государственного бюджетного учреждения «Национальный медико-хирургический Центр имени Н.И.Пирогова» Министерства здравоохранения Российской Федерации – базовая организация государств – участников СНГ в  области организации и оказания медицинской помощи при чрезвычайных ситуаци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деративная Республика Герм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ико-технический институт им. С.У.Умарова Национальной академии наук Таджикистана – базовая организация государств – участников СНГ в области подготовки научных кадров по физико-техническим наука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 международных научных исследований и проектов федерального государственного бюджетного образовательного учреждения высшего образования «Санкт-Петербургский государственный экономический университет» – базовая организация государств – участников СНГ в области подготовки специалистов для креативных индустрий, сферы гостеприимства и конгрессно-выставоч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тральный научно-исследовательский институт Воздушно-космических сил Министерства обороны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резвычайный и Полномочный Посол Республики Беларусь в Республике Армения Конюк А.В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резвычайный и Полномочный Посол Республики Казахстан в Республике Армения Иманбаев Б.Б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16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Malgun Gothic" w:hAnsi="Malgun Gothic" w:eastAsia="Malgun Gothic" w:cs="Malgun Gothic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eastAsia="Malgun Gothic"/>
      <w:sz w:val="28"/>
      <w:szCs w:val="28"/>
    </w:rPr>
  </w:style>
  <w:style w:type="character" w:styleId="Style18">
    <w:name w:val="Основной текст Знак"/>
    <w:qFormat/>
    <w:rPr>
      <w:rFonts w:eastAsia="Malgun Gothic"/>
      <w:b/>
      <w:sz w:val="30"/>
      <w:szCs w:val="30"/>
    </w:rPr>
  </w:style>
  <w:style w:type="character" w:styleId="Style19">
    <w:name w:val="Текст выноски Знак"/>
    <w:qFormat/>
    <w:rPr>
      <w:rFonts w:ascii="Segoe UI" w:hAnsi="Segoe UI" w:eastAsia="Malgun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b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left"/>
    </w:pPr>
    <w:rPr>
      <w:rFonts w:ascii="Times New Roman" w:hAnsi="Times New Roman" w:eastAsia="Calibri" w:cs="Times New Roman"/>
      <w:szCs w:val="28"/>
    </w:rPr>
  </w:style>
  <w:style w:type="paragraph" w:styleId="Footer">
    <w:name w:val="Footer"/>
    <w:basedOn w:val="Normal"/>
    <w:pPr>
      <w:ind w:firstLine="709"/>
      <w:jc w:val="left"/>
    </w:pPr>
    <w:rPr>
      <w:rFonts w:ascii="Times New Roman" w:hAnsi="Times New Roman" w:eastAsia="Calibri" w:cs="Times New Roman"/>
      <w:szCs w:val="28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90" w:leader="none"/>
        <w:tab w:val="right" w:pos="958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02:00Z</dcterms:created>
  <dc:creator>Игорь Коротков</dc:creator>
  <dc:description/>
  <cp:keywords/>
  <dc:language>en-US</dc:language>
  <cp:lastModifiedBy>Семерня </cp:lastModifiedBy>
  <cp:lastPrinted>2025-02-19T15:54:00Z</cp:lastPrinted>
  <dcterms:modified xsi:type="dcterms:W3CDTF">2025-02-20T08:03:00Z</dcterms:modified>
  <cp:revision>5</cp:revision>
  <dc:subject/>
  <dc:title/>
</cp:coreProperties>
</file>