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right"/>
        <w:rPr/>
      </w:pPr>
      <w:r>
        <w:rPr/>
        <w:t>Приложение 7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седания Совета по сотрудничеству в области здравоохранения Содружества Независимых Государств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</w:rPr>
      </w:pPr>
      <w:r>
        <w:rPr>
          <w:i/>
        </w:rPr>
        <w:t>(по состоянию на 15.06.2020)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252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засе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0" w:after="2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Государство </w:t>
              <w:br/>
              <w:t>проведения засед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XX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30 июня 202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В режиме видеоконференцсвязи</w:t>
              <w:br/>
              <w:t>(под председательством</w:t>
              <w:br/>
              <w:t xml:space="preserve">Республики Узбекистан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X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8–9 ноября 2019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Республика Таджикистан,</w:t>
              <w:br/>
              <w:t>г. Душанб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XI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19–20 июля 2019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Туркменистан,</w:t>
              <w:br/>
              <w:t>г. Ашхаба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XV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4 сентября 2018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Российская Федерация,</w:t>
              <w:br/>
              <w:t>Республика Мордовия,</w:t>
              <w:br/>
              <w:t>г. Саранс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XV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28 апреля 201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Кыргызская Республика,</w:t>
              <w:br/>
              <w:t>г. Бишке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X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21 июня 2016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Республика Казахстан,</w:t>
              <w:br/>
              <w:t>г. Аста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X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11 декабря 201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Республика Беларусь,</w:t>
              <w:br/>
              <w:t>г. Минс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X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18 июня 201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Российская Федерация,</w:t>
              <w:br/>
              <w:t>г. Моск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X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28 ноября 2013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 xml:space="preserve">Республика Беларусь, </w:t>
              <w:br/>
              <w:t>г. Минс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29 мая 2013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Российская Федерация,</w:t>
              <w:br/>
              <w:t>г. Моск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23 ноября 2012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 xml:space="preserve">Украина, </w:t>
              <w:br/>
              <w:t>г. Ял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18 ноября 2011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Республика Беларусь,</w:t>
              <w:br/>
              <w:t>г. Минск</w:t>
            </w:r>
          </w:p>
        </w:tc>
      </w:tr>
      <w:tr>
        <w:trPr>
          <w:trHeight w:val="2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10 октября 2010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Республика Таджикистан,</w:t>
              <w:br/>
              <w:t>г. Душанб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15–16 марта 2007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Республика Беларусь,</w:t>
              <w:br/>
              <w:t>г. Минс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3–4 июня 2005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Республика Таджикистан,</w:t>
              <w:br/>
              <w:t>г. Душанбе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1–2 апреля 2004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Кыргызская Республика,</w:t>
              <w:br/>
              <w:t>г. Чолпон-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1–3 июля 2003 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Республика Казахстан,</w:t>
              <w:br/>
              <w:t xml:space="preserve"> г. Аста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1–2 июля 2002 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Республика Армения,</w:t>
              <w:br/>
              <w:t>г. Ерев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18–19 января 2002 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Российская Федерация,</w:t>
              <w:br/>
              <w:t>г. Моск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18–19 июня 2001 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Азербайджанская Республика,</w:t>
              <w:br/>
              <w:t xml:space="preserve">г. Баку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21–23 ноября 2000 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Республика Таджикистан,</w:t>
              <w:br/>
              <w:t xml:space="preserve">г. Душанб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22–23 июня 2000 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Российская Федерация,</w:t>
              <w:br/>
              <w:t xml:space="preserve">г. Москв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13–14 ноября 1997 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 xml:space="preserve">Республика Армения, </w:t>
              <w:br/>
              <w:t xml:space="preserve">г. Ереван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17–18 апреля 1997 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Туркменистан,</w:t>
              <w:br/>
              <w:t xml:space="preserve"> г. Ашхабад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18–21 августа 1996 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Кыргызская Республика,</w:t>
              <w:br/>
              <w:t xml:space="preserve">г. Бишкек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26 февраля 1996 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Российская Федерация,</w:t>
              <w:br/>
              <w:t>г. Моск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1–2 июня 1995 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Республика Таджикистан,</w:t>
              <w:br/>
              <w:t xml:space="preserve">г. Душанбе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2–3 июня 1994 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 xml:space="preserve">Украина, </w:t>
              <w:br/>
              <w:t xml:space="preserve">г. Кие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15 декабря 1993 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Республика Казахстан,</w:t>
              <w:br/>
              <w:t xml:space="preserve">г. Алматы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26–28 июля 1993 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Российская Федерация,</w:t>
              <w:br/>
              <w:t xml:space="preserve">г. Санкт-Петербург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25 мая 1993 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Республика Беларусь,</w:t>
              <w:br/>
              <w:t xml:space="preserve">г. Минск 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08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" w:after="40"/>
      <w:ind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5">
    <w:name w:val="Основной текст Знак"/>
    <w:qFormat/>
    <w:rPr>
      <w:b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i/>
      <w:sz w:val="30"/>
      <w:szCs w:val="30"/>
    </w:rPr>
  </w:style>
  <w:style w:type="character" w:styleId="21">
    <w:name w:val="Заголовок 2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before="0" w:after="0"/>
      <w:ind w:hanging="0"/>
      <w:jc w:val="center"/>
    </w:pPr>
    <w:rPr>
      <w:i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90" w:leader="none"/>
        <w:tab w:val="right" w:pos="95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3:00Z</dcterms:created>
  <dc:creator>Е. Шамаль</dc:creator>
  <dc:description/>
  <cp:keywords/>
  <dc:language>en-US</dc:language>
  <cp:lastModifiedBy>User</cp:lastModifiedBy>
  <cp:lastPrinted>2020-06-17T16:41:00Z</cp:lastPrinted>
  <dcterms:modified xsi:type="dcterms:W3CDTF">2020-07-06T08:06:00Z</dcterms:modified>
  <cp:revision>3</cp:revision>
  <dc:subject/>
  <dc:title/>
</cp:coreProperties>
</file>